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ана  с  популяризацией  в  последнее   время  детского  вокального  творчества,  ростом  числа  детских  вокальных  конкурсов и фестив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певческой  деятельности происходит  творческое  самовыражение  детей, которое  формируется как  в  ансамблевом  пении,  так и сольном  пении.  Дети удовлетворяют свои личностные потребности быть увиденными и услышанными,  обогащают  свой   вокальный  опыт, получая яркие эмоциональные впечат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  у детей повышается интерес к  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, приобщается к общечеловеческим ценнос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  потенциальных творческих способностей через  певческую деятельность  детей младшего и среднего  школьного возра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решение образовательных, воспитательных и развива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возрастных и индивидуальных особенностей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основам музыкальной грам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основам вокального  мастерств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сценического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узыкально-эстетический вку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узыкальные способ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активность детей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звития по программ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кальных способностей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итмических способностей (координация слуховых и двигательных навыков)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 дается в форме бесед  и вокальных и дыхательных упражнений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й поиск новых форм и методов организации учебного и воспитательного процесса позволяет делать занятия  более   эмоционально - и информационно-насыще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лу возрастных особенностей, обучения детей пению необходимо вести систематично, начиная с элементарных приемов освоения вокальн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начинаются с распевания, которое выражает двойную функ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ку голосового аппарата;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вокально-хоровых навыков и эмоциональной отзывчив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роль в формировании вокальной культуры детей играет опыт концертных выступлений. Он помогает преодолевать  психологические комплексы – эмоциональную зажатость, боязнь сцены, воспитывает волю и дает детям опыт само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программы вокального круж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 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 значимой деятельности, в художественных проектах школы, культурных  событиях регион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нятий по программе вокального кружк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рактическими умениями и навыками вокального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пособами решения поискового и творческ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опыта в вокально – твор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нятий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стетических потребностей, ц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стетических чувств и художественного вку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6804"/>
      </w:tblGrid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освоения курса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учиться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исполнительская работа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искусстве вокала (голос, его возможности)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зык музыки (нотная грамотность, основные пон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 культуре поведения на сцене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основам  вокально – хоровых навыков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правилам пения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видам дыхания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муз.штрихам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средствам муз. выразительности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 слышать му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время вступать после музыкального вступ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вижения ребенка, должны ограниченно сочетаться с музы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итмично двигаться под му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расиво выходить на сце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ентироваться в пространстве сц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во уходить со сцены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 акап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цен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бор лучших номеров, репетиции. Анализ выступ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652"/>
        <w:gridCol w:w="3749"/>
      </w:tblGrid>
      <w:tr>
        <w:trPr>
          <w:trHeight w:val="5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движ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812"/>
        <w:gridCol w:w="1602"/>
        <w:gridCol w:w="1056"/>
        <w:gridCol w:w="1118"/>
      </w:tblGrid>
      <w:tr>
        <w:trPr>
          <w:trHeight w:val="3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9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виды работ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у</w:t>
            </w:r>
          </w:p>
        </w:tc>
      </w:tr>
      <w:tr>
        <w:trPr>
          <w:trHeight w:val="59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урок. Техника безопасности. Правила поведения на кружке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гласных, правильная посадка (положение корпуса), работа над дыханием. Пение несложных попевок. «Уж как шла лиса», «Во поле береза стояла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, произношение согласных в слове. Знакомство с ритмом, пунктирный ритм. Паузы. Пение знакомых песен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«За грибами», «Здравствуй, осень», «Осень постучалась к нам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ями. Работа над ритмом, динамикой, дыханием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мелодий на заданный ритм. Повторение песен «Здравствуй, осень!», «Осень постучалась к нам», «За грибами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«Осеннем балу» МОУ СОШ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слух изученных песен. Определение самого высокого звука в песнях и самого низкого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й на тему «Музыка осени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Новый год». Разучивание хороводных песен «Елочка», «Новогодний хоровод», «К нам приходит Новый год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ями:  «Мамочка», «Танцуй и пой», «В лесу родилась елочка», «Снежинки», «Новогодняя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 песен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защитника Отечества». Разучивание песен:  «Про папу», «Лучше папы друга нет», «папа», «Сегодня салют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СДК 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ной программе (неделя эстетического цикла)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 празднику День Победы. «Главный праздник», «Ветераны», «День Победы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 погибших в ВОВ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«Кораблик», «Гармонист Тимошка», «Мама», «Песня маленькой принцессы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детском сад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53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3:00Z</dcterms:created>
  <dc:creator>Admin</dc:creator>
  <dc:description/>
  <cp:keywords/>
  <dc:language>en-US</dc:language>
  <cp:lastModifiedBy>cab-org</cp:lastModifiedBy>
  <cp:lastPrinted>2017-10-13T09:55:00Z</cp:lastPrinted>
  <dcterms:modified xsi:type="dcterms:W3CDTF">2019-04-10T11:41:00Z</dcterms:modified>
  <cp:revision>4</cp:revision>
  <dc:subject/>
  <dc:title>Муниципальное общеобразовательное учреждение</dc:title>
</cp:coreProperties>
</file>