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410</wp:posOffset>
            </wp:positionH>
            <wp:positionV relativeFrom="paragraph">
              <wp:align>bottom</wp:align>
            </wp:positionV>
            <wp:extent cx="10687050" cy="7562850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освоения программы курса внеурочной деятельности</w:t>
      </w:r>
    </w:p>
    <w:p>
      <w:pPr>
        <w:pStyle w:val="Normal"/>
        <w:jc w:val="both"/>
        <w:rPr/>
      </w:pPr>
      <w:r>
        <w:rPr>
          <w:bCs/>
          <w:color w:val="000000"/>
        </w:rPr>
        <w:t>Личностными результатами</w:t>
      </w:r>
      <w:r>
        <w:rPr>
          <w:color w:val="000000"/>
        </w:rPr>
        <w:t> изучения курса краеведческого кружка «Юный краевед» является формирование следующих умений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ценивать жизненные ситуации (поступки людей) с точки зрения общепринятых норм и ценностей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 предложенных ситуациях, опираясь на общие для всех простые правила поведения,  делать выбор, какой поступок совершить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Регулятивные УУД:</w:t>
      </w:r>
    </w:p>
    <w:p>
      <w:pPr>
        <w:pStyle w:val="Normal"/>
        <w:numPr>
          <w:ilvl w:val="0"/>
          <w:numId w:val="5"/>
        </w:numPr>
        <w:ind w:left="1724" w:hanging="360"/>
        <w:jc w:val="both"/>
        <w:rPr>
          <w:color w:val="000000"/>
        </w:rPr>
      </w:pPr>
      <w:r>
        <w:rPr>
          <w:color w:val="000000"/>
        </w:rPr>
        <w:t>определять цель деятельности на занятии с помощью учителя и самостоятельно;</w:t>
      </w:r>
    </w:p>
    <w:p>
      <w:pPr>
        <w:pStyle w:val="Normal"/>
        <w:numPr>
          <w:ilvl w:val="0"/>
          <w:numId w:val="5"/>
        </w:numPr>
        <w:ind w:left="1724" w:hanging="360"/>
        <w:jc w:val="both"/>
        <w:rPr>
          <w:color w:val="000000"/>
        </w:rPr>
      </w:pPr>
      <w:r>
        <w:rPr>
          <w:color w:val="000000"/>
        </w:rPr>
        <w:t>высказывать свою версию, пытаться предлагать способ её проверки;</w:t>
      </w:r>
    </w:p>
    <w:p>
      <w:pPr>
        <w:pStyle w:val="Normal"/>
        <w:numPr>
          <w:ilvl w:val="0"/>
          <w:numId w:val="5"/>
        </w:numPr>
        <w:ind w:left="1724" w:hanging="360"/>
        <w:jc w:val="both"/>
        <w:rPr>
          <w:color w:val="000000"/>
        </w:rPr>
      </w:pPr>
      <w:r>
        <w:rPr>
          <w:color w:val="000000"/>
        </w:rPr>
        <w:t>определять успешность выполнения своего задания в диалоге с учителем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ознавательные УУД:</w:t>
      </w:r>
    </w:p>
    <w:p>
      <w:pPr>
        <w:pStyle w:val="Normal"/>
        <w:numPr>
          <w:ilvl w:val="0"/>
          <w:numId w:val="2"/>
        </w:numPr>
        <w:ind w:left="1724" w:hanging="360"/>
        <w:jc w:val="both"/>
        <w:rPr>
          <w:color w:val="000000"/>
        </w:rPr>
      </w:pPr>
      <w:r>
        <w:rPr>
          <w:color w:val="000000"/>
        </w:rPr>
        <w:t>ориентироваться в своей системе знаний: понимать, что нужна  дополнительная информация (знания) для решения учебной  задачи;</w:t>
      </w:r>
    </w:p>
    <w:p>
      <w:pPr>
        <w:pStyle w:val="Normal"/>
        <w:numPr>
          <w:ilvl w:val="0"/>
          <w:numId w:val="2"/>
        </w:numPr>
        <w:ind w:left="1724" w:hanging="360"/>
        <w:jc w:val="both"/>
        <w:rPr>
          <w:color w:val="000000"/>
        </w:rPr>
      </w:pPr>
      <w:r>
        <w:rPr>
          <w:color w:val="000000"/>
        </w:rPr>
        <w:t>делать предварительный отбор источников информации для  решения учебной задачи;</w:t>
      </w:r>
    </w:p>
    <w:p>
      <w:pPr>
        <w:pStyle w:val="Normal"/>
        <w:numPr>
          <w:ilvl w:val="0"/>
          <w:numId w:val="2"/>
        </w:numPr>
        <w:ind w:left="1724" w:hanging="360"/>
        <w:jc w:val="both"/>
        <w:rPr>
          <w:color w:val="000000"/>
        </w:rPr>
      </w:pPr>
      <w:r>
        <w:rPr>
          <w:color w:val="000000"/>
        </w:rPr>
        <w:t>добывать новые знания: находить необходимую информацию;</w:t>
      </w:r>
    </w:p>
    <w:p>
      <w:pPr>
        <w:pStyle w:val="Normal"/>
        <w:numPr>
          <w:ilvl w:val="0"/>
          <w:numId w:val="2"/>
        </w:numPr>
        <w:ind w:left="1724" w:hanging="360"/>
        <w:jc w:val="both"/>
        <w:rPr>
          <w:color w:val="000000"/>
        </w:rPr>
      </w:pPr>
      <w:r>
        <w:rPr>
          <w:color w:val="000000"/>
        </w:rPr>
        <w:t>добывать новые знания: извлекать информацию, представленную в разных формах (текст, таблица, схема, иллюстрация и др.);</w:t>
      </w:r>
    </w:p>
    <w:p>
      <w:pPr>
        <w:pStyle w:val="Normal"/>
        <w:numPr>
          <w:ilvl w:val="0"/>
          <w:numId w:val="2"/>
        </w:numPr>
        <w:ind w:left="1724" w:hanging="360"/>
        <w:jc w:val="both"/>
        <w:rPr>
          <w:color w:val="000000"/>
        </w:rPr>
      </w:pPr>
      <w:r>
        <w:rPr>
          <w:color w:val="000000"/>
        </w:rPr>
        <w:t>перерабатывать полученную информацию: наблюдать и делать  самостоятельные  вывод;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оммуникативные УУД:</w:t>
      </w:r>
    </w:p>
    <w:p>
      <w:pPr>
        <w:pStyle w:val="Normal"/>
        <w:numPr>
          <w:ilvl w:val="0"/>
          <w:numId w:val="6"/>
        </w:numPr>
        <w:ind w:left="1724" w:hanging="360"/>
        <w:jc w:val="both"/>
        <w:rPr>
          <w:color w:val="000000"/>
        </w:rPr>
      </w:pPr>
      <w:r>
        <w:rPr>
          <w:color w:val="000000"/>
        </w:rPr>
        <w:t xml:space="preserve">донести свою позицию до других: оформлять свою мысль в устной и письменной речи;  </w:t>
      </w:r>
    </w:p>
    <w:p>
      <w:pPr>
        <w:pStyle w:val="Normal"/>
        <w:numPr>
          <w:ilvl w:val="0"/>
          <w:numId w:val="6"/>
        </w:numPr>
        <w:ind w:left="1724" w:hanging="360"/>
        <w:jc w:val="both"/>
        <w:rPr>
          <w:color w:val="000000"/>
        </w:rPr>
      </w:pPr>
      <w:r>
        <w:rPr>
          <w:color w:val="000000"/>
        </w:rPr>
        <w:t>слушать и понимать речь других;.</w:t>
      </w:r>
    </w:p>
    <w:p>
      <w:pPr>
        <w:pStyle w:val="Normal"/>
        <w:numPr>
          <w:ilvl w:val="0"/>
          <w:numId w:val="6"/>
        </w:numPr>
        <w:ind w:left="1724" w:hanging="360"/>
        <w:jc w:val="both"/>
        <w:rPr>
          <w:color w:val="000000"/>
        </w:rPr>
      </w:pPr>
      <w:r>
        <w:rPr>
          <w:color w:val="000000"/>
        </w:rPr>
        <w:t>вступать в беседу на занятии и в жизни</w:t>
      </w:r>
    </w:p>
    <w:p>
      <w:pPr>
        <w:pStyle w:val="Normal"/>
        <w:jc w:val="both"/>
        <w:rPr/>
      </w:pPr>
      <w:r>
        <w:rPr>
          <w:bCs/>
          <w:color w:val="000000"/>
        </w:rPr>
        <w:t>Предметными результатами</w:t>
      </w:r>
      <w:r>
        <w:rPr>
          <w:color w:val="000000"/>
        </w:rPr>
        <w:t> изучения курса краеведческого кружка «Мой родной край» является формирование следующих умений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знавать о жизни людей из исторических текстов, документов, карты и делать вывод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читься объяснять своё отношение к родным и близким людям, к прошлому и настоящему  своей Родин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ценивать правильность поведения людей в природе.</w:t>
      </w:r>
    </w:p>
    <w:p>
      <w:pPr>
        <w:pStyle w:val="BlockText"/>
        <w:spacing w:lineRule="auto" w:line="240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Содержание программы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Раздел </w:t>
      </w:r>
      <w:r>
        <w:rPr>
          <w:color w:val="000000"/>
          <w:lang w:val="en-GB"/>
        </w:rPr>
        <w:t>I</w:t>
      </w:r>
      <w:r>
        <w:rPr>
          <w:color w:val="000000"/>
        </w:rPr>
        <w:t xml:space="preserve">. Древность и средневековь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ема 1. Первые жители края.</w:t>
      </w:r>
    </w:p>
    <w:p>
      <w:pPr>
        <w:pStyle w:val="Normal"/>
        <w:rPr>
          <w:color w:val="000000"/>
        </w:rPr>
      </w:pPr>
      <w:r>
        <w:rPr>
          <w:color w:val="000000"/>
        </w:rPr>
        <w:t>Каменный, бронзовый и железный век на территории края. Археологические источники. Археологические памятники озера Андреевское. Племена нижнего Приобья. Андроновская культура. Бархатовская культу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ма 2. </w:t>
      </w:r>
      <w:r>
        <w:rPr>
          <w:bCs/>
          <w:color w:val="000000"/>
        </w:rPr>
        <w:t>Угорские и самодийские племен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ревние угры. Саргатская археологическая культура. Усть- полуйская культура. Комплекс памятников на мысу Потчеваш.  Формирование хантыйских и мансийских племен. Самодийские племена: ненцы(самоеды), селькупы(остякисамоеды). Особенности общественного строя, занятий, верований, культуры. Первые встречи с русскими людь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ма 3. </w:t>
      </w:r>
      <w:r>
        <w:rPr>
          <w:bCs/>
          <w:color w:val="000000"/>
        </w:rPr>
        <w:t>Сибирские татар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озникновение сибирских татар. Часть Золотой Орды. Чимги-тура - столица Тюменского ханства. Династия Шейбанидов. Кашлык (Сибир, Искер) –столица Сибирского ханства. Династия Тайбугинов. Вассальные отношения с Русским государством. Усобица в Сибирском ханстве. Кучум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ма 4. </w:t>
      </w:r>
      <w:r>
        <w:rPr>
          <w:bCs/>
          <w:color w:val="000000"/>
        </w:rPr>
        <w:t>Поход Ермака</w:t>
      </w:r>
    </w:p>
    <w:p>
      <w:pPr>
        <w:pStyle w:val="Normal"/>
        <w:rPr>
          <w:color w:val="000000"/>
        </w:rPr>
      </w:pPr>
      <w:r>
        <w:rPr>
          <w:color w:val="000000"/>
        </w:rPr>
        <w:t>Пермская земля и Строгановы. Причины похода Ермака. Тайны похода Ермака. Путь ермаковцев в Сибирь. Взятие Кашлыка. Зимовка. Экспедиция князя Болховского. Гибель Ермака. Поход воеводы Ивана Мансурова. Значение присоединения Сибир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rPr/>
      </w:pPr>
      <w:r>
        <w:rPr>
          <w:color w:val="000000"/>
        </w:rPr>
        <w:t xml:space="preserve">Раздел II. Тюменский край в </w:t>
      </w:r>
      <w:r>
        <w:rPr>
          <w:color w:val="000000"/>
          <w:lang w:val="en-US"/>
        </w:rPr>
        <w:t>XVI</w:t>
      </w:r>
      <w:r>
        <w:rPr>
          <w:color w:val="000000"/>
        </w:rPr>
        <w:t>-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в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Тема 5. Основание русских городов и острог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порные пункты на новых землях. Острог Тюмень. Тобольский  острог. Чердынско- лозьвинский путь. Пелымский городок. Березов. Сургут. Обдорский городок. «Златокипящая государева вотчина» – Мангазея. Судьба Кучума. Бабиновский пу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Тема 6. Начало сибирского хлебопаш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своение природных богатств региона. Продовольственный вопрос. Крестьянская колонизация. «Дальняя государева вотчина».  Аграрные районы. Особенности жизни сибирских деревень. Деревенский быт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Тема 7. Ремесло и торговл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ыделение ремесла в самостоятельную отрасль хозяйства. Развитие ремесел: кузнечного дела, судостроения, кожевенного производства, деревообработки, мыловарения, свечного промысла, ковроткачества, переработка продуктов сельского хозяйства. Ямщицкая служба. Торговые связи. Социальные изменения в жизни кра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Тема 8. Культура кра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Культура 17 -18веков – составная часть общерусской культуры. Сибирское летописание. Иконописное искусство. Абалакская чудотворная икона Божьей Матери «Знамение». Деревянное зодчество. Первые каменные строения. Софийский собор в Тобольске. Семен Ремезов. </w:t>
      </w:r>
    </w:p>
    <w:p>
      <w:pPr>
        <w:pStyle w:val="BlockText"/>
        <w:spacing w:lineRule="auto" w:line="240"/>
        <w:ind w:left="0" w:right="0" w:firstLine="709"/>
        <w:jc w:val="left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BlockText"/>
        <w:spacing w:lineRule="auto" w:line="240"/>
        <w:ind w:left="0" w:right="0" w:firstLine="709"/>
        <w:jc w:val="left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BlockText"/>
        <w:spacing w:lineRule="auto" w:line="240"/>
        <w:ind w:left="0" w:right="0" w:firstLine="709"/>
        <w:jc w:val="center"/>
        <w:rPr>
          <w:b/>
          <w:b/>
          <w:bCs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Тематическое планирование</w:t>
      </w:r>
    </w:p>
    <w:p>
      <w:pPr>
        <w:pStyle w:val="Normal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-86360</wp:posOffset>
                </wp:positionV>
                <wp:extent cx="8620125" cy="2898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289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245"/>
                              <w:gridCol w:w="1417"/>
                              <w:gridCol w:w="5387"/>
                            </w:tblGrid>
                            <w:tr>
                              <w:trPr>
                                <w:trHeight w:val="1408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именование раздела и те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Виды и формы организации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Древность и средневековь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Игровая, позна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исследовательская, проект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экскурсии, работа в группах,  дискуссии, беседы, викторины, конкурсы, выставки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>, лекция, работа с историческими источниками, работа  в Интернет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Тема 1. Первые жители кр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70" w:leader="none"/>
                                      <w:tab w:val="right" w:pos="9355" w:leader="none"/>
                                    </w:tabs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Тема 2. Угорские и самодийские племе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70" w:leader="none"/>
                                      <w:tab w:val="right" w:pos="9355" w:leader="none"/>
                                    </w:tabs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Тема 3. Сибирские татар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70" w:leader="none"/>
                                      <w:tab w:val="right" w:pos="9355" w:leader="none"/>
                                    </w:tabs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Тема 4. Поход Ерма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70" w:leader="none"/>
                                      <w:tab w:val="right" w:pos="9355" w:leader="none"/>
                                    </w:tabs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Раздел II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 xml:space="preserve">Тюменский край в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в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70" w:leader="none"/>
                                      <w:tab w:val="right" w:pos="9355" w:leader="none"/>
                                    </w:tabs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Тема 5. Основание русских городов и острог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70" w:leader="none"/>
                                      <w:tab w:val="right" w:pos="9355" w:leader="none"/>
                                    </w:tabs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Тема 6. Начало сибирского хлебопаш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70" w:leader="none"/>
                                      <w:tab w:val="right" w:pos="9355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Тема 7. Ремесло и торгов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70" w:leader="none"/>
                                      <w:tab w:val="right" w:pos="9355" w:leader="none"/>
                                    </w:tabs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70" w:leader="none"/>
                                      <w:tab w:val="right" w:pos="9355" w:leader="none"/>
                                    </w:tabs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Тема 8. Культура кр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70" w:leader="none"/>
                                      <w:tab w:val="right" w:pos="9355" w:leader="none"/>
                                    </w:tabs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70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70" w:leader="none"/>
                                      <w:tab w:val="right" w:pos="9355" w:leader="none"/>
                                    </w:tabs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28.2pt;mso-wrap-distance-left:9pt;mso-wrap-distance-right:9pt;mso-wrap-distance-top:0pt;mso-wrap-distance-bottom:0pt;margin-top:-6.8pt;mso-position-vertical-relative:text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245"/>
                        <w:gridCol w:w="1417"/>
                        <w:gridCol w:w="5387"/>
                      </w:tblGrid>
                      <w:tr>
                        <w:trPr>
                          <w:trHeight w:val="1408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именование раздела и 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Виды и формы организации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 xml:space="preserve">Раздел </w:t>
                            </w:r>
                            <w:r>
                              <w:rPr>
                                <w:iCs/>
                                <w:color w:val="000000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Древность и средневековь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Игровая, познавате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исследовательская, проектная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экскурсии, работа в группах,  дискуссии, беседы, викторины, конкурсы, выставки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, лекция, работа с историческими источниками, работа  в Интернет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Тема 1. Первые жители кр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70" w:leader="none"/>
                                <w:tab w:val="right" w:pos="9355" w:leader="none"/>
                              </w:tabs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Тема 2. Угорские и самодийские племе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70" w:leader="none"/>
                                <w:tab w:val="right" w:pos="9355" w:leader="none"/>
                              </w:tabs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Тема 3. Сибирские татар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70" w:leader="none"/>
                                <w:tab w:val="right" w:pos="9355" w:leader="none"/>
                              </w:tabs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Тема 4. Поход Ерма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70" w:leader="none"/>
                                <w:tab w:val="right" w:pos="9355" w:leader="none"/>
                              </w:tabs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Раздел II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 xml:space="preserve">Тюменский край в </w:t>
                            </w:r>
                            <w:r>
                              <w:rPr>
                                <w:iCs/>
                                <w:color w:val="000000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iCs/>
                                <w:color w:val="000000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>в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70" w:leader="none"/>
                                <w:tab w:val="right" w:pos="9355" w:leader="none"/>
                              </w:tabs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Тема 5. Основание русских городов и острог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70" w:leader="none"/>
                                <w:tab w:val="right" w:pos="9355" w:leader="none"/>
                              </w:tabs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Тема 6. Начало сибирского хлебопаш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70" w:leader="none"/>
                                <w:tab w:val="right" w:pos="9355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Тема 7. Ремесло и торгов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70" w:leader="none"/>
                                <w:tab w:val="right" w:pos="9355" w:leader="none"/>
                              </w:tabs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70" w:leader="none"/>
                                <w:tab w:val="right" w:pos="9355" w:leader="none"/>
                              </w:tabs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Тема 8. Культура кр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70" w:leader="none"/>
                                <w:tab w:val="right" w:pos="9355" w:leader="none"/>
                              </w:tabs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70" w:leader="none"/>
                                <w:tab w:val="right" w:pos="9355" w:leader="none"/>
                              </w:tabs>
                              <w:snapToGrid w:val="false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70" w:leader="none"/>
                                <w:tab w:val="right" w:pos="9355" w:leader="none"/>
                              </w:tabs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Календарно-тематический план </w: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76"/>
        <w:gridCol w:w="3402"/>
        <w:gridCol w:w="992"/>
        <w:gridCol w:w="3544"/>
        <w:gridCol w:w="1985"/>
        <w:gridCol w:w="1134"/>
        <w:gridCol w:w="170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иды деятель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ученные навыки и 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ория/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мечание, корректив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Раздел </w:t>
            </w:r>
            <w:r>
              <w:rPr>
                <w:color w:val="000000"/>
                <w:lang w:val="en-GB"/>
              </w:rPr>
              <w:t>I</w:t>
            </w:r>
            <w:r>
              <w:rPr>
                <w:color w:val="000000"/>
              </w:rPr>
              <w:t>. Древность и средневековье (15 часов)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1. Первые жители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менный, бронзовый и железный век на территории края. Археологическ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знавательная лекция с использованием исторической ка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ализ, срав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Археологические памятники озера Андрее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еда с использованием исторической энциклопе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ализ,  синт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0,5/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емена нижнего Приобья. Андроновская культура. Бархатов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ску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авыки решения  проблемных  задач, навыки группов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- 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ема 2. </w:t>
            </w:r>
            <w:r>
              <w:rPr>
                <w:bCs/>
                <w:color w:val="000000"/>
              </w:rPr>
              <w:t>Угорские и самодийские пле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евние угры. Саргатская археолог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эвристическая 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с интернет-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0,5/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сть - полуйская культура. Комплекс памятников на мысу Потчеваш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с источ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ализ, исследовательские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0,5/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ирование хантыйских и мансийских пле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знавательная лекция с использованием исторической карты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0,5/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амодийские племена: ненцы (самоеды), селькупы (остякисамое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ализ, синт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обенности общественного строя, занятий, верований,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бота с источ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равнительны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0,5/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вые встречи с русскими люд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знавательная 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ализ топонимическ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0,5/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Тема 3. </w:t>
            </w:r>
            <w:r>
              <w:rPr>
                <w:bCs/>
                <w:color w:val="000000"/>
              </w:rPr>
              <w:t>Сибирские татары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никновение сибирских татар. Часть Золотой Орды. Чимги-тура - столица Тюменского ханства. Династия Шейбан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выки групповой    работы,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-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шлык (Сибир, Искер) –столица Сибирского ханства. Династия Тайбуг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с интернет-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выки самостоятельной 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0,5/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ассальные отношения с Русским государством. Усобица в Сибирском ханстве. Кучу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с источ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шение проблем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0,5/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4. </w:t>
            </w:r>
            <w:r>
              <w:rPr>
                <w:bCs/>
                <w:color w:val="000000"/>
              </w:rPr>
              <w:t>Поход Ерм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мская земля и Строгановы. Причины похода Ермака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выки групп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-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айны похода Ермака. Путь в Сиби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lang w:val="en-GB"/>
              </w:rPr>
              <w:t>Micro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PowerPoint</w:t>
            </w:r>
            <w:r>
              <w:rPr>
                <w:color w:val="000000"/>
              </w:rPr>
              <w:t xml:space="preserve"> (создание презентации – реконструкция пути Ермака)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выки работы с использованием Ц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зятие Кашлыка.</w:t>
            </w:r>
            <w:r>
              <w:rPr>
                <w:color w:val="000000"/>
              </w:rPr>
              <w:t xml:space="preserve"> Значение присоединения Сиби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с исторической картой и произведениями искусства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ализ, исследовательские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-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Раздел II. Тюменский край в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>вв. (19 часов)</w:t>
            </w:r>
          </w:p>
        </w:tc>
      </w:tr>
      <w:tr>
        <w:trPr>
          <w:trHeight w:val="6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5. Основание русских городов и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тр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Опорные пункты на новых землях. Острог Тюм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конструкция тюменского ост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выки работы с компьют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обольский  острог. Чердынско- лозьвинский путь. Города на Сев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утешествие по исторической кар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вык работы с кар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0,5/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«Златокипящая государева вотчина» – Манга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эвристическая 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0,5/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Значение опорных пунктов на новых зем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ставление результатов изучения первых городов Сиби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выки  выступления перед аудито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6. Начало сибирского хлебоп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Освоение природных богатств региона. Продовольственный в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блемное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выки исследователь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-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Крестьянская колонизация. «Дальняя государева вотч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0,5/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собенности жизни сибирских деревен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учение исторически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выки  выступления перед аудито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-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7. Ремесло и торго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Выделение ремесла в самостоятельную отрасль хозяйства. Развитие ремё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учение исторически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ализ, синт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Ямщицкая служба. Торговые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эвристическая 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0,5/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Социальные изменения в жизни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8. Культура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Культура 17 века  региона – составная часть общерус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знавательная 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ав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Сибирское лет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учение исторически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ализ, срав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0,5/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Иконописное искусство. Абалакская чудотворная икона Божьей Матери «Знам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учение исторически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выки исследователь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0,5/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Деревянное зод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авнительный анал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выки исследователь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0,5/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Первые каменные строения. Софийский собор в Тоболь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знавательная 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ав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0,5/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Семён Ульянович Реме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с интернет-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ние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-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34 ча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993" w:gutter="0" w:header="0" w:top="993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077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FF"/>
    </w:rPr>
  </w:style>
  <w:style w:type="character" w:styleId="WW8Num18z1">
    <w:name w:val="WW8Num18z1"/>
    <w:qFormat/>
    <w:rPr>
      <w:color w:val="FF000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4B99"/>
      <w:u w:val="single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38:00Z</dcterms:created>
  <dc:creator>Надежда</dc:creator>
  <dc:description/>
  <cp:keywords/>
  <dc:language>en-US</dc:language>
  <cp:lastModifiedBy>cab-org</cp:lastModifiedBy>
  <cp:lastPrinted>2017-10-20T12:08:00Z</cp:lastPrinted>
  <dcterms:modified xsi:type="dcterms:W3CDTF">2019-04-10T11:39:00Z</dcterms:modified>
  <cp:revision>4</cp:revision>
  <dc:subject/>
  <dc:title/>
</cp:coreProperties>
</file>