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-413385</wp:posOffset>
            </wp:positionV>
            <wp:extent cx="10003790" cy="706945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79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зультаты освоения программы курса внеурочной деятельности  кружка  «Занимательная математика»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ли математики в жизни людей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школьника на уровне положительного отношения к школ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формулировать цель деятельности с помощью учителя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казывать свое предположение (версию) на основе работы с материалом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по предложенному учителем плану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вать разные приемы действий, выбирать удобные способы для выполнения конкретного зад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ть изученные способы учебной работы и приёмы вычислений для работы с числовыми головоломк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ировать правила игры. Действовать в соответствии с заданными правилами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вать познавательную задачу; уметь слушать, извлекая нужную информацию;</w:t>
      </w:r>
    </w:p>
    <w:p>
      <w:pPr>
        <w:pStyle w:val="Normal"/>
        <w:numPr>
          <w:ilvl w:val="0"/>
          <w:numId w:val="15"/>
        </w:numPr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ть поиск и выделение необходимой информации;</w:t>
      </w:r>
    </w:p>
    <w:p>
      <w:pPr>
        <w:pStyle w:val="Normal"/>
        <w:numPr>
          <w:ilvl w:val="0"/>
          <w:numId w:val="15"/>
        </w:numPr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казывать предположения, обсуждать проблемные вопросы;</w:t>
      </w:r>
    </w:p>
    <w:p>
      <w:pPr>
        <w:pStyle w:val="Normal"/>
        <w:numPr>
          <w:ilvl w:val="0"/>
          <w:numId w:val="15"/>
        </w:numPr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оизводить по памяти информацию, необходимую для решения учебной задачи;</w:t>
      </w:r>
    </w:p>
    <w:p>
      <w:pPr>
        <w:pStyle w:val="Normal"/>
        <w:numPr>
          <w:ilvl w:val="0"/>
          <w:numId w:val="15"/>
        </w:numPr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15"/>
        </w:numPr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5"/>
        </w:numPr>
        <w:spacing w:before="0" w:after="280"/>
        <w:ind w:left="714" w:hanging="35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ь сравнение и классификацию по заданным критериям.</w:t>
      </w:r>
    </w:p>
    <w:p>
      <w:pPr>
        <w:pStyle w:val="Normal"/>
        <w:numPr>
          <w:ilvl w:val="0"/>
          <w:numId w:val="20"/>
        </w:numPr>
        <w:spacing w:before="0" w:after="200"/>
        <w:ind w:left="714" w:hanging="35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ть и понимать речь других;</w:t>
      </w:r>
    </w:p>
    <w:p>
      <w:pPr>
        <w:pStyle w:val="Normal"/>
        <w:numPr>
          <w:ilvl w:val="0"/>
          <w:numId w:val="20"/>
        </w:numPr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в паре, группе; выполнять различные роли (лидера, исполнителя)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вать вопросы, необходимые для организации собственной деятельности и сотрудничеств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как люди учились считать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пословицами, в которых встречаются числа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полнять интересные приёмы устного счёта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суммы ряда чисел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задачи, связанные с нумерацией, на сообразительность, задачи-шутки, задачи со спичками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гадывать числовые головоломки и математические ребусы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в окружающем мире предметы, дающие представление об изученных геометрических фигурах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фигуру заданной формы на сложном чертеж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водить линии по заданному маршруту (алгоритму)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онятиях «влево», «вправо», «вверх», «вниз»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расположение деталей (танов, треугольников, уголков, спичек) в исходной конструк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фигуры из частей. Определять место заданной детали в конструк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являть закономерности в расположении деталей; составлять детали в соответствии с заданным контуром конструкции.</w:t>
      </w:r>
    </w:p>
    <w:p>
      <w:pPr>
        <w:pStyle w:val="Style16"/>
        <w:rPr/>
      </w:pPr>
      <w:r>
        <w:rPr/>
        <w:t>Учащиеся</w:t>
      </w:r>
      <w:r>
        <w:rPr>
          <w:b/>
          <w:bCs/>
        </w:rPr>
        <w:t xml:space="preserve"> научатся</w:t>
      </w:r>
      <w:r>
        <w:rPr/>
        <w:t>: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/>
        <w:t>-различать способ и результат действия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контролировать процесс и результаты деятельности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 адекватно оценивать свои достижения, осознавать возникающие трудности и искать способы их преодоления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осуществлять поиск необходимой информации для выполнения заданий с использованием литературы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 использовать знаково-символические средства, в том числе модели и схемы для решения задач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 осуществлять синтез как составление целого из частей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 выражать в речи свои мысли и действия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 строить понятные для партнёра высказывания, учитывающие, что партнёр видит и знает, а что нет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 задавать вопросы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rPr/>
      </w:pPr>
      <w:r>
        <w:rPr/>
        <w:t>Учащиеся получат</w:t>
      </w:r>
      <w:r>
        <w:rPr>
          <w:b/>
          <w:bCs/>
        </w:rPr>
        <w:t xml:space="preserve"> возможность научиться: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/>
        <w:t>- в сотрудничестве с учителем ставить новые учебные задачи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проявлять познавательную инициативу в сотрудничестве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 создавать и преобразовывать модели и схемы для решения поставленных задач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осуществлять выбор наиболее эффективных способов решения в зависимости от условий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работать – осуществлять взаимный контроль и оказывать в сотрудничестве необходимую помощь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повысить эффективность работы участников дискуссии;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-повысить интерес учеников к проблеме и мнению одноклассников.</w:t>
      </w:r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школьника на уровне положительного отношения к школе;</w:t>
      </w:r>
    </w:p>
    <w:p>
      <w:pPr>
        <w:pStyle w:val="Normal"/>
        <w:numPr>
          <w:ilvl w:val="0"/>
          <w:numId w:val="1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ый интерес к новому учебному материалу;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о сопричастности и гордости за свою Родину, язык, историю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е  результаты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личать способ и результат действия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декватно воспринимать предложения и оценку учителя, одноклассников, родителей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читывать установленные правила в планировании и контроле способа решения учебных и коммуникативных задач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итоговый и пошаговый контроль по результату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действия;</w:t>
      </w:r>
    </w:p>
    <w:p>
      <w:pPr>
        <w:pStyle w:val="Normal"/>
        <w:numPr>
          <w:ilvl w:val="0"/>
          <w:numId w:val="19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9"/>
        </w:numPr>
        <w:spacing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numPr>
          <w:ilvl w:val="0"/>
          <w:numId w:val="12"/>
        </w:numPr>
        <w:spacing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станавливать причинно-следственных связей, построению логической цепи рассуждений.</w:t>
      </w:r>
    </w:p>
    <w:p>
      <w:pPr>
        <w:pStyle w:val="Normal"/>
        <w:numPr>
          <w:ilvl w:val="0"/>
          <w:numId w:val="12"/>
        </w:numPr>
        <w:spacing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расширенного поиска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3"/>
        </w:numPr>
        <w:spacing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паре, группе; выполнять различные роли (лидера, исполнителя);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онимать относительность мнений и подходов к решению проблемы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нумерацию древних римлян;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знать некоторые сведения из истории счёта и десятичной системы счисления;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простейшие математические софизмы;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сведениями из «Книги рекордов Гиннеса»;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некоторые секреты математических фокусов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интересные приёмы устного счёта;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приёмы, упрощающие сложение и вычитание;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гадывать и составлять простые математические ребусы, магические квадраты;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задачи на сообразительность, комбинаторные, с геометрическим содержанием, задачи-смекалки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периметр составных фигур.</w:t>
      </w:r>
    </w:p>
    <w:p>
      <w:pPr>
        <w:pStyle w:val="Style16"/>
        <w:rPr/>
      </w:pPr>
      <w:r>
        <w:rPr/>
        <w:t>Учащиеся</w:t>
      </w:r>
      <w:r>
        <w:rPr>
          <w:b/>
          <w:bCs/>
        </w:rPr>
        <w:t xml:space="preserve"> научатся</w:t>
      </w:r>
      <w:r>
        <w:rPr/>
        <w:t>:</w:t>
      </w:r>
    </w:p>
    <w:p>
      <w:pPr>
        <w:pStyle w:val="Style16"/>
        <w:numPr>
          <w:ilvl w:val="0"/>
          <w:numId w:val="10"/>
        </w:numPr>
        <w:spacing w:before="280" w:after="0"/>
        <w:rPr/>
      </w:pPr>
      <w:r>
        <w:rPr/>
        <w:t>-принимать и сохранять поставленную задачу и активно включаться в деятельность, направленную на её решение, в сотрудничестве с учителем и одноклассниками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- планировать своё действие в соответствии с поставленной задачей и условиями её реализации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-принимать и сохранять поставленную задачу и активно включаться в деятельность, направленную на её решение, в сотрудничестве с учителем и одноклассниками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- планировать своё действие в соответствии с поставленной задачей и условиями её реализации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- использовать речь для регуляции своего действий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- аргументировать свою позицию и координировать её с позициями партнёров в совместной деятельности</w:t>
      </w:r>
      <w:r>
        <w:rPr>
          <w:bCs/>
        </w:rPr>
        <w:t>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-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-выполнять пробное учебное действие, фиксировать индивидуальное затруднение в пробном действии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rPr/>
      </w:pPr>
      <w:r>
        <w:rPr/>
        <w:t>Учащиеся получат</w:t>
      </w:r>
      <w:r>
        <w:rPr>
          <w:b/>
          <w:bCs/>
        </w:rPr>
        <w:t xml:space="preserve"> возможность научиться:</w:t>
      </w:r>
    </w:p>
    <w:p>
      <w:pPr>
        <w:pStyle w:val="Style16"/>
        <w:numPr>
          <w:ilvl w:val="0"/>
          <w:numId w:val="10"/>
        </w:numPr>
        <w:spacing w:before="280" w:after="0"/>
        <w:rPr/>
      </w:pPr>
      <w:r>
        <w:rPr>
          <w:b/>
          <w:bCs/>
        </w:rPr>
        <w:t xml:space="preserve">- </w:t>
      </w:r>
      <w:r>
        <w:rPr/>
        <w:t>самостоятельно учитывать выделенные учителем ориентиры действия в новом учебном материале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</w:r>
      <w:r>
        <w:rPr>
          <w:bCs/>
        </w:rPr>
        <w:t>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>
          <w:b/>
          <w:bCs/>
        </w:rPr>
        <w:t xml:space="preserve">- </w:t>
      </w:r>
      <w:r>
        <w:rPr/>
        <w:t>самостоятельно учитывать выделенные учителем ориентиры действия в новом учебном материале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</w:r>
      <w:r>
        <w:rPr>
          <w:bCs/>
        </w:rPr>
        <w:t>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-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- сопоставлять полученный (промежуточный, итоговый) результата с заданным условием;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-контролировать свою деятельность: обнаруживать и исправлять ошибки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необходимости самосовершенствования на основе сравнения «Я» и хороший ученик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ление к самоизменению - приобретению новых знаний и умений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формулировать тему и цели занятия;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план решения учебной проблемы совместно с учителем;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1"/>
        </w:numPr>
        <w:spacing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декватно оценивать правильность выполнения действия и вносить необходимые коррективы.</w:t>
      </w:r>
    </w:p>
    <w:p>
      <w:pPr>
        <w:pStyle w:val="Normal"/>
        <w:numPr>
          <w:ilvl w:val="0"/>
          <w:numId w:val="18"/>
        </w:numPr>
        <w:spacing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8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анализ и синтез;</w:t>
      </w:r>
    </w:p>
    <w:p>
      <w:pPr>
        <w:pStyle w:val="Normal"/>
        <w:numPr>
          <w:ilvl w:val="0"/>
          <w:numId w:val="18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станавливать причинно-следственные связи, аналогии;</w:t>
      </w:r>
    </w:p>
    <w:p>
      <w:pPr>
        <w:pStyle w:val="Normal"/>
        <w:numPr>
          <w:ilvl w:val="0"/>
          <w:numId w:val="18"/>
        </w:numPr>
        <w:spacing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рассуждения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декватно использовать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сказывать и обосновывать свою точку зрения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договариваться и приходить к общему решению в совместной деятельност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личать имена и высказывания великих математик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числами – великанами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алгоритмами составления и разгадывания математических ребус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«секреты» некоторых математических фокус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образовывать неравенства в равенства, составленные из чисел, сложенных из палочек в виде римских цифр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нестандартные, олимпиадные и старинные задачи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обые случаи быстрого умножения на практике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периметр и площадь окружающих предмет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гадывать и составлять математические ребусы, головоломки, фокусы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моделировать ситуацию, описанную в тексте задач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моделировать 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личать имена и высказывания великих математик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числами – великанами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алгоритмами составления и разгадывания математических ребус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«секреты» некоторых математических фокус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образовывать неравенства в равенства, составленные из чисел, сложенных из палочек в виде римских цифр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нестандартные, олимпиадные и старинные задачи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особые случаи быстрого умножения на практике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периметр и площадь окружающих предметов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гадывать и составлять математические ребусы, головоломки, фокусы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моделировать ситуацию, описанную в тексте задач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моделировать объёмные фигуры из различных материалов (проволока, пластилин и др.) и из развёрток.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rPr/>
      </w:pPr>
      <w:r>
        <w:rPr/>
        <w:t xml:space="preserve">Учащиеся </w:t>
      </w:r>
      <w:r>
        <w:rPr>
          <w:b/>
          <w:bCs/>
        </w:rPr>
        <w:t>научатся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- сравнивать разные приёмы действий, выбирать удобные способы для выполнения конкретного задания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 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 применять изученные способы учебной работы и приёмы вычислений для работы с числовыми головоломками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 анализировать правила игры, действовать в соответствии с заданными правилами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 выполнять пробное учебное действие, фиксировать индивидуальное затруднение в пробном действии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 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 сопоставлять полученный (промежуточный, итоговый) результат с заданным условием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 контролировать свою деятельность: обнаруживать и исправлять ошибки.</w:t>
      </w:r>
    </w:p>
    <w:p>
      <w:pPr>
        <w:pStyle w:val="Style16"/>
        <w:spacing w:before="280" w:after="280"/>
        <w:ind w:left="720" w:hanging="0"/>
        <w:contextualSpacing/>
        <w:rPr/>
      </w:pPr>
      <w:r>
        <w:rPr/>
      </w:r>
    </w:p>
    <w:p>
      <w:pPr>
        <w:pStyle w:val="Style16"/>
        <w:rPr/>
      </w:pPr>
      <w:r>
        <w:rPr/>
        <w:t>Учащиеся получат</w:t>
      </w:r>
      <w:r>
        <w:rPr>
          <w:b/>
          <w:bCs/>
        </w:rPr>
        <w:t xml:space="preserve"> возможность научиться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-самостоятельно учитывать выделенные учителем ориентиры действия в новом учебном материале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</w:r>
      <w:r>
        <w:rPr>
          <w:bCs/>
        </w:rPr>
        <w:t>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осуществлять выбор наиболее эффективных способов решения в зависимости от условий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выполнять пробное учебное действие, фиксировать индивидуальное затруднение в пробном действии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аргументировать свою позицию в коммуникации, учитывать разные мнения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использовать критерии для обоснования своего суждения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сопоставлять полученный (промежуточный, итоговый) результат с заданным условием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-контролировать свою деятельность: обнаруживать и исправлять ошибки.</w:t>
      </w:r>
    </w:p>
    <w:p>
      <w:pPr>
        <w:pStyle w:val="Normal"/>
        <w:shd w:fill="FFFFFF" w:val="clear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обучающегося на уровне понимания необходимости учения;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исследовательск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устойчивой учебно-познавательной мо</w:t>
        <w:softHyphen/>
        <w:t>тивации 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  результаты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формулировать проблему исследовательского проекта;</w:t>
      </w:r>
    </w:p>
    <w:p>
      <w:pPr>
        <w:pStyle w:val="Normal"/>
        <w:numPr>
          <w:ilvl w:val="0"/>
          <w:numId w:val="17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план решения учебной проблемы, 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0"/>
          <w:numId w:val="17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контроль за собственной деятельностью, вносить необходимые коррективы;</w:t>
      </w:r>
    </w:p>
    <w:p>
      <w:pPr>
        <w:pStyle w:val="Normal"/>
        <w:numPr>
          <w:ilvl w:val="0"/>
          <w:numId w:val="17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рабатывать критерии оценки и определять степень успешности своей работы и работы других в соответствии с этими критериями;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адекватно оценивать правильность выполнения действия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рассуждения в форме связей простых суждений об объекте, его строении и свойствах;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различными источниками информации;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общать, т. е. выводить общность для целого ряда или класса единичных объектов;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и преобразовывать модели и схемы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логические рассуждения, включающие установление причинно-следственных связей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сказывать и обосновывать свою точку зрения;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авильно использовать речевые средства для эффективного решения коммуникативных задач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водить вычислительные операции площадей и объёма фигур;</w:t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струировать предметы из геометрических фигур;</w:t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гадывать и составлять простые математические ребусы, магические квадраты;</w:t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приёмы, упрощающие вычисления;</w:t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полнять упражнения с чертежей на нелинованной бумаге;</w:t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задачи на противоречия;</w:t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проблемные ситуаций во многоходовых задачах;</w:t>
      </w:r>
    </w:p>
    <w:p>
      <w:pPr>
        <w:pStyle w:val="Normal"/>
        <w:numPr>
          <w:ilvl w:val="0"/>
          <w:numId w:val="16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над проектам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моделировать 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ыбирать необходимую информацию, содержащую в тексте задачи, на рисунке или в таблице, для ответа на заданные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/>
        <w:t xml:space="preserve">Учащиеся </w:t>
      </w:r>
      <w:r>
        <w:rPr>
          <w:b/>
          <w:bCs/>
        </w:rPr>
        <w:t>научатся:</w:t>
      </w:r>
    </w:p>
    <w:p>
      <w:pPr>
        <w:pStyle w:val="Style16"/>
        <w:spacing w:before="280" w:after="280"/>
        <w:contextualSpacing/>
        <w:rPr/>
      </w:pPr>
      <w:r>
        <w:rPr/>
        <w:t>- сравнивать разные приёмы действий, выбирать удобные способы для выполнения конкретного задания;</w:t>
      </w:r>
    </w:p>
    <w:p>
      <w:pPr>
        <w:pStyle w:val="Style16"/>
        <w:spacing w:before="280" w:after="280"/>
        <w:contextualSpacing/>
        <w:rPr/>
      </w:pPr>
      <w:r>
        <w:rPr/>
        <w:t>- 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Style16"/>
        <w:spacing w:before="280" w:after="280"/>
        <w:contextualSpacing/>
        <w:rPr/>
      </w:pPr>
      <w:r>
        <w:rPr/>
        <w:t>- применять изученные способы учебной работы и приёмы вычислений для работы с числовыми головоломками;</w:t>
      </w:r>
    </w:p>
    <w:p>
      <w:pPr>
        <w:pStyle w:val="Style16"/>
        <w:spacing w:before="280" w:after="280"/>
        <w:contextualSpacing/>
        <w:rPr/>
      </w:pPr>
      <w:r>
        <w:rPr/>
        <w:t>- анализировать правила игры, действовать в соответствии с заданными правилами;</w:t>
      </w:r>
    </w:p>
    <w:p>
      <w:pPr>
        <w:pStyle w:val="Style16"/>
        <w:spacing w:before="280" w:after="280"/>
        <w:contextualSpacing/>
        <w:rPr/>
      </w:pPr>
      <w:r>
        <w:rPr/>
        <w:t>-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Style16"/>
        <w:spacing w:before="280" w:after="280"/>
        <w:contextualSpacing/>
        <w:rPr/>
      </w:pPr>
      <w:r>
        <w:rPr/>
        <w:t>- выполнять пробное учебное действие, фиксировать индивидуальное затруднение в пробном действии;</w:t>
      </w:r>
    </w:p>
    <w:p>
      <w:pPr>
        <w:pStyle w:val="Style16"/>
        <w:spacing w:before="280" w:after="280"/>
        <w:contextualSpacing/>
        <w:rPr/>
      </w:pPr>
      <w:r>
        <w:rPr/>
        <w:t>- 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Style16"/>
        <w:spacing w:before="280" w:after="280"/>
        <w:contextualSpacing/>
        <w:rPr/>
      </w:pPr>
      <w:r>
        <w:rPr/>
        <w:t>- сопоставлять полученный (промежуточный, итоговый) результат с заданным условием;</w:t>
      </w:r>
    </w:p>
    <w:p>
      <w:pPr>
        <w:pStyle w:val="Style16"/>
        <w:spacing w:before="280" w:after="280"/>
        <w:contextualSpacing/>
        <w:rPr/>
      </w:pPr>
      <w:r>
        <w:rPr/>
        <w:t>- контролировать свою деятельность: обнаруживать и исправлять ошибки.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rPr/>
      </w:pPr>
      <w:r>
        <w:rPr/>
        <w:t>Учащиеся получат</w:t>
      </w:r>
      <w:r>
        <w:rPr>
          <w:b/>
          <w:bCs/>
        </w:rPr>
        <w:t xml:space="preserve"> возможность научиться:</w:t>
      </w:r>
    </w:p>
    <w:p>
      <w:pPr>
        <w:pStyle w:val="Style16"/>
        <w:spacing w:before="280" w:after="280"/>
        <w:contextualSpacing/>
        <w:rPr/>
      </w:pPr>
      <w:r>
        <w:rPr/>
        <w:t>-самостоятельно учитывать выделенные учителем ориентиры действия в новом учебном материале;</w:t>
      </w:r>
    </w:p>
    <w:p>
      <w:pPr>
        <w:pStyle w:val="Style16"/>
        <w:spacing w:before="280" w:after="280"/>
        <w:contextualSpacing/>
        <w:rPr/>
      </w:pPr>
      <w:r>
        <w:rPr/>
        <w:t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</w:r>
      <w:r>
        <w:rPr>
          <w:bCs/>
        </w:rPr>
        <w:t>;</w:t>
      </w:r>
    </w:p>
    <w:p>
      <w:pPr>
        <w:pStyle w:val="Style16"/>
        <w:spacing w:before="280" w:after="280"/>
        <w:contextualSpacing/>
        <w:rPr/>
      </w:pPr>
      <w:r>
        <w:rPr/>
        <w:t>-осуществлять выбор наиболее эффективных способов решения в зависимости от условий;</w:t>
      </w:r>
    </w:p>
    <w:p>
      <w:pPr>
        <w:pStyle w:val="Style16"/>
        <w:spacing w:before="280" w:after="280"/>
        <w:contextualSpacing/>
        <w:rPr/>
      </w:pPr>
      <w:r>
        <w:rPr/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6"/>
        <w:spacing w:before="280" w:after="280"/>
        <w:contextualSpacing/>
        <w:rPr/>
      </w:pPr>
      <w:r>
        <w:rPr/>
        <w:t>-выполнять пробное учебное действие, фиксировать индивидуальное затруднение в пробном действии;</w:t>
      </w:r>
    </w:p>
    <w:p>
      <w:pPr>
        <w:pStyle w:val="Style16"/>
        <w:spacing w:before="280" w:after="280"/>
        <w:contextualSpacing/>
        <w:rPr/>
      </w:pPr>
      <w:r>
        <w:rPr/>
        <w:t>-аргументировать свою позицию в коммуникации, учитывать разные мнения;</w:t>
      </w:r>
    </w:p>
    <w:p>
      <w:pPr>
        <w:pStyle w:val="Style16"/>
        <w:spacing w:before="280" w:after="280"/>
        <w:contextualSpacing/>
        <w:rPr/>
      </w:pPr>
      <w:r>
        <w:rPr/>
        <w:t>-использовать критерии для обоснования своего суждения;</w:t>
      </w:r>
    </w:p>
    <w:p>
      <w:pPr>
        <w:pStyle w:val="Style16"/>
        <w:spacing w:before="280" w:after="280"/>
        <w:contextualSpacing/>
        <w:rPr/>
      </w:pPr>
      <w:r>
        <w:rPr/>
        <w:t>-сопоставлять полученный (промежуточный, итоговый) результат с заданным условием;</w:t>
      </w:r>
    </w:p>
    <w:p>
      <w:pPr>
        <w:pStyle w:val="Style16"/>
        <w:spacing w:before="280" w:after="280"/>
        <w:contextualSpacing/>
        <w:rPr/>
      </w:pPr>
      <w:r>
        <w:rPr/>
        <w:t>-контролировать свою деятельность: обнаруживать и исправлять ошиб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граммы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3 часа, 1 час в неделю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сторические сведения о математике (4ч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ала математика людям? Как люди учились считать. Из истории линейки. Из истории цифры семь. Открытие нуля. Возникновение математических знаков «+» и «-». Числа в пословица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Числа. Арифметические действия (7 ч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а от 1 до 20. Решение и составление ребусов, содержащих числа. Сложение и вычитание чисел в пределах 20 (интересные приемы устного счета). Последовательное выполнение арифметических действий: отгадывание задуманных чисел. Числовые головоломки: соединение чисел знаками действия так, чтобы в ответе получилось заданное число и др. Восстановление примеров: поиск цифры, которая скрыта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В мире ребусов (6 ч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ые головоломки. Заполнение судоку.  Разгадывание математических ребусов. Составление простейших математических ребус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ир занимательных задач(8ч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имеющие несколько решений. Задачи на сообразительность. Задачи – шутки. Комбинаторные задач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ая мозаика (8 ч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ые представл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 Геометрические узоры. Закономерности в узорах. Моделирование фигур из деталей конструктора. Поиск заданных фигур в фигурах сложной конфигурации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 Расположение деталей фигуры в исходной конструкции (треугольники, таны, уголки, спички). Танграм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4 часа, 1 час в неделю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сторические сведения о математике (4ч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древних римлян. Упражнение в записи чисел римскими цифрами. Из истории учебника «Арифметика». Из истории счета и десятичной системы счисления. Из истории одной копейки. Русские счеты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Числа и операции над ними (8ч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ые задания с римскими цифрами. Интересные приемы устного счета. Задачи, связанные с нумерацией. Приемы, упрощающие сложение и вычитание. Магический квадрат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ставление и разгадывание математических ребусов (7ч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чтение слов, связанных с математикой (в таблице, ходом шахматного коня и др.).Решение выражений на нахождение пропущенных разрядов. Числовые головоломки (судоку, какуро) Разгадывание и составление математических ребусов. Приемы вычислений. Разгадывание магических квадрат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естандартные и занимательные задачи (7ч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имеющие несколько решений. Обратные задачи и задания. Старинные задачи. Логические задачи. Задачи на переливание. Составление аналогичных задач и заданий. Решение задач международного математического конкурса «Кенгуру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Геометрия вокруг нас (8ч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заданных фигур в фигурах сложной конфигурации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 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Решение задач с геометрическим содержанием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4 часа, 1 час в неделю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Исторические сведения о математике (4ч)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и заслуги великих математиков. Крылатые высказывания великих людей о математике и математиках. Сравнение римской и современной письменных нумераций. Преобразование неравенств в равенства, составленные из чисел, сложенных из палочек в виде римских цифр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Числа и выражения (6ч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решаемые способом перебора. «Открытые» задачи и задания. Задачи и задания по проверке готовых решений, в том числе и неверных. Анализ и оценка готовых решений задачи, выбор верных решений. Задачи на доказательство. Числа – великаны. Интересные приемы устного счета. Особые случаи быстрого умножения. Приемы вычислени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атематические ребусы и головоломки (9ч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ые головоломки. Разгадывание и составление математических головоломок и магических квадратов. Алгоритм составления магических квадратов. Разгадывание и составление ребусов. Математические фокус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шение занимательных задач (9ч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софизмы. Задачи на сообразительность. Старинные задачи. Задачи – смекалки. Задачи на взвешивание. Олимпиадные задачи. Задачи со спичкам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Геометрическая мозаика (6ч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ные фигуры: цилиндр, конус, пирамида, шар, куб. Моделирование из проволоки. Задачи на нахождение периметра и площади, описывающие реальные бытовые ситуации. Решение задач с геометрическим содержанием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4 часа, 1 час в неделю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Исторические сведения о математике (2 ч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истории чисел. Применение различных цифр и чисел в современной жизни. Пословицы, поговорки, фразеологизмы с числам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Числа и выражения (9 ч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ые и дробные числа. Сравнение дроб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омерности в числах и фигурах. Многозначные чис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уравне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 противоположные по значению. Использование обратной операции при решении задач, уравнений, пример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 мире ребусов (5 ч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ые головоломки. Разгадывание и составление математических головоломок и магических квадратов. Алгоритм составления магических квадратов. Разгадывание и составление ребусов. Математические фокус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шаем нестандартные задачи (9 ч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е софиз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олшебный круг. Составление круговых диаграмм. Решение задач с использованием круговых диаграмм. Задачи на разрешение математических противореч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блемных ситуаций во многоходовых задачах. Решение задач с помощью уравнений. Задачи-маршруты. Комбинаторные задач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Геометрическая мозаика (9 ч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ные фигуры: цилиндр, конус, пирамида, шар, куб. Моделирование из проволоки. Задачи на нахождение периметра и площади, описывающие реальные бытовые ситуации. Решение задач с геометрическим содержанием. Объем фигур. Решение задач на нахождение объема. Нахождение площади сложных фиг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.</w:t>
      </w:r>
    </w:p>
    <w:p>
      <w:pPr>
        <w:pStyle w:val="Normal"/>
        <w:spacing w:before="280" w:after="280"/>
        <w:jc w:val="center"/>
        <w:rPr/>
      </w:pPr>
      <w:r>
        <w:rPr/>
        <w:t>Первый год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25"/>
        <w:gridCol w:w="2080"/>
        <w:gridCol w:w="2078"/>
        <w:gridCol w:w="1820"/>
      </w:tblGrid>
      <w:tr>
        <w:trPr>
          <w:trHeight w:val="30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сведения о математи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. Арифметические действ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ребу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занимательных зада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моза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Второ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03"/>
        <w:gridCol w:w="2002"/>
        <w:gridCol w:w="2002"/>
        <w:gridCol w:w="1753"/>
      </w:tblGrid>
      <w:tr>
        <w:trPr>
          <w:trHeight w:val="3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сведения о математи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операции над ни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азгадывание математических  ребу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ндартные и занимательные задач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вокруг на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Третий год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02"/>
        <w:gridCol w:w="2001"/>
        <w:gridCol w:w="1999"/>
        <w:gridCol w:w="1752"/>
      </w:tblGrid>
      <w:tr>
        <w:trPr>
          <w:trHeight w:val="30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сведения о математи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выра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ребусы и головолом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нимательных зада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моза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Четвёрт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184"/>
        <w:gridCol w:w="2007"/>
        <w:gridCol w:w="2010"/>
        <w:gridCol w:w="1756"/>
      </w:tblGrid>
      <w:tr>
        <w:trPr>
          <w:trHeight w:val="30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сведения о математик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выраж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 ребу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ем нестандартные задач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моза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Календарно-тематическое планирование (4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05"/>
        <w:gridCol w:w="1224"/>
        <w:gridCol w:w="7156"/>
      </w:tblGrid>
      <w:tr>
        <w:trPr>
          <w:trHeight w:val="1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истории чисел. Применение различных цифр и чисел в современной жизни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18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овать проблему исследовательского проекта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лан решения учебной проблемы, 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собственной деятельностью, вносить необходимые коррективы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адекватно оценивать правильность выполнения действ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ей простых суждений об объекте, его строении и свойствах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различными источниками информации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, т. е. выводить общность для целого ряда или класса единичных объектов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и преобразовывать модели и схемы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логические рассуждения, включающие установление причинно-следственных связ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и обосновывать свою точку зрения;</w:t>
            </w:r>
          </w:p>
          <w:p>
            <w:pPr>
              <w:pStyle w:val="Normal"/>
              <w:spacing w:lineRule="auto" w:line="240"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ную точку зрения, быть готовым корректировать свою точку зрени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использовать речевые средства для эффективного решения коммуникативных задач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овицы, поговорки, фразеологизмы с числа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18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ые и дробные числа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18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ые и дробные числа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8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8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ономерности в числах и фигур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8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ногозначные числ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18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8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18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противоположные по значению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8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обратной операции при решении задач, уравнений, пример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18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ые головоломки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18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гадывание и составление математических головоломок и магических квадратов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18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составления магических квадратов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18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гадывание и составление ребусов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фокус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ие софизмы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лшебный кру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01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авление круговых диаграм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01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шение задач с использованием круговых диаграм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 02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дачи на разрешение математических противореч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02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блемных ситуаций во многоходовых задач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02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02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-маршрут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торные задач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ые фигуры: цилиндр, конус, пирамида, шар, к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з проволо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периметра и площади, описывающие реальные бытовые ситу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геометрическим содержание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геометрическим содержание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гур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на нахождение объема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на нахождение объема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19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54:00Z</dcterms:created>
  <dc:creator>Кабинет №9</dc:creator>
  <dc:description/>
  <cp:keywords/>
  <dc:language>en-US</dc:language>
  <cp:lastModifiedBy>cab-org</cp:lastModifiedBy>
  <dcterms:modified xsi:type="dcterms:W3CDTF">2019-04-10T11:12:00Z</dcterms:modified>
  <cp:revision>4</cp:revision>
  <dc:subject/>
  <dc:title/>
</cp:coreProperties>
</file>