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33083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5102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3240" w:leader="none"/>
          <w:tab w:val="center" w:pos="5102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</w:rPr>
        <w:t> учащихся являются: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курса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программы по курсу «Спортивные игры»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> освоения учащимися содержания программы по курсу «Спортивные игры»  являются следующие умения: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организовывать и проводить игры с разной целевой направленностью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Формы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занятий в основном используются игровой и соревновательные 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ы</w:t>
      </w:r>
      <w:r>
        <w:rPr>
          <w:rFonts w:eastAsia="Calibri" w:cs="Times New Roman" w:ascii="Times New Roman" w:hAnsi="Times New Roman"/>
          <w:sz w:val="24"/>
          <w:szCs w:val="24"/>
        </w:rPr>
        <w:t>, что является отличительной чертой от уроков физической культуры. Основное время отводится на игры и игровые задания с целью воспитания физических качеств и совершенствования двигательных навыков. А также с целью удовлетворения индивидуальных двигательных потребностей учащихся разного возраста используются самостоятельные игры и спортивные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дборе игр продумываю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цель игры, какие умения и навыки будут формироваться в процессе её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акие воспитательные цели преследуются в процесс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сильна ли она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се ли учащиеся будут одинаково в ней участв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что даст игра каждому ребёнку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держание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спортивного часа составляют упражнения общеразвивающего характера, упражнения в ходьбе, беге, прыжках, метании, лазании. Используются различные эстафеты, игровые упражнения, подвижные игры большой, малой и средней интенсивности. Занятия кружка разнообразны, доступны возрастным особенностям и возможностям младших школьников. Основные используемые виды дв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одьб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ычная и с различными движениями рук, ног, туловища, медленная и быстрая, ходьба по периметру площадки и с изменением направления, ходьба на носках и на пят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бег </w:t>
      </w:r>
      <w:r>
        <w:rPr>
          <w:rFonts w:eastAsia="Calibri" w:cs="Times New Roman" w:ascii="Times New Roman" w:hAnsi="Times New Roman"/>
          <w:sz w:val="24"/>
          <w:szCs w:val="24"/>
        </w:rPr>
        <w:t>медленный и быстрый, с выполнением заданий по внезапным сигналам, бег в чередовании с ходьбой, бег с преодолением несложных препят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ыжки </w:t>
      </w:r>
      <w:r>
        <w:rPr>
          <w:rFonts w:eastAsia="Calibri" w:cs="Times New Roman" w:ascii="Times New Roman" w:hAnsi="Times New Roman"/>
          <w:sz w:val="24"/>
          <w:szCs w:val="24"/>
        </w:rPr>
        <w:t>на двух ногах и на одной, на месте и с продвижением вперёд, прыжки через скакалку, обруч,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броски </w:t>
      </w:r>
      <w:r>
        <w:rPr>
          <w:rFonts w:eastAsia="Calibri" w:cs="Times New Roman" w:ascii="Times New Roman" w:hAnsi="Times New Roman"/>
          <w:sz w:val="24"/>
          <w:szCs w:val="24"/>
        </w:rPr>
        <w:t>и ловля мячей больших и малых, перебрасывание мячей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метание </w:t>
      </w:r>
      <w:r>
        <w:rPr>
          <w:rFonts w:eastAsia="Calibri" w:cs="Times New Roman" w:ascii="Times New Roman" w:hAnsi="Times New Roman"/>
          <w:sz w:val="24"/>
          <w:szCs w:val="24"/>
        </w:rPr>
        <w:t>мячей на дальность, в различные цел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лазание,  </w:t>
      </w:r>
      <w:r>
        <w:rPr>
          <w:rFonts w:eastAsia="Calibri" w:cs="Times New Roman" w:ascii="Times New Roman" w:hAnsi="Times New Roman"/>
          <w:sz w:val="24"/>
          <w:szCs w:val="24"/>
        </w:rPr>
        <w:t>перелазание  через обручи, лестницы и другие конструкции на площ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в равновесии: </w:t>
      </w:r>
      <w:r>
        <w:rPr>
          <w:rFonts w:eastAsia="Calibri" w:cs="Times New Roman" w:ascii="Times New Roman" w:hAnsi="Times New Roman"/>
          <w:sz w:val="24"/>
          <w:szCs w:val="24"/>
        </w:rPr>
        <w:t>ходьба по узкой линии, гимнастической скамейке, без предметов и с предметами, с преодолением препят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с предметами: </w:t>
      </w:r>
      <w:r>
        <w:rPr>
          <w:rFonts w:eastAsia="Calibri" w:cs="Times New Roman" w:ascii="Times New Roman" w:hAnsi="Times New Roman"/>
          <w:sz w:val="24"/>
          <w:szCs w:val="24"/>
        </w:rPr>
        <w:t>с мячами, с обручами (катание обручей, прыжки через обруч, вертикальное кручение обручей, вращение вокруг туловища и т.д.), с кеглями, со скакалками короткими и длинными (разнообразные прыжки, на месте и в движении, по одному, по дв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упражнения для рук, </w:t>
      </w:r>
      <w:r>
        <w:rPr>
          <w:rFonts w:eastAsia="Calibri" w:cs="Times New Roman" w:ascii="Times New Roman" w:hAnsi="Times New Roman"/>
          <w:sz w:val="24"/>
          <w:szCs w:val="24"/>
        </w:rPr>
        <w:t>ног, туловища, головы, выполняемые на месте, во время ходьбы, в отдельных иг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остроениями и перестроениями, с развивающими упражнениями, с бегом, прыжками, мяч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эстафеты </w:t>
      </w:r>
      <w:r>
        <w:rPr>
          <w:rFonts w:eastAsia="Calibri" w:cs="Times New Roman" w:ascii="Times New Roman" w:hAnsi="Times New Roman"/>
          <w:sz w:val="24"/>
          <w:szCs w:val="24"/>
        </w:rPr>
        <w:t>с ходьбой, бегом, прыжками, метанием, передвижением на санках, лыжах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портивные развлечения </w:t>
      </w:r>
      <w:r>
        <w:rPr>
          <w:rFonts w:eastAsia="Calibri" w:cs="Times New Roman" w:ascii="Times New Roman" w:hAnsi="Times New Roman"/>
          <w:sz w:val="24"/>
          <w:szCs w:val="24"/>
        </w:rPr>
        <w:t>типа катание на санках, лыжах, элементы игры в бадминтон, волейбол, баскетбол, футб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одержание спортивного часа, включающее естественные виды движений, подвижные и спортивные игры, эстафеты, согласуются с учебным материалом программы по физической культуре для учащихся начальной школы, дополняют его и способствует лучшему усвоению и закреплению двигательных навыков, увеличивает двигательный опыт и в целом совершенствует физическое развитие младших 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2" w:hanging="0"/>
        <w:rPr/>
      </w:pPr>
      <w:r>
        <w:rPr/>
        <w:t>Тематическое планирование</w:t>
      </w:r>
    </w:p>
    <w:tbl>
      <w:tblPr>
        <w:tblW w:w="84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04"/>
        <w:gridCol w:w="123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: (с мячами, скакалками, с прыжками, с переноской предметов, на лыжах,с передачей палочки, с обменом мячей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коростно-силовые ка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 и координацию  дв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по выбору: (Волейбол, баскетбол, футбол, ручной мяч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4"/>
        <w:gridCol w:w="963"/>
        <w:gridCol w:w="1309"/>
        <w:gridCol w:w="792"/>
        <w:gridCol w:w="766"/>
      </w:tblGrid>
      <w:tr>
        <w:trPr>
          <w:trHeight w:val="134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сокие деревья».Подвижные игры: «Кузнечики», «Лошадки». Самостоятельные игры: футбол, вышибал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оксёры». Эстафета с обменом мячей . Подвижные игры: «Ловуш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иса в курятнике», «Чехорда». Эстафета с прыжками. Самостоятельные игры: «Прыжки через скакалку», «Класс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Два мороза», «Конники-спортсмены» Самостоятельные игры: «Прыжки через скакалку», «Класс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Мышеловка», «У медведя на бору».Эстафета по кругу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Волк во рву», «Горелки». Эстафета «Паровози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. Подвижные игры «Наперегонки парами», «Ловушки-перебежки»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Лягушки-цапли», «Быстрее по местам». Эстафета с прыжками с ноги на ногу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ы «Кенгурбол», «Аисты» Эстафета с прыжками через движущее препятствие.  Перетягивание  канат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е с переноской предметов. Разучивание игр «Перетягивание каната», «Не намочи ног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Береги предмет», «Кто первый через обруч к флажку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Пролезай – убегай», «Пчёлки». Самостоятельные иг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, «С кочки на кочку», «Кот и мыши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ольше не собьётся», «Удочка». 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Покати – догони», «Прыгай выше и дружнее». Весёлые стар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Упасть не давай», «Совушка». Эстафета с мячами, скакал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«Трамвай», «Найди себе пару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и санок», «Попади в цель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«Быстрые упряжки», «На санки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  «Поменяй флажки», «Через препятствия»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на лыжах.  Разучивание игр «Идите за мной», «Сороконожки». Самостоятельные игр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и санках. Разучивание игр «Пройди и не задень», «Зима и лето»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 Самостоятельные игры. Игры по выбору: снежки, катание на санках с ледяных гор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, тройками. . Игры по выбору: снежки, катание на санках с ледяных горок, хокк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«Гонки парами», «Будь внимателен»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о в цель», «Конники спортсмены». Эстафета прыжками.  Самостоятельные игры: ручной мяч, футбо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ч соседу», «Гуси-лебеди». Эстафета с передачей палочки. Самостоятельные игры:  ручной мяч, футбол, баскетбо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е и меткие», «Зайцы в огороде». Эстафета по кругу. Игры по выбору: ручной мя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поймать», «Космонавты». Соревнования на точность броска мяча в корзину. Самостоятельны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последнего», «Дальше и выше», «Беги и хватай». Эстафета «Паровози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ы», «Зайцы, сторож и Жучка», «Через ручей». Комбинированная эстафета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ённое движение», «Ловушки с приседанием». Эстафета с обменом мячей. Игры по выбор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илачи». Игры: «День и ночь», «Волк во рву» Комбинированная эстафета.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73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4:00Z</dcterms:created>
  <dc:creator>1</dc:creator>
  <dc:description/>
  <cp:keywords/>
  <dc:language>en-US</dc:language>
  <cp:lastModifiedBy>cab-org</cp:lastModifiedBy>
  <cp:lastPrinted>2014-09-21T09:50:00Z</cp:lastPrinted>
  <dcterms:modified xsi:type="dcterms:W3CDTF">2019-04-10T11:30:00Z</dcterms:modified>
  <cp:revision>4</cp:revision>
  <dc:subject/>
  <dc:title/>
</cp:coreProperties>
</file>