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808990</wp:posOffset>
            </wp:positionV>
            <wp:extent cx="10686415" cy="756158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 освоения программы  курса  внеурочной  деятельности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0" w:right="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активное участие в  альтруистической деятельности,  проявл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остоятельности, инициативы, лидерских качеств;</w:t>
      </w:r>
    </w:p>
    <w:p>
      <w:pPr>
        <w:pStyle w:val="Normal"/>
        <w:autoSpaceDE w:val="false"/>
        <w:spacing w:lineRule="auto" w:line="240" w:before="0" w:after="0"/>
        <w:ind w:right="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боре тематики занятия, воспитание толерантного отношения к иным решениям.</w:t>
      </w:r>
    </w:p>
    <w:p>
      <w:pPr>
        <w:pStyle w:val="Normal"/>
        <w:autoSpaceDE w:val="false"/>
        <w:spacing w:lineRule="auto" w:line="240" w:before="0" w:after="0"/>
        <w:ind w:right="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54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ивая умения решать проблемы, возникающие в ходе общения, при выполнении ряда заданий в ограниченное время;</w:t>
      </w:r>
    </w:p>
    <w:p>
      <w:pPr>
        <w:pStyle w:val="Normal"/>
        <w:autoSpaceDE w:val="false"/>
        <w:spacing w:lineRule="auto" w:line="240" w:before="0" w:after="0"/>
        <w:ind w:right="54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и необходимости извлекать информацию из различных источников, делать логические выводы;</w:t>
      </w:r>
    </w:p>
    <w:p>
      <w:pPr>
        <w:pStyle w:val="Normal"/>
        <w:autoSpaceDE w:val="false"/>
        <w:spacing w:lineRule="auto" w:line="240" w:before="0" w:after="0"/>
        <w:ind w:right="54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использовании диалога, совместной творческой деятельности, презентации, за счёт обучения аргументировано отстаивать свою точку зрения, логически обосновывать свои выводы;</w:t>
      </w:r>
    </w:p>
    <w:p>
      <w:pPr>
        <w:pStyle w:val="Normal"/>
        <w:shd w:fill="FFFFFF" w:val="clear"/>
        <w:spacing w:lineRule="auto" w:line="240" w:before="29" w:after="0"/>
        <w:ind w:right="54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работы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5" w:after="0"/>
        <w:ind w:right="5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3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Изменения в модели поведения школьника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19" w:after="0"/>
        <w:ind w:right="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явление коммуникативной активности при получении знаний в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диалоге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высказывать    свои    суждения,    анализировать    высказыв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стников беседы, добавлять, приводить доказательства);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 монологическом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ысказыван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рассказ, описание, творческая работа);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40" w:before="0" w:after="0"/>
        <w:ind w:right="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людение   культуры   поведения   и   общения,   правиль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заимоотношений;     проявление     доброжелательности,     взаимопомощ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чувствия, сопережи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0" w:right="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е участие в  альтруистической деятельности,  проявл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остоятельности, инициативы, лидерских каче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5" w:after="0"/>
        <w:ind w:left="0" w:right="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здание условий для реальной социально ценной деятельност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еспечение формирования реально действующих мотиво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5" w:after="0"/>
        <w:ind w:right="5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pacing w:val="-2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 xml:space="preserve">Изменения   объема   знаний,  расширение  кругозора   в   области 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нравственности и этики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240" w:before="0" w:after="0"/>
        <w:ind w:right="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пользование полученной на уроках информации во внеурочной и внешкольной деятельности;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auto" w:line="240" w:before="0" w:after="0"/>
        <w:ind w:right="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аткая      характеристика       (высказывание       суждений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щечеловеческих   ценностей   и   осознанное   понимание   необходимос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ледовать им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5" w:after="0"/>
        <w:ind w:right="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ктивная    оценка    поведения    реальных    лиц,    герое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удожественных произведений и фольклора с точки зрения соответств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равственным ценностя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right="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color w:val="000000"/>
          <w:spacing w:val="-21"/>
          <w:sz w:val="24"/>
          <w:szCs w:val="24"/>
        </w:rPr>
        <w:t>3.</w:t>
      </w:r>
      <w:r>
        <w:rPr>
          <w:rFonts w:cs="Times New Roman" w:ascii="Times New Roman" w:hAnsi="Times New Roman"/>
          <w:b/>
          <w:iCs/>
          <w:color w:val="000000"/>
          <w:spacing w:val="-9"/>
          <w:sz w:val="24"/>
          <w:szCs w:val="24"/>
        </w:rPr>
        <w:t>Изменения в мотивационной и рефлексивной сфере личности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10" w:after="0"/>
        <w:ind w:right="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особность объективно  оценивать поведение других людей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бственное,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 xml:space="preserve">сформированность   самоконтроля   и   самооценки:   действия </w:t>
      </w:r>
      <w:r>
        <w:rPr>
          <w:color w:val="000000"/>
        </w:rPr>
        <w:t xml:space="preserve">контроля  ситуативного  поведения,   побуждение  вовремя  его  изменить; </w:t>
      </w:r>
      <w:r>
        <w:rPr>
          <w:color w:val="000000"/>
          <w:spacing w:val="-5"/>
        </w:rPr>
        <w:t>способность «видеть» свои недостатки и желание их исправить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Школьный этике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нятие об основных правилах поведения в школе)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ведения в школе, на уроке, на перемене, в столовой. Приход в школу без опозданий, правильная организация работы на уроке, учебное сотрудни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кольные перемены как время активного отдыха,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едение в столовой, правила поведения за сто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роизводи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ведения в конкретной жизненной ситу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ё поведение и поведение окружающих (на уроке, на перемен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Правила общения (взаимоотношения с другими людьм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 вежливости, элементарные представления о добрых и недобрых поступках. Знакомство с образом этих поступков при помощи художественных произведений, сказок, фильмов; посредством анализа близких детям ситуаций жизни (школьного коллектива, семьи). Активное освоение в речевой и поведенческой практике «вежливых» слов, их значения в установлении добрых отношений с окружающ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рое, терпимое отношение к сверстнику, другу, младшим; добрые и вежливые отношения в семье, проявление элементарного уважения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ям, близким (конкретные жизненные ситуации). Практическое знакомство с правилами коллективных игр, позволяющих играть дружно, бе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ликтов. Пути выхода из конфликтной ситуации (преодоление ссор, драк, признание своей вин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равственное содержание ситуации (литературной, жизненной), их оцени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чи слова вежливост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ствовать в диалог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 свои суждения по обсуждаемой теме, анализировать высказывания собеседников, добавлять их высказывания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казывать предполож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ледствиях недобрых поступков (в реальной жизни, героев произведений)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ллюстрации словесный портрет героя (положительный, отрицательный)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ис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южетную картинку (серию)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ситуацию и предотвращать конфликты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о формулиро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коллективной игры,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трудолюб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чение труда в жизни людей. Учение как основной труд и обязанность школьника, виды труда детей в школе и дома (начальные представле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жание и старательность в учении и труде. Трудолюбие как главная ценность человека. Элементы культуры труда. Стимулирование оценки учащихся собственного отношения к труду. Способы бережного отношения к вещам, созданным трудом других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ути и способы преодоления лени, неумения трудиться (избавление от неорганизованности, недисциплинированност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и оценка своих действий во время приготовления уроков, труда, дежур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оди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онометраж дня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зиро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 распорядок дня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рректиро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 действия по подготовке домашних заданий, труда, дежур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а внешнего ви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льтура внешнего вида как чистота, опрятность, аккуратность в челове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 опрятности и их значение для здоровья, уважения окружающих, собственного хорошего самочув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ниверсаль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действ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роизводи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ребования к внешнему виду человека в практических и жизненных ситуациях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школьный этик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жливое отношение к людям как потребность воспитанного человека. Особенности вежливого поведения в разных жизненных ситуациях (на улице, в транспорте, во время прогулок): уступит место маленьким и пожилым, за причинённые неудобства, неприятности надо извини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 вежливости в общении с ближайшим окружением: здороваться первым, доброжелательно отвечать на вопросы; взрослых называть на «Вы», говорить «спасибо» и «пожалуйста» и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 поведения в общественных местах (в магазине, библиотеке, театре и т.д.): не мешать другим людям, соблюдать очередь, чётко и громко высказывать обращение, просьб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желательный тон в общени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общения (тон, интонацию, лексику), поведения в общественных мест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Тематический пл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99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3"/>
        <w:gridCol w:w="7355"/>
        <w:gridCol w:w="8123"/>
      </w:tblGrid>
      <w:tr>
        <w:trPr>
          <w:trHeight w:val="401" w:hRule="atLeast"/>
        </w:trPr>
        <w:tc>
          <w:tcPr>
            <w:tcW w:w="5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8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этикет</w:t>
            </w:r>
          </w:p>
        </w:tc>
        <w:tc>
          <w:tcPr>
            <w:tcW w:w="8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ч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бщения</w:t>
            </w:r>
          </w:p>
        </w:tc>
        <w:tc>
          <w:tcPr>
            <w:tcW w:w="8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ч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 и  мои  поступки.</w:t>
            </w:r>
          </w:p>
        </w:tc>
        <w:tc>
          <w:tcPr>
            <w:tcW w:w="8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ч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 общения  в  семье, виды труда детей в школе и дома</w:t>
            </w:r>
          </w:p>
        </w:tc>
        <w:tc>
          <w:tcPr>
            <w:tcW w:w="8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ч</w:t>
            </w:r>
          </w:p>
        </w:tc>
      </w:tr>
      <w:tr>
        <w:trPr>
          <w:trHeight w:val="651" w:hRule="atLeast"/>
        </w:trPr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5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кольный этикет</w:t>
            </w:r>
          </w:p>
        </w:tc>
        <w:tc>
          <w:tcPr>
            <w:tcW w:w="81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ч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ч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по курсу «Школа общения»</w:t>
      </w:r>
      <w:r>
        <w:rPr/>
        <w:t xml:space="preserve"> 4 класс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6"/>
        <w:gridCol w:w="1182"/>
        <w:gridCol w:w="1134"/>
        <w:gridCol w:w="103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ов, те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зан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часть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жить вмест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аинтересовать младших школьников внеурочными занятиями. Диагностика уровня воспит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поведения и так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шний вид человека. Внутренний мир человека. Культура поведения. Такт. Плохое и хорошее поведение. Культурный человек. Вежливость. Вежливое отношение к окружающим. Игра «Вежливо или невежли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общ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Дать понятия «общение», «чувства», «настроение», показать, что каждый человек индивидуален, но он живет среди других людей, чт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внешний вид, отношение к другим людям, поведение в школе и дома за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висят от них самих и выражается в их общении с другими людь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ать понятия «общение», «речь», показать, что в общении глав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ым является не столько речь, сколько тон голоса, позы, жесты, кото</w:t>
              <w:softHyphen/>
              <w:t xml:space="preserve">рые придают речи особые оттенки, выражающие отношение одног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человека к другому и к себ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, настроение и характе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Дать понятия «воля», «сила воли», «характер» (положительный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и отрицательный), «настроение», «чувство». Человек должен 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своими чувствами и своим настроением, стараться понимать чувств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и настроение друг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ик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ать понятия «этикет в общественных местах», «этикет в столо</w:t>
              <w:softHyphen/>
              <w:t>вой», «этикет на перемене», провести деловые игры «мы в столовой», «мы на перемене», «мы в школ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 человека и его характ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Дать понятия «сильный характер», «слабый характер», вредные и нужные привычки, «поступок», роль поступков в формировании ха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е отношения в  коллекти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ать понятия «уважение», отношения между людьми, «виды от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ошений между людьми» (знакомы, приятельские, товарищеские, дружеские). Правила мор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 и знаком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 «приветствие», «знакомство». Формы приветствия, приветствия у народов разных стран; общение будет приятным только тогда, когда правила знакомства и приветствия выполняются доброже</w:t>
              <w:softHyphen/>
              <w:t>ла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общественных мест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 «улица», «транспорт», «кафе». Основные правила этикета и отношение человека к людям на улице, в транспорте, кафе, местах отдыха. Основные правила этикета в каф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отношение в семь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ать понятия «семья», «родители», «бабушка», «дедушка», «се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тры», «братья», «родословное дерево». Правила общения в семь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тветственность друг за д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любие как главная ценность челове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ти и способы преодоления лени, неумения труди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понятия «ответственность», «ответственный», «безответ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й»: всякий человек несёт ответственность за своё пове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ить конфлик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понятия «конфликт», «терпимость», « характер» . Ролевые игры по решению конфликтных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понятия «дух», «душа»,»самосознание», «сильный человек»: осознание, в чём сила человека, и овладение ключевыми сло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ть на поведение другого челове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я «аргумент», « убеждать»: понимание важности убедительного аргументирования своего м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льное повед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я « решительный», «решительность»: решительное поведение свойственно самостоятельному человеку. Прорабатывания ситуации успе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различных жизненных ситуаци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разных ситуациях. Проработка адекватного зрелого по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ы общ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что мешает общению, нахождение способов налаживания межличностного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общ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новных стилей общения и их характерис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е диалоги, речевые привыч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нятие «монолог», «диалог». Речевые привычки, ненормативная лексика в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ли я слушать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ушать. Метод активного слуш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в обще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доверия в жизни человека. Доверие как фактор гармоничного и продуктивного диало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в общени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олерантность». Самоуважение и терпимое отношение к люд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общать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курсу. Ролевые игры.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284" w:right="56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56:00Z</dcterms:created>
  <dc:creator>Хлн</dc:creator>
  <dc:description/>
  <cp:keywords/>
  <dc:language>en-US</dc:language>
  <cp:lastModifiedBy>cab-org</cp:lastModifiedBy>
  <cp:lastPrinted>2012-09-03T22:02:00Z</cp:lastPrinted>
  <dcterms:modified xsi:type="dcterms:W3CDTF">2019-04-10T11:22:00Z</dcterms:modified>
  <cp:revision>4</cp:revision>
  <dc:subject/>
  <dc:title/>
</cp:coreProperties>
</file>