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985</wp:posOffset>
            </wp:positionV>
            <wp:extent cx="10687685" cy="756475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освоения курса внеурочной деятельности</w:t>
      </w:r>
    </w:p>
    <w:p>
      <w:pPr>
        <w:pStyle w:val="Style18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Личностные результаты</w:t>
      </w:r>
      <w:r>
        <w:rPr>
          <w:rFonts w:cs="Arial" w:ascii="Arial" w:hAnsi="Arial"/>
          <w:sz w:val="24"/>
          <w:szCs w:val="24"/>
        </w:rPr>
        <w:t xml:space="preserve"> освоения программы «Я - волонтёр»: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равнодушного отношения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ние традиций своей семьи и образовательного учреждения, бережное отношение к ним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8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тапредметные результаты</w:t>
      </w:r>
      <w:r>
        <w:rPr>
          <w:rFonts w:cs="Arial" w:ascii="Arial" w:hAnsi="Arial"/>
          <w:sz w:val="24"/>
          <w:szCs w:val="24"/>
        </w:rPr>
        <w:t xml:space="preserve"> освоения программы «Я-волонтёр» проявляются в: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и круга приёмов составления разных типов плана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и круга структурирования материала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гащении ключевых компетенций (коммуникативных, деятельностных и др.)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и организовывать волонтёрскую деятельность;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</w:t>
      </w:r>
      <w:r>
        <w:rPr>
          <w:rFonts w:cs="Arial" w:ascii="Arial" w:hAnsi="Arial"/>
          <w:bCs/>
          <w:i/>
        </w:rPr>
        <w:t>Опыт, который  должен приобрести волонтер в процессе работы в волонтерском  отряде:</w:t>
      </w:r>
    </w:p>
    <w:p>
      <w:pPr>
        <w:pStyle w:val="Style16"/>
        <w:shd w:fill="FFFFFF" w:val="clear"/>
        <w:spacing w:before="30" w:after="3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 Общие теоретические знания.</w:t>
      </w:r>
    </w:p>
    <w:p>
      <w:pPr>
        <w:pStyle w:val="Style16"/>
        <w:shd w:fill="FFFFFF" w:val="clear"/>
        <w:spacing w:before="30" w:after="3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ы наркотиков и их действие на организм человека. Химическая зависимость. Причины и последствиями употребления ПАВ. Физиологические и психологические особенности подросткового возраста. Владение различными методами ведения профилактической работы среди своей целевой группы.</w:t>
      </w:r>
    </w:p>
    <w:p>
      <w:pPr>
        <w:pStyle w:val="Style16"/>
        <w:shd w:fill="FFFFFF" w:val="clear"/>
        <w:spacing w:before="30" w:after="3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актические навыки,</w:t>
      </w:r>
    </w:p>
    <w:p>
      <w:pPr>
        <w:pStyle w:val="Style16"/>
        <w:shd w:fill="FFFFFF" w:val="clear"/>
        <w:spacing w:before="30" w:after="3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группе; работа с аудиторией и отдельным человеком; доступное изложение своих мыслей; эффективные методы передачи информации; ведение профилактических тренингов; творческий подход к своей работе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чностное совершенствование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цессе обучения и работы волонтер личностно развивается. У каждого есть возможности стать лучше. Достичь каких-то высот, разрешить какие-то поведенческие проблемы, мешающие общению с окружающими. Поэтому мы стараемся, чтобы волонтеры обрели такие качества, которые помогли бы им в профессиональной дальнейшей деятельности, а также в жизни.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каждого волонтера есть возможность обрести навыки: уверенного поведения; проблемо – разрешающего  поведения; ответственного поведения;</w:t>
      </w:r>
    </w:p>
    <w:p>
      <w:pPr>
        <w:pStyle w:val="Style16"/>
        <w:shd w:fill="FFFFFF" w:val="clear"/>
        <w:spacing w:before="30" w:after="3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 же есть возможность научиться: позитивному отношению к трудным ситуациям; быть честными перед собой и перед другими; сострадать.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курса внеурочной деятельност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ведение в курс «Я волонтёр!» - 3 час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Из истории волонтерского движения в мире и России. Создание волонтерского отряда. </w:t>
      </w:r>
      <w:r>
        <w:rPr>
          <w:rFonts w:cs="Arial" w:ascii="Arial" w:hAnsi="Arial"/>
          <w:color w:val="000000"/>
        </w:rPr>
        <w:t> Обучаю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бъединении, определят миссию волонтерского объединения, продумают направления работы и наметят план работы на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</w:rPr>
        <w:t>Вредные привычки – 9 час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Беседа о вредных привычках. Подготовка устного журнала о вредных привычках. Анкетирование обучающихся по теме «Вредные привычки». Беседы о вреде алкоголя, табакокурения и наркомании. Что такое СПИД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Здоровый образ жизни – 9 часов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изучат права ЗОЖ, оценят свой образ жизни в соответствии с ЗОЖ, проведут анкетирование и конкурс рисунков с обучающимися, для младших школьников организуют игры на перемена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</w:rPr>
        <w:t>Милосердие – души усердие</w:t>
      </w:r>
      <w:r>
        <w:rPr>
          <w:rFonts w:cs="Arial" w:ascii="Arial" w:hAnsi="Arial"/>
          <w:b/>
        </w:rPr>
        <w:t xml:space="preserve"> – 13 час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137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89"/>
        <w:gridCol w:w="375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разде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урса внеурочн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ведение в курс «Я волонтёр!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едные привыч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лосердие – души усерд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6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"/>
        <w:gridCol w:w="3962"/>
        <w:gridCol w:w="1693"/>
        <w:gridCol w:w="5627"/>
        <w:gridCol w:w="1022"/>
        <w:gridCol w:w="924"/>
      </w:tblGrid>
      <w:tr>
        <w:trPr>
          <w:trHeight w:val="8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аздела  и те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дения занят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а деятельности уча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ные учебные умения и действ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час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водное занятие «Кто такие волонтеры?  Мифы о волонтёрств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т информацию в сети Интернет о волонтерских отряда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работы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ворческих груп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чатся планировать деятельность отряда по направлениям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ешите делать добрые дела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: тренинг «Цветик-семицветик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</w:tr>
      <w:tr>
        <w:trPr>
          <w:trHeight w:val="370" w:hRule="atLeast"/>
        </w:trPr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Вредные привычки (9 часов)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привычки называют вредными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 и задают 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</w:tr>
      <w:tr>
        <w:trPr>
          <w:trHeight w:val="1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Поговорим о вредных привычках»  Анкетирование в 4 – 6 классах по теме: «Вредные привыч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  <w:r>
              <w:rPr>
                <w:rFonts w:cs="Arial" w:ascii="Arial" w:hAnsi="Arial"/>
                <w:bCs/>
                <w:iCs/>
              </w:rPr>
              <w:t xml:space="preserve"> анкетиров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готовка устного журнала «Поговорим о вредных привычках» (выступление перед 4 – 6 классам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здоровь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ятся с понятиями «вредные вещества» (ПА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сказать «Нет!» сигаретам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ют газе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алкоголя – опасная болезн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агитбригад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готовка и инсценировка с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орожно! Наркотические вещества!</w:t>
            </w:r>
          </w:p>
          <w:p>
            <w:pPr>
              <w:pStyle w:val="Normal"/>
              <w:ind w:righ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ют листовки, изучают информацию по проблеме (понятие о наркотических веществах, их влияние на организм человека и последствиях примене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>
          <w:trHeight w:val="4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д – чума ХХ век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я 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ют листовки, изучают информацию о СПИДе.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мирный День борьбы со СПИДом. Акция Красная ленточ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Здоровый образ жизни (9 часов)</w:t>
            </w:r>
          </w:p>
        </w:tc>
      </w:tr>
      <w:tr>
        <w:trPr>
          <w:trHeight w:val="3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ы за ЗОЖ. Твой образ жизни – пример для подраж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скусс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</w:tc>
      </w:tr>
      <w:tr>
        <w:trPr>
          <w:trHeight w:val="3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 xml:space="preserve">Мы и наше здоровье”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стреча с мед. работником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</w:tr>
      <w:tr>
        <w:trPr>
          <w:trHeight w:val="66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Мы выбираем жизнь!» - пропаганда ЗОЖ и 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равственных ценнос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агитбригад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 произносят выученные слова, учатся вести себя на сцене, проявляют в импров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</w:tr>
      <w:tr>
        <w:trPr>
          <w:trHeight w:val="3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«Внимание опасность!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, тестиров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мение распознавать опасные ситуации, принимать верные ре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</w:tr>
      <w:tr>
        <w:trPr>
          <w:trHeight w:val="3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вижные игры на переменах с обучающимися 1-4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гр, апроб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</w:tr>
      <w:tr>
        <w:trPr>
          <w:trHeight w:val="3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Cs/>
                <w:iCs/>
              </w:rPr>
              <w:t>Конкурс рисунков среди обучающихся 1-8 классов на тему: «Здоровый образ жизни – это здорово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Выпуск стенгазе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</w:tr>
      <w:tr>
        <w:trPr>
          <w:trHeight w:val="370" w:hRule="atLeast"/>
        </w:trPr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илосердие – души усердие (13 часов)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февраля – День спонтанного проявления доброты. Тренинг “Добру пусть откроется сердце 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еседе о доброте, о роли этого качества для волонтёра, самооценка и анализ рабо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тружеников тыла Великой Отечественной войны с Днём защитника Оте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беседе о роли волонтёров в проведении Дня защитника Отечества,  просмотр презентации, определение последовательности работы, самооценка и анализ рабо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сувениров для ветеранов педагогического труда, поздравление  их с Международным женским днё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ворческих груп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еседе о Международном женском дне, о роли волонтёров в проведении праздника,  просмотр презентации, определение последовательности работы, выбор материалов, самооценка и анализ рабо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интеллектуальных развивающих игр с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чающимися 1-4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беседе о помощи волонтёров в организации иг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Особенности работы с пожилыми людь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инают приемы работы, отрабатывают их на прак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елись улыбкою сво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одиноких пожилых людей, беседы с ними, помощь по хозяйств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 - Международный день милосердия. “Будьт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ердным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еседе о Международном дне милосердия, о роли этого качества для волонтё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к акции «Ветеран живёт рядом»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беседе о Дне Победы, о памяти к тем людям, кто боролся за наше счастливое детство, о долге перед ними, о роли волонтёров в организации праздника;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Вахта памят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памятников участникам Великой Отечественной войны и территории около не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еседе о памяти к тем людям, кто боролся за нашу независимость, счастливое детство, о долге перед ними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коллективного проекта «Благоустройство школьного двора и села»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готовка к акц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«Родное село - чистое сел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еседе о роли волонтёров в благоустройстве школьного двора, улиц села и сохранении чисто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кция «Родное село - чистое сел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усора в с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ое занятие. Какой я волонтер?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иров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своей работы как волонтёра, её самооценк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199" w:hanging="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0:00Z</dcterms:created>
  <dc:creator>USER</dc:creator>
  <dc:description/>
  <cp:keywords/>
  <dc:language>en-US</dc:language>
  <cp:lastModifiedBy>cab-org</cp:lastModifiedBy>
  <cp:lastPrinted>2018-10-12T11:43:00Z</cp:lastPrinted>
  <dcterms:modified xsi:type="dcterms:W3CDTF">2019-04-10T10:55:00Z</dcterms:modified>
  <cp:revision>16</cp:revision>
  <dc:subject/>
  <dc:title/>
</cp:coreProperties>
</file>