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57480</wp:posOffset>
            </wp:positionV>
            <wp:extent cx="1048194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9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зультаты освоения  курса внеурочной деятельно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данной программы обеспечивает достижение  следующих  результатов: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мелкой моторики и координации пальцев рук учащихся до уровня соответствующего данному возрасту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владение разными видами трудов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создавать художественный образ своего изделия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владение приемами работы с разными инструментам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соотносить форму, пропорцию и фактуру изделия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нормами этики по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В разделе </w:t>
      </w:r>
      <w:r>
        <w:rPr>
          <w:rFonts w:eastAsia="Times New Roman"/>
          <w:i/>
          <w:iCs/>
          <w:color w:val="000000"/>
          <w:sz w:val="28"/>
          <w:szCs w:val="28"/>
        </w:rPr>
        <w:t>“Пальчиковая гимнастика” </w:t>
      </w:r>
      <w:r>
        <w:rPr>
          <w:rFonts w:eastAsia="Times New Roman"/>
          <w:color w:val="000000"/>
          <w:sz w:val="28"/>
          <w:szCs w:val="28"/>
        </w:rPr>
        <w:t>дети знакомятся с комплексами упражнений, которые дают пальцам полноценный отдых, развивают их ловкость, подвижность, а веселые стишки помогают детям снять моральное напряжение. На пальцах и на ладонях есть “активные точки”, массаж которых положительно сказывается на самочувствии, улучшает работу мозга. Данные упражнения способствуют поддержанию хорошего тонус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В разделе </w:t>
      </w:r>
      <w:r>
        <w:rPr>
          <w:rFonts w:eastAsia="Times New Roman"/>
          <w:i/>
          <w:iCs/>
          <w:color w:val="000000"/>
          <w:sz w:val="28"/>
          <w:szCs w:val="28"/>
        </w:rPr>
        <w:t>“Оригами”</w:t>
      </w:r>
      <w:r>
        <w:rPr>
          <w:rFonts w:eastAsia="Times New Roman"/>
          <w:color w:val="000000"/>
          <w:sz w:val="28"/>
          <w:szCs w:val="28"/>
        </w:rPr>
        <w:t> учащиеся знакомятся со свойствами бумаги, постигают начало плоскостной и пространственной геометр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В разделе </w:t>
      </w:r>
      <w:r>
        <w:rPr>
          <w:rFonts w:eastAsia="Times New Roman"/>
          <w:i/>
          <w:iCs/>
          <w:color w:val="000000"/>
          <w:sz w:val="28"/>
          <w:szCs w:val="28"/>
        </w:rPr>
        <w:t>“Лепка и рисование” </w:t>
      </w:r>
      <w:r>
        <w:rPr>
          <w:rFonts w:eastAsia="Times New Roman"/>
          <w:color w:val="000000"/>
          <w:sz w:val="28"/>
          <w:szCs w:val="28"/>
        </w:rPr>
        <w:t>в процессе деятельности изображают предметы их действительности, создают элементарную скульптуру, что способствует развитию детского творчества, обогащению детей изобразительными и техническими умениями, созданию интереса к данному виду деятельност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В разделе </w:t>
      </w:r>
      <w:r>
        <w:rPr>
          <w:rFonts w:eastAsia="Times New Roman"/>
          <w:i/>
          <w:iCs/>
          <w:color w:val="000000"/>
          <w:sz w:val="28"/>
          <w:szCs w:val="28"/>
        </w:rPr>
        <w:t>“Аппликация”</w:t>
      </w:r>
      <w:r>
        <w:rPr>
          <w:rFonts w:eastAsia="Times New Roman"/>
          <w:color w:val="000000"/>
          <w:sz w:val="28"/>
          <w:szCs w:val="28"/>
        </w:rPr>
        <w:t> дети развивают координацию кисти, логическое мышление и пространственное воображение, учатся пользоваться клеем и ножницам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>В разделе </w:t>
      </w:r>
      <w:r>
        <w:rPr>
          <w:rFonts w:eastAsia="Times New Roman"/>
          <w:i/>
          <w:iCs/>
          <w:color w:val="000000"/>
          <w:sz w:val="28"/>
          <w:szCs w:val="28"/>
        </w:rPr>
        <w:t>“Графические упражнения”</w:t>
      </w:r>
      <w:r>
        <w:rPr>
          <w:rFonts w:eastAsia="Times New Roman"/>
          <w:color w:val="000000"/>
          <w:sz w:val="28"/>
          <w:szCs w:val="28"/>
        </w:rPr>
        <w:t> игра поможет улучшить координацию движения пальцев и кистей рук, развить мускульную и тактильную память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зделе </w:t>
      </w:r>
      <w:r>
        <w:rPr>
          <w:rFonts w:eastAsia="Times New Roman"/>
          <w:i/>
          <w:iCs/>
          <w:color w:val="000000"/>
          <w:sz w:val="28"/>
          <w:szCs w:val="28"/>
        </w:rPr>
        <w:t>“Игры и действия с предметами”</w:t>
      </w:r>
      <w:r>
        <w:rPr>
          <w:rFonts w:eastAsia="Times New Roman"/>
          <w:color w:val="000000"/>
          <w:sz w:val="28"/>
          <w:szCs w:val="28"/>
        </w:rPr>
        <w:t> для формирования тонких движений рук, совершенствования двигательных навыков, развития моторных координаций и оптико-пространственных представлений используются предметы различные по размеру, материалу, фактуре, структуре.</w:t>
      </w:r>
    </w:p>
    <w:p>
      <w:pPr>
        <w:pStyle w:val="Normal"/>
        <w:tabs>
          <w:tab w:val="clear" w:pos="708"/>
          <w:tab w:val="left" w:pos="3405" w:leader="none"/>
          <w:tab w:val="center" w:pos="5386" w:leader="none"/>
        </w:tabs>
        <w:spacing w:before="280" w:after="28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5386" w:leader="none"/>
        </w:tabs>
        <w:spacing w:before="280" w:after="28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386" w:leader="none"/>
        </w:tabs>
        <w:spacing w:before="280" w:after="28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Тематическое планирование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77"/>
        <w:gridCol w:w="2291"/>
      </w:tblGrid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агностика. Пальчиковая гимнасти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игами. Аппликац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пка. Рисовани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афические упражн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ры и действия с предмета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7785"/>
      </w:tblGrid>
      <w:tr>
        <w:trPr/>
        <w:tc>
          <w:tcPr>
            <w:tcW w:w="782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ОУ «Голышмановская СОШ №2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К.А Скаред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августа20___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абочей программе учителя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ной приказом директора по школ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___» августа  20___ № 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урсу внеурочной деятельности «Волшебные пальчики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: 1 «Б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: Аксенова Т.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й год: 2022/2023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Голышманово, 202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о – тематическое планирование курса внеурочной деятельности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4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851"/>
        <w:gridCol w:w="850"/>
        <w:gridCol w:w="2255"/>
        <w:gridCol w:w="3686"/>
        <w:gridCol w:w="5689"/>
        <w:gridCol w:w="1384"/>
      </w:tblGrid>
      <w:tr>
        <w:trPr>
          <w:trHeight w:val="927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факту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 (элементы содержания занятий)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курса внеурочной деятельности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ресурсы</w:t>
            </w:r>
          </w:p>
        </w:tc>
      </w:tr>
      <w:tr>
        <w:trPr>
          <w:trHeight w:val="241" w:hRule="atLeast"/>
        </w:trPr>
        <w:tc>
          <w:tcPr>
            <w:tcW w:w="1542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агностика. Пальчиковая гимнастика. (3 часа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то я знаю и что я умею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 Беседа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pedsovet.su/metodika/priemy/5725_zh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ассаж кистей рук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массажа кистей рук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научиться самостоятельно делать массаж кистей рук.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nsportal.ru/nachalnaya-shkola/raznoe/2017/04/09/massazh-kistey-ru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альчиковые игры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альчиковых игр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научиться  комплексам упражнений для развития моторики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kopilkaurokov.ru/doshkolnoeObrazovanie/uroki/metodicheskaia_razrabotka_palchikovye_igr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542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игами. Аппликация.(10 часов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-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ладывание простых форм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ционные карты, демонстрирующие процесс складывания. Чтение карт, складывание фигур. Совершенствование навыков работы с чертёжными инструментами, ножницами. Составление композиций, творческое оформление работ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комиться   с  видами  бумаги  и её основными  свойствами, с инструментами для   обработки. Правила  безопасности  труда  при  работе  ручным  инструментом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Развивают координацию кисти, логическое мышление и пространственное воображение, учатся пользоваться клеем и ножницам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infourok.ru/prezentaciya-po-trudovomu-obucheniyu-na-temu-skladivanie-prostih-form-tyulpan-v-tehnike-origami-klass-240207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-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ладывание сложных форм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ционные карты, демонстрирующие процесс складывания. Чтение карт, складывание фигур. Совершенствование навыков работы с чертёжными инструментами, ножницами. Составление композиций, творческое оформление работ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комиться   с  видами  бумаги  и её основными  свойствами, с инструментами для   обработки. Правила  безопасности  труда  при  работе  ручным  инструментом.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nsportal.ru/detskiy-sad/raznoe/2020/03/03/prezentatsiya-origami-nachinaetsya-s-bazovyh-for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-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пликация из готовых шаблонов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ционные карты, демонстрирующие процесс складывания. Чтение карт, складывание фигур. Совершенствование навыков работы с чертёжными инструментами, ножницами. Составление композиций, творческое оформление работ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комиться   с  видами  бумаги  и её основными  свойствами, с инструментами для   обработки. Правила  безопасности  труда  при  работе  ручным  инструментом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Развивают координацию кисти, логическое мышление и пространственное воображение, учатся пользоваться клеем и ножницам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nsportal.ru/nachalnaya-shkola/tekhnologiya/2023/04/17/konspekt-uroka-na-temu-applikatsiya-s-ispolzovanie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-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пликация из геометрических фигур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ционные карты, демонстрирующие процесс складывания. Чтение карт, складывание фигур. Совершенствование навыков работы с чертёжными инструментами, ножницами. Составление композиций, творческое оформление работ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комиться   с  видами  бумаги  и её основными  свойствами, с инструментами для   обработки. Правила  безопасности  труда  при  работе  ручным  инструментом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Развивают координацию кисти, логическое мышление и пространственное воображение, учатся пользоваться клеем и ножницам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nsportal.ru/shkola/dopolnitelnoe-obrazovanie/library/2022/08/11/tema-zanyatiya-applikatsiya-iz-bumag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-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блонная аппликация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струкционные карты, демонстрирующие процесс складывания. Чтение карт, складывание фигур. Совершенствование навыков работы с чертёжными инструментами, ножницами. Составление композиций, творческое оформление работ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знакомиться   с  видами  бумаги  и её основными  свойствами, с инструментами для   обработки. Правила  безопасности  труда  при  работе  ручным  инструментом.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ped-kopilka.ru/vospitateljam/uroki-truda-v-dou/aplikaci-iz-bumagi-dlja-dete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542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епка. Рисование. (10 часов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овощей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 xml:space="preserve">. Викторина. </w:t>
            </w: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Пальчиковая гимнастика Лепка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учающийся в совместной деятельности с учителем получит возможность </w:t>
            </w:r>
            <w:r>
              <w:rPr>
                <w:sz w:val="28"/>
                <w:szCs w:val="28"/>
              </w:rPr>
              <w:t>организовывать рабочее место для работы с пластили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 называть свойства пласти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свойства пластилина, выделять основное – пласти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ть новое знание и практическое умение через пробные упражнения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nsportal.ru/nachalnaya-shkola/tekhnologiya/2014/10/20/lepka-ovoshch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фруктов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 xml:space="preserve">.Загадки. </w:t>
            </w: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Пальчиковая гимнастика Лепка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sz w:val="28"/>
                <w:szCs w:val="28"/>
              </w:rPr>
              <w:t xml:space="preserve">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 (качество изделия)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nsportal.ru/nachalnaya-shkola/tekhnologiya/2014/10/20/lepka-frukt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животных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 xml:space="preserve">. Викторина. </w:t>
            </w:r>
            <w:r>
              <w:rPr>
                <w:rStyle w:val="C3"/>
                <w:color w:val="000000"/>
                <w:sz w:val="28"/>
                <w:szCs w:val="28"/>
              </w:rPr>
              <w:t>Пальчиковая гимнастика Лепка изделий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изображать предметы в действительности, создавать элементарную скульптуру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nsportal.ru/detskiy-sad/applikatsiya-lepka/2015/01/29/lepka-domashnie-zhivotny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животных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Пальчиковая гимнастика Лепка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sz w:val="28"/>
                <w:szCs w:val="28"/>
              </w:rPr>
              <w:t xml:space="preserve">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 (качество изделия)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nsportal.ru/detskiy-sad/applikatsiya-lepka/2015/01/29/lepka-domashnie-zhivotny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человека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Пальчиковая гимнастика Лепка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изображать предметы в действительности, создавать элементарную скульптуру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nsportal.ru/nachalnaya-shkola/izo/2020/04/29/lepka-figury-chelovek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ование пальчиковыми краскам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>.  Загадки. Рисование красками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sz w:val="28"/>
                <w:szCs w:val="28"/>
              </w:rPr>
              <w:t xml:space="preserve">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 (качество изделия)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maam.ru/obrazovanie/risuem-palchikam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ование восковыми мелкам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rFonts w:eastAsia="Calibri"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>. Рисование м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пользоваться изобразительными и техническими умениями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infourok.ru/prezentaciya-risovanie-voskovymi-melkami-i-akvarelyu-5456905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ование цветными карандашам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мультфильма «Волшебный карандаш». Рисование карандашами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sz w:val="28"/>
                <w:szCs w:val="28"/>
              </w:rPr>
              <w:t xml:space="preserve">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 (качество изделия)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Волшебный карандаш»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ование фломастерам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икторина. Рисование фломастерами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</w:t>
            </w:r>
            <w:r>
              <w:rPr>
                <w:sz w:val="28"/>
                <w:szCs w:val="28"/>
              </w:rPr>
              <w:t xml:space="preserve"> анализировать образцы изделий, понимать поставленную цель, отделять известное от неизвест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авливать изделия с опорой на рисунки и подписи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результат своей деятельности (качество изделия)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easyen.ru/load/mkhk_izo/1_klass/uchimsja_risovat_flomasterom_v_raznykh_tekhnikakh/185-1-0-5125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ование гуашью с помощью кист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исование гуашью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пользоваться изобразительными и техническими умениями</w:t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lusana.ru/presentation/4044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542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eastAsia="ja-JP"/>
              </w:rPr>
              <w:t>Графические упражнения. (6 часов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учка и карандаш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ыполнение графических упражнений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улучшить координацию движения пальцев и кистей рук, развить мускульную и тактильную памя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ppt-online.org/65473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к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исование узоров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улучшить координацию движения пальцев и кистей рук, развить мускульную и тактильную памя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nsportal.ru/detskiy-sad/risovanie/2021/04/29/prezentatsiya-volshebnyy-kovri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риховка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Выполнение штрих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улучшить координацию движения пальцев и кистей рук, развить мускульную и тактильную памя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nsportal.ru/shkola/izobrazitelnoe-iskusstvo/library/2020/11/25/risunok-shtrihovk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с трафаретам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Составление узора по трафарету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улучшить координацию движения пальцев и кистей рук, развить мускульную и тактильную памя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nsportal.ru/shkola/izobrazitelnoe-iskusstvo/library/2015/04/08/trafaretnaya-zhivopis-prezentatsiya-p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диктанты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Графический диктант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улучшить координацию движения пальцев и кистей рук, развить мускульную и тактильную памя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infourok.ru/prezentaciya-po-zanimatelnoy-matematike-graficheskie-diktanti-klass-2588722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rFonts w:eastAsia="Times New Roman"/>
                <w:spacing w:val="-7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pacing w:val="-7"/>
                <w:sz w:val="28"/>
                <w:szCs w:val="28"/>
                <w:lang w:eastAsia="ja-JP"/>
              </w:rPr>
              <w:t>Графические диктанты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Графический диктант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улучшить координацию движения пальцев и кистей рук, развить мускульную и тактильную память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uchitelya.com/nachalnaya-shkola/18225-prezentaciya-graficheskiy-diktant-1-klass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542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гры и действия с предметами. (4 часа)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упные предметы различной формы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ы. Выполнение упражнений на сравнение формы предметов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формирования тонких движений рук, совершенствования двигательных навыков, развития моторных координаций и оптико-пространственных представлений используются предметы различные по размеру, материалу, фактуре, структур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easyen.ru/load/doshkolnoe_obrazovanie/igry_dlja_doshkolnikov/igrovoe_uprazhnenie_na_temu_kakoj_formy_predmet/346-1-0-6363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кие предметы различной формы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ы. Выполнение упражнений на сравнение формы предметов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формирования тонких движений рук, совершенствования двигательных навыков, развития моторных координаций и оптико-пространственных представлений используются предметы различные по размеру, материалу, фактуре, структур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nsportal.ru/detskiy-sad/matematika/2021/10/21/igrovoe-uprazhnenie-po-femp-na-temu-kakoy-formy-predm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тки, веревочки и узелк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.Выполнение узора с помощью ниток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формирования тонких движений рук, совершенствования двигательных навыков, развития моторных координаций и оптико-пространственных представлений используются предметы различные по размеру, материалу, фактуре, структур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infourok.ru/prezentaciya-temasposobi-naneseniya-ornamenta-nitkami-326486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 с различными крупами.</w:t>
            </w:r>
          </w:p>
        </w:tc>
        <w:tc>
          <w:tcPr>
            <w:tcW w:w="36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Загадки. Выполнение аппликации из круп.</w:t>
            </w:r>
          </w:p>
        </w:tc>
        <w:tc>
          <w:tcPr>
            <w:tcW w:w="5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ающийся в совместной деятельности с учителем получит возможность формирования тонких движений рук, совершенствования двигательных навыков, развития моторных координаций и оптико-пространственных представлений используются предметы различные по размеру, материалу, фактуре, структур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infourok.ru/prezentaciya-k-uroku-truda-applikaciya-iz-krup-1091802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04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30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sovet.su/metodika/priemy/5725_zhu" TargetMode="External"/><Relationship Id="rId4" Type="http://schemas.openxmlformats.org/officeDocument/2006/relationships/hyperlink" Target="https://nsportal.ru/nachalnaya-shkola/raznoe/2017/04/09/massazh-kistey-ruk" TargetMode="External"/><Relationship Id="rId5" Type="http://schemas.openxmlformats.org/officeDocument/2006/relationships/hyperlink" Target="https://kopilkaurokov.ru/doshkolnoeObrazovanie/uroki/metodicheskaia_razrabotka_palchikovye_igry" TargetMode="External"/><Relationship Id="rId6" Type="http://schemas.openxmlformats.org/officeDocument/2006/relationships/hyperlink" Target="https://infourok.ru/prezentaciya-po-trudovomu-obucheniyu-na-temu-skladivanie-prostih-form-tyulpan-v-tehnike-origami-klass-2402077.html" TargetMode="External"/><Relationship Id="rId7" Type="http://schemas.openxmlformats.org/officeDocument/2006/relationships/hyperlink" Target="https://nsportal.ru/detskiy-sad/raznoe/2020/03/03/prezentatsiya-origami-nachinaetsya-s-bazovyh-form" TargetMode="External"/><Relationship Id="rId8" Type="http://schemas.openxmlformats.org/officeDocument/2006/relationships/hyperlink" Target="https://nsportal.ru/nachalnaya-shkola/tekhnologiya/2023/04/17/konspekt-uroka-na-temu-applikatsiya-s-ispolzovaniem" TargetMode="External"/><Relationship Id="rId9" Type="http://schemas.openxmlformats.org/officeDocument/2006/relationships/hyperlink" Target="https://nsportal.ru/shkola/dopolnitelnoe-obrazovanie/library/2022/08/11/tema-zanyatiya-applikatsiya-iz-bumagi" TargetMode="External"/><Relationship Id="rId10" Type="http://schemas.openxmlformats.org/officeDocument/2006/relationships/hyperlink" Target="https://ped-kopilka.ru/vospitateljam/uroki-truda-v-dou/aplikaci-iz-bumagi-dlja-detei" TargetMode="External"/><Relationship Id="rId11" Type="http://schemas.openxmlformats.org/officeDocument/2006/relationships/hyperlink" Target="https://nsportal.ru/nachalnaya-shkola/tekhnologiya/2014/10/20/lepka-ovoshchi" TargetMode="External"/><Relationship Id="rId12" Type="http://schemas.openxmlformats.org/officeDocument/2006/relationships/hyperlink" Target="https://nsportal.ru/nachalnaya-shkola/tekhnologiya/2014/10/20/lepka-frukty" TargetMode="External"/><Relationship Id="rId13" Type="http://schemas.openxmlformats.org/officeDocument/2006/relationships/hyperlink" Target="https://nsportal.ru/detskiy-sad/applikatsiya-lepka/2015/01/29/lepka-domashnie-zhivotnye" TargetMode="External"/><Relationship Id="rId14" Type="http://schemas.openxmlformats.org/officeDocument/2006/relationships/hyperlink" Target="https://nsportal.ru/detskiy-sad/applikatsiya-lepka/2015/01/29/lepka-domashnie-zhivotnye" TargetMode="External"/><Relationship Id="rId15" Type="http://schemas.openxmlformats.org/officeDocument/2006/relationships/hyperlink" Target="https://nsportal.ru/nachalnaya-shkola/izo/2020/04/29/lepka-figury-cheloveka" TargetMode="External"/><Relationship Id="rId16" Type="http://schemas.openxmlformats.org/officeDocument/2006/relationships/hyperlink" Target="https://www.maam.ru/obrazovanie/risuem-palchikami" TargetMode="External"/><Relationship Id="rId17" Type="http://schemas.openxmlformats.org/officeDocument/2006/relationships/hyperlink" Target="https://infourok.ru/prezentaciya-risovanie-voskovymi-melkami-i-akvarelyu-5456905.html" TargetMode="External"/><Relationship Id="rId18" Type="http://schemas.openxmlformats.org/officeDocument/2006/relationships/hyperlink" Target="https://easyen.ru/load/mkhk_izo/1_klass/uchimsja_risovat_flomasterom_v_raznykh_tekhnikakh/185-1-0-51258" TargetMode="External"/><Relationship Id="rId19" Type="http://schemas.openxmlformats.org/officeDocument/2006/relationships/hyperlink" Target="https://lusana.ru/presentation/40446" TargetMode="External"/><Relationship Id="rId20" Type="http://schemas.openxmlformats.org/officeDocument/2006/relationships/hyperlink" Target="https://ppt-online.org/654738" TargetMode="External"/><Relationship Id="rId21" Type="http://schemas.openxmlformats.org/officeDocument/2006/relationships/hyperlink" Target="https://nsportal.ru/detskiy-sad/risovanie/2021/04/29/prezentatsiya-volshebnyy-kovrik" TargetMode="External"/><Relationship Id="rId22" Type="http://schemas.openxmlformats.org/officeDocument/2006/relationships/hyperlink" Target="https://nsportal.ru/shkola/izobrazitelnoe-iskusstvo/library/2020/11/25/risunok-shtrihovka" TargetMode="External"/><Relationship Id="rId23" Type="http://schemas.openxmlformats.org/officeDocument/2006/relationships/hyperlink" Target="https://nsportal.ru/shkola/izobrazitelnoe-iskusstvo/library/2015/04/08/trafaretnaya-zhivopis-prezentatsiya-po" TargetMode="External"/><Relationship Id="rId24" Type="http://schemas.openxmlformats.org/officeDocument/2006/relationships/hyperlink" Target="https://infourok.ru/prezentaciya-po-zanimatelnoy-matematike-graficheskie-diktanti-klass-2588722.html" TargetMode="External"/><Relationship Id="rId25" Type="http://schemas.openxmlformats.org/officeDocument/2006/relationships/hyperlink" Target="https://uchitelya.com/nachalnaya-shkola/18225-prezentaciya-graficheskiy-diktant-1-klass.html" TargetMode="External"/><Relationship Id="rId26" Type="http://schemas.openxmlformats.org/officeDocument/2006/relationships/hyperlink" Target="https://easyen.ru/load/doshkolnoe_obrazovanie/igry_dlja_doshkolnikov/igrovoe_uprazhnenie_na_temu_kakoj_formy_predmet/346-1-0-63636" TargetMode="External"/><Relationship Id="rId27" Type="http://schemas.openxmlformats.org/officeDocument/2006/relationships/hyperlink" Target="https://nsportal.ru/detskiy-sad/matematika/2021/10/21/igrovoe-uprazhnenie-po-femp-na-temu-kakoy-formy-predmet" TargetMode="External"/><Relationship Id="rId28" Type="http://schemas.openxmlformats.org/officeDocument/2006/relationships/hyperlink" Target="https://infourok.ru/prezentaciya-temasposobi-naneseniya-ornamenta-nitkami-3264860.html" TargetMode="External"/><Relationship Id="rId29" Type="http://schemas.openxmlformats.org/officeDocument/2006/relationships/hyperlink" Target="https://infourok.ru/prezentaciya-k-uroku-truda-applikaciya-iz-krup-1091802.htm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1:00Z</dcterms:created>
  <dc:creator>Family</dc:creator>
  <dc:description/>
  <cp:keywords/>
  <dc:language>en-US</dc:language>
  <cp:lastModifiedBy>Studio</cp:lastModifiedBy>
  <cp:lastPrinted>2023-09-21T12:39:00Z</cp:lastPrinted>
  <dcterms:modified xsi:type="dcterms:W3CDTF">2023-10-05T09:10:00Z</dcterms:modified>
  <cp:revision>12</cp:revision>
  <dc:subject/>
  <dc:title>Управление образования Администрации города Воткинска Удмуртской Республики</dc:title>
</cp:coreProperties>
</file>