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Приложение 4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КРАТКАЯ ПРЕЗЕНТАЦИЯ ОО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О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МАОУ «Голышмановская СОШ№4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1.1. Возрастные и иные категории детей, на которых ориентирована ОО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ДОУ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 ДОУ функционируют 10 общеразвивающих групп полного дня  (дети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val="ru-RU" w:eastAsia="ru-RU" w:bidi="ar-SA"/>
        </w:rPr>
        <w:t>от 1,6 лет и дети до прекращения образовательных отношений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, группы кратковременного пребывания детей и  группы компенсирующей направленности. Комплектование групп осуществляется детьми от 2-м   до 7 лет по возрастному принципу. Предельная наполняемость воспитанников в группах устанавливается в зависимости от возраста детей из расчета площади групповой комнаты (Постановление Главного государственного санитарного врача Российской Федерации от 15 мая 2013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жегодный контингент детей определяется социальным заказом (потребностями) родителей (законных представителей) воспитан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ежим работы ДОУ 9 –часовой, в режиме 5-дневной рабочей недели. Группа кратковременного пребывания детей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A"/>
          <w:sz w:val="24"/>
          <w:szCs w:val="24"/>
          <w:lang w:val="ru-RU"/>
        </w:rPr>
        <w:t>Программа предусмотрена для детей  в возрасте от 2 месяцев до 7 (8) – летнего возраста, до прекращения образовательных отношений.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ru-RU"/>
        </w:rPr>
        <w:t xml:space="preserve">   Группы имеют общеразвивающую направленность. В детские сады принимаются дети, проживающие на территории.  Рациональный режим дня составлен отдельно для тёплого и холодного времени года, с учётом возрастных и индивидуальных особенностей детей, физической и умственной работоспособности, с учётом потребностей родителей. Основная общеобразовательная программа Учреждения  рассчитана на 6 возрастных ступеней физического и психического развития детей дошкольного возраста:</w:t>
      </w:r>
    </w:p>
    <w:p>
      <w:pPr>
        <w:pStyle w:val="Normal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ru-RU"/>
        </w:rPr>
        <w:t xml:space="preserve">младший дошкольный возраст: </w:t>
      </w:r>
      <w:r>
        <w:rPr>
          <w:rFonts w:eastAsia="Arial Unicode MS" w:cs="Times New Roman;Times New Roman" w:ascii="Times New Roman;Times New Roman" w:hAnsi="Times New Roman;Times New Roman"/>
          <w:color w:val="00000A"/>
          <w:sz w:val="24"/>
          <w:szCs w:val="24"/>
          <w:lang w:val="ru-RU"/>
        </w:rPr>
        <w:t xml:space="preserve"> от 2 месяцев до 1,5 лет (младенческая) группа;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ru-RU"/>
        </w:rPr>
        <w:t xml:space="preserve"> от 1,5 до 3 лет (первая младшая группа); от 3 до 4 лет (вторая младшая группа); от 4 до 5 лет (средняя группа);старший дошкольный возраст: от 5 до 6 лет (старшая группа); от 6 до 7 лет (подготовительная к школе группа). </w:t>
      </w:r>
    </w:p>
    <w:p>
      <w:pPr>
        <w:pStyle w:val="Heading6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eastAsia="Arial Unicode MS"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 Значимые для разработки и реализации Программы характеристики,</w:t>
      </w:r>
    </w:p>
    <w:p>
      <w:pPr>
        <w:pStyle w:val="1"/>
        <w:tabs>
          <w:tab w:val="clear" w:pos="708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ом числе характеристики особенностей развития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держание Программы учитывает возрастные и индивидуальные особенности контингента детей, воспитывающихся в дошкольном образовательном учреждении. В отделениях МАОУ «Голышманоская СОШ №4» детских садах  функционирует: 10 групп общеразвивающей направленности   для детей с 1,5 до 7 лет;</w:t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3 группы кратковременного пребывания детей 2 - 7 лет 3-х часовым пребыванием;</w:t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3 группы интегрированного кратковременного пребывания  детей с 3-7 лет по режиму группы полного дня;</w:t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5 консультативных пункта для детей с 2-х месяцев до 3-х лет.</w:t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аблица 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9"/>
        <w:gridCol w:w="1791"/>
        <w:gridCol w:w="1785"/>
        <w:gridCol w:w="1554"/>
        <w:gridCol w:w="1555"/>
        <w:gridCol w:w="1571"/>
        <w:gridCol w:w="17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возрастных групп всего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ения  МАОУ «Голышмановская СОШ№4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Тополёк» с. Медвед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Сказка» с. Гладил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Тополёк» с. Раже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Малышок» с. Средние Чи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Ромашка» д. Земля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руппа общеразвивающего вида раннего дошкольного возраста 1,5 -3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руппа общеразвивающего вида младшего дошкольного возраста 3-4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новозрастная группа общеразвивающего вида 1,5-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овозрастная группа общеразвивающего вида 4-7 ле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новозрастная группа  общеразвивающего вида 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руппа интегрированного кратковременного пребывания 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кратковременного пребывания 2-7 ле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ультативно методический пункт с 2 мес – 3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2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о наполняемости группы соответствуют требованиям СанПина. Комплектование групп осуществляется детьми от 1,6  до 7 лет по возрастному принципу. Ежегодный контингент детей определяется социальным заказом (потребностями)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.3   Организация работы с детьми в режиме кратковременного пребы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числение в группы кратковременного пребывания (ГКП), интегрированного кратковременного пребывания (ИКП), консультационно-методический пункт (КМП), осуществляется в установленном порядке на основании заявления законного представителя и заключенного договора. Группы функционируют не менее 3 часов в д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ая цель организации групп кратковременного пребывания- реализации программы дошкольного образования в различных видах деятель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видам детской деятельности относя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гровая деятельност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дуктивная деятельность (изобразительная, конструктивная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сприятие художественной литературы (речевое общение), музык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вигательная активност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знавательно - исследовательская деятельность (экспериментирование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лементарные математические представл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актическая бытовая деятельность по самообслуживанию.</w:t>
      </w:r>
    </w:p>
    <w:p>
      <w:pPr>
        <w:pStyle w:val="Normal"/>
        <w:tabs>
          <w:tab w:val="clear" w:pos="708"/>
          <w:tab w:val="left" w:pos="466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амостоятельная свободная деятельность детей, проявляющаяся в играх и групповом общении в перерывах между занятиями в ситуации непринужденного речевого общения со взрослыми и друг с другом. Деятельность по формированию у детей навыков самообслуживания. Эффективность воспитательно-образовательного процесса в адаптационных группах зависит от подбора и сочетания различных видов детской деятельности, которые способствуют развитию ребенка по нескольким направлениям в форме взаимодействия взрослого с ребенком и детей между собой (индивидуальная и совместные формы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зраст воспитанников, посещающих КМП дети до 1,5 лет в присутствии родителей,  ГКП от 2 -7 лет, в режиме ИКП (от 3 – 7лет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рганизация режима пребывания детей КМП - 2 раза в неделю, ГКП - 3 раза в неделю,   режим дня детей посещающих групп ИКП соответствует режиму группы полного дня.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.4  Используемые примерные программы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 w:bidi="hi-IN"/>
        </w:rPr>
        <w:t>Основная образовательная программа 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val="ru-RU"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InternetLink"/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Обязательная часть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зработана (ст.12 ФЗ от 29декабря 2012 № 273-ФЗ «Об образовании в Российской Федерации»)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/>
        </w:rPr>
        <w:t>в 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 ФГОС дошкольного образования 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/>
        </w:rPr>
        <w:t xml:space="preserve">с уче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мерной общеобразовательной программой дошкольного образования «От рождения до школы» / Под ред. Н. Е. Вераксы, Т. С. Комаровой, М.</w:t>
      </w:r>
      <w:r>
        <w:rPr>
          <w:rFonts w:eastAsia="Symbol" w:cs="Times New Roman;Times New Roman" w:ascii="Times New Roman;Times New Roman" w:hAnsi="Times New Roman;Times New Roman"/>
          <w:sz w:val="24"/>
          <w:szCs w:val="24"/>
          <w:lang w:val="ru-RU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асильевой. — Навигатор образовательных программ дошкольного образования [Электронный ресурс].─ Режим доступ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fir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conten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upload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/2014/02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ojdeni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d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hkol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df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Часть Программы, формируемая участниками образовательных отношений ДОУ (педагогами, воспитанниками, родителями) - включает в себя</w:t>
      </w:r>
      <w:r>
        <w:rPr>
          <w:rFonts w:cs="Times New Roman;Times New Roman" w:ascii="Times New Roman;Times New Roman" w:hAnsi="Times New Roman;Times New Roman"/>
          <w:color w:val="00B0F0"/>
          <w:sz w:val="24"/>
          <w:szCs w:val="24"/>
          <w:lang w:val="ru-RU"/>
        </w:rPr>
        <w:t>:</w:t>
      </w:r>
    </w:p>
    <w:p>
      <w:pPr>
        <w:pStyle w:val="Default"/>
        <w:rPr/>
      </w:pPr>
      <w:r>
        <w:rPr>
          <w:i/>
          <w:u w:val="single"/>
        </w:rPr>
        <w:t>Программа «Истоки» и «Воспитание на социокультурном опыте» под ред.</w:t>
      </w:r>
      <w:r>
        <w:rPr/>
        <w:t xml:space="preserve"> И.А. Кузьмина</w:t>
      </w:r>
      <w:r>
        <w:rPr>
          <w:i/>
          <w:u w:val="single"/>
        </w:rPr>
        <w:t>,</w:t>
      </w:r>
      <w:r>
        <w:rPr/>
        <w:t xml:space="preserve"> А.В. Камкина, которая реализуется в группах дошкольного возраста (3-7 лет). Основная цель - заложить формирование духовно-нравственной основы личности, а также приобщить ребёнка и окружающих взрослых к базовым духовным, нравственным и социокультурным ценностям России. Методологической базой программы является социокуль</w:t>
        <w:softHyphen/>
        <w:t>турный системный подход к истокам в образовании профессора Раен И.А.. Кузьмина, направленный на развитие духовно-нравст</w:t>
        <w:softHyphen/>
        <w:t xml:space="preserve">венного стержня личности, элементов управленческой культуры и эффективного общения. </w:t>
      </w:r>
    </w:p>
    <w:p>
      <w:pPr>
        <w:pStyle w:val="Default"/>
        <w:rPr>
          <w:sz w:val="22"/>
          <w:szCs w:val="22"/>
        </w:rPr>
      </w:pPr>
      <w:r>
        <w:rPr>
          <w:rFonts w:eastAsia="Times New Roman;Times New Roman"/>
        </w:rPr>
        <w:t xml:space="preserve"> </w:t>
      </w:r>
      <w:r>
        <w:rPr>
          <w:bCs/>
          <w:sz w:val="22"/>
          <w:szCs w:val="22"/>
        </w:rPr>
        <w:t xml:space="preserve">Дополнительный раздел ООП ДО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реализации дошкольного образования в части экономического воспитания старших дошкольников.(Приложение 3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5  Описание особенностей организации  предметно – пространственной среды в ДОУ</w:t>
      </w:r>
    </w:p>
    <w:p>
      <w:pPr>
        <w:pStyle w:val="Normal"/>
        <w:ind w:left="4" w:right="-2" w:firstLine="708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Развивающая предметно-пространственная среда ДОУ отвечает требованиям ФГОС ДО, организована в соответствии с принципами содержательно-насыщенности, трансформируемости, полифункциональности, вариативности, доступности и безопасности.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 личности детей дошкольного возраста, включая  пространственно-временные (вариативность  и трансформируемость предметного пространства  в зависимости от меняющихся интересов и возможностей детей, в соответствии с тематическим планированием образовательной деятельности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 </w:t>
      </w:r>
    </w:p>
    <w:p>
      <w:pPr>
        <w:pStyle w:val="Normal"/>
        <w:ind w:left="4" w:right="-2" w:firstLine="708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рганизация развивающей предметно-пространственной среды направлена на создание комфортных, благоприятных условий для развития ребенка в самостоятельной и совместной деятельности, обеспечивающей разные виды его активности (умственную, физическую, игровую и т.д.). </w:t>
      </w:r>
    </w:p>
    <w:p>
      <w:pPr>
        <w:pStyle w:val="Normal"/>
        <w:ind w:left="4" w:right="-2" w:firstLine="708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и создании предметно-развивающей среды группы учитываются особенности детей, посещающих группу: возраст, уровень развития, интересы, склонности, способности, используется гендерный подход. Организация развивающей предметно-пространственной среды отвечает принципу полифункциональности: игровые модули, ширмы, предметы-заместители имеют возможность разнообразного использования в различных видах детской активности. Оборудование помещений ДОУ отвечает безопасным, здоровьесберегающим, эстетически привлекательным и развивающим характеристикам. Мебель соответствует росту и возрасту детей, обеспечивая доступность игрового оборудования, игрушки обеспечивают максимальный для данного возраста развивающий эффект. </w:t>
      </w:r>
    </w:p>
    <w:p>
      <w:pPr>
        <w:pStyle w:val="Normal"/>
        <w:ind w:left="4" w:right="-2" w:firstLine="708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остранство каждой возрастной группы организовано в виде «центров активности»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, что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ind w:left="14"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 ДОУ сформировано профессиональное взаимодействие педагогов с детьми, основанное на субъектном отношении педагога к ребенку, индивидуальном подходе, учете зоны ближайшего развития, доброжелательном отношении к ребенку, мотивационном подходе. Образовательный процесс включает совместную деятельность взрослого и детей, и свободную самостоятельную деятельность воспитанников. Учтена гендерная специфика развития детей дошкольного возраста. Оснащение образовательно-воспитательного процесса обеспечивает возможность осуществление образовательной деятельности, присмотра и ухода за детьми, организации совместной и самостоятельной деятельности воспитанников, проведению режимных моментов, организации разнообразной игровой деятельности. Группы оборудованы с учетом полоролевой специфики, предметно-развивающая среда обеспечена общим и специфическим материалом для мальчиков и для девочек.   </w:t>
      </w:r>
    </w:p>
    <w:p>
      <w:pPr>
        <w:pStyle w:val="Normal"/>
        <w:ind w:left="14" w:right="-2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редметно-развивающая среда создана с учетом принципа интеграции образовательных областей. Материалы и оборудование для одной образовательной области могут использоваться для реализации других образовательных областей. Все оборудование отвечает санитарно-эпидемиологическим нормам и правилам, гигиеническим, педагогическим и эстетическим требованиям. Игрушки соответствуют регламенту о безопасности продукции, предназначенной для детей</w:t>
      </w: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едметно-развивающая среда образовательного учреждения соответствует принципам информативности, вариативности, полифункциональности, педагогической целесообразности и трансформируемости.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14" w:right="-2" w:firstLine="36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14" w:right="-2" w:firstLine="36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рганизация образовательного пространства и разнообразие материалов, оборудования и инвентаря (в здании и на участке) обеспечивает: игровую, познавательную, исследовательскую и творческую активность всех воспитанников, экспериментирование с доступными детям материалами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14" w:right="-2" w:firstLine="36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(в том числе с песком и водой)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712" w:right="-2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712" w:right="-2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лифункциональность материалов предполагает: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14" w:right="-2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712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ариативность среды предполагает: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left="4" w:right="-2" w:firstLine="56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tabs>
          <w:tab w:val="clear" w:pos="708"/>
          <w:tab w:val="left" w:pos="851" w:leader="none"/>
        </w:tabs>
        <w:ind w:right="-598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В ДОУ имеется необходимый игровой и дидактический материал для организации игровой, двигательной, музыкальной, продуктивной </w:t>
      </w:r>
    </w:p>
    <w:p>
      <w:pPr>
        <w:pStyle w:val="Normal"/>
        <w:tabs>
          <w:tab w:val="clear" w:pos="708"/>
          <w:tab w:val="left" w:pos="851" w:leader="none"/>
        </w:tabs>
        <w:ind w:right="-598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 творческой деятельности детей: сюжетные, настольно-печатные, развивающие игры, игры для сенсорного развития дошкольников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right="-2" w:firstLine="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Территория ДО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ерритории ДОУ оснащены  игровыми и спортивными площад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 целью представления пользователям сети Интернет информации о деятельности учреждения работает официальный сайт. Сотрудники ДОУ широко используют в образовательной деятельности ИКТ. Учреждение обеспечены широкоформатными экранами, проекторами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1260" w:firstLine="360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lang w:val="ru-RU"/>
        </w:rPr>
        <w:t xml:space="preserve">   </w:t>
      </w:r>
      <w:r>
        <w:rPr>
          <w:rFonts w:cs="Times New Roman CYR" w:ascii="Times New Roman CYR" w:hAnsi="Times New Roman CYR"/>
          <w:b/>
          <w:i/>
          <w:iCs/>
          <w:color w:val="000000"/>
          <w:lang w:val="ru-RU"/>
        </w:rPr>
        <w:t>Перечень технических средств обучения, используемых для реализации образовательной программы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1260" w:firstLine="360"/>
        <w:jc w:val="right"/>
        <w:rPr/>
      </w:pPr>
      <w:r>
        <w:rPr/>
        <w:t>Таблица 19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540"/>
        <w:gridCol w:w="1723"/>
        <w:gridCol w:w="1879"/>
        <w:gridCol w:w="1566"/>
        <w:gridCol w:w="1566"/>
        <w:gridCol w:w="1724"/>
      </w:tblGrid>
      <w:tr>
        <w:trPr>
          <w:trHeight w:val="4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оборудования/количество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ения  МАОУ «Голышмановская СОШ №4»</w:t>
            </w:r>
          </w:p>
        </w:tc>
      </w:tr>
      <w:tr>
        <w:trPr>
          <w:trHeight w:val="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Тополёк» с. Медведе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Сказка» с. Гладил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Тополёк» с. Раже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Малышок» с. Средние Чир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тский сад «Ромашка» д. Земляная</w:t>
            </w:r>
          </w:p>
        </w:tc>
      </w:tr>
      <w:tr>
        <w:trPr>
          <w:trHeight w:val="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льный цен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>
          <w:trHeight w:val="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льтимедийная система: проектор+ эк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утб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ьюте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левиз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ан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firstLine="426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927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.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Характеристика взаимодействия педагогического коллектива с семьями воспитанник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ДОУ </w:t>
      </w:r>
    </w:p>
    <w:p>
      <w:pPr>
        <w:pStyle w:val="Normal"/>
        <w:ind w:firstLine="79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ind w:firstLine="79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еспечением целостного развития ребенка является конструктивное взаимодействие с семьей, обладающей, по мнению отечественных и зарубежных психологов, способностью передачи и поддержки присвоения им основ материальной и духовной культуры человечества. Ведущей целью взаимодействия детского сада с семьей – созда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ошкольном учреждении необходимых условий для развития ответственных 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ru-RU"/>
        </w:rPr>
        <w:t xml:space="preserve">взаимозависимых отношений с семьями воспитанников, обеспечивающи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ind w:firstLine="79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7. Особенности взаимодействия педагогического коллектива с семьями воспитанников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/>
        </w:rPr>
        <w:t xml:space="preserve">Основная цель взаимодействия педагогов с семьей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/>
        </w:rPr>
        <w:t>Основные формы взаимодействия с семь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/>
        </w:rPr>
        <w:t>-</w:t>
        <w:tab/>
        <w:t>информирование о ходе образовательного процесса 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/>
        </w:rPr>
        <w:t>-</w:t>
        <w:tab/>
        <w:t>образование родителей (организация лекций, семинаров, мастер- классов, тренингов, создание библиотечки для родителей в группах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ru-RU"/>
        </w:rPr>
        <w:t>-</w:t>
        <w:tab/>
        <w:t>совместная деятельность (привлечение родителей к участию в занятиях, акциях, экскурсиях, конкурсах, субботниках, в детской исследовательской и проектной деятельности, в разработке проектов).</w:t>
      </w:r>
    </w:p>
    <w:p>
      <w:pPr>
        <w:pStyle w:val="Normal"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spacing w:val="-2"/>
          <w:kern w:val="2"/>
          <w:sz w:val="24"/>
          <w:szCs w:val="24"/>
          <w:lang w:val="ru-RU" w:eastAsia="ru-RU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spacing w:val="-2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val="ru-RU"/>
        </w:rPr>
        <w:t>Мероприятия, с привлечением родителей воспитанников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426" w:firstLine="360"/>
        <w:contextualSpacing w:val="false"/>
        <w:jc w:val="right"/>
        <w:rPr/>
      </w:pPr>
      <w:r>
        <w:rPr/>
        <w:t>Таблица 15</w:t>
      </w:r>
    </w:p>
    <w:tbl>
      <w:tblPr>
        <w:tblW w:w="150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27"/>
        <w:gridCol w:w="31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"День открытых двер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ция «Щедрый втор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нь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Новогодний подарок Деду Мороз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Зимние посидел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аслен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Красная Пас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Lucida Sans Unicode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Акция «Цветущ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Основные практические формы взаимодействия ДОУ с семьёй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426" w:firstLine="360"/>
        <w:contextualSpacing w:val="false"/>
        <w:jc w:val="right"/>
        <w:rPr/>
      </w:pPr>
      <w:r>
        <w:rPr/>
        <w:t>Таблица 16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3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комство с семьё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речи - знакомства; анке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Информирование   родителей о ходе образовательной деятельност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ни открытых дверей, индивидуальные и групповые консультации, родительские собрания, информационные стенды, создание памяток, СМИ, сайт ДОУ, организация выставок детского творчества, приглашение родителей на детские концерты и праздни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разование родител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екции, семинары, обучающие курсы по детской психологии и педагогике, семинары-практикумы. мастер-классы, тренинги, создание родительской библиотеки в групп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639" w:leader="none"/>
              </w:tabs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влечение родителей к участию в занятиях, акциях, экскурсиях, конкурсах, субботниках, в детской исследовательской и проектной деятельности, в разработке проектов, кружковая работа</w:t>
            </w:r>
          </w:p>
        </w:tc>
      </w:tr>
    </w:tbl>
    <w:p>
      <w:pPr>
        <w:pStyle w:val="Normal"/>
        <w:ind w:right="100"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right="100" w:first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right="100" w:firstLine="36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8 Особенности традиционных событий, праздников, мероприятий.</w:t>
      </w:r>
    </w:p>
    <w:p>
      <w:pPr>
        <w:pStyle w:val="Normal"/>
        <w:tabs>
          <w:tab w:val="clear" w:pos="708"/>
          <w:tab w:val="left" w:pos="10598" w:leader="none"/>
        </w:tabs>
        <w:ind w:right="100" w:firstLine="36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Таблица 21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820"/>
        <w:gridCol w:w="3840"/>
        <w:gridCol w:w="20"/>
        <w:gridCol w:w="3231"/>
        <w:gridCol w:w="10"/>
      </w:tblGrid>
      <w:tr>
        <w:trPr>
          <w:trHeight w:val="26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ind w:left="274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лечения и праздн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</w:tr>
      <w:tr>
        <w:trPr>
          <w:trHeight w:val="26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2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,5 до3 лет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26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3 до5 лет</w:t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до 7 лет</w:t>
            </w:r>
          </w:p>
        </w:tc>
      </w:tr>
      <w:tr>
        <w:trPr>
          <w:trHeight w:val="26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е праздники и</w:t>
            </w:r>
          </w:p>
        </w:tc>
        <w:tc>
          <w:tcPr>
            <w:tcW w:w="109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енины, Новый год, Мамин праздник, «Весна пришла», «Здравствуй, Лето», День Знаний, День Матери, День Защитника Отечества, 9 мая-День Победы, «До свиданье, детский сад», «День народного единства»,  «Здравствуй, зимушка зима»,  «Коляда, коляда, отворяй ворота»,  «Земля, планета, космос»,</w:t>
            </w:r>
          </w:p>
          <w:p>
            <w:pPr>
              <w:pStyle w:val="Normal"/>
              <w:spacing w:lineRule="exact" w:line="266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сленица» - проводы зимы.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лечения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атрализованные представлени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лобок», «Курочка ряба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ыли-небылицы», Теневой театр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ценированные сказок,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епка» «Смоляной бочок»,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итературных произведений, сказок, стихов и других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уси-лебеди»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ых произведений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Н и викторины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 ««Знатоки правил</w:t>
            </w:r>
          </w:p>
        </w:tc>
        <w:tc>
          <w:tcPr>
            <w:tcW w:w="32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ВН для отцов»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го движения», «Знатоки</w:t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ая игра «Пешеходы 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а»</w:t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сажиры»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Н «Дорожная азбука»</w:t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 «Знатоки правил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 «Витамины и здоровье</w:t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ого движения»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а»</w:t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кторина «Люби и знай, родной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ш край!»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кторина «Сказки А.С. Пушкина»</w:t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ая игра «Умники 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ицы»</w:t>
            </w:r>
          </w:p>
        </w:tc>
      </w:tr>
      <w:tr>
        <w:trPr>
          <w:trHeight w:val="11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праздники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утешествие в страну Игры»</w:t>
            </w:r>
          </w:p>
        </w:tc>
        <w:tc>
          <w:tcPr>
            <w:tcW w:w="32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артакиада для дошкольников «Первые старты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рожай собирай и здоровье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пасай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Осенний кросс или бегом за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доровьем!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Водный снайпер»</w:t>
            </w:r>
          </w:p>
          <w:p>
            <w:pPr>
              <w:pStyle w:val="Normal"/>
              <w:ind w:left="14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Подводное царство»</w:t>
            </w:r>
          </w:p>
          <w:p>
            <w:pPr>
              <w:pStyle w:val="Normal"/>
              <w:ind w:left="14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Папа, мама, я – спортивная семья»</w:t>
            </w:r>
          </w:p>
          <w:p>
            <w:pPr>
              <w:pStyle w:val="Normal"/>
              <w:ind w:left="14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День Нептуна»</w:t>
            </w:r>
          </w:p>
          <w:p>
            <w:pPr>
              <w:pStyle w:val="Normal"/>
              <w:ind w:left="14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Путешествие в страну Игры»</w:t>
            </w:r>
          </w:p>
          <w:p>
            <w:pPr>
              <w:pStyle w:val="Normal"/>
              <w:ind w:left="14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Весенняя пробежка или Все – на старт!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День матери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8 марта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пускной бал</w:t>
            </w:r>
          </w:p>
          <w:p>
            <w:pPr>
              <w:pStyle w:val="Normal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Прощай, любимый детский садик!»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лечени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ень здоровья»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удем солдатами»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ортивные игры в детском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у»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утешествие в страну Спорта»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ы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утренники «Мама –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нышко мое»</w:t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firstLine="3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4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Осенние фантазии» (творческие работы из природного материал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Подарок Деду Морозу» (творческие работы на новогоднюю тематику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итание и здоровье (Проект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естиваль детского творчества «Звездная капель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Страна детства» (конкурс рисунков ко Дню защиты детей)</w:t>
            </w:r>
          </w:p>
        </w:tc>
      </w:tr>
      <w:tr>
        <w:trPr>
          <w:trHeight w:val="30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нгазет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2" w:first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Как я провел лето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Бережем свое здоровь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Моя любимая мам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Мой папа самый лучш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о свиданья, детский сад!»</w:t>
            </w:r>
          </w:p>
        </w:tc>
      </w:tr>
    </w:tbl>
    <w:p>
      <w:pPr>
        <w:pStyle w:val="Normal"/>
        <w:ind w:right="-79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;Times New Roman" w:cs="Trebuchet MS"/>
      <w:color w:val="auto"/>
      <w:sz w:val="22"/>
      <w:szCs w:val="22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 w:bidi="en-US"/>
    </w:rPr>
  </w:style>
  <w:style w:type="character" w:styleId="InternetLink">
    <w:name w:val="Hyperlink"/>
    <w:rPr>
      <w:color w:val="6B9F25"/>
      <w:u w:val="single"/>
    </w:rPr>
  </w:style>
  <w:style w:type="character" w:styleId="Style14">
    <w:name w:val="Верхний колонтитул Знак"/>
    <w:qFormat/>
    <w:rPr>
      <w:rFonts w:ascii="Trebuchet MS" w:hAnsi="Trebuchet MS" w:eastAsia="Times New Roman;Times New Roman" w:cs="Trebuchet MS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Trebuchet MS" w:hAnsi="Trebuchet MS" w:eastAsia="Times New Roman;Times New Roman" w:cs="Trebuchet MS"/>
      <w:sz w:val="22"/>
      <w:szCs w:val="22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Ot-rojdenia-do-shkol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20:00Z</dcterms:created>
  <dc:creator>user</dc:creator>
  <dc:description/>
  <cp:keywords/>
  <dc:language>en-US</dc:language>
  <cp:lastModifiedBy>User</cp:lastModifiedBy>
  <cp:lastPrinted>2020-03-02T07:25:00Z</cp:lastPrinted>
  <dcterms:modified xsi:type="dcterms:W3CDTF">2021-03-31T06:18:00Z</dcterms:modified>
  <cp:revision>9</cp:revision>
  <dc:subject/>
  <dc:title/>
</cp:coreProperties>
</file>