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 составлена на основе ФГОС соответствующей Примерной ООП ООО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1.Планируемые результаты освоения учебного предмета «Биология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ab/>
      </w:r>
      <w:r>
        <w:rPr>
          <w:b/>
          <w:i/>
        </w:rPr>
        <w:t>Выпускник научится:</w:t>
      </w:r>
    </w:p>
    <w:p>
      <w:pPr>
        <w:pStyle w:val="Style17"/>
        <w:numPr>
          <w:ilvl w:val="0"/>
          <w:numId w:val="1"/>
        </w:numPr>
        <w:rPr/>
      </w:pPr>
      <w:r>
        <w:rPr/>
        <w:t>знать основные принципы и правила отношения к живой природе, основ здорового образа жизни и здоровьесберегающих технологий;</w:t>
      </w:r>
    </w:p>
    <w:p>
      <w:pPr>
        <w:pStyle w:val="Style17"/>
        <w:numPr>
          <w:ilvl w:val="0"/>
          <w:numId w:val="1"/>
        </w:numPr>
        <w:rPr/>
      </w:pPr>
      <w:r>
        <w:rPr/>
        <w:t>реализовать правила здорового образа жизни;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познавательный интерес и мотив, направленный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личностные представления о ценности природы,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уважительное отношение к истории, культуре, национальным особенностям и образу жизни других народов; толерантности и миролюбия;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экологическую культуру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/>
        <w:t>развить эстетическое сознание через признание красоты окружающего мира.</w:t>
      </w:r>
    </w:p>
    <w:p>
      <w:pPr>
        <w:pStyle w:val="Style17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Выпускник получит возможность научится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владеть </w:t>
      </w:r>
      <w:r>
        <w:rPr>
          <w:i/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>
          <w:i/>
          <w:iCs/>
        </w:rPr>
        <w:t>работать с</w:t>
      </w:r>
      <w:r>
        <w:rPr/>
        <w:t xml:space="preserve"> разными </w:t>
      </w:r>
      <w:r>
        <w:rPr>
          <w:i/>
          <w:iCs/>
        </w:rPr>
        <w:t>источниками</w:t>
      </w:r>
      <w:r>
        <w:rPr/>
        <w:t xml:space="preserve"> биологической </w:t>
      </w:r>
      <w:r>
        <w:rPr>
          <w:i/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>
          <w:i/>
          <w:iCs/>
        </w:rPr>
        <w:t xml:space="preserve">выбирать целевые и смысловые установки </w:t>
      </w:r>
      <w:r>
        <w:rPr/>
        <w:t>в своих действиях и поступках по отношению к живой природе, здоровью своему и окружающих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>
          <w:i/>
          <w:iCs/>
        </w:rPr>
        <w:t>адекватно использовать речевые средства</w:t>
      </w:r>
      <w:r>
        <w:rPr/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numPr>
          <w:ilvl w:val="0"/>
          <w:numId w:val="1"/>
        </w:numPr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 xml:space="preserve">выделять  существенные  признаки биологических объектов </w:t>
      </w:r>
      <w:r>
        <w:rPr/>
        <w:t xml:space="preserve">(отличительных признаков живых организмов; и процессов (обмен веществ и превращение энергии, питание и дыхание, выделение, размножение и регуляция жизнедеятельности организма; 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 xml:space="preserve">приводить доказательства (аргументация) </w:t>
      </w:r>
      <w:r>
        <w:rPr/>
        <w:t>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животными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>классифицировать</w:t>
      </w:r>
      <w:r>
        <w:rPr/>
        <w:t xml:space="preserve"> - определение принадлежности биологических объектов к определенной систематической группе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 xml:space="preserve">объяснять роль биологии в практической деятельности людей; </w:t>
      </w:r>
      <w:r>
        <w:rPr/>
        <w:t>место и роли человека в природе; роли животных  в жизни человека; значения биологического разнообразия для сохранения биосферы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>различать на таблицах органов животных,;</w:t>
      </w:r>
      <w:r>
        <w:rPr/>
        <w:t xml:space="preserve"> на живых объектах и таблицах разных отделов, классов, семейств животных, </w:t>
      </w:r>
      <w:r>
        <w:rPr>
          <w:i/>
          <w:iCs/>
        </w:rPr>
        <w:t xml:space="preserve">сравнение биологических объектов и процессов, </w:t>
      </w:r>
      <w:r>
        <w:rPr/>
        <w:t>умение делать выводы и умозаключения на основе сравнения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>выявлять  изменчивости организмов; приспособлений животных  к среде обитания;</w:t>
      </w:r>
      <w:r>
        <w:rPr>
          <w:iCs/>
        </w:rPr>
        <w:t xml:space="preserve"> </w:t>
      </w:r>
      <w:r>
        <w:rPr/>
        <w:t xml:space="preserve">типов взаимодействия разных видов в экосистеме; взаимосвязей между особенностями строения клеток, тканей, органов, систем органов и их функциями;(элективный курс – экология растений) </w:t>
      </w:r>
    </w:p>
    <w:p>
      <w:pPr>
        <w:pStyle w:val="Style17"/>
        <w:numPr>
          <w:ilvl w:val="0"/>
          <w:numId w:val="1"/>
        </w:numPr>
        <w:rPr/>
      </w:pPr>
      <w:r>
        <w:rPr>
          <w:i/>
          <w:iCs/>
        </w:rPr>
        <w:t>овладеть методами биологической науки:</w:t>
      </w:r>
      <w:r>
        <w:rPr>
          <w:iCs/>
        </w:rPr>
        <w:t xml:space="preserve"> </w:t>
      </w:r>
      <w:r>
        <w:rPr/>
        <w:t>наблюдение и описание биологических объектов и процессов; постановка биологических экспериментов и объяснение их результатов. (элективный курс – экология растений)</w:t>
      </w:r>
    </w:p>
    <w:p>
      <w:pPr>
        <w:pStyle w:val="Style17"/>
        <w:rPr>
          <w:i/>
          <w:i/>
        </w:rPr>
      </w:pPr>
      <w:r>
        <w:rPr>
          <w:i/>
        </w:rPr>
        <w:t>В ценностно-ориентационной сфере.</w:t>
      </w:r>
    </w:p>
    <w:p>
      <w:pPr>
        <w:pStyle w:val="Style17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Style17"/>
        <w:rPr/>
      </w:pPr>
      <w:r>
        <w:rPr/>
        <w:t>анализ и оценка последствий деятельности человека в природе, влияния факторов риска на здоровье человека. (элективный курс – экология растений)</w:t>
      </w:r>
    </w:p>
    <w:p>
      <w:pPr>
        <w:pStyle w:val="Style17"/>
        <w:rPr>
          <w:i/>
          <w:i/>
        </w:rPr>
      </w:pPr>
      <w:r>
        <w:rPr>
          <w:i/>
        </w:rPr>
        <w:t>В сфере трудовой деятельности.</w:t>
      </w:r>
    </w:p>
    <w:p>
      <w:pPr>
        <w:pStyle w:val="Style17"/>
        <w:rPr/>
      </w:pPr>
      <w:r>
        <w:rPr/>
        <w:t>знание и соблюдение правил работы в кабинете биологии;</w:t>
      </w:r>
    </w:p>
    <w:p>
      <w:pPr>
        <w:pStyle w:val="Style17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rPr>
          <w:i/>
          <w:i/>
        </w:rPr>
      </w:pPr>
      <w:r>
        <w:rPr>
          <w:i/>
        </w:rPr>
        <w:t>В сфере физической деятельности.</w:t>
      </w:r>
    </w:p>
    <w:p>
      <w:pPr>
        <w:pStyle w:val="Style17"/>
        <w:rPr/>
      </w:pPr>
      <w:r>
        <w:rPr>
          <w:i/>
          <w:iCs/>
        </w:rPr>
        <w:t xml:space="preserve">освоение приемов оказания первой помощи </w:t>
      </w:r>
      <w:r>
        <w:rPr/>
        <w:t>при заражении паразитическими организмами, простудных заболеваниях, травмах; (элективный курс – экология растений)</w:t>
      </w:r>
    </w:p>
    <w:p>
      <w:pPr>
        <w:pStyle w:val="Style17"/>
        <w:rPr/>
      </w:pPr>
      <w:r>
        <w:rPr/>
        <w:t xml:space="preserve">проведения </w:t>
      </w:r>
      <w:r>
        <w:rPr>
          <w:i/>
          <w:iCs/>
        </w:rPr>
        <w:t>наблюдений за состоянием животного организма</w:t>
      </w:r>
      <w:r>
        <w:rPr/>
        <w:t>. (элективный курс – экология растений)</w:t>
      </w:r>
      <w:r>
        <w:br w:type="page"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>2.</w:t>
      </w:r>
      <w:r>
        <w:rPr>
          <w:b/>
          <w:sz w:val="28"/>
          <w:szCs w:val="28"/>
        </w:rPr>
        <w:t>Основное содержание курса по темам рабочей программы</w:t>
      </w:r>
    </w:p>
    <w:p>
      <w:pPr>
        <w:pStyle w:val="Normal"/>
        <w:jc w:val="both"/>
        <w:rPr/>
      </w:pPr>
      <w:r>
        <w:rPr/>
        <w:t xml:space="preserve">Для реализации регионального проекта «Кадры для региона», направленного на раннюю профилизацию и профориентацию школьников с учетом востребованных на региональном рынке труда производств и профессий в 5-9 классах в учебных предметах «Биология», «Химия», «Информатика», «Физика», «География» предусмотрены уроки на производстве (с привлечением ресурса производственных предприятий) или виртуальные экскурсии. </w:t>
      </w:r>
    </w:p>
    <w:p>
      <w:pPr>
        <w:pStyle w:val="Normal"/>
        <w:ind w:firstLine="567"/>
        <w:jc w:val="both"/>
        <w:rPr/>
      </w:pPr>
      <w:r>
        <w:rPr/>
        <w:t xml:space="preserve">Отличие нового формата работы в том, что обучающиеся пройду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. Благодаря этому ученики не только получат необходимые знания и навыки, но увидят их практическое применение в условиях реального производства. Более того,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. Общие сведения о животном мире (2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арство животных. Классификация животного ми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скурсия №1 «Разнообразие животного мир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Тема 2. Строение тела животных (1ч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троение клетки. Ткани, органы, система орган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</w:rPr>
        <w:t>Тема 3. Подцарство Простейшие, или Одноклеточные (2 ч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ab/>
        <w:t xml:space="preserve">Общая характеристика простейших. Среда обитания, строение, жизнедеятельность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Лабораторная работа № 1.</w:t>
      </w:r>
      <w:r>
        <w:rPr>
          <w:i/>
          <w:iCs/>
        </w:rPr>
        <w:t xml:space="preserve"> </w:t>
      </w:r>
      <w:r>
        <w:rPr/>
        <w:t>«Строение и передвижение инфузории туфельки (простейших)»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Тема 4. Подцарство многоклеточные (1 ч)</w:t>
      </w:r>
    </w:p>
    <w:p>
      <w:pPr>
        <w:pStyle w:val="Normal"/>
        <w:spacing w:lineRule="auto" w:line="276"/>
        <w:ind w:firstLine="36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бщая характеристика многоклеточных животных. Гидра. Среда обитания, процессы жизне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5. Тип Плоские  черви, Круглые, Кольчатые черви (3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п Плоские черви, строение среда обит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п Круглые  черви, строение среда обит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п Кольчатые черви, строение среда обит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абораторная работа №2 «Внешнее строение дождевого червя, передвиж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6.  Тип Моллюски (3)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Общая характеристика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Брюхоногие моллюски, среда обитания, строение, разнообразие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Двустворчатые моллюски, среда обитания, строение, разнообразие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Головоногие моллюски, среда обитания, строение, разнообразие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Лабораторная работа №3 «Внешнее строение раковин моллюсков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7. Тип Членистоногие (4)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бщая характеристика типа. Многообразие. Тип развития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Класс Ракообразные, среда обитания, строение, жизнедеятельность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Класс Паукообразные, среда обитания, строение, жизнедеятельность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Класс Насекомые, среда обитания, строение, жизнедеятельность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Общественные насекомые, вредители с/х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Лабораторная работа№ 4 «Внешнее строение насекомого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8. Тип хордовых. Бесчерепные. Рыбы. (3)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Хордовые, примитивные формы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Рыбы, среда обитания, внешнее и внутреннее строение, размножение, образ жизн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Основные систематические группы рыб. Промысловые рыбы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Лабораторная работа №5 «Особенности передвижения рыб, внешнее строения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9.  Класс Земноводные, или Амфибии (2)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Многообразие.  Строение, среда обитания. Годовой жизненный цикл. Размножение.</w:t>
      </w:r>
    </w:p>
    <w:p>
      <w:pPr>
        <w:pStyle w:val="Normal"/>
        <w:spacing w:lineRule="auto" w:line="276"/>
        <w:rPr/>
      </w:pPr>
      <w:r>
        <w:rPr>
          <w:b/>
        </w:rPr>
        <w:t>Тема 10. Класс Пресмыкающиеся, или Рептилии (2)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Многообразие.  Строение, среда обитания. Размножение. Значение, происхожд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1. Класс Птицы (5) </w:t>
      </w:r>
    </w:p>
    <w:p>
      <w:pPr>
        <w:pStyle w:val="Normal"/>
        <w:spacing w:lineRule="auto" w:line="276"/>
        <w:rPr/>
      </w:pPr>
      <w:r>
        <w:rPr/>
        <w:t>Общая характеристика. Многообразие.  Строение, среда обитания. Годовой жизненный цикл. Размножение. Значение, охрана, происхождение.</w:t>
      </w:r>
    </w:p>
    <w:p>
      <w:pPr>
        <w:pStyle w:val="Normal"/>
        <w:spacing w:lineRule="auto" w:line="276"/>
        <w:rPr/>
      </w:pPr>
      <w:r>
        <w:rPr/>
        <w:t>Лабораторная работа № 6 «Внешнее строение птицы. Строение перьев»</w:t>
      </w:r>
    </w:p>
    <w:p>
      <w:pPr>
        <w:pStyle w:val="Normal"/>
        <w:spacing w:lineRule="auto" w:line="276"/>
        <w:rPr/>
      </w:pPr>
      <w:r>
        <w:rPr/>
        <w:t>Лабораторная работа № 7 «Строение скелета птицы».</w:t>
      </w:r>
    </w:p>
    <w:p>
      <w:pPr>
        <w:pStyle w:val="Normal"/>
        <w:spacing w:lineRule="auto" w:line="276"/>
        <w:rPr/>
      </w:pPr>
      <w:r>
        <w:rPr/>
        <w:t>Экскурсия № 2 №Птицы парка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2. Класс Млекопитающие, или Звери (6)</w:t>
      </w:r>
    </w:p>
    <w:p>
      <w:pPr>
        <w:pStyle w:val="Normal"/>
        <w:spacing w:lineRule="auto" w:line="276"/>
        <w:rPr/>
      </w:pPr>
      <w:r>
        <w:rPr/>
        <w:t>Многообразие.  Общее строение, среда обитания. Размножение. Экологические группы.</w:t>
      </w:r>
    </w:p>
    <w:p>
      <w:pPr>
        <w:pStyle w:val="Normal"/>
        <w:spacing w:lineRule="auto" w:line="276"/>
        <w:rPr/>
      </w:pPr>
      <w:r>
        <w:rPr/>
        <w:t>Яйцекладущие, сумчатые, плацентарные. Значение, охрана, происхождение.</w:t>
      </w:r>
    </w:p>
    <w:p>
      <w:pPr>
        <w:pStyle w:val="Normal"/>
        <w:spacing w:lineRule="auto" w:line="276"/>
        <w:rPr/>
      </w:pPr>
      <w:r>
        <w:rPr/>
        <w:t>Лабораторная работа № 8 «Строение скелета млекопитающих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3. Развитие животного мира на земле. (2)</w:t>
      </w:r>
    </w:p>
    <w:p>
      <w:pPr>
        <w:pStyle w:val="Normal"/>
        <w:spacing w:lineRule="auto" w:line="276"/>
        <w:rPr/>
      </w:pPr>
      <w:r>
        <w:rPr/>
        <w:t>Развитие животного мира на Земле. Обобщение. Контроль знаний.</w:t>
      </w:r>
    </w:p>
    <w:p>
      <w:pPr>
        <w:pStyle w:val="Normal"/>
        <w:spacing w:lineRule="auto" w:line="276"/>
        <w:rPr/>
      </w:pPr>
      <w:r>
        <w:rPr/>
        <w:t>Экскурсия № 3 «Жизнь природного сообщества весной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с указанием количества часов, отводимых на освоение каждой темы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30"/>
        <w:gridCol w:w="1701"/>
      </w:tblGrid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щие сведения о мире животных </w:t>
            </w:r>
            <w:r>
              <w:rPr/>
              <w:t>Экскурсия №1 «Разнообразие животных в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царство Простейшие, или Одноклеточные </w:t>
            </w:r>
            <w:r>
              <w:rPr>
                <w:bCs/>
                <w:iCs/>
              </w:rPr>
              <w:t>Лабораторная работа № 1</w:t>
            </w:r>
            <w:r>
              <w:rPr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Строение и передвижение инфузории туфельки (простейших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ип Плоские черви. Тип Круглые черви. Тип Кольчатые черв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ая работа №2 «Внешнее строение дождевого червя, пере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ип Моллюски </w:t>
            </w:r>
            <w:r>
              <w:rPr/>
              <w:t>Лабораторная работа №3 «Внешнее строение раковин моллю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ип Членистоногие </w:t>
            </w:r>
            <w:r>
              <w:rPr/>
              <w:t>Лабораторная работа № 4 «Внешнее строение насеком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ип хордовых. Бесчерепные. Рыбы. </w:t>
            </w:r>
            <w:r>
              <w:rPr/>
              <w:t>Лабораторная работа №5 «Особенности передвижения рыб, внешнее стро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Земноводные, или Амфиб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 Пресмыкающиеся, или Репт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Птиц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6 «Внешнее строение птицы. Строение перье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7 « Строение скелета птиц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№ 2 №Птицы па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 Млекопитающие, или Звер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8 « Строение скелета млекопит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ы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                            Лабораторных работ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4ч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4.Календарно – тематическое планирование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56"/>
        <w:gridCol w:w="1020"/>
        <w:gridCol w:w="2523"/>
      </w:tblGrid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5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</w:rPr>
              <w:t>1.Общие сведения о животном мире. Строение тела животных. 4 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оология – наука о живот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,2 стр.4</w:t>
            </w:r>
          </w:p>
        </w:tc>
      </w:tr>
      <w:tr>
        <w:trPr>
          <w:trHeight w:val="2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систематические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3,4,5стр.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ка, ткани, органы, системы орган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6,7 стр.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Общие сведения о животном мире. Строение тела животны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Подцарство Простейшие. Тип Кишечнополостные 4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 Саркодовые, жгутиконосц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8,9 стр.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ип Инфузории, Значение простейших. </w:t>
            </w:r>
            <w:r>
              <w:rPr>
                <w:b/>
                <w:i/>
              </w:rPr>
              <w:t>Л.Р. №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0,11 стр.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роение и жизнедеятельность кишечнополостных </w:t>
            </w:r>
            <w:r>
              <w:rPr>
                <w:b/>
                <w:i/>
              </w:rPr>
              <w:t>Вир.Экск ООО «Тобольск-Нефтехи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2,13 стр.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Подцарство Простейшие. Тип Кишечнополостны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Тип Черви 2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 Плоские черви. Тип Круглые чер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4,15,16 стр.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ип Кольчатые черви </w:t>
            </w:r>
            <w:r>
              <w:rPr>
                <w:b/>
                <w:i/>
              </w:rPr>
              <w:t xml:space="preserve"> Вир.Экс.</w:t>
            </w:r>
            <w:r>
              <w:rPr/>
              <w:t xml:space="preserve"> </w:t>
            </w:r>
            <w:r>
              <w:rPr>
                <w:b/>
                <w:i/>
              </w:rPr>
              <w:t>ветеринарная служба по контролю за качеством мяса Тюме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7,18 стр.76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Тип Моллюски  2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Брюхоногие.  Класс Двустворчатые. Класс Головоногие.  </w:t>
            </w:r>
            <w:r>
              <w:rPr>
                <w:b/>
                <w:i/>
              </w:rPr>
              <w:t>Л.Р. №2</w:t>
            </w:r>
            <w:r>
              <w:rPr/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9,20,21стр.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Тип Черви. Тип Моллюск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Тип Членистоногие 3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Ракообразные. Класс Паукообразные  </w:t>
            </w:r>
            <w:r>
              <w:rPr>
                <w:b/>
                <w:i/>
              </w:rPr>
              <w:t>Л.Р. №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23,24стр.106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ласс Насекомые. Тип развития.  Общественные насекомые </w:t>
            </w:r>
            <w:r>
              <w:rPr>
                <w:b/>
                <w:i/>
              </w:rPr>
              <w:t xml:space="preserve"> Экскурсия на пасеки Тюменской области организация жизни пчелиной семьи. Производство м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25,26,27,28стр.11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Тип Членистоног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Тип Хордовые 3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черепные. Внешнее и внутреннее строение рыб  </w:t>
            </w:r>
            <w:r>
              <w:rPr>
                <w:b/>
                <w:i/>
              </w:rPr>
              <w:t>Л.Р. №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29,30,31стр.1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стематические группы рыб </w:t>
            </w:r>
            <w:r>
              <w:rPr>
                <w:b/>
                <w:i/>
              </w:rPr>
              <w:t>Вир.Экс.Предприятие по разведению КРС ООО УК «ДАМАТЕ» с. Усть-Ламен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32,33,34стр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Тип Хорд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Класс Земноводные 2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и среда обитания земновод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35,36 стр.1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овой жизненный цикл, разнообраз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37,38стр.170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Класс Пресмыкающиеся 2 ча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ее и внутреннее строение пресмыкающих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39,40,стр.1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ножение и многообразие пресмык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41,42стр.186</w:t>
            </w:r>
          </w:p>
        </w:tc>
      </w:tr>
      <w:tr>
        <w:trPr>
          <w:trHeight w:val="2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Класс Земноводные. Класс Пресмыкающиес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 Класс Птицы 5 ча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нешнее строение. Скелет птиц. </w:t>
            </w:r>
            <w:r>
              <w:rPr>
                <w:b/>
                <w:i/>
              </w:rPr>
              <w:t>Л.Р. №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43,44стр.1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нутреннее строение птиц. Размножение птиц    </w:t>
            </w:r>
            <w:r>
              <w:rPr>
                <w:b/>
                <w:i/>
              </w:rPr>
              <w:t>Л.Р. №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45,46стр.202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образие птиц. Значение и происхождение пт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47,48,49стр.21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Класс Пт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Класс Млекопитающие 5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нешнее и внутреннее строение млекопитающих  </w:t>
            </w:r>
            <w:r>
              <w:rPr>
                <w:b/>
                <w:i/>
              </w:rPr>
              <w:t>Л.Р. №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0,51стр.230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схождение млекопитаю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2,53стр.238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шие, плацентарные живот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4,55,56стр.246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ие группы млекопитающих. Значение и охрана млекопитаю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7,58стр.258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по теме: «Класс Млекопитающ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Развитие животного мира на Земле  2  часа</w:t>
            </w:r>
          </w:p>
        </w:tc>
      </w:tr>
      <w:tr>
        <w:trPr>
          <w:trHeight w:val="3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проверка зн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казательства эволюции животного мира.  Современный животный мир </w:t>
            </w:r>
            <w:r>
              <w:rPr>
                <w:b/>
                <w:i/>
              </w:rPr>
              <w:t>Экскурсия в заказник, парковые зоны, базы отды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9,60стр.2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12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0:00Z</dcterms:created>
  <dc:creator>ik</dc:creator>
  <dc:description/>
  <cp:keywords/>
  <dc:language>en-US</dc:language>
  <cp:lastModifiedBy>User</cp:lastModifiedBy>
  <cp:lastPrinted>2015-08-10T20:46:00Z</cp:lastPrinted>
  <dcterms:modified xsi:type="dcterms:W3CDTF">2017-09-06T08:53:00Z</dcterms:modified>
  <cp:revision>13</cp:revision>
  <dc:subject/>
  <dc:title/>
</cp:coreProperties>
</file>