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ребования к уровню подготовки учащихся по учебному предмету «Биология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Изучение биологии в школе призвано сформировать у учащихся элементарные понятия об окружающей природе, научить бережно и ответственно относиться к природной среде, развивать физическую культуру, они учатся грамотному поддержанию своего здоровья и формированию у них здорового образа жизни. А также преподавание биологии в школе направленно на коррекцию недостатков умственного развития учащихся. В процессе знакомства с живой и неживой природой у учащихся развиваются наблюдательность, речь и мышление. Они учатся устанавливать простейшие причинно-следственные отношения и зависимости.</w:t>
        <w:br/>
        <w:t xml:space="preserve">Программа </w:t>
      </w:r>
      <w:r>
        <w:rPr>
          <w:b/>
        </w:rPr>
        <w:t>7 класса</w:t>
      </w:r>
      <w:r>
        <w:rPr/>
        <w:t xml:space="preserve"> включает элементарные сведения о многообразии растений, грибов, бактерий.</w:t>
        <w:br/>
      </w:r>
      <w:r>
        <w:rPr>
          <w:u w:val="single"/>
        </w:rPr>
        <w:t>Учащиеся 1 уровня должны знать:</w:t>
      </w:r>
      <w:r>
        <w:rPr/>
        <w:br/>
        <w:t xml:space="preserve">— названия некоторых грибов, растений (по систематическим группам); </w:t>
        <w:br/>
        <w:t>-строение цветковых растений;</w:t>
        <w:br/>
        <w:t>-биологические особенности, приемы возделывания основных сельскохозяйственных растений (местных);</w:t>
        <w:br/>
        <w:t>-особенности ядовитых и съедобных грибов.</w:t>
        <w:br/>
      </w:r>
      <w:r>
        <w:rPr>
          <w:u w:val="single"/>
        </w:rPr>
        <w:t>Учащиеся 1 уровня должны уметь:</w:t>
      </w:r>
      <w:r>
        <w:rPr/>
        <w:br/>
        <w:t>— отличать цветковые растения от других групп растений;</w:t>
        <w:br/>
        <w:t>-приводить примеры растений (по группам);</w:t>
        <w:br/>
        <w:t>-различать органы цветковых растений;</w:t>
        <w:br/>
        <w:t>различать однодольные и двудольные растения, а также по семействам;</w:t>
        <w:br/>
        <w:t>-выращивать некоторые растения;</w:t>
        <w:br/>
        <w:t>— различать местные растения.</w:t>
        <w:br/>
        <w:br/>
      </w:r>
      <w:r>
        <w:rPr>
          <w:u w:val="single"/>
        </w:rPr>
        <w:t>Учащиеся 2 уровня должны знать:</w:t>
      </w:r>
      <w:r>
        <w:rPr/>
        <w:br/>
        <w:t xml:space="preserve">— названия некоторых грибов, растений; </w:t>
        <w:br/>
        <w:t>-строение цветковых растений;</w:t>
        <w:br/>
        <w:t>-некоторые приемы возделывания местных сельскохозяйственных растений;</w:t>
        <w:br/>
        <w:t>-разницу ядовитых и съедобных грибов.</w:t>
        <w:br/>
      </w:r>
      <w:r>
        <w:rPr>
          <w:u w:val="single"/>
        </w:rPr>
        <w:t>Учащиеся 2 уровня должны уметь:</w:t>
      </w:r>
      <w:r>
        <w:rPr/>
        <w:br/>
        <w:t>— отличать цветковые растения от других групп растений;</w:t>
        <w:br/>
        <w:t>-приводить примеры растений;</w:t>
        <w:br/>
        <w:t>-выращивать некоторые растения;</w:t>
        <w:br/>
        <w:t>— различать грибы и растения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 «Биологии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9c2c26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Общее знакомство с цветковыми растениями (24 ч.).</w:t>
      </w:r>
      <w:r>
        <w:rPr/>
        <w:br/>
        <w:br/>
      </w:r>
      <w:r>
        <w:rPr>
          <w:rStyle w:val="C1"/>
          <w:u w:val="single"/>
        </w:rPr>
        <w:t xml:space="preserve"> Введение</w:t>
      </w:r>
      <w:r>
        <w:rPr>
          <w:rStyle w:val="C1"/>
        </w:rPr>
        <w:t xml:space="preserve">. </w:t>
      </w:r>
      <w:r>
        <w:rPr/>
        <w:t>Значение растений и их охрана. Общее знакомство с цветковыми растениями. Общее понятие об органах цветкового растения (на примере растения, цветущего осенью): цветок, стебель, лист, корень.</w:t>
        <w:br/>
      </w:r>
      <w:r>
        <w:rPr>
          <w:rStyle w:val="C1"/>
          <w:u w:val="single"/>
        </w:rPr>
        <w:t>Цветок.</w:t>
      </w:r>
      <w:r>
        <w:rPr>
          <w:rStyle w:val="C1"/>
        </w:rPr>
        <w:t xml:space="preserve"> </w:t>
      </w:r>
      <w:r>
        <w:rPr/>
        <w:t>Строение цветка (пестик, тычинки, венчик лепестков). Понятие о соцветиях (зонтик, колос, корзинка). Опыление цветков. Оплодотворение. Образование плодов и семян. Плоды сухие и сочные. Распространение плодов и семян.</w:t>
        <w:br/>
      </w:r>
      <w:r>
        <w:rPr>
          <w:rStyle w:val="C1"/>
          <w:u w:val="single"/>
        </w:rPr>
        <w:t>Семя растения</w:t>
      </w:r>
      <w:r>
        <w:rPr>
          <w:rStyle w:val="C1"/>
        </w:rPr>
        <w:t xml:space="preserve">. </w:t>
      </w:r>
      <w:r>
        <w:rPr/>
        <w:t>Строение семени (на примерах фасоли и пшеницы). Распространение семян. Условия, необходимые для прорастания семян. Определение всхожести семян. Правила заделки семян в почву.</w:t>
        <w:br/>
      </w:r>
      <w:r>
        <w:rPr>
          <w:rStyle w:val="C1"/>
        </w:rPr>
        <w:t xml:space="preserve">Практическая работа:  </w:t>
      </w:r>
      <w:r>
        <w:rPr/>
        <w:t>определение всхожести семян.</w:t>
        <w:br/>
      </w:r>
      <w:r>
        <w:rPr>
          <w:rStyle w:val="C1"/>
        </w:rPr>
        <w:t xml:space="preserve">Демонстрация опытов:   </w:t>
      </w:r>
      <w:r>
        <w:rPr/>
        <w:t>условия, необходимые для прорастания семян;</w:t>
        <w:br/>
      </w:r>
      <w:r>
        <w:rPr>
          <w:rStyle w:val="C1"/>
          <w:u w:val="single"/>
        </w:rPr>
        <w:t>Корень.</w:t>
      </w:r>
      <w:r>
        <w:rPr>
          <w:rStyle w:val="C1"/>
        </w:rPr>
        <w:t xml:space="preserve"> </w:t>
      </w:r>
      <w:r>
        <w:rPr/>
        <w:t>Разнообразие корней. Корневые системы (стержневая и мочковатая). Строение корня. Корневые волоски. Значение корня в жизни растения. Видоизменения корней (корнеплод и корнеклубень).</w:t>
        <w:br/>
      </w:r>
      <w:r>
        <w:rPr>
          <w:rStyle w:val="C1"/>
          <w:u w:val="single"/>
        </w:rPr>
        <w:t>Лист</w:t>
      </w:r>
      <w:r>
        <w:rPr>
          <w:rStyle w:val="C1"/>
        </w:rPr>
        <w:t xml:space="preserve">. </w:t>
      </w:r>
      <w:r>
        <w:rPr/>
        <w:t>Внешнее строение листа (листовая пластинка, черешок). Жилкование. Листья простые и сложные. Значение листьев в жизни растения — образование из воды и углекислого газа органических питательных веществ в листьях на свету. Испарение воды листьями, значение этого явления. Дыхание растений. Листопад и его значение.</w:t>
        <w:br/>
      </w:r>
      <w:r>
        <w:rPr>
          <w:rStyle w:val="C1"/>
        </w:rPr>
        <w:t>Демонстрация опытов</w:t>
      </w:r>
      <w:r>
        <w:rPr/>
        <w:t>:  испарение воды листьями;  дыхание растений (поглощение листьями кислорода и выделение углекислого газа в темноте).</w:t>
        <w:br/>
      </w:r>
      <w:r>
        <w:rPr>
          <w:rStyle w:val="C1"/>
          <w:u w:val="single"/>
        </w:rPr>
        <w:t>Стебель.</w:t>
      </w:r>
      <w:r>
        <w:rPr>
          <w:rStyle w:val="C1"/>
        </w:rPr>
        <w:t xml:space="preserve"> </w:t>
      </w:r>
      <w:r>
        <w:rPr/>
        <w:t>Строение стебля на примере липы. Значение стебля в жизни растения — доставка воды и минеральных веществ от корня к другим органам растения и органических веществ от листьев к корню и другим органам. Разнообразие стеблей.</w:t>
        <w:br/>
      </w:r>
      <w:r>
        <w:rPr>
          <w:rStyle w:val="C1"/>
        </w:rPr>
        <w:t>Демонстрация опыта</w:t>
      </w:r>
      <w:r>
        <w:rPr/>
        <w:t>:  передвижение минеральных веществ и воды по древесине.</w:t>
        <w:br/>
      </w:r>
      <w:r>
        <w:rPr>
          <w:rStyle w:val="C1"/>
          <w:u w:val="single"/>
        </w:rPr>
        <w:t xml:space="preserve">Растение </w:t>
      </w:r>
      <w:r>
        <w:rPr>
          <w:rStyle w:val="C1"/>
        </w:rPr>
        <w:t xml:space="preserve">— целостный организм </w:t>
      </w:r>
      <w:r>
        <w:rPr/>
        <w:t>(взаимосвязь всех органов и всего растительного организма со средой обитания)</w:t>
        <w:br/>
      </w:r>
      <w:r>
        <w:rPr>
          <w:rStyle w:val="C1"/>
          <w:i/>
        </w:rPr>
        <w:t>Лабораторные работы:</w:t>
      </w:r>
      <w:r>
        <w:rPr>
          <w:rStyle w:val="C1"/>
        </w:rPr>
        <w:t xml:space="preserve">  </w:t>
      </w:r>
      <w:r>
        <w:rPr/>
        <w:t>Органы цветкового растения.  Строение цветка.  Строение семени фасоли.</w:t>
        <w:br/>
        <w:t>Строение зерновки пшеницы. Рассмотрение с помощью лупы: форма, окраска, величина.</w:t>
        <w:br/>
      </w:r>
      <w:r>
        <w:rPr>
          <w:rStyle w:val="C1"/>
          <w:i/>
        </w:rPr>
        <w:t xml:space="preserve">Экскурсии: </w:t>
      </w:r>
      <w:r>
        <w:rPr/>
        <w:t xml:space="preserve">в природу для ознакомления с цветками и соцветиями, с распространением плодов и семян (в начале сентября). 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Многообразие бактерий, грибов, растений (8 часов)</w:t>
      </w:r>
    </w:p>
    <w:p>
      <w:pPr>
        <w:pStyle w:val="C11c2"/>
        <w:rPr/>
      </w:pPr>
      <w:r>
        <w:rPr>
          <w:rStyle w:val="C1"/>
          <w:u w:val="single"/>
        </w:rPr>
        <w:t>Бактерии.</w:t>
      </w:r>
      <w:r>
        <w:rPr>
          <w:rStyle w:val="C1"/>
        </w:rPr>
        <w:t xml:space="preserve"> </w:t>
      </w:r>
      <w:r>
        <w:rPr/>
        <w:t>Общее понятие. Значение в природе и жизни человека.</w:t>
        <w:br/>
      </w:r>
      <w:r>
        <w:rPr>
          <w:rStyle w:val="C1"/>
          <w:u w:val="single"/>
        </w:rPr>
        <w:t>Грибы</w:t>
      </w:r>
      <w:r>
        <w:rPr>
          <w:rStyle w:val="C1"/>
        </w:rPr>
        <w:t xml:space="preserve">. </w:t>
      </w:r>
      <w:r>
        <w:rPr/>
        <w:t>Строение шляпочного гриба: плодовое тело, грибница. Грибы съедобные и ядовитые, их распознавание.</w:t>
        <w:br/>
      </w:r>
      <w:r>
        <w:rPr>
          <w:rStyle w:val="C1"/>
          <w:u w:val="single"/>
        </w:rPr>
        <w:t>Мхи.</w:t>
      </w:r>
      <w:r>
        <w:rPr>
          <w:rStyle w:val="C1"/>
        </w:rPr>
        <w:t xml:space="preserve"> </w:t>
      </w:r>
      <w:r>
        <w:rPr/>
        <w:t>Понятие о мхе как многолетнем растении. Места произрастания мхов. Торфяной мох и образование торфа.</w:t>
        <w:br/>
      </w:r>
      <w:r>
        <w:rPr>
          <w:rStyle w:val="C1"/>
          <w:u w:val="single"/>
        </w:rPr>
        <w:t>Папоротники</w:t>
      </w:r>
      <w:r>
        <w:rPr>
          <w:rStyle w:val="C1"/>
        </w:rPr>
        <w:t xml:space="preserve">. </w:t>
      </w:r>
      <w:r>
        <w:rPr/>
        <w:t>Многолетние травянистые растения. Места произрастания папоротника.</w:t>
        <w:br/>
      </w:r>
      <w:r>
        <w:rPr>
          <w:rStyle w:val="C1"/>
          <w:u w:val="single"/>
        </w:rPr>
        <w:t>Голосеменные.</w:t>
      </w:r>
      <w:r>
        <w:rPr>
          <w:rStyle w:val="C1"/>
        </w:rPr>
        <w:t xml:space="preserve"> </w:t>
      </w:r>
      <w:r>
        <w:rPr/>
        <w:t>Сосна и ель — хвойные деревья. Отличие их от лиственных деревьев. Сравнение сосны и ели. Особенности их размножения. Использование древесины в народном хозяйстве.</w:t>
        <w:br/>
      </w:r>
      <w:r>
        <w:rPr>
          <w:rStyle w:val="C1"/>
          <w:u w:val="single"/>
        </w:rPr>
        <w:t>Покрытосеменные, цветковые</w:t>
      </w:r>
      <w:r>
        <w:rPr>
          <w:rStyle w:val="C1"/>
        </w:rPr>
        <w:t xml:space="preserve">. </w:t>
      </w:r>
      <w:r>
        <w:rPr/>
        <w:t>Особенности строения (наличие цветков, плодов с семенами).</w:t>
        <w:br/>
      </w:r>
      <w:r>
        <w:rPr>
          <w:rStyle w:val="C1"/>
        </w:rPr>
        <w:t xml:space="preserve">Экскурсии:  </w:t>
      </w:r>
      <w:r>
        <w:rPr/>
        <w:t>в лес (лесопарк) для ознакомления с особенностями грибов и растений осенью и весной.</w:t>
      </w:r>
    </w:p>
    <w:p>
      <w:pPr>
        <w:pStyle w:val="C11c2"/>
        <w:jc w:val="center"/>
        <w:rPr/>
      </w:pPr>
      <w:r>
        <w:rPr>
          <w:rStyle w:val="C1"/>
          <w:b/>
        </w:rPr>
        <w:t>Цветковые растения. (36 часов)</w:t>
      </w:r>
    </w:p>
    <w:p>
      <w:pPr>
        <w:pStyle w:val="C11c2"/>
        <w:rPr/>
      </w:pPr>
      <w:r>
        <w:rPr>
          <w:u w:val="single"/>
        </w:rPr>
        <w:t xml:space="preserve">Деление цветковых растений </w:t>
      </w:r>
      <w:r>
        <w:rPr/>
        <w:t>на однодольные (например — пшеница) и двудольные (например — фасоль). Характерные различия (строение семян, корневая система, жилкование листа).</w:t>
        <w:br/>
      </w:r>
      <w:r>
        <w:rPr>
          <w:rStyle w:val="C1"/>
          <w:u w:val="single"/>
        </w:rPr>
        <w:t>Однодольные   растения.   Злаки</w:t>
      </w:r>
      <w:r>
        <w:rPr>
          <w:rStyle w:val="C1"/>
        </w:rPr>
        <w:t xml:space="preserve">. </w:t>
      </w:r>
      <w:r>
        <w:rPr/>
        <w:t xml:space="preserve">Пшеница, рожь, ячмень, овес, кукуруза. Особенности внешнего строения (корневая система, стебель, листья, соцветия). </w:t>
      </w:r>
      <w:r>
        <w:rPr>
          <w:rStyle w:val="C55"/>
        </w:rPr>
        <w:t xml:space="preserve">Выращивание: </w:t>
      </w:r>
      <w:r>
        <w:rPr/>
        <w:t>посев, уход, уборка. Использование в народном хозяйстве. Преобладающая культура для данной местности.</w:t>
        <w:br/>
      </w:r>
      <w:r>
        <w:rPr>
          <w:rStyle w:val="C1"/>
          <w:u w:val="single"/>
        </w:rPr>
        <w:t>Лилейные</w:t>
      </w:r>
      <w:r>
        <w:rPr>
          <w:rStyle w:val="C1"/>
        </w:rPr>
        <w:t xml:space="preserve">. </w:t>
      </w:r>
      <w:r>
        <w:rPr/>
        <w:t>Лук, чеснок, лилия, тюльпан, ландыш. Общая характеристика (цветок, лист, луковица, корневище).</w:t>
        <w:br/>
      </w:r>
      <w:r>
        <w:rPr>
          <w:u w:val="single"/>
        </w:rPr>
        <w:t>Лук, чеснок</w:t>
      </w:r>
      <w:r>
        <w:rPr/>
        <w:t xml:space="preserve"> — многолетние овощные растения. </w:t>
      </w:r>
      <w:r>
        <w:rPr>
          <w:rStyle w:val="C55"/>
        </w:rPr>
        <w:t xml:space="preserve">Выращивание: </w:t>
      </w:r>
      <w:r>
        <w:rPr/>
        <w:t>посев, уход, уборка. Использование человеком.</w:t>
        <w:br/>
      </w:r>
      <w:r>
        <w:rPr>
          <w:rStyle w:val="C1"/>
        </w:rPr>
        <w:t xml:space="preserve">Цветочно-декоративные лилейные </w:t>
      </w:r>
      <w:r>
        <w:rPr/>
        <w:t>открытого и закрытого грунтов (хлорофитум, лилия, тюльпан).</w:t>
        <w:br/>
      </w:r>
      <w:r>
        <w:rPr>
          <w:rStyle w:val="C1"/>
        </w:rPr>
        <w:t xml:space="preserve">Практические работы:  </w:t>
      </w:r>
      <w:r>
        <w:rPr/>
        <w:t>перевалка и пересадка комнатных растений.</w:t>
        <w:br/>
      </w:r>
      <w:r>
        <w:rPr>
          <w:rStyle w:val="C1"/>
        </w:rPr>
        <w:t xml:space="preserve">Лабораторная работа:  </w:t>
      </w:r>
      <w:r>
        <w:rPr/>
        <w:t>Строение луковицы.</w:t>
        <w:br/>
      </w:r>
      <w:r>
        <w:rPr>
          <w:rStyle w:val="C1"/>
          <w:u w:val="single"/>
        </w:rPr>
        <w:t>Двудольные  растения.</w:t>
        <w:br/>
        <w:t>Пасленовые</w:t>
      </w:r>
      <w:r>
        <w:rPr>
          <w:rStyle w:val="C1"/>
        </w:rPr>
        <w:t xml:space="preserve">. </w:t>
      </w:r>
      <w:r>
        <w:rPr/>
        <w:t>Картофель,  томат-помидор (баклажан, перец — для южных районов), петунья, черный паслен, душистый табак.</w:t>
        <w:br/>
      </w:r>
      <w:r>
        <w:rPr>
          <w:rStyle w:val="C1"/>
        </w:rPr>
        <w:t xml:space="preserve">Лабораторная работа:  </w:t>
      </w:r>
      <w:r>
        <w:rPr/>
        <w:t>Строение клубня картофеля.</w:t>
        <w:br/>
      </w:r>
      <w:r>
        <w:rPr>
          <w:rStyle w:val="C1"/>
          <w:u w:val="single"/>
        </w:rPr>
        <w:t xml:space="preserve">Бобовые. </w:t>
      </w:r>
      <w:r>
        <w:rPr>
          <w:u w:val="single"/>
        </w:rPr>
        <w:t>Горох</w:t>
      </w:r>
      <w:r>
        <w:rPr/>
        <w:t xml:space="preserve"> (фасоль, соя — для южных районов). Бобы. Клевер, люпин — кормовые травы.</w:t>
        <w:br/>
      </w:r>
      <w:r>
        <w:rPr>
          <w:rStyle w:val="C1"/>
          <w:u w:val="single"/>
        </w:rPr>
        <w:t>Розоцветные.</w:t>
      </w:r>
      <w:r>
        <w:rPr>
          <w:rStyle w:val="C1"/>
        </w:rPr>
        <w:t xml:space="preserve"> </w:t>
      </w:r>
      <w:r>
        <w:rPr/>
        <w:t>Яблоня, груша, вишня, малина, шиповник, садовая земляника (персик, абрикос — для южных районов).</w:t>
        <w:br/>
      </w:r>
      <w:r>
        <w:rPr>
          <w:u w:val="single"/>
        </w:rPr>
        <w:t>Биологические особенности растений сада</w:t>
      </w:r>
      <w:r>
        <w:rPr>
          <w:rStyle w:val="C1"/>
        </w:rPr>
        <w:t xml:space="preserve">. </w:t>
      </w:r>
      <w:r>
        <w:rPr/>
        <w:t>Особенности размножения яблони, малины, земляники. Созревание плодов и ягод садовых растений, их уборка и использование.</w:t>
        <w:br/>
      </w:r>
      <w:r>
        <w:rPr>
          <w:rStyle w:val="C1"/>
          <w:u w:val="single"/>
        </w:rPr>
        <w:t>Сложноцветные.</w:t>
      </w:r>
      <w:r>
        <w:rPr>
          <w:rStyle w:val="C1"/>
        </w:rPr>
        <w:t xml:space="preserve"> </w:t>
      </w:r>
      <w:r>
        <w:rPr/>
        <w:t>Подсолнечник. Ноготки, бархатцы — однолетние цветочные растения. Маргаритка — двулетнее растение. Георгин — многолетнее растение. Особенности внешнего строения сложноцветных. Агротехника выращивания подсолнечника. Использование человеком.</w:t>
        <w:br/>
      </w:r>
      <w:r>
        <w:rPr>
          <w:rStyle w:val="C1"/>
        </w:rPr>
        <w:t xml:space="preserve">Практические работы: </w:t>
      </w:r>
      <w:r>
        <w:rPr/>
        <w:t>в саду, на школьном учебно-опытном участке;  вскапывание приствольных кругов;  рыхление междурядий, прополка и другие работы в саду и на участке.</w:t>
        <w:br/>
      </w:r>
      <w:r>
        <w:rPr>
          <w:rStyle w:val="C1"/>
        </w:rPr>
        <w:t xml:space="preserve">Экскурсия:  </w:t>
      </w:r>
      <w:r>
        <w:rPr/>
        <w:t>Весенние работы в саду.</w:t>
        <w:br/>
      </w:r>
      <w:r>
        <w:rPr>
          <w:rStyle w:val="C1"/>
          <w:u w:val="single"/>
        </w:rPr>
        <w:t>Обобщение</w:t>
      </w:r>
      <w:r>
        <w:rPr>
          <w:rStyle w:val="C1"/>
        </w:rPr>
        <w:t xml:space="preserve">. </w:t>
      </w:r>
      <w:r>
        <w:rPr/>
        <w:t>Растение — живой организм. Обобщение материала о растениях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before="0" w:after="0"/>
        <w:rPr/>
      </w:pPr>
      <w:r>
        <w:rPr/>
        <w:br/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  с указанием количества часов, отводимых на освоение каждой темы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"/>
        <w:gridCol w:w="13476"/>
        <w:gridCol w:w="1417"/>
      </w:tblGrid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br/>
              <w:t>дата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,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 – во часов</w:t>
            </w:r>
          </w:p>
        </w:tc>
      </w:tr>
      <w:tr>
        <w:trPr>
          <w:trHeight w:val="311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е знакомство с цветковыми растениями (24 ч.)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. Многообразие раст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начение растений и их охрана. Экскурсия « Знакомство с растениями своей фл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шнее строение цветкового растения.  </w:t>
            </w:r>
            <w:r>
              <w:rPr>
                <w:rFonts w:cs="Times New Roman"/>
                <w:b/>
                <w:i/>
              </w:rPr>
              <w:t>Л. Р. 1. Органы цветкового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ение цветка. </w:t>
            </w:r>
            <w:r>
              <w:rPr>
                <w:rFonts w:cs="Times New Roman"/>
                <w:b/>
                <w:i/>
              </w:rPr>
              <w:t>Л. Р. 2. Строение цве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оцве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пыление и оплодотворение цве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знообразие плодов и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ение семени двудольного растения.  </w:t>
            </w:r>
            <w:r>
              <w:rPr>
                <w:rFonts w:cs="Times New Roman"/>
                <w:b/>
                <w:i/>
              </w:rPr>
              <w:t>Л. Р. 3. Строение семени фас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роение семени однодольного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словия, необходимые для прорастания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схожесть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знообразие корней. Корневы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роение корня. Видоизменения кор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нешнее строение листь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истья простые и сложные. Значение листьев в жизни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Испарение воды листь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ыхание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истоп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роение и значение стеб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знообразие сте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ередвижение минеральных веществ и воды по древесине стеб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идоизмененные побеги. Растение – целостный орган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ногообразие растений, бактерий, и грибов (8 ч.)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кте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роение гриб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Грибы съедобные и ядовитые. Их распозна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апорот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Голосемен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осна и ель – хвойные деревья. Использование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Цветковые растения (36 ч.)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окрытосеменные растения. Деление цветковых растений на однодольные и двудоль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Однодольные растения</w:t>
            </w:r>
            <w:r>
              <w:rPr>
                <w:rFonts w:cs="Times New Roman"/>
                <w:u w:val="single"/>
              </w:rPr>
              <w:t xml:space="preserve">. </w:t>
            </w:r>
            <w:r>
              <w:rPr>
                <w:rFonts w:cs="Times New Roman"/>
              </w:rPr>
              <w:t>Семейство зл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ерновые хлебные зл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ерновые злаки – овес, кукуру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емейство лилей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ук и чеснок – пищевые лилей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Лук. </w:t>
            </w:r>
            <w:r>
              <w:rPr>
                <w:rFonts w:cs="Times New Roman"/>
                <w:b/>
                <w:i/>
              </w:rPr>
              <w:t>Л. Р.4 Строение луков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Цветочно-декоратив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вудольные растения.  Классификация двудоль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емейство паслен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артофель</w:t>
            </w:r>
            <w:r>
              <w:rPr>
                <w:rFonts w:cs="Times New Roman"/>
                <w:b/>
                <w:i/>
              </w:rPr>
              <w:t>.  Л. Р.5 Строение клубня картоф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едставители бобовых — горох и бо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рмовые культуры – клевер и люп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озоцветные.  Плодовые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Ягодные культуры сада.  Садовая земля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собенности размножения яблони, малины, земля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озревание плодов и ягод садовых растений, их уборка и ис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№1,2 по перевалке и пересадке комнат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емейство сложноцве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дсолнеч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вторение темы: Двудольные растения и Цветковые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днолетние цветковые растения. Пр. р.№3 Посадка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вулетние и многолетние растения.Пр. р. №4 Посадка растений (семена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Агротехника выращивания цветочных растений. Использование челове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Экскурсия « Растения – спутники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вторение темы: Строение цветкового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вторение темы: Классификация цветков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знообразие комнатных растений и уход за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. р.№5 Пересаживание комнатных растений в кабинете би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.р.№6 Пересадка, пикировка рассады цветоч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.р.№7 Пересадка, пикировка рассады цветоч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4. Календарно – тематическое планирование.</w:t>
      </w:r>
      <w:r>
        <w:rPr/>
        <w:br/>
      </w:r>
    </w:p>
    <w:tbl>
      <w:tblPr>
        <w:tblW w:w="1547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"/>
        <w:gridCol w:w="10527"/>
        <w:gridCol w:w="1417"/>
        <w:gridCol w:w="851"/>
        <w:gridCol w:w="2126"/>
      </w:tblGrid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br/>
              <w:t>дата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,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 – 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машнее задание</w:t>
            </w:r>
          </w:p>
        </w:tc>
      </w:tr>
      <w:tr>
        <w:trPr>
          <w:trHeight w:val="311" w:hRule="atLeast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е знакомство с цветковыми растениями (24 ч.)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. Многообразие раст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 1 стр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начение растений и их охрана. Экскурсия « Знакомство с растениями своей фл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 2 стр.9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нешнее строение цветкового растения.</w:t>
              <w:br/>
            </w:r>
            <w:r>
              <w:rPr>
                <w:rFonts w:cs="Times New Roman"/>
                <w:b/>
                <w:i/>
              </w:rPr>
              <w:t>Л. Р. 1. Органы цветкового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3 стр.12-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роение цветка.</w:t>
              <w:br/>
            </w:r>
            <w:r>
              <w:rPr>
                <w:rFonts w:cs="Times New Roman"/>
                <w:b/>
                <w:i/>
              </w:rPr>
              <w:t>Л. Р. 2. Строение цве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 4 стр.16-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оцве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 4 стр.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пыление и оплодотворение цве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 5 стр.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знообразие плодов и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6 стр.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7 стр.25-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роение семени двудольного растения.</w:t>
              <w:br/>
            </w:r>
            <w:r>
              <w:rPr>
                <w:rFonts w:cs="Times New Roman"/>
                <w:b/>
                <w:i/>
              </w:rPr>
              <w:t>Л. Р. 3. Строение семени фас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8 стр.32-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роение семени однодольного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8 стр.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словия, необходимые для прорастания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9 стр.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схожесть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10 стр.38-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знообразие корней. Корневы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11 стр.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Строение корня. Видоизменения кор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12,13 стр.45-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нешнее строение листь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14 стр.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истья простые и сложные. Значение листьев в жизни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15,16 стр.53-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Испарение воды листь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17 стр.6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ыхание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18 стр.62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истоп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19 стр.64-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роение и значение стеб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20 стр.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знообразие сте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22 стр.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ередвижение минеральных веществ и воды по древесине стеб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 21 стр.72,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идоизмененные побеги. Растение – целостный орган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 23,24 стр.80-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бобщение и систематизация знаний по теме: «Общее знакомство с цветковыми раст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бота по карточке</w:t>
            </w:r>
          </w:p>
        </w:tc>
      </w:tr>
      <w:tr>
        <w:trPr>
          <w:trHeight w:val="300" w:hRule="atLeast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ногообразие растений, бактерий, и грибов (8 ч.)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акте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46,47 стр.147-1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роение гриб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48 стр.1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Грибы съедобные и ядовитые. Их распозна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49 стр.154-1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25,26 стр.85-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апорот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27 стр.8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Голосемен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28 стр.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осна и ель – хвойные деревья. Использование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29 стр.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Обобщение и систематизация знаний по теме: «Многообразие растений, бактерий, и гриб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бота по карточке</w:t>
            </w:r>
          </w:p>
        </w:tc>
      </w:tr>
      <w:tr>
        <w:trPr>
          <w:trHeight w:val="300" w:hRule="atLeast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Цветковые растения (36 ч.)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окрытосеменные растения. Деление цветковых растений на однодольные и двудоль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П:30,31 стр.99-1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Однодольные растения</w:t>
            </w:r>
            <w:r>
              <w:rPr>
                <w:rFonts w:cs="Times New Roman"/>
                <w:u w:val="single"/>
              </w:rPr>
              <w:t xml:space="preserve">. </w:t>
            </w:r>
            <w:r>
              <w:rPr>
                <w:rFonts w:cs="Times New Roman"/>
              </w:rPr>
              <w:t>Семейство зл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32 стр.1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ерновые хлебные зл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33 стр.1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ерновые злаки – овес, кукуру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34 стр.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емейство лилей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35 стр.1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ук и чеснок – пищевые лилей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36 стр.1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Лук. </w:t>
            </w:r>
            <w:r>
              <w:rPr>
                <w:rFonts w:cs="Times New Roman"/>
                <w:b/>
                <w:i/>
              </w:rPr>
              <w:t>Л. Р.4 Строение луков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36 стр.1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Цветочно-декоратив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42 стр.1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бобщение по теме: Однодоль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бота по карточ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Двудольные растения.  Классификация двудоль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 37 стр.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емейство паслен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37 стр.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артофель</w:t>
            </w:r>
            <w:r>
              <w:rPr>
                <w:rFonts w:cs="Times New Roman"/>
                <w:b/>
                <w:i/>
              </w:rPr>
              <w:t>.  Л. Р.5 Строение клубня картоф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38 стр.123-1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едставители бобовых — горох и бо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39 стр.1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рмовые культуры – клевер и люп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40 стр.1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Розоцветные.  Плодовые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41 стр.1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Ягодные культуры сада.  Садовая земля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43 стр.1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собенности размножения яблони, малины, земля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43 стр.1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озревание плодов и ягод садовых растений, их уборка и ис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аписи в тетрад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Практическая работа №1 по перевалке и пересадке комнат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аписи в тетрад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Практическая работа №2по перевалке и пересадке комнат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аписи в тетрад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емейство сложноцве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44 стр.1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дсолнеч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45 стр.1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вторение темы: Двудольные растения и Цветковые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бота по карточ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бобщение  и систематизация знаний по теме: «Цветковые рас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бота по карточ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 xml:space="preserve">Однолетние цветковые растения. </w:t>
              <w:br/>
              <w:t>Пр. р. Посадка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тчет о проделан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Двулетние и многолетние растения.</w:t>
              <w:br/>
              <w:t>Пр. р. №3 Посадка растений (семена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тчет о проделан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Агротехника выращивания цветочных растений. Использование челове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ооб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Экскурсия « Растения – спутники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ини прое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вторение темы: Строение цветкового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бота по карточ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вторение темы: Классификация цветков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бота по карточ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бобщение по теме: Растение – живой орган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знообразие комнатных растений и уход за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 50 стр.1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Пр. р.№4 Пересаживание комнатных растений в кабинете би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51 стр.1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П.р.№5 Пересадка, пикировка рассады цветоч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:52 стр.1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П.р.№6 Пересадка, пикировка рассады цветоч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бота по карточ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бобщение по курсу: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артинки с растениями своей мест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62" w:gutter="0" w:header="0" w:top="851" w:footer="0" w:bottom="851"/>
          <w:pgBorders w:display="allPages" w:offsetFrom="text">
            <w:top w:val="double" w:sz="18" w:space="12" w:color="000000"/>
            <w:left w:val="double" w:sz="18" w:space="5" w:color="000000"/>
            <w:bottom w:val="double" w:sz="18" w:space="12" w:color="000000"/>
            <w:right w:val="double" w:sz="18" w:space="17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1">
    <w:name w:val="c1"/>
    <w:basedOn w:val="Style13"/>
    <w:qFormat/>
    <w:rPr/>
  </w:style>
  <w:style w:type="character" w:styleId="C55">
    <w:name w:val="c5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19c2c26">
    <w:name w:val="c19 c2 c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c66">
    <w:name w:val="c11 c2 c6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c64">
    <w:name w:val="c11 c2 c6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">
    <w:name w:val="c11 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c21">
    <w:name w:val="c11 c2 c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c54">
    <w:name w:val="c11 c2 c5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31c2">
    <w:name w:val="c11 c31 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37c2">
    <w:name w:val="c11 c37 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c37">
    <w:name w:val="c11 c2 c3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67c2">
    <w:name w:val="c11 c67 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c67">
    <w:name w:val="c11 c2 c6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0c2">
    <w:name w:val="c11 c20 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c65">
    <w:name w:val="c11 c2 c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34c2">
    <w:name w:val="c11 c34 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0c2c63">
    <w:name w:val="c11 c20 c2 c6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c71">
    <w:name w:val="c11 c2 c7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0c2c57">
    <w:name w:val="c11 c20 c2 c5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c36">
    <w:name w:val="c11 c2 c3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1c2c44">
    <w:name w:val="c11 c2 c4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2c11">
    <w:name w:val="c2 c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39:00Z</dcterms:created>
  <dc:creator>Admin</dc:creator>
  <dc:description/>
  <cp:keywords/>
  <dc:language>en-US</dc:language>
  <cp:lastModifiedBy>User</cp:lastModifiedBy>
  <cp:lastPrinted>2014-09-09T19:46:00Z</cp:lastPrinted>
  <dcterms:modified xsi:type="dcterms:W3CDTF">2017-09-11T15:40:00Z</dcterms:modified>
  <cp:revision>3</cp:revision>
  <dc:subject/>
  <dc:title/>
</cp:coreProperties>
</file>