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0687685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68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55pt;height:595.3pt;mso-wrap-distance-left:9.05pt;mso-wrap-distance-right:9.05pt;mso-wrap-distance-top:0pt;mso-wrap-distance-bottom:0pt;margin-top:0pt;mso-position-vertical:center;mso-position-vertical-relative:page;margin-left:0.2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Cs w:val="96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абочая программа  по учебному предмету «Литературное чтение» составлена на основании ФГОС, соответствующей</w:t>
      </w:r>
    </w:p>
    <w:p>
      <w:pPr>
        <w:pStyle w:val="Normal"/>
        <w:ind w:firstLine="709"/>
        <w:rPr/>
      </w:pPr>
      <w:r>
        <w:rPr/>
        <w:t>Примерной ООП НО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Литературное чтение»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осознанно читать тексты с целью удовлетворения познавательного интереса, освоения и использования информ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284"/>
        <w:jc w:val="both"/>
        <w:rPr>
          <w:rFonts w:eastAsia="Calibri"/>
        </w:rPr>
      </w:pPr>
      <w:r>
        <w:rPr>
          <w:rFonts w:eastAsia="Calibri"/>
        </w:rPr>
        <w:t>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284"/>
        <w:jc w:val="both"/>
        <w:rPr>
          <w:rFonts w:eastAsia="Calibri"/>
        </w:rPr>
      </w:pPr>
      <w:r>
        <w:rPr>
          <w:rFonts w:eastAsia="Calibri"/>
        </w:rPr>
        <w:t>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284"/>
        <w:jc w:val="both"/>
        <w:rPr>
          <w:rFonts w:eastAsia="Calibri"/>
        </w:rPr>
      </w:pPr>
      <w:r>
        <w:rPr>
          <w:rFonts w:eastAsia="Calibri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участвовать в учебном диалоге при обсуждении прочитанного или прослушанного текста.</w:t>
      </w:r>
    </w:p>
    <w:p>
      <w:pPr>
        <w:pStyle w:val="11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получат возможность научиться:</w:t>
      </w:r>
    </w:p>
    <w:p>
      <w:pPr>
        <w:pStyle w:val="Style17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нимание литературы как явления национальной и мировой культуры, средства сохранения и передачи нравственных ценностей и традиций; осознание значимости чтения для личного развития; </w:t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ование представлений о мире, российской истории и культуре, первоначальных этических представлений, понятий о добре и зле, нравственности; </w:t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потребности в систематическом чтении;</w:t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нимание роли чтения, использование разных видов чтения (ознакомительное, изучающее, выборочное, поисковое); </w:t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720" w:right="25" w:hanging="360"/>
        <w:contextualSpacing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одержание учебного предмета «Литературное чтение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водный урок (1 ч)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Знакомство с учебником, системой условных обозначений, содержанием учебника, словарём.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b/>
          <w:b/>
        </w:rPr>
      </w:pPr>
      <w:r>
        <w:rPr>
          <w:b/>
        </w:rPr>
        <w:t>Самое великое чудо на свете (2 ч)</w:t>
      </w:r>
    </w:p>
    <w:p>
      <w:pPr>
        <w:pStyle w:val="Normal"/>
        <w:shd w:fill="FFFFFF" w:val="clear"/>
        <w:autoSpaceDE w:val="false"/>
        <w:ind w:left="360" w:firstLine="540"/>
        <w:jc w:val="both"/>
        <w:rPr/>
      </w:pPr>
      <w:r>
        <w:rPr/>
        <w:t>Книги, прочитанные летом. Любимые книги. Герои любимых книг. Творчество читателя. Талант читателя.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i/>
          <w:i/>
        </w:rPr>
      </w:pPr>
      <w:r>
        <w:rPr>
          <w:i/>
        </w:rPr>
        <w:t>Проект «О чем может рассказать школьная библиотека»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b/>
          <w:b/>
        </w:rPr>
      </w:pPr>
      <w:r>
        <w:rPr>
          <w:b/>
        </w:rPr>
        <w:t>Устное народное творчество (14 ч)</w:t>
      </w:r>
    </w:p>
    <w:p>
      <w:pPr>
        <w:pStyle w:val="Normal"/>
        <w:shd w:fill="FFFFFF" w:val="clear"/>
        <w:autoSpaceDE w:val="false"/>
        <w:ind w:left="360" w:firstLine="540"/>
        <w:jc w:val="both"/>
        <w:rPr/>
      </w:pPr>
      <w:r>
        <w:rPr/>
        <w:t>Произведения устного народного творчества: пословицы, поговорки, народные песни, потешки, прибаутки, считалки, небылицы, загадки, сказки.  Русские народные сказки «Петушок и бобовое зёрнышко», « У страха глаза велики»,  «Лиса и тетерев», «Лиса и журавль», «Каша из топора», «Гуси-лебеди».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b/>
          <w:b/>
        </w:rPr>
      </w:pPr>
      <w:r>
        <w:rPr>
          <w:b/>
        </w:rPr>
        <w:t>Люблю природу русскую. Осень (8 ч)</w:t>
      </w:r>
    </w:p>
    <w:p>
      <w:pPr>
        <w:pStyle w:val="Normal"/>
        <w:shd w:fill="FFFFFF" w:val="clear"/>
        <w:autoSpaceDE w:val="false"/>
        <w:ind w:left="360" w:firstLine="540"/>
        <w:jc w:val="both"/>
        <w:rPr/>
      </w:pPr>
      <w:r>
        <w:rPr/>
        <w:t>Лирические стихотворения Ф.Тютчева, К.Бальмонта, А.Плещеева, А.Фета, А.Толстого, С.Есенина.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b/>
          <w:b/>
        </w:rPr>
      </w:pPr>
      <w:r>
        <w:rPr>
          <w:b/>
        </w:rPr>
        <w:t>Русские писатели (15 ч)</w:t>
      </w:r>
    </w:p>
    <w:p>
      <w:pPr>
        <w:pStyle w:val="Normal"/>
        <w:shd w:fill="FFFFFF" w:val="clear"/>
        <w:autoSpaceDE w:val="false"/>
        <w:ind w:left="360" w:firstLine="540"/>
        <w:jc w:val="both"/>
        <w:rPr/>
      </w:pPr>
      <w:r>
        <w:rPr/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b/>
          <w:b/>
        </w:rPr>
      </w:pPr>
      <w:r>
        <w:rPr>
          <w:b/>
        </w:rPr>
        <w:t>О братьях наших меньших (10 ч)</w:t>
      </w:r>
    </w:p>
    <w:p>
      <w:pPr>
        <w:pStyle w:val="Normal"/>
        <w:shd w:fill="FFFFFF" w:val="clear"/>
        <w:autoSpaceDE w:val="false"/>
        <w:ind w:left="360" w:firstLine="540"/>
        <w:jc w:val="both"/>
        <w:rPr/>
      </w:pPr>
      <w:r>
        <w:rPr/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b/>
          <w:b/>
        </w:rPr>
      </w:pPr>
      <w:r>
        <w:rPr>
          <w:b/>
        </w:rPr>
        <w:t>Из детских журналов (8 ч)</w:t>
      </w:r>
    </w:p>
    <w:p>
      <w:pPr>
        <w:pStyle w:val="Normal"/>
        <w:shd w:fill="FFFFFF" w:val="clear"/>
        <w:autoSpaceDE w:val="false"/>
        <w:ind w:left="360" w:firstLine="540"/>
        <w:jc w:val="both"/>
        <w:rPr/>
      </w:pPr>
      <w:r>
        <w:rPr/>
        <w:t>Произведения из детских журналов. Д.Хармс, Ю.Владимиров, А.Введенский.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i/>
          <w:i/>
        </w:rPr>
      </w:pPr>
      <w:r>
        <w:rPr>
          <w:i/>
        </w:rPr>
        <w:t>Проект «Мой любимый детский журнал»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b/>
          <w:b/>
        </w:rPr>
      </w:pPr>
      <w:r>
        <w:rPr>
          <w:b/>
        </w:rPr>
        <w:t>Люблю природу русскую. Зима (9 ч)</w:t>
      </w:r>
    </w:p>
    <w:p>
      <w:pPr>
        <w:pStyle w:val="Normal"/>
        <w:shd w:fill="FFFFFF" w:val="clear"/>
        <w:autoSpaceDE w:val="false"/>
        <w:ind w:left="360" w:firstLine="540"/>
        <w:jc w:val="both"/>
        <w:rPr/>
      </w:pPr>
      <w:r>
        <w:rPr/>
        <w:t>Лирические стихотворения И.Бунина, К.Бальмонта, Я.Акима, Ф.Тютчева, С.Есенина, С.Дрожжина.</w:t>
      </w:r>
    </w:p>
    <w:p>
      <w:pPr>
        <w:pStyle w:val="Normal"/>
        <w:shd w:fill="FFFFFF" w:val="clear"/>
        <w:autoSpaceDE w:val="false"/>
        <w:ind w:left="360" w:firstLine="540"/>
        <w:jc w:val="both"/>
        <w:rPr/>
      </w:pPr>
      <w:r>
        <w:rPr/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b/>
          <w:b/>
        </w:rPr>
      </w:pPr>
      <w:r>
        <w:rPr>
          <w:b/>
        </w:rPr>
        <w:t>Писатели детям (19 ч)</w:t>
      </w:r>
    </w:p>
    <w:p>
      <w:pPr>
        <w:pStyle w:val="Normal"/>
        <w:shd w:fill="FFFFFF" w:val="clear"/>
        <w:autoSpaceDE w:val="false"/>
        <w:ind w:left="360" w:firstLine="540"/>
        <w:jc w:val="both"/>
        <w:rPr/>
      </w:pPr>
      <w:r>
        <w:rPr/>
        <w:t>К.И.Чуковский. Сказки. «Путаница», «Радость», «Федорино горе». С.Маршак «Кот и лодыри». Стихотворения С.В.Михалкова, А.Л.Барто. Юмористические рассказы Н.Н.Носова.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b/>
          <w:b/>
        </w:rPr>
      </w:pPr>
      <w:r>
        <w:rPr>
          <w:b/>
        </w:rPr>
        <w:t>Я и мои друзья (12 ч)</w:t>
      </w:r>
    </w:p>
    <w:p>
      <w:pPr>
        <w:pStyle w:val="Normal"/>
        <w:shd w:fill="FFFFFF" w:val="clear"/>
        <w:autoSpaceDE w:val="false"/>
        <w:ind w:left="360" w:firstLine="540"/>
        <w:jc w:val="both"/>
        <w:rPr/>
      </w:pPr>
      <w:r>
        <w:rPr/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b/>
          <w:b/>
        </w:rPr>
      </w:pPr>
      <w:r>
        <w:rPr>
          <w:b/>
        </w:rPr>
        <w:t>Люблю природу русскую. Весна (9 ч)</w:t>
      </w:r>
    </w:p>
    <w:p>
      <w:pPr>
        <w:pStyle w:val="Normal"/>
        <w:shd w:fill="FFFFFF" w:val="clear"/>
        <w:autoSpaceDE w:val="false"/>
        <w:ind w:left="360" w:firstLine="540"/>
        <w:jc w:val="both"/>
        <w:rPr/>
      </w:pPr>
      <w:r>
        <w:rPr/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b/>
          <w:b/>
        </w:rPr>
      </w:pPr>
      <w:r>
        <w:rPr>
          <w:b/>
        </w:rPr>
        <w:t>И в шутку и всерьёз (16 ч)</w:t>
      </w:r>
    </w:p>
    <w:p>
      <w:pPr>
        <w:pStyle w:val="Normal"/>
        <w:shd w:fill="FFFFFF" w:val="clear"/>
        <w:autoSpaceDE w:val="false"/>
        <w:ind w:left="360" w:firstLine="540"/>
        <w:jc w:val="both"/>
        <w:rPr/>
      </w:pPr>
      <w:r>
        <w:rPr/>
        <w:t>Весёлые стихи Б.Заходера, Э.Успенского, И.Токмаковой.Герой авторских стихотворений. Ритм стихотворения.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b/>
          <w:b/>
        </w:rPr>
      </w:pPr>
      <w:r>
        <w:rPr>
          <w:b/>
        </w:rPr>
        <w:t>Литература зарубежных стран (13 ч)</w:t>
      </w:r>
    </w:p>
    <w:p>
      <w:pPr>
        <w:pStyle w:val="Normal"/>
        <w:shd w:fill="FFFFFF" w:val="clear"/>
        <w:autoSpaceDE w:val="false"/>
        <w:ind w:left="360" w:firstLine="540"/>
        <w:jc w:val="both"/>
        <w:rPr/>
      </w:pPr>
      <w:r>
        <w:rPr/>
        <w:t>Американские, английские, французские, немецкие народные песенки в переводе С.Маршака, В.Викторова, Л.Яхнина.</w:t>
      </w:r>
    </w:p>
    <w:p>
      <w:pPr>
        <w:pStyle w:val="Normal"/>
        <w:shd w:fill="FFFFFF" w:val="clear"/>
        <w:autoSpaceDE w:val="false"/>
        <w:ind w:left="360" w:firstLine="540"/>
        <w:jc w:val="both"/>
        <w:rPr/>
      </w:pPr>
      <w:r>
        <w:rPr/>
        <w:t xml:space="preserve">Ш.Перро «Кот в сапогах», «Красная Шапочка». </w:t>
      </w:r>
    </w:p>
    <w:p>
      <w:pPr>
        <w:pStyle w:val="Normal"/>
        <w:shd w:fill="FFFFFF" w:val="clear"/>
        <w:autoSpaceDE w:val="false"/>
        <w:ind w:left="360" w:firstLine="540"/>
        <w:jc w:val="both"/>
        <w:rPr/>
      </w:pPr>
      <w:r>
        <w:rPr/>
        <w:t xml:space="preserve">Г.С.Андерсен.»Принцесса на горошине».Эни Хогарт «Мафин и паук». 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i/>
          <w:i/>
        </w:rPr>
      </w:pPr>
      <w:r>
        <w:rPr>
          <w:i/>
        </w:rPr>
        <w:t>Проект «Мой любимый писатель сказочник»</w:t>
      </w:r>
    </w:p>
    <w:p>
      <w:pPr>
        <w:pStyle w:val="Normal"/>
        <w:shd w:fill="FFFFFF" w:val="clear"/>
        <w:autoSpaceDE w:val="false"/>
        <w:ind w:left="36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360" w:firstLine="540"/>
        <w:rPr>
          <w:b/>
          <w:b/>
        </w:rPr>
      </w:pPr>
      <w:r>
        <w:rPr>
          <w:b/>
        </w:rPr>
        <w:t>Внеклассное чтение  (1 раз в две недели) - (17 ч)</w:t>
      </w:r>
    </w:p>
    <w:p>
      <w:pPr>
        <w:pStyle w:val="Normal"/>
        <w:shd w:fill="FFFFFF" w:val="clear"/>
        <w:autoSpaceDE w:val="false"/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60" w:hanging="360"/>
        <w:rPr/>
      </w:pPr>
      <w:r>
        <w:rPr/>
        <w:t xml:space="preserve">Наша библиотека или «Город твоих друзей»»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60" w:hanging="360"/>
        <w:rPr/>
      </w:pPr>
      <w:r>
        <w:rPr/>
        <w:t>Весёлые стихи Б. Заходер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60" w:hanging="360"/>
        <w:rPr/>
      </w:pPr>
      <w:r>
        <w:rPr/>
        <w:t>Рассказы и сказки Е. Пермя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60" w:hanging="360"/>
        <w:rPr/>
      </w:pPr>
      <w:r>
        <w:rPr/>
        <w:t>«Мама и мы» (стихи, рассказы и сказки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60" w:hanging="360"/>
        <w:rPr/>
      </w:pPr>
      <w:r>
        <w:rPr/>
        <w:t>Рассказы В.И. Чаплин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60" w:hanging="360"/>
        <w:rPr/>
      </w:pPr>
      <w:r>
        <w:rPr/>
        <w:t>Рассказы Н. Носов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60" w:hanging="360"/>
        <w:rPr/>
      </w:pPr>
      <w:r>
        <w:rPr/>
        <w:t>«Лес не школа, а всему учит». Рассказы Н. Сладко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60" w:hanging="360"/>
        <w:rPr/>
      </w:pPr>
      <w:r>
        <w:rPr/>
        <w:t>«Здравствуй, гостья – зима!» (стихи русских поэтов о зим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635</wp:posOffset>
                </wp:positionV>
                <wp:extent cx="2432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3.8pt;mso-wrap-distance-left:9pt;mso-wrap-distance-right:9pt;mso-wrap-distance-top:0pt;mso-wrap-distance-bottom:0pt;margin-top:0.05pt;mso-position-vertical-relative:text;margin-left:-1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60" w:hanging="360"/>
        <w:jc w:val="both"/>
        <w:rPr/>
      </w:pPr>
      <w:r>
        <w:rPr/>
        <w:t>Сказки датского сказочника Г.Х. Андерсе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60" w:hanging="360"/>
        <w:jc w:val="both"/>
        <w:rPr/>
      </w:pPr>
      <w:r>
        <w:rPr/>
        <w:t>Книги о человеке и его делах (Стихи С. Михалков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60" w:hanging="360"/>
        <w:jc w:val="both"/>
        <w:rPr/>
      </w:pPr>
      <w:r>
        <w:rPr/>
        <w:t>Книги о человеке-умельце, изобретения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60" w:hanging="360"/>
        <w:jc w:val="both"/>
        <w:rPr/>
      </w:pPr>
      <w:r>
        <w:rPr/>
        <w:t xml:space="preserve"> </w:t>
      </w:r>
      <w:r>
        <w:rPr/>
        <w:t>«Что говорят стихи» (Поэзия С. Маршак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60" w:hanging="360"/>
        <w:jc w:val="both"/>
        <w:rPr/>
      </w:pPr>
      <w:r>
        <w:rPr/>
        <w:t>Необычный календарь (Книги Е. Чарушин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60" w:hanging="360"/>
        <w:jc w:val="both"/>
        <w:rPr/>
      </w:pPr>
      <w:r>
        <w:rPr/>
        <w:t xml:space="preserve">14. Книги Б.С. Житкова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60" w:hanging="360"/>
        <w:jc w:val="both"/>
        <w:rPr/>
      </w:pPr>
      <w:r>
        <w:rPr/>
        <w:t>Рассказы и повести Л.Ф. Воронково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60" w:hanging="360"/>
        <w:jc w:val="both"/>
        <w:rPr/>
      </w:pPr>
      <w:r>
        <w:rPr/>
        <w:t>Рассказы  о животны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60" w:hanging="360"/>
        <w:jc w:val="both"/>
        <w:rPr/>
      </w:pPr>
      <w:r>
        <w:rPr/>
        <w:t>Любимые книги – любимые писатели.</w:t>
      </w:r>
    </w:p>
    <w:p>
      <w:pPr>
        <w:pStyle w:val="Style17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9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казанием количества часов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одимых на освоение </w:t>
      </w:r>
      <w:r>
        <w:rPr/>
        <w:t>каждой темы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366"/>
        <w:gridCol w:w="2599"/>
      </w:tblGrid>
      <w:tr>
        <w:trPr>
          <w:trHeight w:val="7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звание раздела и темы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1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Самое великое чудо на свете 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Cs/>
              </w:rPr>
              <w:t>Р.С.Сеф «Читателю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.</w:t>
            </w:r>
          </w:p>
        </w:tc>
      </w:tr>
      <w:tr>
        <w:trPr>
          <w:trHeight w:val="4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сские народные песн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тешки, прибаутки, считалки, небылиц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гадки, пословицы, поговор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Ю.П.Мориц «Сказка по лесу идет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сская народная сказка «Петушок и бобовое зернышк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народная сказка «Лиса и тетерев» Проверка техники чтени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сская народная сказка «У страха глаза велик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а и журавль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Каша из топор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сская народная сказка «Гуси-лебед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Шибаев «Вспомни сказку»</w:t>
            </w:r>
          </w:p>
          <w:p>
            <w:pPr>
              <w:pStyle w:val="Normal"/>
              <w:rPr/>
            </w:pPr>
            <w:r>
              <w:rPr/>
              <w:t>Литературная виктори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Устное народное творчество» Тест № 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лю природу русскую! Осень.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Нравится ли Вам осень? Осенние загадки</w:t>
            </w:r>
          </w:p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Ф.Тютчев «Есть в осени первоначальной», К.Бальмонт «Поспевает брусника», А.Плещеев «Осень наступил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А.Фет «Ласточки пропали», А.Толстой «Осень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Есенин «Закружилась Сухие листья», И.Токмакова «Опустел скворечни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.Д.Берестов «Хитрые грибы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.М.Пришвин «Осеннее утр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Проверочная работа № 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е писатели.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Викторина по сказка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У лукоморья дуб зеленый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Вот север тучи нагоняя», «Зима! Крестьянин торжествуя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Лебедь, рак и щу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Стрекоза и муравей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Старый дед и внуче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Филиппо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Правда всего дороже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Котено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цветные страницы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. Проверочная рабо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ладков «Они и мы», А.А.Шибаев «Кто кем становится?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Плачет киска», И. Пивоварова «Жила-была соба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Кошкин щено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.М.Пришвин «Ребята и утят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.И.Чарушин «Страшный рассказ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Житков «Храбрый утено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Музыкант 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Сов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страниц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Проверочная работа 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детских журналов.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тскими журнала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Игр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Вы знаете?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.Хармс «Веселые чиж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Что это было?» «Очень-очень вкусный пирог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.Владимиров «Чудаки», А.И.Введенский  «Ученый Петя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веденский «Лошад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Веселый старичо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. Зим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Нравится ли Вам зима? Зимние загад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.А.Бунин «Зимним холодом пахнуло», К.Д.Бальмонт «Светло-пушистая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Я.А.Аким «Утром кот принес на лапах», Ф.И.Тютчев «Чародейкою Зимою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.А.Есенин «Поет зима-аукает», «Берез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сская народная сказка «Два мороз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.В.Михалков «Новогодняя быль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.Л.Барто «Дело было в январе», С.Д.Дрожжин «Улицей гуляет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зноцветные страниц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 xml:space="preserve">Обобщающий урок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детя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.И.Чуковск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И.Чуковский «Путаница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Чуковский «Радость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1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.И.Чуковский «Федорино горе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Кот и лодыр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Мой секрет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В.Михалков «Сила вол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Мой щено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Барто «Веревоч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Барто «Мы не заметили жука», «В школу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Барто «Вовка – добрая душ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Затейник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Живая шляп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На горке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Проверочная работ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Берестов «За игрой», Э.Э.Мошковская «Я ушел в свою обиду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Берестов «Гляжу с высоты», В.В.Лунин «Я и Вов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улгаков «Анна, не груст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Ермолаев «Два пирожных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Осеева «Волшебное сло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Осеева «Хорошее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Осеева «Почему?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Благинина «Простокваша», В.И.Орлов «На печ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! Весн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ли Вам весна? Весенние загадк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 «Зима недаром злится», «Весенние воды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Плещеев «Сельская песен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 «На лугу», С.Я.Маршак «Снег теперь уже не тот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Матери». Проверка техники чтения. Текст № 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Плещеев «В бурю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Благинина «Посидим в тишине», Э.Э.Мошковская «Я маму мою обидел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Пивоварова «Здравствуй». Обобщающий урок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 шутку, и всерьез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говая атака». Развитие реч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Заходер «Товарищам детям», «Что красивее всего?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Заходер «Песенки Вини Пуха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1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Н.Успенский «Чебураш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Н.Успенский «Если был бы я девчонкой», «Над нашей квартирой», «Память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Берестов «Знакомый», «Путешественники», «Кисточ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Токмакова «Плим», «В чужой стране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Остер «Будем знакомы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7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Драгунский «Тайное становится явным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Тувим «Про пана Трулялянского», обобщение по разделу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зарубежных стран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 Развитие реч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ая народная песенка «Бульдог по кличке Дог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народные песенки «Перчатки», «Храбрецы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народная песенка «Сюзон и  Мотыле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ая народная песенка «Знают мамы, знают дети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6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Кот в сапогах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28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 «Красная шапоч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2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Андерсен «Принцесса на горошине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5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Хогарт «Мафин и пау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Проверочная работ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8"/>
        <w:gridCol w:w="6"/>
        <w:gridCol w:w="1419"/>
        <w:gridCol w:w="7795"/>
        <w:gridCol w:w="2835"/>
      </w:tblGrid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урок к курсу  (1 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. Р.С. Сеф «Читател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книгу, прочитанную летом, которая больше всего понравилас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амое великое чудо на свете  (4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пословицы о книге, суметь объяснить их смысл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. Библиоте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ить в библиотеку. Узнать какие книги там можно найти. Подготовить рассказ о том, как вы искали нужную книгу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.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ить в библиотеку. Узнать о старинных книгах. Принести в класс какую-то старую книгу, если такая найдется.</w:t>
            </w:r>
          </w:p>
        </w:tc>
      </w:tr>
      <w:tr>
        <w:trPr>
          <w:trHeight w:val="1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О чем может рассказать школьная библиот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.8-12;</w:t>
            </w:r>
          </w:p>
          <w:p>
            <w:pPr>
              <w:pStyle w:val="Normal"/>
              <w:rPr/>
            </w:pPr>
            <w:r>
              <w:rPr/>
              <w:t>Выучить стихотворение Р.Сефа. «Читателю»</w:t>
            </w:r>
          </w:p>
        </w:tc>
      </w:tr>
      <w:tr>
        <w:trPr>
          <w:trHeight w:val="189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стное народное творчество (15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.09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.09 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-15, Найти несколько пословиц о трудолюбии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народные песн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.16-20;</w:t>
            </w:r>
          </w:p>
          <w:p>
            <w:pPr>
              <w:pStyle w:val="Normal"/>
              <w:rPr/>
            </w:pPr>
            <w:r>
              <w:rPr/>
              <w:t>Выучить любую песенку, нарисовать иллюстрацию; попробовать сочинить колыбельную песню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шки и прибау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считалок и небылиц на с. 23-24 Тетрадь с. 8, зад. №1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говогки, считалки и небылиц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 отв. на вопросы ; тетрадь с.9, зад.№2,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. Вн.чтен. с. 9-15. Выразительно читать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пословицы и поговор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загадки на с.24-25 учебника и запомнить их. </w:t>
            </w:r>
          </w:p>
          <w:p>
            <w:pPr>
              <w:pStyle w:val="Normal"/>
              <w:rPr/>
            </w:pPr>
            <w:r>
              <w:rPr/>
              <w:t>Хр. Вн.чтен. с. 9-15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 Ю.П. Мориц «Сказка по лесу ид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31.</w:t>
            </w:r>
          </w:p>
          <w:p>
            <w:pPr>
              <w:pStyle w:val="Normal"/>
              <w:rPr/>
            </w:pPr>
            <w:r>
              <w:rPr/>
              <w:t>Выучить стихотворение Ю Морица (с.30-31)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етушок и бобовое зернышк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4 пересказ сказки по рисункам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ая народная сказка</w:t>
            </w:r>
          </w:p>
          <w:p>
            <w:pPr>
              <w:pStyle w:val="Normal"/>
              <w:rPr/>
            </w:pPr>
            <w:r>
              <w:rPr/>
              <w:t>«У страха глаза вели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-38 прочитать сказку. Выполнить зад. На с.38 учебника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  <w:p>
            <w:pPr>
              <w:pStyle w:val="Normal"/>
              <w:rPr/>
            </w:pPr>
            <w:r>
              <w:rPr/>
              <w:t>«Лиса и тетере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39-40 чтение по ролям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  <w:p>
            <w:pPr>
              <w:pStyle w:val="Normal"/>
              <w:rPr/>
            </w:pPr>
            <w:r>
              <w:rPr/>
              <w:t>«Лиса и журавл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3 читать, подготовить иллюстрацию к сказке; тетрадь</w:t>
            </w:r>
          </w:p>
          <w:p>
            <w:pPr>
              <w:pStyle w:val="Normal"/>
              <w:rPr/>
            </w:pPr>
            <w:r>
              <w:rPr/>
              <w:t>С.12, зад.12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  <w:p>
            <w:pPr>
              <w:pStyle w:val="Normal"/>
              <w:rPr/>
            </w:pPr>
            <w:r>
              <w:rPr/>
              <w:t>«Каша из топо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-46 чтение по рол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с.13, зад.15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  <w:p>
            <w:pPr>
              <w:pStyle w:val="Normal"/>
              <w:rPr/>
            </w:pPr>
            <w:r>
              <w:rPr/>
              <w:t>«Гуси и лебед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53 подготовиться к пересказу, подготовить иллюстрацию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  <w:p>
            <w:pPr>
              <w:pStyle w:val="Normal"/>
              <w:rPr/>
            </w:pPr>
            <w:r>
              <w:rPr/>
              <w:t>«Гуси и лебед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-27, Подготовить пересказ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название команды, девиз, подготовить инсценировку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Обожаемые сказ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ть в игры с.17-21.</w:t>
            </w:r>
          </w:p>
        </w:tc>
      </w:tr>
      <w:tr>
        <w:trPr>
          <w:trHeight w:val="18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Осень (8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Ос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 читать, составить небольшой рассказ на тему «Почему мне нравится осень»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ли вам осень? Осенние загадки. Ф.И. Тютчев. «Есть в осени первоначальной..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-69 выучить понравившееся стихотворение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Д. Бальмонт «Поспевает брусника». А.Н. Плещеев «Осень наступил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, выразительно читать.</w:t>
            </w:r>
          </w:p>
          <w:p>
            <w:pPr>
              <w:pStyle w:val="Normal"/>
              <w:rPr/>
            </w:pPr>
            <w:r>
              <w:rPr/>
              <w:t>Хрестоматия с.22-27, подготовить пересказ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Фет «Ласточки пропали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 Токмакова «Опустел скворечник»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,выучить стихотворение наизусть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лист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-75 Подготовить выразительное чтение стихотворений.</w:t>
            </w:r>
          </w:p>
          <w:p>
            <w:pPr>
              <w:pStyle w:val="Normal"/>
              <w:rPr/>
            </w:pPr>
            <w:r>
              <w:rPr/>
              <w:t>Попробовать сочинить небольшое стихотворение об осени.Тетрадь с. 25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Хитрые гри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6-77, Нарисовать грибы, которых нет в учебнике, и подписать их название. Подготовить выразительное чтение стих. (с.76)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Пришвин «Осеннее утро», И.Бунин «Сегодня так светло кругом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8-79, Повторить произведения изученного раздела. Сделать рисунок на тему «Осень» и подготовить по нему рассказ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Осень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с.42-43, подготовить пересказ.</w:t>
            </w:r>
          </w:p>
        </w:tc>
      </w:tr>
      <w:tr>
        <w:trPr>
          <w:trHeight w:val="189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писатели (14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У лукоморья дуб зелёный...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-87 выразительно читать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Вот север, тучи нагоняя..», «Зима! Крестьянин торжествуя..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 выучить наизусть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рыбаке и рыбке» и другие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100 перечитать сказку; найти отрывки к иллюстрациям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рыбаке и рыб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100.</w:t>
            </w:r>
          </w:p>
          <w:p>
            <w:pPr>
              <w:pStyle w:val="Normal"/>
              <w:rPr/>
            </w:pPr>
            <w:r>
              <w:rPr/>
              <w:t>перечитать сказку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рыбаке и рыб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100,</w:t>
            </w:r>
          </w:p>
          <w:p>
            <w:pPr>
              <w:pStyle w:val="Normal"/>
              <w:rPr/>
            </w:pPr>
            <w:r>
              <w:rPr/>
              <w:t xml:space="preserve">подготовить пересказ по рассказу Железнякова , </w:t>
            </w:r>
          </w:p>
          <w:p>
            <w:pPr>
              <w:pStyle w:val="Normal"/>
              <w:rPr/>
            </w:pPr>
            <w:r>
              <w:rPr/>
              <w:t>с.28-40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казки А.Пу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онравившийся отрывок из сказки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 Крылов «Лебедь, рак и щу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 выразительно читать (желающие могут выучить)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Стрекоза и муравей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-107  выучить понравившеюся басню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Толстой «Старый дед и внучек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08-110 читать, </w:t>
            </w:r>
          </w:p>
          <w:p>
            <w:pPr>
              <w:pStyle w:val="Normal"/>
              <w:rPr/>
            </w:pPr>
            <w:r>
              <w:rPr/>
              <w:t>составить рассказ о взаимоотношениях со своими бабушками и дедушками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Филипп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11-116 выразительное чтени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 «Филипп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1-116 подготовить пересказ по рассказу Житкова.</w:t>
            </w:r>
          </w:p>
          <w:p>
            <w:pPr>
              <w:pStyle w:val="Normal"/>
              <w:rPr/>
            </w:pPr>
            <w:r>
              <w:rPr/>
              <w:t>с.59-75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Котенок»,</w:t>
            </w:r>
          </w:p>
          <w:p>
            <w:pPr>
              <w:pStyle w:val="Normal"/>
              <w:rPr/>
            </w:pPr>
            <w:r>
              <w:rPr/>
              <w:t>«Правда всего дорож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-119, выразительное чтение, сделать иллюстрацию к тексту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.                   И. Такмаковой, Ю. Могу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-123 выразительно читать, повторить произв. Раздела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Русские писат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№9 на с. 124.</w:t>
            </w:r>
          </w:p>
        </w:tc>
      </w:tr>
      <w:tr>
        <w:trPr>
          <w:trHeight w:val="18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х меньших. (20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ратьях наших меньш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-127сочинить небольшое стихотворение о каком-нибудь животном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Плачет киска в коридоре» И. Пивоварова «Жила-была собака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8-129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Кошкин ще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0-131. Выразительно читать. Придумать рассказ о животном, составив план к своему рассказу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  <w:r>
              <w:rPr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2-134</w:t>
            </w:r>
          </w:p>
          <w:p>
            <w:pPr>
              <w:pStyle w:val="Normal"/>
              <w:rPr/>
            </w:pPr>
            <w:r>
              <w:rPr/>
              <w:t>Выучить наизусть любое стихотворение о животных.</w:t>
            </w:r>
          </w:p>
          <w:p>
            <w:pPr>
              <w:pStyle w:val="Normal"/>
              <w:rPr/>
            </w:pPr>
            <w:r>
              <w:rPr/>
              <w:t>Выразительное чтение сказки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Ребят и утя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4-136. Подготовить выразительное чтение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(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Ребят и утя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4-136.подготовить пересказ текста от имени ребят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Чарушин «Страшный расска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6-138 подготовить рассказ о еже. Это может быть история из вашей или прочитанный в книге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Чарушин «Страшный расска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0 на с.155;</w:t>
            </w:r>
          </w:p>
          <w:p>
            <w:pPr>
              <w:pStyle w:val="Normal"/>
              <w:rPr/>
            </w:pPr>
            <w:r>
              <w:rPr/>
              <w:t>придумать сказку или рассказ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Житков «Храбрый уте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9-141 выполнить задание 4 на стр.141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узыка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2-145 выразительно читать, подготовить пересказ.</w:t>
            </w:r>
          </w:p>
        </w:tc>
      </w:tr>
      <w:tr>
        <w:trPr>
          <w:trHeight w:val="11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Со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50 составить рассказ по картине с.151.</w:t>
            </w:r>
          </w:p>
        </w:tc>
      </w:tr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О братьях наших меньш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на стр.1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етских журн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интересный материал из своего любимого журнала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 «Иг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0 -164 выразительно читать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 «Вы знаете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5-169, выразительное чтение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, С. Маршак «Веселые чиж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0-174, биография поэта, выучить наизусть любое стихотворение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 «Что это было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4,</w:t>
            </w:r>
          </w:p>
          <w:p>
            <w:pPr>
              <w:pStyle w:val="Normal"/>
              <w:rPr/>
            </w:pPr>
            <w:r>
              <w:rPr/>
              <w:t>подготовить выразительное чтение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ернет, Д. Хармс «Очень-очень вкусный пир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5, подготовить выразительное чтение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.Владимиров  «Чуда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6-177 выразительно читать, Выучить стихотворение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веденский «Ученый Петя», «Лошад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7-183 выразительное чтение понравившегося стихотворения</w:t>
            </w:r>
          </w:p>
        </w:tc>
      </w:tr>
      <w:tr>
        <w:trPr>
          <w:trHeight w:val="189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 (9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7-188,приготовить народные приметы на зимнюю тему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, К.Бальмонт, Я.Аким. Стихи о первом сне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0-193, выуч. Наизусть, задание 4,5 на стр.193.</w:t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, «Чародейкою зимо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96, выуч. Наизусть, 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. Есенин «Поет зима – аукает…», «Берез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6-197, выучить наизусть стихотворение «Береза»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Два мороз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8-202, пересказ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. «Новогодняя бы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3-207, читать, отв.на вопросы, пересказ от лица елочки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Л. Барто «Дело было в январ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8-209, выраз. читать, сделать иллюстрацию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 понравившемуся произведению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чуд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тели – детям  (17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ели – детям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 пересказать любое произведение К.Чуковского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И. Чуковский </w:t>
            </w:r>
          </w:p>
          <w:p>
            <w:pPr>
              <w:pStyle w:val="Normal"/>
              <w:rPr/>
            </w:pPr>
            <w:r>
              <w:rPr/>
              <w:t>«Путаница»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11, выраз. читать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И. Чуковск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ад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-12, выучить наизусть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Чуковский « Федорино го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-22, выраз. чтение сказки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Чуковский « Федорино го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-22, выучить наизусть отрывок из сказки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(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 « Кот и лоды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28, читать, отв. на вопросы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(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. «Мой секрет», «Сила во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4, выразительно читать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(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.«Мой щенок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7, читать, составить рассказ о своем животном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(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Л.Барто «Веревочка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, выучить наизусть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(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В школу»,  «Мы не заметили жука»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-45, выразительное чтение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(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Вовка-добрая ду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-47, выучить наизусть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(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 Носов «Затей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3, пересказ, придумать свой рассказ. О своих проделках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Живая шляп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8, краткий пересказ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Живая шля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8, краткий пересказ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На гор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3, составить пересказ по картинкам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На гор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3, читать, ответить на вопросы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исатели дет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и произносить без ошибки 2 скороговорки.</w:t>
            </w:r>
          </w:p>
        </w:tc>
      </w:tr>
      <w:tr>
        <w:trPr>
          <w:trHeight w:val="189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 (10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2, №3, составить рассказ о друге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Берестов «За игрой», «Гляжу с высоты». Э.Э. Мошковская «Я</w:t>
            </w:r>
            <w:r>
              <w:rPr>
                <w:i/>
                <w:iCs/>
              </w:rPr>
              <w:t xml:space="preserve"> </w:t>
            </w:r>
            <w:r>
              <w:rPr/>
              <w:t>ушел в свою обиду» В.Лунин «Я и В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-75, выуч. одно стихотворение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. Булгаков «Анна, не грусти!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-84, читать, задание 3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Два пирож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-86, читать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Волшебное с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-92, выразительное чтение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Волшебное с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-92, составить рассказ «Моя семья»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Хорош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3-95,нарисовать иллюстрацию, составить рассказ по ней.</w:t>
            </w:r>
          </w:p>
        </w:tc>
      </w:tr>
      <w:tr>
        <w:trPr>
          <w:trHeight w:val="1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Почему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6-97, составить рассказ на тему «Нет милее дружка, чем родная матушка», задание 2 на с. 103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Почему?»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Я и мои друз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о себе и своих друзьях.</w:t>
            </w:r>
          </w:p>
        </w:tc>
      </w:tr>
      <w:tr>
        <w:trPr>
          <w:trHeight w:val="18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Весна. (10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Вес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09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 Тютчев «Зима недаром злится»,  «Весенние в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0-111</w:t>
            </w:r>
          </w:p>
          <w:p>
            <w:pPr>
              <w:pStyle w:val="Normal"/>
              <w:rPr/>
            </w:pPr>
            <w:r>
              <w:rPr/>
              <w:t>Выучить наизусть любое стихотворение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щеев, Стихи о вес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-113, Выучить любое стихотво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, «На лу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4, выразительное чтение стихотворения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. «Снег теперь уже не тот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 выразительное чтение стихотворения, иллюстрация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унин «Мате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учить стихотворение о маме или бабушке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ещеев «В бур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 «Посидим в тишин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</w:t>
            </w:r>
          </w:p>
          <w:p>
            <w:pPr>
              <w:pStyle w:val="Normal"/>
              <w:rPr/>
            </w:pPr>
            <w:r>
              <w:rPr/>
              <w:t>составить рассказ о маме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Мошковская «Я маму мою обидел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, Выразительное чтение стихотворения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Вес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 шутку и всерьез (14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 шутку и всерь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-127</w:t>
            </w:r>
          </w:p>
          <w:p>
            <w:pPr>
              <w:pStyle w:val="Normal"/>
              <w:rPr/>
            </w:pPr>
            <w:r>
              <w:rPr/>
              <w:t>Подготовить веселую историю из жизни детей.</w:t>
            </w:r>
          </w:p>
        </w:tc>
      </w:tr>
      <w:tr>
        <w:trPr>
          <w:trHeight w:val="1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Что красивей всего», «Товарищам детям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29, выразительное чтение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Заходер «Песенки Винни-Пух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2 – 134;</w:t>
            </w:r>
          </w:p>
          <w:p>
            <w:pPr>
              <w:pStyle w:val="Normal"/>
              <w:rPr/>
            </w:pPr>
            <w:r>
              <w:rPr/>
              <w:t>Выразительное чтение ворчали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Заходер «Песенки Винни-Пух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5-136</w:t>
            </w:r>
          </w:p>
          <w:p>
            <w:pPr>
              <w:pStyle w:val="Normal"/>
              <w:rPr/>
            </w:pPr>
            <w:r>
              <w:rPr/>
              <w:t>Выучить песенку Винни-пуха наизусть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Успенский «Чебурашка». Стихотв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7-140</w:t>
            </w:r>
          </w:p>
          <w:p>
            <w:pPr>
              <w:pStyle w:val="Normal"/>
              <w:rPr/>
            </w:pPr>
            <w:r>
              <w:rPr/>
              <w:t>Перечитать сказку о Чебурашке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Успенский «Чебурашка», «Если был бы я девчон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0-144</w:t>
            </w:r>
          </w:p>
          <w:p>
            <w:pPr>
              <w:pStyle w:val="Normal"/>
              <w:rPr/>
            </w:pPr>
            <w:r>
              <w:rPr/>
              <w:t xml:space="preserve">Выразительное чтение стихотворения 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Успенский, Стих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0-144</w:t>
            </w:r>
          </w:p>
          <w:p>
            <w:pPr>
              <w:pStyle w:val="Normal"/>
              <w:rPr/>
            </w:pPr>
            <w:r>
              <w:rPr/>
              <w:t>Выучить наизусть любое стихотворение.</w:t>
            </w:r>
          </w:p>
        </w:tc>
      </w:tr>
      <w:tr>
        <w:trPr>
          <w:trHeight w:val="1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.Д. Берестов «Знакомый», «Путешественники», «Кист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50.</w:t>
            </w:r>
          </w:p>
          <w:p>
            <w:pPr>
              <w:pStyle w:val="Normal"/>
              <w:rPr/>
            </w:pPr>
            <w:r>
              <w:rPr/>
              <w:t>Выполнить задание на с. 150, красиво оформи его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Токмакова «Плим», «В чудной ст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1-152,</w:t>
            </w:r>
          </w:p>
          <w:p>
            <w:pPr>
              <w:pStyle w:val="Normal"/>
              <w:rPr/>
            </w:pPr>
            <w:r>
              <w:rPr/>
              <w:t>Выучить наизусть любое стихотворение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Будем знакомы»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3-158, подготовить выразительное чтение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Будем знако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3-158, выразительное чтение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Тайное становится явн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9- 165</w:t>
            </w:r>
          </w:p>
          <w:p>
            <w:pPr>
              <w:pStyle w:val="Normal"/>
              <w:rPr/>
            </w:pPr>
            <w:r>
              <w:rPr/>
              <w:t>перечитать рассказ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Тайное становится явн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9- 165, прочитать другие рассказы В.Драгунского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И в шутку и всерьез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зарубежных стран. (12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зарубежных стр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6-171</w:t>
            </w:r>
          </w:p>
          <w:p>
            <w:pPr>
              <w:pStyle w:val="Normal"/>
              <w:rPr/>
            </w:pPr>
            <w:r>
              <w:rPr/>
              <w:t>принести по одной книге по теме раздела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ая и английские народные ска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2-176</w:t>
            </w:r>
          </w:p>
          <w:p>
            <w:pPr>
              <w:pStyle w:val="Normal"/>
              <w:rPr/>
            </w:pPr>
            <w:r>
              <w:rPr/>
              <w:t>подготовить выразительное чтение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и «Сюзон и мотылек», «Знают мамы, знают де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7-179,</w:t>
            </w:r>
          </w:p>
          <w:p>
            <w:pPr>
              <w:pStyle w:val="Normal"/>
              <w:rPr/>
            </w:pPr>
            <w:r>
              <w:rPr/>
              <w:t>Выучить наизусть любую песенку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Кот в сапог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0-191.подготовить выразительное чтение сказки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Кот в сапог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0-191. Подготовить пересказ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Красная шап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2-196, выразительное чтение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X. Андерсен «Принцесса на гороши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7-199, подготовить пересказ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 Хогарт «Мафин и па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0-208,</w:t>
            </w:r>
          </w:p>
          <w:p>
            <w:pPr>
              <w:pStyle w:val="Normal"/>
              <w:rPr/>
            </w:pPr>
            <w:r>
              <w:rPr/>
              <w:t>познакомиться с содержанием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 Хогарт «Мафин и па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0-208, повторить все по разделу.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итература зарубежных стра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е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по сказ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е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Цветик – семицве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е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962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rebuchet MS" w:hAnsi="Trebuchet MS" w:cs="Trebuchet MS"/>
      <w:i/>
      <w:iCs/>
      <w:sz w:val="18"/>
      <w:szCs w:val="18"/>
    </w:rPr>
  </w:style>
  <w:style w:type="character" w:styleId="FontStyle11">
    <w:name w:val="Font Style11"/>
    <w:qFormat/>
    <w:rPr>
      <w:rFonts w:ascii="Trebuchet MS" w:hAnsi="Trebuchet MS" w:cs="Trebuchet MS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c1">
    <w:name w:val="c0 c1"/>
    <w:qFormat/>
    <w:rPr/>
  </w:style>
  <w:style w:type="character" w:styleId="C0c24c1">
    <w:name w:val="c0 c24 c1"/>
    <w:qFormat/>
    <w:rPr/>
  </w:style>
  <w:style w:type="character" w:styleId="Font5">
    <w:name w:val="font5"/>
    <w:basedOn w:val="Style9"/>
    <w:qFormat/>
    <w:rPr/>
  </w:style>
  <w:style w:type="character" w:styleId="Font6">
    <w:name w:val="font6"/>
    <w:basedOn w:val="Style9"/>
    <w:qFormat/>
    <w:rPr/>
  </w:style>
  <w:style w:type="character" w:styleId="Msospacerunyes">
    <w:name w:val="mso-spacerun:yes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MS Reference Sans Serif" w:hAnsi="MS Reference Sans Serif" w:cs="MS Reference Sans Serif"/>
      <w:spacing w:val="-10"/>
      <w:sz w:val="20"/>
      <w:szCs w:val="20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FontStyle14">
    <w:name w:val="Font Style14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4Impact">
    <w:name w:val="Основной текст (4) + Impact"/>
    <w:qFormat/>
    <w:rPr>
      <w:rFonts w:ascii="Impact" w:hAnsi="Impact" w:cs="Impact"/>
      <w:w w:val="100"/>
      <w:sz w:val="23"/>
      <w:szCs w:val="23"/>
      <w:shd w:fill="FFFFFF" w:val="clear"/>
      <w:lang w:val="en-US" w:eastAsia="en-US"/>
    </w:rPr>
  </w:style>
  <w:style w:type="character" w:styleId="5101">
    <w:name w:val="Основной текст (5) + 101"/>
    <w:qFormat/>
    <w:rPr>
      <w:rFonts w:ascii="Times New Roman" w:hAnsi="Times New Roman" w:cs="Times New Roman"/>
      <w:i/>
      <w:iCs/>
      <w:spacing w:val="-20"/>
      <w:sz w:val="21"/>
      <w:szCs w:val="21"/>
      <w:shd w:fill="FFFFFF" w:val="clear"/>
      <w:lang w:bidi="ar-SA"/>
    </w:rPr>
  </w:style>
  <w:style w:type="character" w:styleId="13">
    <w:name w:val="Заголовок №1 (3)_"/>
    <w:qFormat/>
    <w:rPr>
      <w:b/>
      <w:bCs/>
      <w:i/>
      <w:iCs/>
      <w:sz w:val="19"/>
      <w:szCs w:val="19"/>
      <w:shd w:fill="FFFFFF" w:val="clear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2"/>
    <w:basedOn w:val="Normal"/>
    <w:qFormat/>
    <w:pPr/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2c18">
    <w:name w:val="c22 c18"/>
    <w:basedOn w:val="Normal"/>
    <w:qFormat/>
    <w:pPr>
      <w:spacing w:before="280" w:after="280"/>
    </w:pPr>
    <w:rPr/>
  </w:style>
  <w:style w:type="paragraph" w:styleId="C22c35">
    <w:name w:val="c22 c35"/>
    <w:basedOn w:val="Normal"/>
    <w:qFormat/>
    <w:pPr>
      <w:spacing w:before="280" w:after="280"/>
    </w:pPr>
    <w:rPr/>
  </w:style>
  <w:style w:type="paragraph" w:styleId="C18c22">
    <w:name w:val="c18 c2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Calibri"/>
      <w:b/>
      <w:bCs/>
      <w:i/>
      <w:iCs/>
      <w:sz w:val="19"/>
      <w:szCs w:val="19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13:00Z</dcterms:created>
  <dc:creator>mama</dc:creator>
  <dc:description/>
  <cp:keywords/>
  <dc:language>en-US</dc:language>
  <cp:lastModifiedBy>User</cp:lastModifiedBy>
  <cp:lastPrinted>2017-08-29T21:55:00Z</cp:lastPrinted>
  <dcterms:modified xsi:type="dcterms:W3CDTF">2018-05-07T14:13:00Z</dcterms:modified>
  <cp:revision>56</cp:revision>
  <dc:subject/>
  <dc:title/>
</cp:coreProperties>
</file>