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МАЛЫШЕ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ОЛЫШМАНОВСКАЯ СРЕДНЯЯ ОБЩЕОБРАЗОВАТЕЛЬНАЯ ШКОЛ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ЛЫШМАНОВ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РАССМОТРЕНО»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4"/>
        </w:rPr>
      </w:pPr>
      <w:r>
        <w:rPr>
          <w:sz w:val="24"/>
        </w:rPr>
        <w:t>на педагогическом совете                                         заместитель директора:                                                               Директор школы:</w:t>
      </w:r>
    </w:p>
    <w:p>
      <w:pPr>
        <w:pStyle w:val="Normal"/>
        <w:rPr>
          <w:sz w:val="24"/>
        </w:rPr>
      </w:pPr>
      <w:r>
        <w:rPr>
          <w:sz w:val="24"/>
        </w:rPr>
        <w:t>Протокол № ___                                                      ___________Т.В.Носова                                          ______________С.В.Кнакнина</w:t>
      </w:r>
    </w:p>
    <w:p>
      <w:pPr>
        <w:pStyle w:val="Normal"/>
        <w:rPr/>
      </w:pPr>
      <w:r>
        <w:rPr>
          <w:sz w:val="24"/>
        </w:rPr>
        <w:t>от __________2017 г.                                                                                                                               Приказ № ___от _________201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с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7 клас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Костенко Ольга Анатоль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истории, первой категори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Голышман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составлена на основании ФГОС соответствующей Примерной ООП ОО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ланируемые результаты изучения учебного предмета «История»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истории Нового времени выпускник научи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постав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tabs>
          <w:tab w:val="clear" w:pos="708"/>
          <w:tab w:val="left" w:pos="1023" w:leader="none"/>
        </w:tabs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Содержание учебного предмета «История».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оссия в XVI – XVII вв.: от великого княжества к царству Россия в XVI ве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ута в Ро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стический кризис. Земский собор 1598 г. и избрание на царство Бориса Годунова. Политика Бориса Годунова, в т.ч. в отношении боярства. Опала семейства Романовых. Голод 1601-1603 гг. и обострение социально-экономического кризи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в XVII ве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 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.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льтурное простран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компоне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ш регион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«История Нового времени 1500-1800 гг.» рассматривает великие географические открытия и их последствия. Зарождение капиталистических отношений. Колониальные захваты. Начало процесса модернизации в Европе XVI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оха Возрождения. Гуманизм. Реформация и Контрреформация. М. Лютер. Ж. Кальвин. И. Лойола. Религиозные войны. Утверждение абсолютизма. Нидерландская и английская буржуазные рев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21"/>
        <w:keepNext w:val="true"/>
        <w:widowControl/>
        <w:ind w:left="7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Style w:val="FontStyle21"/>
          <w:rFonts w:cs="Times New Roman" w:ascii="Times New Roman" w:hAnsi="Times New Roman"/>
          <w:b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XVI – XVII вв.: от великого княжества к царству Россия в XVI ве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ута в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XVII ве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е простр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конце 15 начале 17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Европы и Северной Америки в середине 17-18 ве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середины 17-18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алендарно-тематическое планирование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559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оссия в XVI – XVII вв.: от великого княжества к царству Россия в XVI век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Мир и Россия в начале эпохи Великих географических откр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 прочитать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население, хозяйство России в начале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выуч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ых государств в Европе 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овторить гл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государство в первой трети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. 4, вопросы и задания стр.40-4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йское государство в первой трети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прочитать, выучить по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авления Ивана Гроз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рочитать, выучить сх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ы Избранной 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аб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по теме: «Государства Поволжья, Северного Причерноморья, Сибири в середине 16 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-58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 во второй половине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-8 прочитать, схема  пере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 во второй половине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, выуч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общество 16 век «служилые» и «тягл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прочитать, выуч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России во второй половине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81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ич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прочитать, выучить понятия, имена,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конце 16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прочитать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ь и государство в 16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выучить таб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по теме: «Культура и повседневная жизнь народов России в 16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0-111 прочитать, повторить п.1-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: «Россия в 16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1-12, даты, имена, по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«Россия в 16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мута в Росси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политические связи России с Европой и Азией в конце 16-начале 17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3, выучить по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та в Российском государ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-15 прочитать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та в Российском государ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 прочитать, выучить даты, им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Смут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оссия в XVII век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России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России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8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социальной структуре россий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9  прочитать, выуч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движения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0 прочитать, восстание пере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системе международ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-22 прочитать, выуч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системе международ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-22 прочитать, выуч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 рукой»  российского государя: вхождение Украины в соста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православная церковь в 17 веке. Реформа патриарха Никона и Рас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4 прочитать, сообщения о Никоне и Авваку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по теме: «Народы России в 17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1-88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утешественники и первопроходцы 17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ультурное пространство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 народов России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6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ловный быт и картина мира русского человека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3-113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седневная жизнь народов Украины, Поволжья, Сибири, Северного Кавказа в 17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3-122 про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торение по теме: «Россия в 17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13-26, даты, имена, по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ая работа по теме: «Россия в 17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ый пункт России на Востоке.(НР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</w:t>
            </w:r>
            <w:r>
              <w:rPr>
                <w:iCs/>
                <w:color w:val="000000"/>
                <w:sz w:val="22"/>
                <w:szCs w:val="22"/>
              </w:rPr>
              <w:t xml:space="preserve"> Крестьянской войне 1773-1775 годов в районах Сиби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 и образование в Тобольской губернии.(НР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развитии образования в Голышмановской  вол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культура в Тобольской губернии. (НР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любом шедевре  художественной культуры Тобольской губер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бирская ссылка. (НР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любом ссыльном, о сибирском трак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нтрольная работа по теме: «Россия в 16-17 в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 сообщение о исторической личност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 по вы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ие географические открытия и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р.3-5, устно на вопросы после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опа в конце 15 начале 17 век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ождение капиталистиче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выписать все даты и определения, выучить за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иальные захваты. Начало процесса модернизации в Европе XVI - 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одготовить сообщение об одном из великих путешествен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ха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в форме таблицы ответить на вопрос: как вы думаете, в чём состоит отличие абсолютной монархии от сословно-представительно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ны Европы и Северной Америки в середине 17-18 ве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м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 вопросы после параграфа устно, документ после параграфа – к нему вопросы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ация и Контрреформация. М. Лютер. Ж. Кальвин. И. Лой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вопросы после параграфа, выучить записи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ые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написать мини-сочинение по иллюстрация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бсолютизм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-8, развёрнутый 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дерландская и английская буржуазные революци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12  прочитать, выучить записи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от аграрного к индустриальному обществу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 14  вопрос 2 устно, вопрос 3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й переворот и его социаль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вопросы после параграфа, знать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ха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17  пересказ по карте, выучить  даты, терм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а за независимость и образование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20  таблица «Мыслители Просвещ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 отношения середины 17-18 ве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французская револю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выучить записи в тетради, повторить новую ист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"Новое время 1500-1800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" Россия и мир в 17-18 вв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76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31:00Z</dcterms:created>
  <dc:creator>USER</dc:creator>
  <dc:description/>
  <cp:keywords/>
  <dc:language>en-US</dc:language>
  <cp:lastModifiedBy>Windows XP SP3</cp:lastModifiedBy>
  <cp:lastPrinted>2017-08-30T10:47:00Z</cp:lastPrinted>
  <dcterms:modified xsi:type="dcterms:W3CDTF">2017-08-30T05:47:00Z</dcterms:modified>
  <cp:revision>789</cp:revision>
  <dc:subject/>
  <dc:title>Утверждаю:</dc:title>
</cp:coreProperties>
</file>