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ЕЛЕНИЕ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МАЛЫШЕН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ОЛЫШМАНОВСКАЯ СРЕДНЯЯ ОБЩЕОБРАЗОВАТЕЛЬНАЯ ШКОЛА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ЛЫШМАНОВ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ЮМ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ССМОТРЕНО»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4"/>
        </w:rPr>
      </w:pPr>
      <w:r>
        <w:rPr>
          <w:sz w:val="24"/>
        </w:rPr>
        <w:t>на педагогическом совете                                         заместитель директора:                                                               Директор школы:</w:t>
      </w:r>
    </w:p>
    <w:p>
      <w:pPr>
        <w:pStyle w:val="Normal"/>
        <w:rPr>
          <w:sz w:val="24"/>
        </w:rPr>
      </w:pPr>
      <w:r>
        <w:rPr>
          <w:sz w:val="24"/>
        </w:rPr>
        <w:t>Протокол № ___                                                      ___________Т.В.Носова                                          ______________С.В.Кнакнина</w:t>
      </w:r>
    </w:p>
    <w:p>
      <w:pPr>
        <w:pStyle w:val="Normal"/>
        <w:rPr/>
      </w:pPr>
      <w:r>
        <w:rPr>
          <w:sz w:val="24"/>
        </w:rPr>
        <w:t>от __________2017 г.                                                                                                                               Приказ № ___от _________201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истории</w:t>
      </w:r>
    </w:p>
    <w:p>
      <w:pPr>
        <w:pStyle w:val="Normal"/>
        <w:jc w:val="center"/>
        <w:rPr/>
      </w:pPr>
      <w:r>
        <w:rPr>
          <w:sz w:val="24"/>
        </w:rPr>
        <w:t>для 9 клас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 Костенко Ольга Анатолье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истории, первой категори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Голышм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чая программа составлена на основании Федерального компонента государственного образовательного стандарта, утверждённого Приказом Минобразованияи науки РФ от 05.03.2004года №1089  примерной программы по учебному предмету «Истор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1.Планируемые результаты изучения учебного предмета «Истор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Содержание учебного предмета «Истор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й подъем на рубеже XIX - XX вв. Государственный капитализм. Формирование монополий. С.Ю. Витте. Обострение социальных противоречий в условиях форсированной модернизации. Русско-японская война. Революция 1905 - 1907 гг. МАНИФЕСТ 17 ОКТЯБРЯ. Государственная Дума. П.А. Столыпин. Аграрная ре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Революция в России в 1917 г. Падение монархии. Временное правительство и Сове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ультура в XVIII - начале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ая Россия - СССР в 1917 - 1991 гг. Провозглашение советской власти в октябре 1917 г. В.И. Ленин. Политика большевиков и установление однопартийной диктатуры. Распад Российской импе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ая война. Красные и белые. "Военный коммуниз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 экономическая политика. Образование СССР. Поиск путей построения социализма. 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 Массовые репрессии. Конституция1936 Г. СССР в системе международных отношений в 1920-х - 1930-х г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СР во Второй мировой войне. Великая Отечественная война 1941 - 1945 гг.: этапы и крупнейшие сражения войны. Московское сражение. Сталинградская битва и битва на Курской дуге - коренной перелом в ходе в войны. Г.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военное восстановление хозяйства. "Оттепель". XX съезд КПСС. Н.С. Хрущев. "Застой". Л.И. Брежнев. Кризис советск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олитика СССР в 1945 - 1980-е гг. Холодная война. Раз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тройка. Противоречия и неудачи стратегии "ускорения". Демократизация политической жизни. М.С. Горбачев. Августовские события 1991 г. Распад СССР. Образование СН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советского общества. Утверждение марксистско-ленинской идеологии. Социалистический реализм в литературе и искусстве. Достижения советского образования, науки и техн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Россия. Образование Российской Федерации как суверенного государства. Б.Н. Ельцин. Переход к рыночной экономике. СОБЫТИЯ ОКТЯБРЯ 1993 Г. Принятие Конституции Российской Федерации. Российское общество в условиях реформ. В.В. 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keepNext w:val="true"/>
        <w:widowControl/>
        <w:ind w:left="795" w:hanging="0"/>
        <w:jc w:val="center"/>
        <w:rPr/>
      </w:pPr>
      <w:r>
        <w:rPr>
          <w:b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2"/>
          <w:szCs w:val="22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4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на рубеже Х1Х-ХХ в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вая война и революционные потряс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р в межвоенный период. Социалистический эксперимент в СССР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мировая вой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полярный мир и «холодная войн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СР и мир с середины 40-х до середины -80-х г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стройка в СССР (1985-1991) и революции в странах Восточной Европ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уховная жизнь человечества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и мир в конце ХХ -начале ХХ1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Календарно-тематическое планировани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418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оссия и мир на рубеже Х1Х-ХХ вв. 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й подъем на рубеже XIX - XX вв. Государственный капитализм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азвитие капитализма в промышленности и с/х Тюменской губернии в начал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ека. (НР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1 учебник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устный развернутый ответ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вы особенности развития России в начале ХХ 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нополий. Иностранный капитал в России. С.Ю. Вит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читать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ить устный развернутый ответ на вопро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вы особенности экономического развития России в начале ХХ 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сообщения по теме: «Николай Второй : исторический портр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трение социальных противоречий в условиях форсированной модер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-японск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4 учебник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ить устный развернутый ответ на вопро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вы причина, характер, последствия Русско-японской вой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ое задание для одного уче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кровавом воскресении и личности Г.А. Гап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1905 - 1907 гг. Манифест 17 октября. Государственная Дум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5, 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е течения и партии. П.А. Столыпин.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ческая жизнь Тюменской губернии в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 (НР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 реформа 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ировая война и революционные потряс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в Первой мировой войне. Угроза национальной катастро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прочитать, повторить д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я в России в 1917 г. Падение монархии. Временное правительство и Советы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прочитать, три кризиса Временного правительства 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культура в начале XX вв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презентацию по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зглашение советской власти в октябре 1917 г. В.И. Ленин. Учредительное собрание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т февраля к октябрю 1917г. (НР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записи в тетради, первые декреты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большевиков и установление однопартийной дикт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9, записи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ад Российской империи. Выход России из Первой мировой войны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10, учебника 2, пересказ по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после Первой мировой войны. Лига Наций. Международные последствия революции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1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онный подъем в Европе и Азии, распад империй и образование новых государств. М. Ганди, Сунь Ятсен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5 , выучить схему, повторить п. 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ир в межвоенный период. Социалистический эксперимент в СССР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война. Красные и белые. Иностранная интервен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16, выучить даты, име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оенный коммунизм"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17, выучить основные положения политики «Военного коммунизм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я экономическая политика. Начало восстановления экономи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юменский край в 20-е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НР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учебник 2 п.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устный развернутый ответ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йте характеристику главных мероприятий нэпа. Сравнить с политикой  «военного коммунизм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С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учебник 2 п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устный развернутый ответ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вы причины, проекты, значение образования СССР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путей построения социализма. Советская модель модер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ветить на вопросы 1-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страны Запада в 1920-х - 1930-х гг.: от стабилизации к экономическому кризи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7-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овый курс" в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 п.10, задание 2 стр.1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изация. Коллективизация сельского хозяй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лективизация Тюменского края.(НР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учебник 2 п.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устный развернутый ответ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проходила индустриализация в СССР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ные изменения в духо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1 п.4, прочитать и выучить записи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нтрализованной (командной)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учебник 2 п.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оталитарных и авторитарных режимов в странах Европы в 1920-х - 1930-х гг. Фашизм. Б. Муссолини. Национал-социализм. А. Гитлер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15-16. Вопросы 4-8 устно, выучить записи в тетради, тестов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ифизм и милитаризм в1920 - 193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устный развернутый ответ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изменения произошли в международной обстановке накануне Второй мировой войн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ть партийно-государственного аппарата. И.В. Сталин. Массовые репрессии. Конституция 193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26. Подготовить устный развернутый ответ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бедил Стали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системе международных отношений в 1920-х - 193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27, повторить пон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политические кризисы в Европе и на Дальнем Востоке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19 , подготовится к контроль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: "Россия и мир в 20-е-30-е год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д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торая мировая война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, участники, основные этапы воен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20,21, выучить д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о Второй миров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 сообщения на тему «Советский тыл в годы Великой Отечественной войны». (индивидуальные зад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Отечественная война 1941 - 1945 гг.: этапы и крупнейшие сражения войны. Московское сражение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 п.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ветить на вопросы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полнить познавательные  задания 1-2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инградская битва и битва на Курской дуге - коренной перелом в ходе в войны. </w:t>
            </w:r>
            <w:r>
              <w:rPr>
                <w:b/>
                <w:sz w:val="22"/>
                <w:szCs w:val="22"/>
              </w:rPr>
              <w:t>Войны голышмановцы-участники коренного перелома.(НР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 п.34. 2.Ответить на вопросы параграф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готорить сообщения к конференции по основным темам пройденного разде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тлеровская коалиция. Ф.Д. Рузвельт. И.В. Сталин, У. Черчил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22, выучить д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 СССР в освобождение Европы. Г.К. Ж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зентацию о Г.К.Жуко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овый порядок на оккупированных территориях. Политика геноцида. Холок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23, выучить даты, понятия, подготовить сообщения к конференции по основным темам пройденного раз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ский тыл в годы войн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ышмановцы в годы ВОВ.(НР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3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оцид на оккупированной территории. Партизанское 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35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опроти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25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антигитлеровской коалиции. Итоги Великой Отечествен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36, ответить на вопросы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ойны. Создание О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26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иполярный мир и «холодная войн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йна. Создание военно-политических бл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27-28, выполнить задания 1,2 стр. 287 письменно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колониальной системы и образование независимых государств в Азии и Аф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31 прочитать, подготовиться к контрольной работе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"Россия и мир в 40-50-е год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даты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ССР и мир с середины 40-х до середины -80-х годов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военное восстановление хозяйства. Идеологические кампании конца 40-Х - начала 50-Х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конспе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ттепель". XX съезд КПСС. Н.С. Хрущев. Реформы второй половины 1950 - начала 1960-Х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учебник 2 п.43-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устный развернутый ответ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вы итоги реформ промышленности и сельского хозяйства в ССС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ить опережающее задание 2 на стр.3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дление темпов экономического развития. "Застой". Л.И. Брежнев. Кризис советск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 прочитать, ответи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СССР в 1945 - 1980-е гг. Холодная война. Достижение военно-стратегического паритета. Разрядка. Афганск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 прочитать, подготовить сообщение об Афганской вой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Р. Формирование смешанной экономики. Социальное государство. "Общество 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ветить на вопросы 1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ить доклады о президентах США второй половины ХХ века. (Опережающее зада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индустриального общества в конце 60-х - 70-х гг. Эволюция политической идеологии во второй половине XX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нформацион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тройка в СССР (1985-1991) и революции в странах Восточной 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. Противоречия и неудачи стратегии "ускорения". Демократизация политической жизни. М.С. Горбач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и падение коммунистических режимов в странах Центральной и Восточной Евр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параграфа 35, выполнить познавательное задание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межнациональных противоречий. Августовские события 1991 г. Распад СССР. Образование С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ичины распада СССР?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уховная жизнь человечества в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еке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арксистско-ленинской идеологии. Ликвидация неграм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51-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ветить на вопросы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ить проблемное задание 2.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стический реализм в литературе и искусстве. Достижения советского образования, науки и техники. Оппозиционные настроения в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.53, задание 2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  и мир в конце ХХ -начале ХХ1 век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Российской Федерации как суверенного государства. Б.Н. Ельцин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юменская область во второй половин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. (НР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54-55, выучить схе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к рыночной экономике. События октября 1993 Г. Принятие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учебник 2 п.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ветить на вопросы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ить познавательное задание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е общество в условиях реформ. В.В. Путин. Курс на укрепление государственности, экономический подъем и социальную стаби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л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ая жизнь современной России. Россия в мировом со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п.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ветить на вопросы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ить познавательное задание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итаризм и демократия в Латинской Америке вXX В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читать записи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пути развития государствами Азии и Африк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ад "двухполюсного мира"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.38, ответить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онные процессы. Глобализация и ее противоречия. Мир в начале  XXI В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.39, ответить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современной научной картины ми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лек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я и церковь в современном обществе. Культурное наследие XX в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ур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8490" w:hanging="0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19:00Z</dcterms:created>
  <dc:creator>ё</dc:creator>
  <dc:description/>
  <cp:keywords/>
  <dc:language>en-US</dc:language>
  <cp:lastModifiedBy>Windows XP SP3</cp:lastModifiedBy>
  <cp:lastPrinted>2017-08-30T10:49:00Z</cp:lastPrinted>
  <dcterms:modified xsi:type="dcterms:W3CDTF">2017-08-30T05:49:00Z</dcterms:modified>
  <cp:revision>525</cp:revision>
  <dc:subject/>
  <dc:title>МОУ ЕВСИНСКОЙ СРЕДНЕЙ ШКОЛЫ</dc:title>
</cp:coreProperties>
</file>