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ОТДЕЛЕНИЕ МУНИЦИПАЛЬНОГО АВТОНОМНОГО ОБЩЕОБРАЗОВАТЕЛЬНОГО УЧРЕЖД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kern w:val="2"/>
          <w:lang w:eastAsia="hi-IN" w:bidi="hi-IN"/>
        </w:rPr>
      </w:pPr>
      <w:r>
        <w:rPr>
          <w:rFonts w:eastAsia="Calibri" w:cs="Calibri" w:ascii="Calibri" w:hAnsi="Calibri"/>
          <w:b/>
          <w:kern w:val="2"/>
          <w:lang w:eastAsia="hi-IN" w:bidi="hi-IN"/>
        </w:rPr>
        <w:t>«МАЛЫШЕНСКАЯ СРЕДНЯЯ ОБЩЕОБРАЗОВАТЕЛЬНАЯ ШКОЛА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kern w:val="2"/>
          <w:lang w:eastAsia="hi-IN" w:bidi="hi-IN"/>
        </w:rPr>
      </w:pPr>
      <w:r>
        <w:rPr>
          <w:rFonts w:eastAsia="Calibri" w:cs="Calibri" w:ascii="Calibri" w:hAnsi="Calibri"/>
          <w:b/>
          <w:kern w:val="2"/>
          <w:lang w:eastAsia="hi-IN" w:bidi="hi-IN"/>
        </w:rPr>
        <w:t>«ГОЛЫШМАНОВСКАЯ СРЕДНЯЯ ОБЩЕОБРАЗОВАТЕЛЬНАЯ ШКОЛА»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 xml:space="preserve">ГОЛЫШМАНОВСКОГО РАЙОНА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ТЮМЕНСКОЙ ОБЛАСТИ</w:t>
      </w:r>
    </w:p>
    <w:p>
      <w:pPr>
        <w:pStyle w:val="Normal"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kern w:val="2"/>
          <w:lang w:eastAsia="hi-IN" w:bidi="hi-IN"/>
        </w:rPr>
      </w:pPr>
      <w:r>
        <w:rPr>
          <w:rFonts w:eastAsia="Calibri" w:cs="Calibri" w:ascii="Calibri" w:hAnsi="Calibri"/>
          <w:b/>
          <w:kern w:val="2"/>
          <w:lang w:eastAsia="hi-IN" w:bidi="hi-IN"/>
        </w:rPr>
        <w:t>«РАССМОТРЕНО»                 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на педагогическом совете                                                                   заместитель директора:                                                        Директор школы: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Протокол № ___                                                                                     ___________Т.В.Носова                                  ______________С.В.Кнакнина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от __________2017г.                                                                                                                                                       Приказ № ___от _________2017г.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kern w:val="2"/>
          <w:lang w:eastAsia="hi-IN" w:bidi="hi-IN"/>
        </w:rPr>
      </w:pPr>
      <w:r>
        <w:rPr>
          <w:rFonts w:eastAsia="Calibri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kern w:val="2"/>
          <w:lang w:eastAsia="hi-IN" w:bidi="hi-IN"/>
        </w:rPr>
      </w:pPr>
      <w:r>
        <w:rPr>
          <w:rFonts w:eastAsia="Calibri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kern w:val="2"/>
          <w:lang w:eastAsia="hi-IN" w:bidi="hi-IN"/>
        </w:rPr>
      </w:pPr>
      <w:r>
        <w:rPr>
          <w:rFonts w:eastAsia="Calibri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kern w:val="2"/>
          <w:lang w:eastAsia="hi-IN" w:bidi="hi-IN"/>
        </w:rPr>
      </w:pPr>
      <w:r>
        <w:rPr>
          <w:rFonts w:eastAsia="Calibri" w:cs="Calibri" w:ascii="Calibri" w:hAnsi="Calibri"/>
          <w:b/>
          <w:kern w:val="2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по литератур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 w:ascii="Calibri" w:hAnsi="Calibri"/>
          <w:kern w:val="2"/>
          <w:lang w:eastAsia="hi-IN" w:bidi="hi-IN"/>
        </w:rPr>
        <w:t>для 7 класса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Составитель: Стеценко Галина Владимировна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учитель русского языка и литературы, первой категории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kern w:val="2"/>
          <w:lang w:eastAsia="hi-IN" w:bidi="hi-IN"/>
        </w:rPr>
      </w:pPr>
      <w:r>
        <w:rPr>
          <w:rFonts w:eastAsia="Calibri" w:cs="Calibri" w:ascii="Calibri" w:hAnsi="Calibri"/>
          <w:kern w:val="2"/>
          <w:lang w:eastAsia="hi-IN" w:bidi="hi-IN"/>
        </w:rPr>
        <w:t>с. Голышманово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Calibri" w:hAnsi="Calibri"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  <w:t>Пояснительная записка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  <w:t>Рабочая программа составлена на основании ФГОС, соответствующей Примерной ООП  ООО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  <w:t>1.Планируемые результаты освоения учебного предмета «Литература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Tahoma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i/>
                <w:kern w:val="2"/>
                <w:sz w:val="20"/>
                <w:szCs w:val="20"/>
                <w:lang w:eastAsia="hi-IN" w:bidi="hi-IN"/>
              </w:rPr>
              <w:t>Ввыпускник научит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Tahoma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i/>
                <w:kern w:val="2"/>
                <w:sz w:val="20"/>
                <w:szCs w:val="20"/>
                <w:lang w:eastAsia="hi-IN" w:bidi="hi-IN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kern w:val="2"/>
                <w:sz w:val="20"/>
                <w:szCs w:val="20"/>
                <w:lang w:eastAsia="hi-IN" w:bidi="hi-IN"/>
              </w:rPr>
              <w:t>Устное народное творчеств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ѐмам в различных ситуациях речевого общения, сопоставлять фольклорную сказку и еѐ интерпретацию средствами других искусств (иллюстрация, мультипликация, художественный фильм);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видеть необычное в обычном, устанавливать неочевидные связи между предметами, явлениями, действиями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я произведения героического эпоса разных народов, определять черты национального характера; выбирать произведения устного народного творчества разных народов для самостоятельного чтения, руководствуясь конкретными целевыми установками; устанавливать связи между фольклорными произведениями разных народов на уровне тематики, проблематики, образов (по принципу сходства и различия 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. Русская литература XVIII 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XIX—XX вв. Зарубежная литератур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воспринимать художественный текст как произведение искусства, послание автора читателю, современнику и потомку; определять для себя актуальную и перспективную цели чтения художественной литературы; выбирать произведения для самостоятельного чтения; выявлять и интерпретировать авторскую позицию, определяя своѐ к ней отношение, и на этой основе формировать собственные ценностные ориентации; определять актуальность произведений для читателей разных поколений и вступать в диалог с другими читателя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уть анализа произведения, адекватный жанрово-родовой природе художественного текста; дифференцировать элементы поэтики художественного текста, видеть их художественную и смысловую функцию; сопоставлять «чужие» тексты интерпретирующего характера, аргументировано оценивать их; оценивать интерпретацию художественного текста, созданную средствами других искусств; 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  <w:t>2.Содержание учебного предмета «Литература»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ОЕ НАРОДНОЕ ТВОРЧЕСТВО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едания</w:t>
      </w:r>
      <w:r>
        <w:rPr>
          <w:sz w:val="20"/>
          <w:szCs w:val="20"/>
        </w:rPr>
        <w:t xml:space="preserve">. Поэтическая автобиография народа. Устный рассказ об исторических событиях. </w:t>
      </w:r>
      <w:r>
        <w:rPr>
          <w:b/>
          <w:sz w:val="20"/>
          <w:szCs w:val="20"/>
        </w:rPr>
        <w:t>«Воцарение Ивана Грозного», «Сороки-Ведьмы», «Петр и плотник»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Былины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«Вольга и Микула Селянинович»</w:t>
      </w:r>
      <w:r>
        <w:rPr>
          <w:sz w:val="20"/>
          <w:szCs w:val="20"/>
        </w:rPr>
        <w:t>. Воплощение в былин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иевский цикл былин. </w:t>
      </w:r>
      <w:r>
        <w:rPr>
          <w:b/>
          <w:sz w:val="20"/>
          <w:szCs w:val="20"/>
        </w:rPr>
        <w:t>«Илья Муромец и Соловей-разбойник»</w:t>
      </w:r>
      <w:r>
        <w:rPr>
          <w:sz w:val="20"/>
          <w:szCs w:val="20"/>
        </w:rPr>
        <w:t>. Бескорыстное служение Родине и народу, мужество, справедливость, чувство собственного достоинства – основные черты характера Ильи Муромца. (Изучается одна былина по выбору.) Для внеклассного чт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овгородский цикл былин. </w:t>
      </w:r>
      <w:r>
        <w:rPr>
          <w:b/>
          <w:sz w:val="20"/>
          <w:szCs w:val="20"/>
        </w:rPr>
        <w:t>«Садко»</w:t>
      </w:r>
      <w:r>
        <w:rPr>
          <w:sz w:val="20"/>
          <w:szCs w:val="20"/>
        </w:rPr>
        <w:t>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Калевала»</w:t>
      </w:r>
      <w:r>
        <w:rPr>
          <w:sz w:val="20"/>
          <w:szCs w:val="20"/>
        </w:rPr>
        <w:t xml:space="preserve"> -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 (Для внеклассного чтения)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.</w:t>
      </w:r>
      <w:r>
        <w:rPr>
          <w:i/>
          <w:sz w:val="20"/>
          <w:szCs w:val="20"/>
        </w:rPr>
        <w:t xml:space="preserve"> Предание (развитие представле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ословицы и поговорки.</w:t>
      </w:r>
      <w:r>
        <w:rPr>
          <w:sz w:val="20"/>
          <w:szCs w:val="20"/>
        </w:rPr>
        <w:t xml:space="preserve"> Народная мудрость пословиц и поговорок. Выражение в них духа народного язык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.</w:t>
      </w:r>
      <w:r>
        <w:rPr>
          <w:i/>
          <w:sz w:val="20"/>
          <w:szCs w:val="20"/>
        </w:rPr>
        <w:t xml:space="preserve">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РЕВНЕРУССКОЙ ЛИТЕРАТУРЫ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Поучение» Владимира Мономаха</w:t>
      </w:r>
      <w:r>
        <w:rPr>
          <w:sz w:val="20"/>
          <w:szCs w:val="20"/>
        </w:rPr>
        <w:t xml:space="preserve"> (отрывок), </w:t>
      </w:r>
      <w:r>
        <w:rPr>
          <w:b/>
          <w:sz w:val="20"/>
          <w:szCs w:val="20"/>
        </w:rPr>
        <w:t>«Повесть о Петре и Февронии Муромских»</w:t>
      </w:r>
      <w:r>
        <w:rPr>
          <w:sz w:val="20"/>
          <w:szCs w:val="20"/>
        </w:rPr>
        <w:t>. Нравственные заветы Древней Руси. Внимание к личности, гимн любви и вер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Поучение (начальные представления)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Повесть временных лет»</w:t>
      </w:r>
      <w:r>
        <w:rPr>
          <w:sz w:val="20"/>
          <w:szCs w:val="20"/>
        </w:rPr>
        <w:t>. Отрывок «О пользе книг». Формирование традиции уважительного отношения к книге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Летопись (развитие представлений)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ИЗ РУССКОЙ ЛИТЕРАТУРЫ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ихаил Васильевич Ломоносов</w:t>
      </w:r>
      <w:r>
        <w:rPr>
          <w:sz w:val="20"/>
          <w:szCs w:val="20"/>
        </w:rPr>
        <w:t>. Краткий рассказ об ученом и поэт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 года»</w:t>
      </w:r>
      <w:r>
        <w:rPr>
          <w:sz w:val="20"/>
          <w:szCs w:val="20"/>
        </w:rPr>
        <w:t xml:space="preserve">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Ода (начальные представления)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Гавриил Романович Державин</w:t>
      </w:r>
      <w:r>
        <w:rPr>
          <w:sz w:val="20"/>
          <w:szCs w:val="20"/>
        </w:rPr>
        <w:t xml:space="preserve">. Краткий рассказ о поэте. </w:t>
      </w:r>
      <w:r>
        <w:rPr>
          <w:b/>
          <w:sz w:val="20"/>
          <w:szCs w:val="20"/>
        </w:rPr>
        <w:t>«Река времен в своем стремленьи…», «На птичку…», «Признание»</w:t>
      </w:r>
      <w:r>
        <w:rPr>
          <w:sz w:val="20"/>
          <w:szCs w:val="20"/>
        </w:rPr>
        <w:t>. Размышления о смысле жизни, о судьбе. Утверждение необходимости свободы творч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ИЗ РУССКОЙ ЛИТЕРАТУРЫ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лександр Сергеевич Пушкин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Полтава» («Полтавский бой»), «Медный всадник»</w:t>
      </w:r>
      <w:r>
        <w:rPr>
          <w:sz w:val="20"/>
          <w:szCs w:val="20"/>
        </w:rPr>
        <w:t xml:space="preserve"> (вступление «На берегу пустынных волн…»), </w:t>
      </w:r>
      <w:r>
        <w:rPr>
          <w:b/>
          <w:sz w:val="20"/>
          <w:szCs w:val="20"/>
        </w:rPr>
        <w:t>«Песнь о вещем Олеге»</w:t>
      </w:r>
      <w:r>
        <w:rPr>
          <w:sz w:val="20"/>
          <w:szCs w:val="20"/>
        </w:rPr>
        <w:t xml:space="preserve">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Карла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Баллада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Борис Годунов»</w:t>
      </w:r>
      <w:r>
        <w:rPr>
          <w:sz w:val="20"/>
          <w:szCs w:val="20"/>
        </w:rPr>
        <w:t xml:space="preserve">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Станционный смотритель»</w:t>
      </w:r>
      <w:r>
        <w:rPr>
          <w:sz w:val="20"/>
          <w:szCs w:val="20"/>
        </w:rPr>
        <w:t>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Повесть (развитие представлений)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ихаил Юрьевич Лермонтов</w:t>
      </w:r>
      <w:r>
        <w:rPr>
          <w:sz w:val="20"/>
          <w:szCs w:val="20"/>
        </w:rPr>
        <w:t>. Краткий рассказ о поэт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Песня про царя Ивана Васильевича, молодого опричника и удалого купца Калашникова»</w:t>
      </w:r>
      <w:r>
        <w:rPr>
          <w:sz w:val="20"/>
          <w:szCs w:val="20"/>
        </w:rPr>
        <w:t xml:space="preserve">. Поэма об историческом прошлом Руси. Картины быт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гда волнуется желтеющая нива…», «Молитва», «Ангел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…») –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Фольклоризм литературы (развитие представлений)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Николай Васильевич Гоголь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Тарас Бульба»</w:t>
      </w:r>
      <w:r>
        <w:rPr>
          <w:sz w:val="20"/>
          <w:szCs w:val="20"/>
        </w:rPr>
        <w:t>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изображения людей и природы в повест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ный герой (развитие понятия)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Иван Сергеевич Тургенев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Бирюк»</w:t>
      </w:r>
      <w:r>
        <w:rPr>
          <w:sz w:val="20"/>
          <w:szCs w:val="20"/>
        </w:rPr>
        <w:t>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ихотворения в прозе. «Русский язык»</w:t>
      </w:r>
      <w:r>
        <w:rPr>
          <w:sz w:val="20"/>
          <w:szCs w:val="20"/>
        </w:rPr>
        <w:t xml:space="preserve">. Тургенев о богатстве и красоте русского языка. Родной язык как духовная опора человека. </w:t>
      </w:r>
      <w:r>
        <w:rPr>
          <w:b/>
          <w:sz w:val="20"/>
          <w:szCs w:val="20"/>
        </w:rPr>
        <w:t>«Близнецы», «Два богача»</w:t>
      </w:r>
      <w:r>
        <w:rPr>
          <w:sz w:val="20"/>
          <w:szCs w:val="20"/>
        </w:rPr>
        <w:t>. Нравственность и человеческие взаимоотнош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Стихотворения в прозе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Николай Алексеевич Некрасов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Русские женщины»</w:t>
      </w:r>
      <w:r>
        <w:rPr>
          <w:sz w:val="20"/>
          <w:szCs w:val="20"/>
        </w:rPr>
        <w:t xml:space="preserve"> 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Размышления у парадного подъезда»</w:t>
      </w:r>
      <w:r>
        <w:rPr>
          <w:sz w:val="20"/>
          <w:szCs w:val="20"/>
        </w:rPr>
        <w:t>. Боль поэта за судьбу народа. Своеобразие некрасовской музы (Для чтения и обсуждения)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Поэма (развитие понятия). Трехсложные размеры стиха (развитие понятия)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лексей Константинович Толстой</w:t>
      </w:r>
      <w:r>
        <w:rPr>
          <w:sz w:val="20"/>
          <w:szCs w:val="20"/>
        </w:rPr>
        <w:t>. Слово о поэт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сторические баллады </w:t>
      </w:r>
      <w:r>
        <w:rPr>
          <w:b/>
          <w:sz w:val="20"/>
          <w:szCs w:val="20"/>
        </w:rPr>
        <w:t xml:space="preserve">«Василий Шибанов»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«Михайло Репнин»</w:t>
      </w:r>
      <w:r>
        <w:rPr>
          <w:sz w:val="20"/>
          <w:szCs w:val="20"/>
        </w:rPr>
        <w:t>.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х сквозь слезы, или «Уроки Щедрина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ихаил Евграфович Салтыков-Щедрин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Повесть о том, как один мужик двух генералов прокормил»</w:t>
      </w:r>
      <w:r>
        <w:rPr>
          <w:sz w:val="20"/>
          <w:szCs w:val="20"/>
        </w:rPr>
        <w:t>. Нравственные пороки общества. Паразитизм генералов, трудолюбие и сметливость мужика. Осуждение покорности мужика. Сатира в «Повести…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Дикий помещик»</w:t>
      </w:r>
      <w:r>
        <w:rPr>
          <w:sz w:val="20"/>
          <w:szCs w:val="20"/>
        </w:rPr>
        <w:t>. Для самостоятельного чт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Гротеск (начальные представления)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Лев Николаевич Толстой</w:t>
      </w:r>
      <w:r>
        <w:rPr>
          <w:sz w:val="20"/>
          <w:szCs w:val="20"/>
        </w:rPr>
        <w:t xml:space="preserve">. Краткий рассказ о писателе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Детство»</w:t>
      </w:r>
      <w:r>
        <w:rPr>
          <w:sz w:val="20"/>
          <w:szCs w:val="20"/>
        </w:rPr>
        <w:t>. Главы из повести: «Классы», «Наталья Савишна», «</w:t>
      </w:r>
      <w:r>
        <w:rPr>
          <w:sz w:val="20"/>
          <w:szCs w:val="20"/>
          <w:lang w:val="en-US"/>
        </w:rPr>
        <w:t>Maman</w:t>
      </w:r>
      <w:r>
        <w:rPr>
          <w:sz w:val="20"/>
          <w:szCs w:val="20"/>
        </w:rPr>
        <w:t>» и др. Взаимоотношения детей и взрослых. Проявление чувств героя, беспощадность к себе, анализ собственных поступков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Иван Алексеевич Бунин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Цифры»</w:t>
      </w:r>
      <w:r>
        <w:rPr>
          <w:sz w:val="20"/>
          <w:szCs w:val="20"/>
        </w:rPr>
        <w:t>. Воспитание детей в семье. Герой рассказа: сложность взаимоотношения детей и взрослых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Лапти»</w:t>
      </w:r>
      <w:r>
        <w:rPr>
          <w:sz w:val="20"/>
          <w:szCs w:val="20"/>
        </w:rPr>
        <w:t>. Душевное богатство простого крестьянин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шное и грустное рядом, или «Уроки Чехова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нтон Павлович Чехов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Хамелеон»</w:t>
      </w:r>
      <w:r>
        <w:rPr>
          <w:sz w:val="20"/>
          <w:szCs w:val="20"/>
        </w:rPr>
        <w:t>.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Злоумышленник», «Размазня»</w:t>
      </w:r>
      <w:r>
        <w:rPr>
          <w:sz w:val="20"/>
          <w:szCs w:val="20"/>
        </w:rPr>
        <w:t>. Многогранность комического в рассказах А. П. Чехова. (Для чтения и обсуждения)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Сатира и юмор как формы комического (развитие представлений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рай ты мой, родимый край!»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тихотворения русских поэто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о родной природ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В. Жуковский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«Приход весны»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И. Бунин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«Родина»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А. К. Толстой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«Край ты мой, родимый край…», «Благовест»</w:t>
      </w:r>
      <w:r>
        <w:rPr>
          <w:sz w:val="20"/>
          <w:szCs w:val="20"/>
        </w:rPr>
        <w:t>. Поэтическое изображение родной природы и выражение авторского настроения, миросозерц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З РУССКОЙ ЛИТЕРАТУРЫ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аксим Горький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Детство»</w:t>
      </w:r>
      <w:r>
        <w:rPr>
          <w:sz w:val="20"/>
          <w:szCs w:val="20"/>
        </w:rPr>
        <w:t>.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Старуха Изергиль»</w:t>
      </w:r>
      <w:r>
        <w:rPr>
          <w:sz w:val="20"/>
          <w:szCs w:val="20"/>
        </w:rPr>
        <w:t xml:space="preserve"> («Легенда о Данко»)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.</w:t>
      </w:r>
      <w:r>
        <w:rPr>
          <w:i/>
          <w:sz w:val="20"/>
          <w:szCs w:val="20"/>
        </w:rPr>
        <w:t xml:space="preserve">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Владимир Владимирович Маяковский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Необычайное приключение, бывшее с Владимиром Маяковским летом на даче»</w:t>
      </w:r>
      <w:r>
        <w:rPr>
          <w:sz w:val="20"/>
          <w:szCs w:val="20"/>
        </w:rPr>
        <w:t>.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Хорошее отношение к лошадям»</w:t>
      </w:r>
      <w:r>
        <w:rPr>
          <w:sz w:val="20"/>
          <w:szCs w:val="20"/>
        </w:rPr>
        <w:t>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Леонид Николаевич Андреев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Кусака»</w:t>
      </w:r>
      <w:r>
        <w:rPr>
          <w:sz w:val="20"/>
          <w:szCs w:val="20"/>
        </w:rPr>
        <w:t>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ндрей Платонович Платонов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Юшка»</w:t>
      </w:r>
      <w:r>
        <w:rPr>
          <w:sz w:val="20"/>
          <w:szCs w:val="20"/>
        </w:rPr>
        <w:t>. 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В прекрасном и яростном мире».</w:t>
      </w:r>
      <w:r>
        <w:rPr>
          <w:sz w:val="20"/>
          <w:szCs w:val="20"/>
        </w:rPr>
        <w:t xml:space="preserve"> Труд как нравствен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Борис Леонидович Пастернак</w:t>
      </w:r>
      <w:r>
        <w:rPr>
          <w:sz w:val="20"/>
          <w:szCs w:val="20"/>
        </w:rPr>
        <w:t>. Слово о поэт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Июль», «Никого не будет в доме…»</w:t>
      </w:r>
      <w:r>
        <w:rPr>
          <w:sz w:val="20"/>
          <w:szCs w:val="20"/>
        </w:rPr>
        <w:t>. 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орогах войн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 </w:t>
      </w:r>
      <w:r>
        <w:rPr>
          <w:b/>
          <w:sz w:val="20"/>
          <w:szCs w:val="20"/>
        </w:rPr>
        <w:t>А. Ахматовой, К. Симонова, А. Твардовского, А. Суркова, Н. Тихонова</w:t>
      </w:r>
      <w:r>
        <w:rPr>
          <w:sz w:val="20"/>
          <w:szCs w:val="20"/>
        </w:rPr>
        <w:t xml:space="preserve"> и др. Ритмы и образы военной лирик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Публицистика. Интервью как жанр публицистики (начальные представления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Федор Александрович Абрамов</w:t>
      </w:r>
      <w:r>
        <w:rPr>
          <w:sz w:val="20"/>
          <w:szCs w:val="20"/>
        </w:rPr>
        <w:t xml:space="preserve">. Краткий рассказ о писателе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О чем плачут лошади».</w:t>
      </w:r>
      <w:r>
        <w:rPr>
          <w:sz w:val="20"/>
          <w:szCs w:val="20"/>
        </w:rPr>
        <w:t xml:space="preserve"> Эстетические и нравственно-экологические проблемы, поднятые в рассказе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Литературные традиции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Евгений Иванович Носов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Кукла»</w:t>
      </w:r>
      <w:r>
        <w:rPr>
          <w:sz w:val="20"/>
          <w:szCs w:val="20"/>
        </w:rPr>
        <w:t xml:space="preserve"> («Акимыч»), </w:t>
      </w:r>
      <w:r>
        <w:rPr>
          <w:b/>
          <w:sz w:val="20"/>
          <w:szCs w:val="20"/>
        </w:rPr>
        <w:t>«Живое пламя»</w:t>
      </w:r>
      <w:r>
        <w:rPr>
          <w:sz w:val="20"/>
          <w:szCs w:val="20"/>
        </w:rPr>
        <w:t>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Юрий Павлович Казаков</w:t>
      </w:r>
      <w:r>
        <w:rPr>
          <w:sz w:val="20"/>
          <w:szCs w:val="20"/>
        </w:rPr>
        <w:t xml:space="preserve">. Краткий рассказ о писателе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Тихое утро»</w:t>
      </w:r>
      <w:r>
        <w:rPr>
          <w:sz w:val="20"/>
          <w:szCs w:val="20"/>
        </w:rPr>
        <w:t>. 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ихая моя Родина»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ихотворения о Родине, родной природе, собственном восприятии окружающего (</w:t>
      </w:r>
      <w:r>
        <w:rPr>
          <w:b/>
          <w:sz w:val="20"/>
          <w:szCs w:val="20"/>
        </w:rPr>
        <w:t>В. Брюсов, Ф. Сологуб, С. Есенин, Н. Заболоцкий, Н. Рубцов</w:t>
      </w:r>
      <w:r>
        <w:rPr>
          <w:sz w:val="20"/>
          <w:szCs w:val="20"/>
        </w:rPr>
        <w:t>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лександр Трифонович Твардовский</w:t>
      </w:r>
      <w:r>
        <w:rPr>
          <w:sz w:val="20"/>
          <w:szCs w:val="20"/>
        </w:rPr>
        <w:t>. Краткий рассказ о поэт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Снега потемнеют синие…», «Июль – макушка лета…», «На дне моей жизни…»</w:t>
      </w:r>
      <w:r>
        <w:rPr>
          <w:sz w:val="20"/>
          <w:szCs w:val="20"/>
        </w:rPr>
        <w:t>. Размышления поэта о взаимосвязи человека и природы, о неразделимости судьбы человека и народа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Лирический герой (развитие понятия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Дмитрий Сергеевич Лихачев. «Земля родная»</w:t>
      </w:r>
      <w:r>
        <w:rPr>
          <w:sz w:val="20"/>
          <w:szCs w:val="20"/>
        </w:rPr>
        <w:t xml:space="preserve"> (главы из книги). Духовное напутствие молодеж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атели улыбаются, или Смех Михаила Зощенко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. Зощенко</w:t>
      </w:r>
      <w:r>
        <w:rPr>
          <w:sz w:val="20"/>
          <w:szCs w:val="20"/>
        </w:rPr>
        <w:t xml:space="preserve">. Слово о писателе. Рассказ </w:t>
      </w:r>
      <w:r>
        <w:rPr>
          <w:b/>
          <w:sz w:val="20"/>
          <w:szCs w:val="20"/>
        </w:rPr>
        <w:t>«Беда»</w:t>
      </w:r>
      <w:r>
        <w:rPr>
          <w:sz w:val="20"/>
          <w:szCs w:val="20"/>
        </w:rPr>
        <w:t>. Смешное и грустное в рассказах писа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и на слова русских поэтов ХХ век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А. Вертинский. «Доченьки»; И. Гофф. «Русское поле»; Б. Окуджава. «По смоленской дороге…»</w:t>
      </w:r>
      <w:r>
        <w:rPr>
          <w:sz w:val="20"/>
          <w:szCs w:val="20"/>
        </w:rPr>
        <w:t>. Лирические размышления о жизни, быстро текущем времени. Светлая грусть переживаний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ЛИТЕРАТУРЫ НАРОДОВ РОССИИ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Расул Гамзатов</w:t>
      </w:r>
      <w:r>
        <w:rPr>
          <w:sz w:val="20"/>
          <w:szCs w:val="20"/>
        </w:rPr>
        <w:t>. Краткий рассказ о дагестанском поэте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Опять за спиною родная земля…», «Я вновь пришел сюда и сам не верю…»</w:t>
      </w:r>
      <w:r>
        <w:rPr>
          <w:sz w:val="20"/>
          <w:szCs w:val="20"/>
        </w:rPr>
        <w:t xml:space="preserve"> (из цикла «Восьмистишия»), </w:t>
      </w:r>
      <w:r>
        <w:rPr>
          <w:b/>
          <w:sz w:val="20"/>
          <w:szCs w:val="20"/>
        </w:rPr>
        <w:t>«О моей Родине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ЗАРУБЕЖНОЙ ЛИТЕРАТУРЫ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Роберт Бернс</w:t>
      </w:r>
      <w:r>
        <w:rPr>
          <w:sz w:val="20"/>
          <w:szCs w:val="20"/>
        </w:rPr>
        <w:t>. Особенности творчеств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«Честная бедность»</w:t>
      </w:r>
      <w:r>
        <w:rPr>
          <w:sz w:val="20"/>
          <w:szCs w:val="20"/>
        </w:rPr>
        <w:t>. Представления народа о справедливости и честности. Народно-поэтический характер произ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Джордж Гордон Байрон. «Ты кончил жизни путь, герой!»</w:t>
      </w:r>
      <w:r>
        <w:rPr>
          <w:sz w:val="20"/>
          <w:szCs w:val="20"/>
        </w:rPr>
        <w:t>. Гимн герою, павшему в борьбе за свободу Роди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Японские хокку</w:t>
      </w:r>
      <w:r>
        <w:rPr>
          <w:sz w:val="20"/>
          <w:szCs w:val="20"/>
        </w:rPr>
        <w:t xml:space="preserve">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Теория литературы</w:t>
      </w:r>
      <w:r>
        <w:rPr>
          <w:i/>
          <w:sz w:val="20"/>
          <w:szCs w:val="20"/>
        </w:rPr>
        <w:t>. Особенности жанра хокку (хайку)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. Генри. «Дары волхвов»</w:t>
      </w:r>
      <w:r>
        <w:rPr>
          <w:sz w:val="20"/>
          <w:szCs w:val="20"/>
        </w:rPr>
        <w:t>. Сила любви и преданности. Жертвенность во имя любви. Смешное и возвышенное в рассказ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й Дуглас Брэдбери. «Каникулы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44"/>
        <w:gridCol w:w="2126"/>
      </w:tblGrid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;宋体" w:cs="Tahoma"/>
                <w:b/>
                <w:bCs/>
                <w:kern w:val="2"/>
                <w:sz w:val="20"/>
                <w:szCs w:val="20"/>
                <w:lang w:eastAsia="hi-IN" w:bidi="hi-IN"/>
              </w:rPr>
              <w:t>пп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;宋体" w:cs="Tahoma"/>
                <w:b/>
                <w:bCs/>
                <w:kern w:val="2"/>
                <w:sz w:val="20"/>
                <w:szCs w:val="20"/>
                <w:lang w:eastAsia="hi-IN" w:bidi="hi-IN"/>
              </w:rPr>
              <w:t>Названи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;宋体" w:cs="Tahoma"/>
                <w:b/>
                <w:bCs/>
                <w:kern w:val="2"/>
                <w:sz w:val="20"/>
                <w:szCs w:val="20"/>
                <w:lang w:eastAsia="hi-IN" w:bidi="hi-IN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ы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Пословицы и погов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 древнерус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iCs/>
                <w:sz w:val="20"/>
                <w:szCs w:val="20"/>
                <w:lang w:val="en-US"/>
              </w:rPr>
              <w:t>XVIII</w:t>
            </w:r>
            <w:r>
              <w:rPr>
                <w:b/>
                <w:iCs/>
                <w:sz w:val="20"/>
                <w:szCs w:val="20"/>
              </w:rPr>
              <w:t xml:space="preserve">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 В. Ломон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 Р. Держа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iCs/>
                <w:sz w:val="20"/>
                <w:szCs w:val="20"/>
                <w:lang w:val="en-US"/>
              </w:rPr>
              <w:t>XIX</w:t>
            </w:r>
            <w:r>
              <w:rPr>
                <w:b/>
                <w:iCs/>
                <w:sz w:val="20"/>
                <w:szCs w:val="20"/>
              </w:rPr>
              <w:t xml:space="preserve">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. С. Пу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 Ю. Лер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. В. Го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С. Турге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. А. Некр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6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. К. Тол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7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 Е. Салтыков-Щед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8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. Н. Тол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9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А. Бу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0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. П. Че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тихотворения русских поэтов </w:t>
            </w:r>
            <w:r>
              <w:rPr>
                <w:iCs/>
                <w:sz w:val="20"/>
                <w:szCs w:val="20"/>
                <w:lang w:val="en-US"/>
              </w:rPr>
              <w:t>XIX</w:t>
            </w:r>
            <w:r>
              <w:rPr>
                <w:iCs/>
                <w:sz w:val="20"/>
                <w:szCs w:val="20"/>
              </w:rPr>
              <w:t xml:space="preserve"> века о родн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Из русской литературы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Х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 Гор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. В. Мая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. Н. Андр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. П. Плат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5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. Л. Пастер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6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дорогах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7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 А. Абр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8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. И. Н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9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. П. Каз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10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хотворения о родине, родн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1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. Т. Твард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1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. С. Лиха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1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 Зо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1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сни на слова русских поэтов ХХ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 литера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 зарубеж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1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. Бер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2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ж. Г. Бай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понские хок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4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. Ген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5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. Д. Брэдб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eastAsia="SimSun;宋体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134"/>
        <w:gridCol w:w="1417"/>
        <w:gridCol w:w="2977"/>
        <w:gridCol w:w="3685"/>
        <w:gridCol w:w="1134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ссарий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/>
                <w:b/>
                <w:bCs/>
                <w:kern w:val="2"/>
                <w:sz w:val="20"/>
                <w:szCs w:val="20"/>
                <w:lang w:eastAsia="hi-IN" w:bidi="hi-IN"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Tahoma"/>
                <w:b/>
                <w:bCs/>
                <w:kern w:val="2"/>
                <w:sz w:val="20"/>
                <w:szCs w:val="20"/>
                <w:lang w:eastAsia="hi-IN" w:bidi="hi-IN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бражение человека как важнейшая идейно-нравственная проблема литера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Художественное произведение, нравственный идеал, эстетический иде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Читайте не торопясь», с. 3 – 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 – 6 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ивести пословицы о чтении и книге,               прокомментировать од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ания. «Воцарение Ивана Грозного», «Сороки-Ведьмы», «Петр и плотни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ания. Поэтическая автобиография народа. Устный рассказ об исторических событиях. «Воцарение Ивана Грозного», «Сороки-Ведьмы», «Петр и плотни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Пред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 – 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, в. 1 – 2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царение Ивана Грозного», «Сороки-ведьмы», «Петр и плотник», с. 8 –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, в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«Будьте внимательны к слову»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опоставительная таблиц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7 – 23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ольга и Микула Селянинович». Воплощение в былине нравственных свойств русского народа, прославление мирного труд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лина, гипербола, былинный стих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питет, сравнение, мета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ылины. «Вольга и Микула Селянинович». Воплощение в былин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еобразие былинного стиха. Собирание былин. Собира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«Былин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1 – 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5, в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обирании, исполнении, значении былин», с. 15 – 1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, в. 1 – 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ьга и Микула Селянинович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 – 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 в. 1 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былины из киевского цикла был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Илья Муромец и Соловей-разбойник»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. 35, в. 1 – 6 Характеристика главного героя: бескорыстное служение Родине и народу, мужество, справедливость, чувство собственного достоинства – основные черты характера Ильи Муромц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адко»</w:t>
            </w:r>
            <w:r>
              <w:rPr>
                <w:sz w:val="20"/>
                <w:szCs w:val="20"/>
              </w:rPr>
              <w:t>. Своеобразие были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лина, гипербола, былинный стих, эпитет, сравнение, мета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Новгородский цикл былин. </w:t>
            </w:r>
            <w:r>
              <w:rPr>
                <w:b/>
                <w:sz w:val="20"/>
                <w:szCs w:val="20"/>
              </w:rPr>
              <w:t>«Садко»</w:t>
            </w:r>
            <w:r>
              <w:rPr>
                <w:sz w:val="20"/>
                <w:szCs w:val="20"/>
              </w:rPr>
              <w:t xml:space="preserve">. Своеобразие былины. Поэтичность. Тематическое различие Киевского и Новгородского циклов были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Садко», с. 24 – 3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5, в. 1 – 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, «Устное народное творчество и живопис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левала», читать, 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алевала»</w:t>
            </w:r>
            <w:r>
              <w:rPr>
                <w:sz w:val="20"/>
                <w:szCs w:val="20"/>
              </w:rPr>
              <w:t xml:space="preserve"> - карело-финский мифологический эп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ны, мифологический, героический эпос, эпитет, сравнение, мета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алевала»</w:t>
            </w:r>
            <w:r>
              <w:rPr>
                <w:sz w:val="20"/>
                <w:szCs w:val="20"/>
              </w:rPr>
              <w:t xml:space="preserve"> -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«Карело-финский эпос «Калевал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36 – 4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1, в. 1 –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41, 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ористические жанры фольклора, пословицы, поговорки, эпитет, сравнение, мета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 Народная мудрость пословиц и поговорок. Выражение в них духа народного язы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Теория литературы.</w:t>
            </w:r>
            <w:r>
              <w:rPr>
                <w:i/>
                <w:sz w:val="20"/>
                <w:szCs w:val="20"/>
              </w:rPr>
              <w:t xml:space="preserve"> Героический эпос, афористические жанры фольклора. Пословицы, поговорки (развитие представлений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Пословицы и поговорки», с. 42 – 43, «Пословицы», с. 43 – 4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говорки», с. 4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, в. 1 – 3, «Пословицы и поговорки народов мира», с. 44 – 4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в. 1 – 4, «Обогащайте свою речь», с. 49, в. 1 –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актическая работа «Сходство и различия пословиц разных стран мира на одну тему (эпитеты, сравнения, метафоры) (на примере пословиц одной тематической групп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чение» Владимира Мономаха (отрывок), «Повесть временных лет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учение, лет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чение» Владимира Мономаха (отрывок), «Повесть временных лет». Отрывок «О пользе книг». Формирование традиции уважительного отношения к книг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Древнерусская литература», с. 50 – 5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«Повестях временных лет», с. 51 – 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 похвалы князю Ярославу и книгам», с. 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2, в. 1 –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«Поучения» Владимира Мономаха», с. 53 – 54, с. 54, в. 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Поучение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54 – 63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овесть о Петре и Февронии Муромских». Нравственные заветы Древней Ру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есть о Петре и Февронии Муромских». Нравственные заветы Древней Руси. Внимание к личности, гимн любви и вер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Повесть о Петре и Февронии Муромских», с. 54 – 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, в. 1 – 4, «Обогащайте сою речь», с.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ь материалы по разделам «Устное народное творчество», «Из древнерусск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Заветы произведений устного народного творчества и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дрость в произведениях русского фолькл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ые особенности русских был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ылины и карело-финский эпос – общее и различ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 и заветы Древней Рус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начение древнерусской литературы для современного читател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рассужд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5 – 66, пересказ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 66, в. 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. Ломоносов. «К статуе Петра Великого», «Ода на день восшествия на Всероссийский престол ея Величества государыни Императрицы Елисаветы Петровны 1747 года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сильевич Ломоносов. Краткий рассказ об ученом и поэ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Теория литературы</w:t>
            </w:r>
            <w:r>
              <w:rPr>
                <w:i/>
                <w:sz w:val="20"/>
                <w:szCs w:val="20"/>
              </w:rPr>
              <w:t>. Ода (начальные представле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. В. Ломоносов», с. 64 – 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, в. 1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 статуе Петра Великого», с. 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да на день восшествия на всероссийский престол Ее Величества Государыни Императрицы Елисаветы Петровны 1747 года»,  с. 6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7, в. 1 – 3, «Обогаща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 – 68, в. 1 –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огащайте свою речь», с. 67 – 68, в.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. Державин. «Река времен в своем стремленьи…», «На птичку…», «Признание». Размышления о смысле жизни, о судьбе. Утверждение необходимости свободы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ил Романович Державин. Краткий рассказ о поэте. «Река времен в своем стремленьи…», «На птичку…», «Признание». Размышления о смысле жизни, о судьбе. Утверждение необходимости свободы творч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. Р. Держави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, 68 – 69, «Призн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9 – 7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птичку», с. 70, «Река времен в своем стремленьи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0 – 7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в. 1 – 4, «Развивайте дар слова», с. 71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Похвальное сло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 В. Ломоносову/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Р. Державин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С. Пушкин, «Полтава» (отрывок «Полтавский бо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 С. Пушкин. «Полтава» («Полтавский бой»). Интерес Пушкина к истории России. Мастерство в изображении Полтавской битв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 Пушкин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олтава» («Полтавский бой»). Интерес Пушкина к истории России. Мастерство в изображении Полтавской битвы, прославление мужества и отваги русских солдат. Сопоставление полководцев (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Карла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). Авторское отношение к геро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А. С. Пушкин», с. 72 – 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4, в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творческой лаборатории Пушкина», с. 74 – 75, с. 75 – 76, в. 1 – 3, «Будьте внимательны к слову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, в. 1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вайте дар слова», с. 76, в. 1 – 3, «Литература и живопис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поставительная таблица «Изображение полководце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Петр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Карл </w:t>
            </w:r>
            <w:r>
              <w:rPr>
                <w:i/>
                <w:sz w:val="20"/>
                <w:szCs w:val="20"/>
                <w:lang w:val="en-US"/>
              </w:rPr>
              <w:t>XII</w:t>
            </w:r>
            <w:r>
              <w:rPr>
                <w:i/>
                <w:sz w:val="20"/>
                <w:szCs w:val="20"/>
              </w:rPr>
              <w:t>)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«Медный всадник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а любви к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дный всадник» (вступление «На берегу пустынных волн…»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чувства любви к Родин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Медный всадни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7 – 7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, в. 1 – 4, «Литература и живопис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0,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с. 79, в. 2 (определение ритма, настроения, мелодии стиха)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2 – 86, чита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 С. Пушкин. «Песнь о вещем Олеге». Художественное воспроизведение быта и нравов Древней Рус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ада, лет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снь о вещем Олеге»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О летописном источнике «Песни о вещем Олег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0 – 8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снь о вещем Олег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 – 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6, в. 1 – 5, «Развивайте дар сло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 – 87, в. 1 – 4, «Обогащайте свою реч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87, в. 1 –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Развивайте дар слова»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7, в. 3 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9 – 96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Борис Годунов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летописца как образ древнерусского писа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ама, диалог, ре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Пушкин-драматург», с. 87 – 89, «Борис Годун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9 – 9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6 – 97, в. 1 – 4, «Обогаща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7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6 – 97, в. 3 (сопоставление разных вариантов одного текс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с. 99 – 112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танционный смотрител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«маленького человека», его положения в общест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сть, литературный тип, «маленький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нционный смотритель»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«О «Повестях покойного Ивана Петровича Белкина», с. 97 – 98, «Станционный смотрите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99 – 1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2 – 113, в. 1 – 6, «Обогаща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ный вопрос «Можно ли Самсона Вырина отнести к литературному типу «маленького человека»? (пушкинские констатирующие характерис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танционный смотрител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уждение человеческого достоинства и чувства проте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сть, литературный тип, «униженные и оскорблен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нционный смотритель»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Теория литературы</w:t>
            </w:r>
            <w:r>
              <w:rPr>
                <w:i/>
                <w:sz w:val="20"/>
                <w:szCs w:val="20"/>
              </w:rPr>
              <w:t>. Повесть (развитие представлений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«О «Повестях покойного Ивана Петровича Белкина», с. 97 – 98, «Станционный смотрите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99 – 1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2 – 113, в. 1 – 6, «Обогаща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ный вопрос «Можно ли Самсона Вырина отнести к литературному типу «маленького человека»? (выдвижение гипотезы, формулирование выводов на основе приведенных доказательств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 114 – 117,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 Лермонто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сня про царя Ивана Васильевича, молодого опричника и удалого купца Калашникова». Поэма об историческом прошлом Рус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ма,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 Лермонтов. Краткий рассказ о поэт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есня про царя Ивана Васильевича, молодого опричника и удалого купца Калашникова». Поэма об историческом прошлом Руси. Картины быт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, их значение для понимания характеров и идеи поэ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. Ю. Лермонтов», с. 114 – 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ак работал Лермонт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8, с. 118, в. 1, «Песня про Ивана Васильевича, молодого опричника и удалого купца Калашнико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8 – 1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5 – 136, в. 1 – 6, «Литература, живопись, скульптур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0, в.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8 – 135, дочитать, с. 135 – 136, в. 1, 6 (выразительное чтение одного эпиз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ысл столкновения Калашникова с Кирибеевичем и Иваном Грозным. Особенности сюжета поэмы. Связь поэмы с произведениями устного народного творч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льклоризм литератур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Песня про Ивана Васильевича, молодого опричника и удалого купца Калашнико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8 – 1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5 – 136, в. 1 – 6, «Развивайте дар сло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0, в. 1 -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«Связь поэмы с произведениями устного народного творчества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«Когда волнуется желтеющая нива…», «Молитва», «Ангел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гда волнуется желтеющая нива…», «Молитва», «Ангел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…») – готовность ринуться навстречу знакомым гармоничным звукам, </w:t>
            </w:r>
            <w:r>
              <w:rPr>
                <w:spacing w:val="-20"/>
                <w:sz w:val="20"/>
                <w:szCs w:val="20"/>
              </w:rPr>
              <w:t xml:space="preserve">символизирующим </w:t>
            </w:r>
            <w:r>
              <w:rPr>
                <w:sz w:val="20"/>
                <w:szCs w:val="20"/>
              </w:rPr>
              <w:t>ожидаемое счастье на зем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Читатели Лермонтова о своих впечатлениях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6 – 138, «Молит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 – 1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нгел», с. 139, «Когда волнуется желтеющая нива…», с. 139 -1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0, в. 1 – 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разительное чтение одного стихотворения наизусть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. 138 – 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ворче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а. Тестирование, развернутые ответы на проблемные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 141 – 143, пересказ, с. 144 – 177, читать («Тарас Бульба»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. 1 –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арас Бульба». Героизм Тараса и его товарищей-запорожцев в борьбе за освобождение родной зем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ая и фольклорная основа произведения, эпос, литературный герой, портрет, интерь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 Гоголь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Тарас Бульба». Прославление боевого товарищества, осуждение предательства. Героизм и </w:t>
            </w:r>
            <w:r>
              <w:rPr>
                <w:spacing w:val="-20"/>
                <w:sz w:val="20"/>
                <w:szCs w:val="20"/>
              </w:rPr>
              <w:t>самоотверженность</w:t>
            </w:r>
            <w:r>
              <w:rPr>
                <w:sz w:val="20"/>
                <w:szCs w:val="20"/>
              </w:rPr>
              <w:t xml:space="preserve"> Тараса и его товарищей-запорожцев в борьбе за освобождение родной зем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пафос пове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Н. В. Гогол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1 – 1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ак работа Гоголь», с. 143 – 14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4, в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рас Бульб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44 – 2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0 – 211, в. 1 – 6, «Литература и другие виды искусст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11, 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77 – 210, читать, составить словарик диалектных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устаревши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ставление Остапа Андрию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людей и природы в пове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ный герой, портрет, интерь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ивопоставление Остапа Андрию, смысл этого </w:t>
            </w:r>
            <w:r>
              <w:rPr>
                <w:spacing w:val="-20"/>
                <w:sz w:val="20"/>
                <w:szCs w:val="20"/>
              </w:rPr>
              <w:t xml:space="preserve">противопоставл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людей и природы в пове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тельная характеристика Остапа и Андрия (таб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Подготовка к сочинению по пове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В. Гоголя «Тарас Бул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п и Андрий – братья и вра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рас Бульба – характер, рожденный времен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и смер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ирическое и эпическое в пове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я «Тарас Бульб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порожская Сечь. Воплощение авторских иде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по повести, с. 214 – 223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Турге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рюк». Изображение быта крестьян. Художественные особенности расска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, пейзаж, 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 Тургенев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И. С. Тургенев», с. 212 – 2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я моя биография в моих сочинениях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3 – 2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4, в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ирю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4 – 2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3, в. 1 –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творческой лаборатории Тургене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5 – 2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6, в. 1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поставительная таблица «Природа в произведениях русских пис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Тургенев. «Русский язык». «Близнецы», «Два богача».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хотворения в про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ихотворения в прозе. «Русский язык». Тургенев о богатстве и красоте русского языка. Родной язык как духовная опора человека. «Близнецы», «Два богача». Нравственность и человеческие </w:t>
            </w:r>
            <w:r>
              <w:rPr>
                <w:spacing w:val="-20"/>
                <w:sz w:val="20"/>
                <w:szCs w:val="20"/>
              </w:rPr>
              <w:t>взаимоотно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«Стихотворения в прозе», с. 224, «Русский язык», с. 224, «»Близнецы», с. 224 – 225, «Два богача», с. 225, с. 225, в. 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25, в. 4 (выучить одно стихотворение в прозе наизусть, подготовить устный отзыв на него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 229 – 244, читать, индивидуальные сообщения (Историческая основа поэмы «Русские женщин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А. Некрасов. «Русские женщины» Величие духа русских женщин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ма, композиция,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 Некрасов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усские женщины» («Княгиня Трубецкая»).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. А. Некрас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7 – 22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8, в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поэме «Русские женщины»,  с. 229, «Русские женщины», с. 229 – 24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4 - 245, в. 1 –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45 – 249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А. Некрасов «Размышления у парадного подъезда». Боль поэта за судьбу народ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хсложные размеры стиха: анапест, амфибрахий, дактиль; риторически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мышления у парадного подъезда». Боль поэта за судьбу народа. Своеобразие некрасовской музы (Для чтения и обсужде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Размышления у парадного подъезда», с. 245 – 24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 воспоми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Я. Панаево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9 – 2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0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53 – 259, читать, индивидуальные сообщения о Василии Шибанове, Михайле Репн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. Толстой. «Василий Шибанов»,  «Михайло Репнин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евнерусского «рыцарства», противостоящего самовласт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онстантинович Толстой. Слово о поэт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ческие баллады «Василий Шибанов» и «Михайло Репнин». Воспроизведение исторического колорита эпохи. Правда и вымысел. Тема древнерусского «рыцарства», противостоящего самовласт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, «А. К. Толстой», с. 251 – 2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53, в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силий Шибанов», с. 253 – 257, «Михайло Репни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7 – 25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 высказы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М. Достоевского о М. Ю. Лермонтов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9 – 26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0, в. 1 –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, с. 260, в. 7 (сопоставление литературных произведений друг с другом («Песня про… купца Калашникова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.Ю. Лермонтова и баллад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 К. Толстого)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63 – 273, чита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Е. Салтыков-Щедр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весть о том, как один мужик двух генералов прокормил». Нравственные пороки общества. в «Повести…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зка, гипербола, аллегория, комическое: юмор, ирония, сатира, гроте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х сквозь слезы, или «Уроки Щедр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Евграфович Салтыков-Щедрин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в «Повести…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М. Е. Салтыков-Щедрин», с. 261 – 262, с. 263, в. 1 – 3, «Повесть о том, как один мужик двух генералов прокорми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3 – 27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73 – 274, в. 1 – 8, «Обогаща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4, в. 1 – 3, «Литература и изобразительное искусство», с. 276, 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«Комическое в литературном произведении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тать сказку «Дикий поме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Е. Салтыков-Щедр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й помещик». Художественное мастерство писателя-сатирика в обличении социальных по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зка, гипербола, аллегория, комическое: юмор, ирония, сатира, гроте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й помещ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й помещи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ен ли нам Щедрин сегодня?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7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6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ворческая работа «Нужен ли нам Щедрин сегодня?», повторить материалы по творчеству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 В. Гогол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 С. Тургенева, Н. А. Некрасова, М. Е. Салтыкова-Ще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ворче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В. Гог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Тургенева, Н. А. Некрасова, М. Е. Салтыкова-Ще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 по творче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В. Гог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Тургенева, Н. А. Некрасова, М. Е. Салтыкова-Щедрина; тестирование; составление опорного конспекта на материале самостоятельно прочитанной сказ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80 – 294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. Н. Толстой. «Детство». </w:t>
            </w:r>
            <w:r>
              <w:rPr>
                <w:spacing w:val="-20"/>
                <w:sz w:val="20"/>
                <w:szCs w:val="20"/>
              </w:rPr>
              <w:t>Взаимоотношения</w:t>
            </w:r>
            <w:r>
              <w:rPr>
                <w:sz w:val="20"/>
                <w:szCs w:val="20"/>
              </w:rPr>
              <w:t xml:space="preserve"> детей и взросл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0"/>
                <w:sz w:val="20"/>
                <w:szCs w:val="20"/>
              </w:rPr>
              <w:t xml:space="preserve">Автобиографическое </w:t>
            </w:r>
            <w:r>
              <w:rPr>
                <w:i/>
                <w:sz w:val="20"/>
                <w:szCs w:val="20"/>
              </w:rPr>
              <w:t xml:space="preserve">художественное произведение, герой-повествователь, лирическое отступле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Николаевич Толстой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етство». Главы из повести: «Классы», «Наталья Савишна», «</w:t>
            </w:r>
            <w:r>
              <w:rPr>
                <w:sz w:val="20"/>
                <w:szCs w:val="20"/>
                <w:lang w:val="en-US"/>
              </w:rPr>
              <w:t>Maman</w:t>
            </w:r>
            <w:r>
              <w:rPr>
                <w:sz w:val="20"/>
                <w:szCs w:val="20"/>
              </w:rPr>
              <w:t xml:space="preserve">» и др. Взаимоотношения детей и взрослы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Л. Н. Толстой», с. 276 – 27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8, в. 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 серед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столетия…», с. 279, «</w:t>
            </w:r>
            <w:r>
              <w:rPr>
                <w:sz w:val="20"/>
                <w:szCs w:val="20"/>
                <w:lang w:val="en-US"/>
              </w:rPr>
              <w:t>Maman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0 – 2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Что за человек был мой отец?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2 – 284, «Класс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4 – 2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7, в. 1 – 2, «Наталья Савишна», с. 287 – 291, «Детств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1 – 29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4 – 295, в. 1 – 7, «Как работал Толст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95 – 29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6, в. 1 – 2, «Обогащайте свою реч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96,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огащайте свою речь», с. 296, 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чувств героя, беспощадность к себе, анализ собственных поступ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0"/>
                <w:sz w:val="20"/>
                <w:szCs w:val="20"/>
              </w:rPr>
              <w:t xml:space="preserve">Автобиографическое </w:t>
            </w:r>
            <w:r>
              <w:rPr>
                <w:i/>
                <w:sz w:val="20"/>
                <w:szCs w:val="20"/>
              </w:rPr>
              <w:t xml:space="preserve">художественное произведение, герой-повествователь, лирическое отступле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чувств героя, беспощадность к себе, анализ собственных поступ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man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0 – 2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Что за человек был мой отец?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2 – 284, «Класс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4 – 2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7, в. 1 – 2, «Наталья Савишна», с. 287 – 291, «Детств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1 – 29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4 – 295, в. 1 – 7, «Как работал Толст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95 – 29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6, в. 1 – 2, «Обогащайте свою реч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96,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енный ответ на вопрос, с. 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. 4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Чех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амелеон». Живая картина нрав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ческое: юмор, са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ое и грустное рядом, или «Уроки Чех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Павлович Чехов. Краткий рассказ о писате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амелеон». Живая картина нравов. Осмеяние трусости и угодничеств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А. П. Чех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7 – 2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з воспоминаний о Чехов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9 – 3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1, в. 1 – 2, «Хамеле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1 – 3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4, в. 1, «Совершенству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4 – 305, в. 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04, 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ысл названия рассказа. «Говорящие фамилии» как средство юмористической характерист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ческое: юмор, сатира, ир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ысл названия рассказа. «Говорящие фамилии» как средство юмористической характерис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А. П. Чех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7 – 2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з воспоминаний о Чехов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9 – 3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1, в. 1 – 2, «Хамеле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1 – 3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4, в. 1, «Совершенству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4 – 305, в. 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 на вопрос, «Совершенствуйте свою речь»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. 305, в. 2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05 – 309, чита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«Злоумышленник»</w:t>
            </w:r>
            <w:r>
              <w:rPr>
                <w:sz w:val="20"/>
                <w:szCs w:val="20"/>
              </w:rPr>
              <w:t xml:space="preserve">. Многогранность комического в рассказа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Чехова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«Злоумышленник»</w:t>
            </w:r>
            <w:r>
              <w:rPr>
                <w:sz w:val="20"/>
                <w:szCs w:val="20"/>
              </w:rPr>
              <w:t xml:space="preserve">, «Размазня». Многогранность комического в рассказа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Чехова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Злоумышленни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5 – 30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9, в. 1 – 2, «Литература и жизн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9 – 3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0 – 311, в. 1 – 6, «Литература, живопись, театр, кино», с. 311, в. 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яя практическая работа, «Литература, живопись, театр, кино», с. 311, в.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ихотворения русски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о родной природ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ты мой, родимый край!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ихотворения русски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о родной природ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 Жуковский. </w:t>
            </w:r>
            <w:r>
              <w:rPr>
                <w:i/>
                <w:sz w:val="20"/>
                <w:szCs w:val="20"/>
              </w:rPr>
              <w:t>«Приход весны»</w:t>
            </w:r>
            <w:r>
              <w:rPr>
                <w:sz w:val="20"/>
                <w:szCs w:val="20"/>
              </w:rPr>
              <w:t xml:space="preserve">; И. Бунин. </w:t>
            </w:r>
            <w:r>
              <w:rPr>
                <w:i/>
                <w:sz w:val="20"/>
                <w:szCs w:val="20"/>
              </w:rPr>
              <w:t>«Родина»</w:t>
            </w:r>
            <w:r>
              <w:rPr>
                <w:sz w:val="20"/>
                <w:szCs w:val="20"/>
              </w:rPr>
              <w:t xml:space="preserve">; А. К. Толстой. </w:t>
            </w:r>
            <w:r>
              <w:rPr>
                <w:i/>
                <w:sz w:val="20"/>
                <w:szCs w:val="20"/>
              </w:rPr>
              <w:t>«Край ты мой, родимый край…», «Благовест»</w:t>
            </w:r>
            <w:r>
              <w:rPr>
                <w:sz w:val="20"/>
                <w:szCs w:val="20"/>
              </w:rPr>
              <w:t>. Поэтическое изображение родной природы и выражение авторского настроения, миросозерц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, «Стихотворения о родной природ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2 – 3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3, в. 1 – 3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А. Жуковский «Приход весн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. Толстой, «Край ты мой, родимый край…», с. 313 – 314, «Благовест», с. 314, «Замолкнул гром…», с. 3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Бунин «Родина», с. 3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6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313 – 316, выразительное чтение стихотворения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поэтического произведения «Стихотворение…: анализ, восприятие, оц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ОН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ализ поэтического произведения русских поэт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о родной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А. Жуковский «Приход весн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. Толстой, «Край ты мой, родимый край…», с. 313 – 314, «Благовест», с. 314, «Замолкнул гром…», с. 3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Бунин «Родина», с. 3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ан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чинение-анализ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 – 17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Бун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Цифры». Герой рассказа: сложность </w:t>
            </w:r>
            <w:r>
              <w:rPr>
                <w:spacing w:val="-20"/>
                <w:sz w:val="20"/>
                <w:szCs w:val="20"/>
              </w:rPr>
              <w:t>взаимоотношения</w:t>
            </w:r>
            <w:r>
              <w:rPr>
                <w:sz w:val="20"/>
                <w:szCs w:val="20"/>
              </w:rPr>
              <w:t xml:space="preserve"> детей и взросл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 Бунин. Краткий рассказ о писате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ы». Воспитание детей в семье. Герой рассказа: сложность взаимоотношения детей и взросл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«И. А. Буни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 – 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творческой лабора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5 –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в. 1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Цифр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 – 1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8, в. 1 – 3, «»Развивайте дар сло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поставительная таблица «Мир детства в произведения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Н. Толстого 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. А. Бунина»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8, в. 3 (сопоставление Чехова и Бунина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. А. Бунин, «Лапти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пти». Душевное богатство простого крестья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пти». Душевное богатство простого крестья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 «Лап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поставительная таблица «Мир детства в произведения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Н. Толстого 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. А. Бунина»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 18, в. 3 (сопоставление Чехова и Бунина) (продолжение работы)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2 – 61, чита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орьк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етство». Изображение «свинцовых мерзостей жизни». Дед Кашир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 как средство характеристики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Горький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етство». Автобиографический характер повести. Изображение «свинцовых мерзостей жизни». Дед Кашир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«М. Горьки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9 – 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 воспоминаний и писем…», с. 20 – 21, «…Из пис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орького Павлу Максимову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 – 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, в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тв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 – 8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3, в. 1 – 4, «Обогащайте свою речь», с. 88, в. 1 –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характеристики героя (один на выбор по образцу)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62 – 83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  <w:szCs w:val="20"/>
              </w:rPr>
              <w:t xml:space="preserve">«Яркое, здоровое, творческое в русской жизни» (Алеша, бабушка, Цыганок, Хорошее Дело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, тема, и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  <w:szCs w:val="20"/>
              </w:rPr>
              <w:t>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тв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 – 8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3, в. 1 – 4, «Обогащайте свою речь», с. 88, в. 1 –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характеристики героя (один на выбор по образцу) – внести до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Анализ эпизода повести М. Горького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О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эпизода, его место в композиции. Роль эпизода в раскрытии идеи произведения. Герои, их поступки, взаимоотношения. Речевая характеристика героев. Роль деталей, портрета, пейзажа, изобразительно-выразительных средств в повести. Автор-рассказч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тв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 – 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о написанию соч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чин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84 – 87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генда о Данко» как утверждение подвига во имя людей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тический герой, легенда, эпитет, метафора, олицетворение, сравнение, гипербол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руха Изергиль» («Легенда о Данко»).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«Литература и живопис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3, в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нк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4 – 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7 – 88, в. 1 – 3, «Обогаща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8, в. 4 –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91 – 99,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Н. Андреев. «Кусака». Чувство сострадания к братьям нашим меньшим, бессердечие герое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Николаевич Андреев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усака». Чувство сострадания к братьям нашим меньшим, бессердечие героев. Гуманистический пафос произ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. Н. Андрее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8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 и книг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89 – 9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1, в. 1 – 2, «Кусак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1 – 9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, в. 1 –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00 – 102,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В. Маяковский. 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, рифма, неологизм, тоническое стихосложение, лирический гер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 Маяковский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. В. Маяковский», с. 100 – 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 творческой лаборатории Маяковског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 – 105, «Необычайное приключение, бывшее с Владимиром Маяковским летом на дач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06 – 10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9, в. 1 – 2, «Развивайте дар сло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 - 110,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 творческой лаборатории Маяковског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. 109 - 110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1 – 2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ее отношение к лошадям». Два взгляда на м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тм, рифма, неологизм, тоническое стихосложение, лирический гер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 «Хорошее отношение к лошадя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10 – 1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11 – 112, в. 1 – 3, «Обогаща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, в. 1 – 2, «Литература и другие виды искусст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12, 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 (продолжение работы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В творческой лаборатории Маяковского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. 112, в. 1 – 2)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15 – 123, чита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Платонов. «Юшка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шка - незаметный герой с большим сердц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латонович Платонов. Краткий рассказ о писате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шка». 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. П. Платонов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3 – 1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5, в. 1 – 2, «Юшк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5 – 1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3, в. 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 123 – 137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 прекрасном и яростном мире». Труд как нравственное содержание человеческой жизн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 прекрасном и яростном мире». Труд как нравственное содержание человеческой жизни. Идеи доброты, </w:t>
            </w:r>
            <w:r>
              <w:rPr>
                <w:spacing w:val="-20"/>
                <w:sz w:val="20"/>
                <w:szCs w:val="20"/>
              </w:rPr>
              <w:t>взаимопонимания,</w:t>
            </w:r>
            <w:r>
              <w:rPr>
                <w:sz w:val="20"/>
                <w:szCs w:val="20"/>
              </w:rPr>
              <w:t xml:space="preserve"> жизни для других. Своеобразие языка прозы Платон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«В прекрасном и яростном мир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3 – 13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7 – 138, в. 1 – 9, «Совершенствуйте свою реч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, в. 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енная ра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38, 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Л. Пастернак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Июль», «Никого не будет в доме…». Картины природы, преображенные поэтическим зрением Пастерна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Леонидович Пастернак. Слово о поэт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юль», «Никого не будет в доме…». Картины природы, преображенные поэтическим зрением Пастернака. Сравнения и метафоры в художественном мире поэ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. Л. Пастерна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 – 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 творческой лабора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Л. Пастернак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 – 1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икого не будет в доме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1 – 1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юль», с. 14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3, в. 1- 3, «Обогащайте свою реч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43,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я наизусть, с. 141 – 142, с. 148, в. 1 -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Размышления поэта о взаимосвязи человека и приро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рический геро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Трифонович Твардовский. Краткий рассказ о поэт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нега потемнеют синие…», «Июль – макушка лета…», «На дне моей жизни…». Размышления поэта о взаимосвязи человека и природы, о неразделимости судьбы человека и на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. Т. Твардовский», с. 144 – 14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 воспоминаний об А. Т. Твардовском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6 – 1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8, в. 1 –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нега потемнеют синие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8, «Июль – макушка лета…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48 – 14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дне моей жизни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огаща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9,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поставительная таблиц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. Л. Пастернак «»Июль»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А. Т. Твардовский «Июль – макушка лета…»)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 150 – 15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158, 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роизм, патриотизм, </w:t>
            </w:r>
            <w:r>
              <w:rPr>
                <w:spacing w:val="-20"/>
                <w:sz w:val="20"/>
                <w:szCs w:val="20"/>
              </w:rPr>
              <w:t>самоотверженность,</w:t>
            </w:r>
            <w:r>
              <w:rPr>
                <w:sz w:val="20"/>
                <w:szCs w:val="20"/>
              </w:rPr>
              <w:t xml:space="preserve"> трудности и радости грозных лет войны в стихотворениях поэтов – участников войн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ублицистика, интервью как жанр публицисти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гах вой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тервью с поэтом – участником Великой Отечественной войны. Героизм, патриотизм, </w:t>
            </w:r>
            <w:r>
              <w:rPr>
                <w:spacing w:val="-20"/>
                <w:sz w:val="20"/>
                <w:szCs w:val="20"/>
              </w:rPr>
              <w:t>самоотверженность,</w:t>
            </w:r>
            <w:r>
              <w:rPr>
                <w:sz w:val="20"/>
                <w:szCs w:val="20"/>
              </w:rPr>
              <w:t xml:space="preserve"> трудности и радости грозных лет войны в стихотворениях поэтов – участников войн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хмат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Симо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 Твардовского, А. Сур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Тихонова и др. Ритмы и образы военной ли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 «Час мужества», с. 150  - 1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58, в. 1 – 2, «Совершенствуйте свою реч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59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я поэта-фронтовика наизусть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 160 – 176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А. Абрам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плачут лошади». Эстетические и нравственно-экологические проблемы, поднятые в рассказ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ные традици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Александрович Абрамов. Краткий рассказ о писате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плачут лошади». Эстетические и нравственно-экологические проблемы, поднятые в рассказ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«Ф. А. Абрамов», с. 159 – 16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0, в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чем плачут лошад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0 – 16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7, в. 1 – 3, «Совершенствуйте свою реч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7,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«Взаимосвязь рассказ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. А. Абрамо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О чем плачут лошади» с …»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 170 – 179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И. Носо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укла», «Живое пламя». Сила внутренней, духовной красоты человека. Взаимосвязь природы 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 Носов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«Е. И. Носов. Из автобиографи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8 – 17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0, в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укл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0 – 17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6, в. 1 – 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вое плам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6 – 17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9, в. 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тельный анализ произведен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. 176, в. 4)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 180 – 1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. П. Казаков. «Тихое утро». </w:t>
            </w:r>
            <w:r>
              <w:rPr>
                <w:spacing w:val="-20"/>
                <w:sz w:val="20"/>
                <w:szCs w:val="20"/>
              </w:rPr>
              <w:t>Взаимоотношения</w:t>
            </w:r>
            <w:r>
              <w:rPr>
                <w:sz w:val="20"/>
                <w:szCs w:val="20"/>
              </w:rPr>
              <w:t xml:space="preserve"> детей, взаимопомощь, взаимовыруч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Павлович Казаков. Краткий рассказ о писател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ихое утро». 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«Ю. П. Казаков», с. 180 – 181, «Писатели и критики о рассказ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П. Казако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81 – 18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е ут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82 – 19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5, в. 1 –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 расс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. Каз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мужестве писател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9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6, в. 1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енный ответ на вопрос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 196, в. 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. 198 – 203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.  Лихачев. «Земля родная». Духовное напутствие молодеж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ублицистика, мемуары как </w:t>
            </w:r>
            <w:r>
              <w:rPr>
                <w:i/>
                <w:spacing w:val="-20"/>
                <w:sz w:val="20"/>
                <w:szCs w:val="20"/>
              </w:rPr>
              <w:t xml:space="preserve">публицистический </w:t>
            </w:r>
            <w:r>
              <w:rPr>
                <w:i/>
                <w:sz w:val="20"/>
                <w:szCs w:val="20"/>
              </w:rPr>
              <w:t>жанр,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й Сергеевич Лихачев. «Земля родная» (главы из книги). Духовное напутствие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 «Д. С. Лихачев», с. 197 – 1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емля родная (главы из книги)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98 – 20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04, в. 1 – 3, «Обогащайте свою реч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4, 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пект главы «Учиться говорить и пис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ощенко «Беда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шное и грустное в рассказах писате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мор, ирония, са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улыбаются, или Смех Михаила Зо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Зощенко. Слово о писателе. Рассказ «Беда». Смешное и грустное в рассказах писа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. М. Зощенк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05 – 2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07 – 2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1, в. 1 –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 самостоятельно прочитанного рассказ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Зощенко (сюжет, тема, идея, герои, способы создания комического – значимые названия, фамилия героя, игра на несоответствии, диалог и т.д., * тради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 В. Гогол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. Е. Салтыкова-Щедр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П. Чех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о Родине, родной природ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. Брю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Сологу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сен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Заболоцкий, Н. Рубцов). Человек и при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ая моя Род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Родине, родной природе, собственном восприятии окруж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. Брю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Сологу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сен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Заболоц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хая моя Родина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2 – 2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3, в. 1 –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Я. Брю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вый снег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Сологуб «Забелелся туман за рекой…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пи да болота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А. Заболоц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воспитан природой суровой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. Руб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хая моя Родина», с. 218 – 2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9, в. 1- 3, «Литература и живопис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9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лирического произведения, индивидуальные сообщения о поэтах-песен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на слова русских поэтов ХХ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ческие размышления о жизни, быстро текущем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на слова русских поэтов ХХ 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тинский. «Доченьки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Гофф. «Русское поле»; Б. Окуджава. «По смоленской дороге…». Лирические размышления о жизни, быстро текущем времени. Светлая грусть пе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Гоф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ое пол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0 – 2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Ш. Окудж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смоленской дорог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Вертинский «Доченьк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3 – 2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4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е поэта-песенника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Гамзат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й образности дагестанского поэ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 Гамзатов. Краткий рассказ о дагестанском поэт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пять за спиною родная земля…», «Я вновь пришел сюда и сам не верю…» (из цикла </w:t>
            </w:r>
            <w:r>
              <w:rPr>
                <w:spacing w:val="-20"/>
                <w:sz w:val="20"/>
                <w:szCs w:val="20"/>
              </w:rPr>
              <w:t>«Восьмистишия»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оей Родине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 «Р. Гамза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25 – 2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как будто стала шире…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ять за спиною родная земля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вновь пришел сюда и сам не верю…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7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е о жизни и творчестве Р. Бер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Бер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стная бедность». Представления народа о справедливости и чес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Бернс. Особенности творче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стная бедность». Представления народа о справедливости и честности. Народно-поэтический характер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«Р. Бёрнс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8 – 2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0, в. 1 – 3, «Честная бедност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0 – 23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2, в. 1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общение о жизни и творчеств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. Г. Бай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Г. Байрон. «Ты кончил жизни путь, герой!». Гимн герою, павшему в борьбе за свободу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рдж Гордон Байрон. «Ты кончил жизни путь, герой!». Гимн герою, павшему в борьбе за свободу Род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ж. Г. Байр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23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ы кончил жизни путь, герой!...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4, в. 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ские хокку (трехстишия). Изображение жизни природы и жизни человека в их нерасторжимом единстве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кку (хайку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понские хокку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Теория литературы</w:t>
            </w:r>
            <w:r>
              <w:rPr>
                <w:i/>
                <w:sz w:val="20"/>
                <w:szCs w:val="20"/>
              </w:rPr>
              <w:t>. Особенности жанра хокку (хайк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Японские трехстиш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5 – 23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уо Басё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8 – 2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аяси Ис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9 – 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0, в. 1 –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ворческое письменное задание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 240, в. 2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 242 – 24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. Генри. «Дары волхвов». Сила любви и преданности. Жертвенность во имя любви. Смешное и возвышенное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. Генри. «Дары волхвов». Сила любви и преданности. Жертвенность во имя любви. Смешное и возвышенное в рассказ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. Генр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1 – 24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2, в. 1 –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волхв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42 –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51 – 2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Д. Брэдбери. «Каникул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о чудесной победе до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 Дуглас Брэдбери. «Каникул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ие рассказы Рея Брэдбери как выражение стремления уберечь людей от зла и опасности на Земле. Мечта о чудесной победе доб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. Д. Брэдбер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9 – 2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дость писат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1 – 25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4, в. 1 – 2, «Каникул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4 – 2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2, в. 1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к итоговой контрольной работ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. 263 – 26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1 –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стирование, развернутые ответы на проблемные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формулировать вопрос по произведениям, изученным в 7 классе (герой и его поступк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– важнейшая проблема литературы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едение итогов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. Задания для чтения ле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сок литературы для чтения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1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>Былины: Вольга и Микула Селянинович. Садко (отрывок повыбору учащихся).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Пословицы и поговорки (на выбор)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>М. В. Ломоносов. Ода на день восшествия на Всероссийский престол ея Величества государыни Императрицы Елисаветы Петровны 1747 года (отрывок).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А. С. Пушкин. Медный всадник (отрывок). Песнь о вещем Олеге.  Борис Годунов (отрывок по выбору учащихся)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>М. Ю. Лермонтов. Песня про царя Ивана Васильевича, его опричника и удалого купца Калашникова (фрагмент выбору). Молитва. «Когда волнуется желтеющая нива…» (по выбору учащихся).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Н. В. Гоголь. Тарас Бульба (речь о товариществе)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И. С. Тургенев. Русский язык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Н. А. Н е кр а с о в. Русские женщины (отрывок по выбору учащихся)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>В. А. Жуковский. Приход весны.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>А. К. Толстой. «Край мой, родимый край...»</w:t>
      </w:r>
      <w:r>
        <w:rPr>
          <w:b/>
          <w:bCs/>
        </w:rPr>
        <w:t xml:space="preserve"> </w:t>
      </w:r>
      <w:r>
        <w:rPr/>
        <w:t xml:space="preserve">или «Благовест», И. А. Бун ин. Родина на (на выбор)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В. В. Маяковский. Необычайное приключение, бывшее с Владимиром Маяковским летом на даче. Хорошее отношение к лошадям (на выбор)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По теме «Великая Отечественная война»: 1—2 стихотворения по выбору учащихся (К. М. Симонов. «Ты помнишь, Алеша, дороги Смоленщины...»,        Е. М. Винокуров. Москвичи)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С. А. Есенин. «Топи да болота...». Н. А. Заболоцкий «Я  воспитан природой суровой...». Н. М. Рубцов. «Тихая моя родина...» (на выбор). </w:t>
      </w:r>
    </w:p>
    <w:p>
      <w:pPr>
        <w:pStyle w:val="Style15"/>
        <w:spacing w:before="0" w:after="0"/>
        <w:ind w:left="993" w:firstLine="567"/>
        <w:jc w:val="both"/>
        <w:rPr/>
      </w:pPr>
      <w:r>
        <w:rPr/>
        <w:t xml:space="preserve">А. Т. Твардовский. «Снега потемнеют синие...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ПРОИЗВЕДЕНИЯ ДЛЯ САМОСТОЯТЕЛЬНОГО ЧТЕНИЯ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Фольклор. Василий Буслаев (и другие былины по выбору учителя и учащихся). Пословицы и поговорки народов мира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Из древнерусской литературы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з «Моления Даниила Заточника. Наставление тверского епископа Семена. </w:t>
      </w:r>
    </w:p>
    <w:p>
      <w:pPr>
        <w:pStyle w:val="Style15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</w:rPr>
        <w:t>Из русской литературы Х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века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. П. Сумароков. Эпиграмма. </w:t>
      </w:r>
    </w:p>
    <w:p>
      <w:pPr>
        <w:pStyle w:val="Style15"/>
        <w:spacing w:before="0" w:after="0"/>
        <w:ind w:firstLine="567"/>
        <w:jc w:val="both"/>
        <w:rPr/>
      </w:pPr>
      <w:r>
        <w:rPr/>
        <w:t>В. В. Капнист. На кончину Гавриила Романовича Державина</w:t>
      </w:r>
    </w:p>
    <w:p>
      <w:pPr>
        <w:pStyle w:val="Style15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Из русской литературы ХIХ века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. А. Крылов. Басни (на выбор)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. Ф. Мерзляков. Среди долины ровныя...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. А. Жуковский. Рыцарь Тогенбург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Ф. Н. Глинка. К почтовому колокольчику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. Ф. Рылеев. Петр Великий в Острогожске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. С. Пушкин. Товарищам. К портрету Жуковского. Полтава. Скупой рыцарь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. М. Языков. Пловец. </w:t>
      </w:r>
    </w:p>
    <w:p>
      <w:pPr>
        <w:pStyle w:val="Style15"/>
        <w:spacing w:before="0" w:after="0"/>
        <w:ind w:firstLine="567"/>
        <w:jc w:val="both"/>
        <w:rPr/>
      </w:pPr>
      <w:r>
        <w:rPr/>
        <w:t>М. Ю. Лермонтов. Завещание. Памяти А. И. Одоевского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. А. Некрасов. Саш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. С. Тургенев. Бурмистр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Ф. И. Тютчев. Летний вечер. Конь морской. Осенний вечер. «Что ты клонишь над водами...» </w:t>
      </w:r>
    </w:p>
    <w:p>
      <w:pPr>
        <w:pStyle w:val="Style15"/>
        <w:spacing w:before="0" w:after="0"/>
        <w:ind w:firstLine="567"/>
        <w:jc w:val="both"/>
        <w:rPr/>
      </w:pPr>
      <w:r>
        <w:rPr/>
        <w:t>А. А. Фет. «Уснуло озеро…». Буря. «Я пришел к тебе с приветом…»</w:t>
      </w:r>
    </w:p>
    <w:p>
      <w:pPr>
        <w:pStyle w:val="Style15"/>
        <w:spacing w:before="0" w:after="0"/>
        <w:ind w:firstLine="567"/>
        <w:jc w:val="both"/>
        <w:rPr/>
      </w:pPr>
      <w:r>
        <w:rPr/>
        <w:t>Я. П. Полонский Дорога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. Н. Майков. Гроз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Л. Н. Толстой. Детство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. П. Чехов. Размазня. </w:t>
      </w:r>
    </w:p>
    <w:p>
      <w:pPr>
        <w:pStyle w:val="Style15"/>
        <w:spacing w:before="0" w:after="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567"/>
        <w:rPr>
          <w:i/>
          <w:i/>
          <w:iCs/>
        </w:rPr>
      </w:pPr>
      <w:r>
        <w:rPr>
          <w:i/>
          <w:iCs/>
        </w:rPr>
        <w:t xml:space="preserve">Из русской литературы ХХ века </w:t>
      </w:r>
    </w:p>
    <w:p>
      <w:pPr>
        <w:pStyle w:val="Style15"/>
        <w:spacing w:before="0" w:after="0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567"/>
        <w:rPr/>
      </w:pPr>
      <w:r>
        <w:rPr/>
        <w:t xml:space="preserve">И. А. Бунин. Лапти. </w:t>
      </w:r>
    </w:p>
    <w:p>
      <w:pPr>
        <w:pStyle w:val="Style15"/>
        <w:spacing w:before="0" w:after="0"/>
        <w:ind w:firstLine="567"/>
        <w:rPr/>
      </w:pPr>
      <w:r>
        <w:rPr/>
        <w:t xml:space="preserve">А. И. Куприн. Изумруд. </w:t>
      </w:r>
    </w:p>
    <w:p>
      <w:pPr>
        <w:pStyle w:val="Style15"/>
        <w:spacing w:before="0" w:after="0"/>
        <w:ind w:firstLine="567"/>
        <w:rPr/>
      </w:pPr>
      <w:r>
        <w:rPr/>
        <w:t xml:space="preserve">В. Я. Брюсов. Нить Ариадны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. А. Блок. «Ветер принес издалека...». «Девушка пела в церковном хоре...». «Там, в ночной завывающей стуже...»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. А. Е с е н и н. 3—4 стихотворения на выбор. </w:t>
      </w:r>
    </w:p>
    <w:p>
      <w:pPr>
        <w:pStyle w:val="Style15"/>
        <w:spacing w:before="0" w:after="0"/>
        <w:ind w:firstLine="567"/>
        <w:jc w:val="both"/>
        <w:rPr/>
      </w:pPr>
      <w:r>
        <w:rPr/>
        <w:t>А. А. Ахматова. «Я научилась просто, мудро жить...»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О. Э. Мандельштам. «Только детские книги читать...». Раковина. Домби и сын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. Т. Аверченко. Вечеро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эффи. Свои и чужие. Модный адвокат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он - Аминадо. Четыре времени года. </w:t>
      </w:r>
    </w:p>
    <w:p>
      <w:pPr>
        <w:pStyle w:val="Style15"/>
        <w:spacing w:before="0" w:after="0"/>
        <w:ind w:firstLine="567"/>
        <w:jc w:val="both"/>
        <w:rPr/>
      </w:pPr>
      <w:r>
        <w:rPr/>
        <w:t>Н. С. Гумилев. Леопард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. А. Осоргин. Земл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. И. Цветаева. Стихи о Москве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. А. Заболоцкий. Некрасивая девочка. </w:t>
      </w:r>
    </w:p>
    <w:p>
      <w:pPr>
        <w:pStyle w:val="Style15"/>
        <w:spacing w:before="0" w:after="0"/>
        <w:ind w:firstLine="567"/>
        <w:jc w:val="both"/>
        <w:rPr/>
      </w:pPr>
      <w:r>
        <w:rPr/>
        <w:t>Я. В. С м е л я к о в. «Если я заболею…». Хорошая девочка Лида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. П. Астафьев. Мальчик в белой рубашке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. М. Шукшин. Критик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. В. Вампилов. Цветы и годы (сцена). Свидание (сценка) </w:t>
      </w:r>
    </w:p>
    <w:p>
      <w:pPr>
        <w:pStyle w:val="Style15"/>
        <w:spacing w:before="0" w:after="0"/>
        <w:ind w:firstLine="567"/>
        <w:rPr/>
      </w:pPr>
      <w:r>
        <w:rPr/>
        <w:t>Е. А. Евтушенко. «Стихотворение надел я на ветку...». Со мною вот что происходит...»</w:t>
      </w:r>
    </w:p>
    <w:p>
      <w:pPr>
        <w:pStyle w:val="Style15"/>
        <w:spacing w:before="0" w:after="0"/>
        <w:ind w:firstLine="567"/>
        <w:rPr/>
      </w:pPr>
      <w:r>
        <w:rPr/>
        <w:t>Р. И. Фраерман. Дикая собака динго, или Повесть о первой любви.</w:t>
      </w:r>
    </w:p>
    <w:p>
      <w:pPr>
        <w:pStyle w:val="Style15"/>
        <w:spacing w:before="0" w:after="0"/>
        <w:ind w:firstLine="567"/>
        <w:rPr/>
      </w:pPr>
      <w:r>
        <w:rPr/>
        <w:t xml:space="preserve">В. С. Высоцкий. Песня о друге. </w:t>
      </w:r>
    </w:p>
    <w:p>
      <w:pPr>
        <w:pStyle w:val="Style15"/>
        <w:spacing w:before="0" w:after="0"/>
        <w:ind w:firstLine="567"/>
        <w:rPr/>
      </w:pPr>
      <w:r>
        <w:rPr/>
        <w:t xml:space="preserve">А. Н. Рыбаков. Трилогия о Кроше. </w:t>
      </w:r>
    </w:p>
    <w:p>
      <w:pPr>
        <w:pStyle w:val="Style15"/>
        <w:spacing w:before="0" w:after="0"/>
        <w:ind w:firstLine="567"/>
        <w:rPr/>
      </w:pPr>
      <w:r>
        <w:rPr/>
        <w:t xml:space="preserve">В. С. Розов. В добрый час!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Из зарубежной литературы</w:t>
      </w:r>
    </w:p>
    <w:p>
      <w:pPr>
        <w:pStyle w:val="Style15"/>
        <w:spacing w:before="0" w:after="0"/>
        <w:ind w:firstLine="567"/>
        <w:jc w:val="both"/>
        <w:rPr/>
      </w:pPr>
      <w:r>
        <w:rPr/>
        <w:t>Японские трехстишия (хокку, или хайку)</w:t>
      </w:r>
    </w:p>
    <w:p>
      <w:pPr>
        <w:pStyle w:val="Style15"/>
        <w:spacing w:before="0" w:after="0"/>
        <w:ind w:firstLine="567"/>
        <w:jc w:val="both"/>
        <w:rPr/>
      </w:pPr>
      <w:r>
        <w:rPr/>
        <w:t>Г. У. Лонгфелло. Песнь о Гайавате</w:t>
      </w:r>
    </w:p>
    <w:p>
      <w:pPr>
        <w:pStyle w:val="Style15"/>
        <w:spacing w:before="0" w:after="0"/>
        <w:ind w:firstLine="567"/>
        <w:jc w:val="both"/>
        <w:rPr/>
      </w:pPr>
      <w:r>
        <w:rPr/>
        <w:t>Э. По. Лягушонок</w:t>
      </w:r>
    </w:p>
    <w:p>
      <w:pPr>
        <w:pStyle w:val="Style15"/>
        <w:spacing w:before="0" w:after="0"/>
        <w:ind w:firstLine="567"/>
        <w:jc w:val="both"/>
        <w:rPr/>
      </w:pPr>
      <w:r>
        <w:rPr/>
        <w:t>В. Гюго. Отверженные. Девяносто третий год</w:t>
      </w:r>
    </w:p>
    <w:p>
      <w:pPr>
        <w:pStyle w:val="Style15"/>
        <w:spacing w:before="0" w:after="0"/>
        <w:ind w:firstLine="567"/>
        <w:jc w:val="both"/>
        <w:rPr/>
      </w:pPr>
      <w:r>
        <w:rPr/>
        <w:t>Дж. Лондон. На берегах Сакраменто</w:t>
      </w:r>
    </w:p>
    <w:p>
      <w:pPr>
        <w:pStyle w:val="Style15"/>
        <w:spacing w:before="0" w:after="0"/>
        <w:ind w:firstLine="567"/>
        <w:jc w:val="both"/>
        <w:rPr/>
      </w:pPr>
      <w:r>
        <w:rPr/>
        <w:t>Р. Брэдбери. Все лето в один день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right"/>
        <w:rPr/>
      </w:pPr>
      <w:r>
        <w:rPr/>
        <w:t>Приложение 3</w:t>
      </w:r>
    </w:p>
    <w:p>
      <w:pPr>
        <w:pStyle w:val="Style15"/>
        <w:spacing w:before="0" w:after="0"/>
        <w:ind w:firstLine="567"/>
        <w:jc w:val="right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НОРМЫ ОЦЕНКИ ЗНАНИЙ, УМЕНИЙ И НАВЫКОВ ОБУЧАЮЩИХСЯ 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67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мет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Оценка сочин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7"/>
        <w:gridCol w:w="324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полностью соответствует теме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шибки отсутствуют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лагается последовательно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стилевое единство и выразительность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допущены существенные отклонения от темы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тдельные нарушения последовательности изложения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е соответствует теме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ного фактических неточностей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 стилевое единство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ind w:firstLine="567"/>
        <w:jc w:val="both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25:00Z</dcterms:created>
  <dc:creator>user</dc:creator>
  <dc:description/>
  <cp:keywords/>
  <dc:language>en-US</dc:language>
  <cp:lastModifiedBy>User</cp:lastModifiedBy>
  <cp:lastPrinted>2017-09-14T11:33:00Z</cp:lastPrinted>
  <dcterms:modified xsi:type="dcterms:W3CDTF">2018-05-08T06:44:00Z</dcterms:modified>
  <cp:revision>11</cp:revision>
  <dc:subject/>
  <dc:title/>
</cp:coreProperties>
</file>