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rPr>
          <w:rFonts w:ascii="Times New Roman" w:hAnsi="Times New Roman" w:cs="Times New Roman"/>
          <w:shd w:fill="F7F7F2" w:val="clear"/>
        </w:rPr>
      </w:pPr>
      <w:r>
        <w:rPr>
          <w:rFonts w:cs="Times New Roman" w:ascii="Times New Roman" w:hAnsi="Times New Roman"/>
          <w:shd w:fill="F7F7F2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7F7F2" w:val="clear"/>
        </w:rPr>
      </w:pPr>
      <w:r>
        <w:rPr>
          <w:rFonts w:cs="Times New Roman" w:ascii="Times New Roman" w:hAnsi="Times New Roman"/>
          <w:sz w:val="32"/>
          <w:szCs w:val="32"/>
          <w:shd w:fill="F7F7F2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ЩЕИНТЕЛЛЕКТУАЛЬ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сенка успе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73755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начальных классов</w:t>
      </w:r>
    </w:p>
    <w:p>
      <w:pPr>
        <w:pStyle w:val="Style2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абарова Валентина Юрьевн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8 уч. Год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2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tabs>
          <w:tab w:val="clear" w:pos="708"/>
          <w:tab w:val="left" w:pos="972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учебному </w:t>
      </w:r>
      <w:r>
        <w:rPr>
          <w:rFonts w:cs="Times New Roman" w:ascii="Times New Roman" w:hAnsi="Times New Roman"/>
          <w:bCs/>
          <w:sz w:val="20"/>
          <w:szCs w:val="20"/>
        </w:rPr>
        <w:t>курсу внеурочной деятельности общеинтеллектуального направления «Лесенка успеха»</w:t>
      </w:r>
      <w:r>
        <w:rPr>
          <w:rFonts w:cs="Times New Roman" w:ascii="Times New Roman" w:hAnsi="Times New Roman"/>
          <w:sz w:val="20"/>
          <w:szCs w:val="20"/>
        </w:rPr>
        <w:t xml:space="preserve"> составлена на основании ФГОС, соответствующей Примерной ООП НО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7F7F2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7F7F2" w:val="clear"/>
        </w:rPr>
        <w:t>1. Планируемые результаты освоения курса внеурочной деятельности  общеинтеллектуального направления «Лесенка успеха»: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 xml:space="preserve">Программа внеурочной деятельности «Лесенка успеха» способствует формированию личностных, познавательных, регулятивных и коммуникативных учебных действий.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  <w:shd w:fill="F7F7F2" w:val="clear"/>
        </w:rPr>
        <w:t xml:space="preserve">В сфере познавательных универсальных учебных действий учащийся научится: 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>- раскрывать понятия «учебная деятельность» и «досуг»;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>- выявлять связь психологических занятий с досуговой и урочной деятельность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 xml:space="preserve">- характеризовать роль и значение занятий с психологической направленностью в режиме труда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shd w:fill="F7F7F2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7F7F2" w:val="clear"/>
        </w:rPr>
        <w:t>и отдых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>- вырабатывать способность отслеживать своё эмоциональное состоян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личностных универсальных учебных действий </w:t>
      </w:r>
      <w:r>
        <w:rPr>
          <w:rFonts w:cs="Times New Roman" w:ascii="Times New Roman" w:hAnsi="Times New Roman"/>
          <w:i/>
          <w:sz w:val="24"/>
          <w:szCs w:val="24"/>
          <w:shd w:fill="F7F7F2" w:val="clear"/>
        </w:rPr>
        <w:t>учащийся научи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освоение нового социального статуса – ученик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нравственном содержании и смысле как собственных поступков, так и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ков окружающих людей в игров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чувства других людей и сопереживать им в процессе знакомства с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ами на развитие сенсорной чувстви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сотрудничества и умение соревноваться со сверстниками, правильно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ринимать и сравнивать свои достижения с успехами друг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регулятивных универсальных учебных действий </w:t>
      </w:r>
      <w:r>
        <w:rPr>
          <w:rFonts w:cs="Times New Roman" w:ascii="Times New Roman" w:hAnsi="Times New Roman"/>
          <w:i/>
          <w:sz w:val="24"/>
          <w:szCs w:val="24"/>
          <w:shd w:fill="F7F7F2" w:val="clear"/>
        </w:rPr>
        <w:t>учащийся научи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гры в сотрудничестве с учител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о время занят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 воспринимать оценку учителя и товарищей во время индивидуальных и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ых занят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в творческом сотрудничестве в игровых ситуация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адекватно оценивать правильность выполнения заданий учителя 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осить коррективы по ходу реализации и пос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коммуникативных универсальных учебных действий </w:t>
      </w:r>
      <w:r>
        <w:rPr>
          <w:rFonts w:cs="Times New Roman" w:ascii="Times New Roman" w:hAnsi="Times New Roman"/>
          <w:i/>
          <w:sz w:val="24"/>
          <w:szCs w:val="24"/>
          <w:shd w:fill="F7F7F2" w:val="clear"/>
        </w:rPr>
        <w:t>учащийся научи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работе в группе, микрогруппе, пара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контакт с товарищами в ходе игровой ситу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вать вопросы, необходимые для выполнения заданий творческого характера в работе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артнёр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 с указанием форм организации и видов деятельности.</w:t>
      </w:r>
      <w:r>
        <w:rPr>
          <w:rFonts w:cs="Times New Roman" w:ascii="Times New Roman" w:hAnsi="Times New Roman"/>
          <w:b/>
          <w:i/>
          <w:sz w:val="24"/>
          <w:szCs w:val="24"/>
          <w:shd w:fill="F7F7F2" w:val="clear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ind w:left="284" w:firstLine="425"/>
        <w:jc w:val="both"/>
        <w:rPr>
          <w:i/>
          <w:i/>
          <w:sz w:val="24"/>
          <w:szCs w:val="24"/>
          <w:shd w:fill="F7F7F2" w:val="clear"/>
        </w:rPr>
      </w:pPr>
      <w:r>
        <w:rPr>
          <w:i/>
          <w:sz w:val="24"/>
          <w:szCs w:val="24"/>
          <w:shd w:fill="F7F7F2" w:val="clear"/>
        </w:rPr>
        <w:t>Содержание программы включает в себя 4 раздела:</w:t>
      </w:r>
    </w:p>
    <w:p>
      <w:pPr>
        <w:pStyle w:val="Heading2"/>
        <w:shd w:fill="FFFFFF" w:val="clear"/>
        <w:spacing w:lineRule="auto" w:line="360" w:before="0" w:after="0"/>
        <w:ind w:left="1069" w:hanging="0"/>
        <w:jc w:val="both"/>
        <w:rPr/>
      </w:pPr>
      <w:r>
        <w:rPr>
          <w:b w:val="false"/>
          <w:sz w:val="24"/>
          <w:szCs w:val="24"/>
          <w:shd w:fill="F7F7F2" w:val="clear"/>
          <w:lang w:val="ru-RU"/>
        </w:rPr>
        <w:t xml:space="preserve">1. </w:t>
      </w:r>
      <w:r>
        <w:rPr>
          <w:b w:val="false"/>
          <w:sz w:val="24"/>
          <w:szCs w:val="24"/>
          <w:shd w:fill="F7F7F2" w:val="clear"/>
        </w:rPr>
        <w:t>Я – ученик (направлен на адаптацию к школе)</w:t>
      </w:r>
    </w:p>
    <w:p>
      <w:pPr>
        <w:pStyle w:val="Heading2"/>
        <w:shd w:fill="FFFFFF" w:val="clear"/>
        <w:spacing w:lineRule="auto" w:line="360" w:before="0" w:after="0"/>
        <w:ind w:left="1069" w:hanging="0"/>
        <w:jc w:val="both"/>
        <w:rPr/>
      </w:pPr>
      <w:r>
        <w:rPr>
          <w:b w:val="false"/>
          <w:sz w:val="24"/>
          <w:szCs w:val="24"/>
          <w:shd w:fill="F7F7F2" w:val="clear"/>
          <w:lang w:val="ru-RU"/>
        </w:rPr>
        <w:t xml:space="preserve">2. </w:t>
      </w:r>
      <w:r>
        <w:rPr>
          <w:b w:val="false"/>
          <w:sz w:val="24"/>
          <w:szCs w:val="24"/>
          <w:shd w:fill="F7F7F2" w:val="clear"/>
        </w:rPr>
        <w:t>Наш дружный класс</w:t>
      </w:r>
    </w:p>
    <w:p>
      <w:pPr>
        <w:pStyle w:val="Heading2"/>
        <w:shd w:fill="FFFFFF" w:val="clear"/>
        <w:spacing w:lineRule="auto" w:line="360" w:before="0" w:after="0"/>
        <w:ind w:left="1069" w:hanging="0"/>
        <w:jc w:val="both"/>
        <w:rPr/>
      </w:pPr>
      <w:r>
        <w:rPr>
          <w:b w:val="false"/>
          <w:sz w:val="24"/>
          <w:szCs w:val="24"/>
          <w:shd w:fill="F7F7F2" w:val="clear"/>
          <w:lang w:val="ru-RU"/>
        </w:rPr>
        <w:t xml:space="preserve">3. </w:t>
      </w:r>
      <w:r>
        <w:rPr>
          <w:b w:val="false"/>
          <w:sz w:val="24"/>
          <w:szCs w:val="24"/>
          <w:shd w:fill="F7F7F2" w:val="clear"/>
        </w:rPr>
        <w:t>Развитие познавательной сфе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7F7F2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7F7F2" w:val="clear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shd w:fill="F7F7F2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7F7F2" w:val="clear"/>
        </w:rPr>
        <w:t>Ступенька ввер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7F7F2" w:val="clear"/>
        </w:rPr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год обучен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Я – ученик (12часов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посвящён важному этапу пребывания ребёнка в школе и направлен на адаптацию детей. Уделяется повышенное внимание формированию сплочённости детского коллектива, развитие учебной мотивации и произвольности, мелкой моторики рук, которая важна при обучении письму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ути. Школа – это хорошо. Я – ученик. Речное путешествие. Развитие произвольности. Яркость красок. Учимся слушать и выполнять. Путешествие с Чебурашкой. День Рождения Ослика Иа. Дорогами сказок. В гостях у сказки. Учимся играя. Волшебная поляна. Что такое дружба или учимся дружить. Учимся общаться. Сказка лечит, сказка греет, сказка учит жит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Наш дружный класс (8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освящён самопознанию учащихся и развитию коммуникативных навыков. Продолжается работа по сплочению класса и развитию познавательных процессов детей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содержит следующие темы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мся играя. Мы похожи – мы отличаемся. Хорошо ли мы знаем друг друга. Почему люди ссорятся. Дружный ли наш класс. В гостях у Робинзона. Учимся дружить. Мой идеальный друг. Планеты – это мы. Какой я? Наш характер. Красота природы, красота душ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Развитие познавательной сферы (9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направлен на развитие когнитивных процессов школьников, мотивационно-личностной сферы, формирование у школьников познавательно – личностных структур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ики и умницы. Приёмы успешного запоминания. Учимся играя. Крестики – нолики. Развитие произвольного внимания и зрительных ощущений. Развитие артикуляции и пространственных представлений. Развитие фонетико – фонематического восприятия. Развитие творческого мышления. Развитие объёма внимания и осязательных ощущени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Ступенька вверх (4 ча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Ступенька вверх» позволяет учителю подвести вместе с обучающимися итоги совместной деятельности. Раздел носит диагностический и обобщающий характер. Дети учатся рефлексировать, анализировать свою деятельность и результаты своей деятельности. Продолжается работа по развитию познавательных процессов младших школьников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содержит следующие темы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оспроизводить образец. Учимся копировать образец. Развитие процессов анализа. Наш дружный класс (социометрия Дж. Морено). Я и группа (рисуночный тест «Я и группа»). Какой я? (диагностика эмоционально-личностной сферы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беседа, упражнения, графические диктанты, подвижные игры, викторины, конкурсы</w:t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класс (33 ч)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784"/>
        <w:gridCol w:w="3791"/>
        <w:gridCol w:w="3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ученик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у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е «Колокол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– это хорош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уче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Громко-тихо», «Кот и лодыри». Рисуночное упражнение «Кто где?», «Представь себя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вариантов карточек на каждого ребё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. Несколько школьных принадлеж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ное путешеств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Графический диктант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песня в переводе С.Я. Маршака «Плывёт, плывёт кораблик…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Что изменилось?». Упражнения «Мой любимый фрукт», «Наблюдательность», «Зеваки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игрушек, диск с записями разных зву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кость крас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Какого цвета», «Цветные полоски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ь прямоугольников (10x3 см) из разноцветной бумаги для каждого ученика. Разноцветные и контурные изображения цветов, овощей, фру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лушать и выполня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Найди ошибку», «Определи фигуру», «Послушай звуки», «Назови и проверь постукиванием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. Листы бумаги с контурами гео</w:t>
              <w:softHyphen/>
              <w:t xml:space="preserve">метрических фигу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с Чебураш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Работа в тетради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карточ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Ослика И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казки. Познавательная беседа. Работа в тетради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. Милн «Винни Пух и все, все, все». Картинки с шариками. Тетрадь, ручка, цветные карандаши и фломаст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ми сказ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лечет, сказка греет, сказка учит жи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Дорогами сказок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ы «Сказочная викторина», «Загадки из сундучка», «Путаница». Литературный аукцион «Персонажи сказок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и жёлтые жетончики, диск с разными звуками(шуршание бумаги, звон колокольчика, треск костра, журчание воды, звон стекла и т.д.). 2-3 куклы – герои сказ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зличных сказок. Карточки с названием персонажей сказок. Детские рисунки. Сказочные предметы (цветок, яйцо, яблоко, клубок, игла). Запись сказок. Сунд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методики лежит сказка М. Плацковского «Ёжик».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игр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вори наоборот». Упражнения «Сложи узор», «Штрихи в рисунке», «Тропинка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Узнай по голосу». Игра «Дракон кусает свой хвост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поля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ая поляна». Познавательная беседа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листов ватмана. Цветные карандаши и мелки, наборы детской посуды, разнообразные мелкие игрушки, куклы, машинки, большие куски светлой ткани. Колокольчик. Музык. сопровождение.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ружба или учимся дружи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бщать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елаксация. Игра «У меня зазвонил телефон».  Игра «Детская радиопередача». Упражнение на отработку выразительности речи. Работа над неречевыми средствами коммуникации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 изображением друзей. Таблица «друг» и «дружба». Мягкая игрушка. Листочки с инициалами участников. Почтовый ящик. Запись со спокойной музы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. Несколько игрушечных телефонов.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яемся иг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Я знаю, что ты…». Упражнения «Подари улыбку», «Здравствуйте». Игра «Путаница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.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хожи – мы отличаемс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Релаксация. Игра «Путаница». Упражнение «Мы похожи – мы отличаемся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я «Комплименты», «Мы тебя любим», «Распускающийся бутон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. Чистые листы для заполнения. Фломастеры, карандаши. 1-2 ватмана.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юди ссорятс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Толкалки без слов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утина». Релаксация. Песни. Конкурс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. Плакат с прави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фломастеры. Разноцветные кубики или толстые мотки верёвки. Маленькие кусочки картона 4*3см. Подарки для иг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Робинз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елаксация. Конкурс – путешествие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фишки, задания на бутылках, ватман, фломастеры. Солёное тесто. Приятная музыка. Награды-подарки.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дружи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идеальный др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е «Что важно для дружбы?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е «Мой идеальный друг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и игрушка. Поговорки и пословицы. Карандаши, рабочие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– это 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Работа в группах. Обучение хорошим манерам. Упражнение «Хорошие слова и чувства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ы по количеству команд. Изображение дерева на каждую команду. Листика для дерева. Карандаши, цветная бумага, клей, листочки белой бумаги 10-15см.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я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характ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Игра «Назови противоположное». Рефлексия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Я», «Ты», «Имею друзей» и т.д. Восклицательные знаки. Чистые листы, цветная бумаг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с таблицами качеств – черт характера. Блан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природы, красота душ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На какое дерево я похож?». Изготовление коллажа. Релаксация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иллюстрации природы. Диск с записями звуков природы. Фишки 3-х цветов по количеству участников. Лист ватмана с нарисованной планетой. Клей, карандаши.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познавательной сферы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и и умн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я «Поставь значки», «Алфавит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лист белой бумаги. Прямоугольная таблица с клеточками, соответствующими буквам алфави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спешного запомин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Карточки с геометрическими фигурами разных цветов. Карандаши, фломаст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игр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е «Письмо инопланетянина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ручки, карандаш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ики – нол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Штирлиц». Игра «Крестики - нолики». Рефлексия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Ватман. Ручки, карандаш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го внимания и зрительных ощущ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елаксация. Игра. Упражнения «Сгруппируй буквы», «Цветной ксилофон», «Живые цепочки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Карандаши. Плакат со стилизованными букв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ртикуляции и пространственных представ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Составление «Азбуки хороших слов». Игра. Упражнения «Произнеси число», «Раскрась правильно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ные карандаши и лист бумаги с контурами домиков и полосками из квадрати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тико – фонематического восприя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Найди ошибку». Упражнения «Определи фигуру», «Конкретизация понятий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с контурами геометрических фиг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Несуществующие животное». Карандаши, рабочие тетрад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ъёма внимания и осязательных ощущ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елаксация. Игра. Упражнения «Кто точнее нарисует», «Шершавые дощечки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грушка. Цветные карандаши, рабочие тетради. 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4часа)</w:t>
            </w:r>
          </w:p>
        </w:tc>
      </w:tr>
      <w:tr>
        <w:trPr>
          <w:trHeight w:val="3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воспроизводить образец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копировать образе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Найди образец», «Одинаковы ли бусы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Срисуй фигуры точно», «Найди одинаковые», «Тяжёлые коробочки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бумаги с попарно изображёнными бус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бумаги с изображением фигуры-образца и несколькими похожими, но отли</w:t>
              <w:softHyphen/>
              <w:t>чающимися малозаметными компонентами фигур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оробочек из шоколадного яйца. Листы бумаги с контурами геометрических фигур. Плакат с изображением геометрических фигур. 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цессов 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ружный класс (социометрия Дж. Морено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я «Синхронный счёт», «Цветной ксилофон», «Живые цепочки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ковая палочка». Упражнение «Здравствуйте»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арандаш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Социометрия Дж. Морено». 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группа (рисуночный тест «Я и группа»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сковая палочка». Упражнения «Что важно для дружбы?». Обсуждение высказываний, пословиц и ситуаций. Диагностирование. 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исуночный тест «Я и группа»». Высказывания, пословицы, поговорки и ситуации о дружб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я? (диагностика эмоционально-личностной сферы)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акое дерево я похож?». Упражнение «Найди себя». Диагностирование. 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личностной сферы. Рабочие тетради, цветные карандаш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Я – ученик (9час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направлен на развитие когнитивной сферы учащихся и продолжается работа по адаптацию детей к школьной жизни (после летних каникул)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чусь слушать и слышать. Путешествие по рабочему листу.  Запоминаю и рисую. Развитие вербальной памяти и мышления. Выше, слева, правее, снизу. Путешествие по полянке. Кто точнее? Шумящие коробочки. Развитие произвольно внимания. Отгадай-к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Наш дружный класс (10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ются коммуникативные умения и работа по сплочению класса. Продолжается работа по развитию когнитивной сферы учащихс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мир. Моё заветное желание. Познай себя. Пылайте сердцем, творите любовью. Любовь – основа жизни. Беседа о душе. Новые сказки от кота Потряскина. Наш класс – единая команда. Эмоции и чувства. Я и взрослый. Развитие пространственного восприятия и наглядно-образного мышления. Развиваем зрительную памят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витие познавательной сферы (10 часов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освящён развитию таких когнитивных процессов, как: воображение, память, мышление. Продолжается работа по развитию слуховых, осязательных и мышечных ощущени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мся выделять существенные признаки. Развиваем воображение. Где же ваши ручки? Чудо-квадрат. Цветовая угадайка. Делаем вместе. Разорванная ленточка. Иголка и нитка. Этот загадочный цирк. Развиваем свои ощущения. Маленькие следопыты. Развиваем мышление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Ступенька вверх (5 часов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держит темы, направленные на развитие когнитивных процессов (воображения, памяти, внимания, мышления) и речи  школьников. Продолжается работа по формированию эмоционально – личностной сферы учащихся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воображение.  Путешествие с Микки-Маусом. Петушок и волшебный ларец. Развиваем память и внимание. Ох, уж эти фигуры! Находим и сравниваем.  Я учусь запоминать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беседа, упражнения, графические диктанты, подвижные игры, викторины, конкур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 (34 часа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709"/>
        <w:gridCol w:w="3119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9 часов)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усь слушать и слышать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Релаксация. Игра. Упражнения «Подсчитай правильно», «Повтори цифры», «Найди путь». Рефлек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с фигурами. Индивидуальные бланки с лабиринтами. Таблицы с цифрами. 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по рабочему листу.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ю и рис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Куда ускакал зайчик?», «Полянк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гра «Летает – не летает». Упражнения «Запомни и нарисуй», «Выполняй правильно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, лист бумаги, каранда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мплект листов с изображением четырех полянок с разветвлен</w:t>
              <w:softHyphen/>
              <w:t>ными дорожками и домиками на их концах, а также «письма», указывающие путь к одному из дом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объектами для запоминания. Игровое поле-квадрат 10*10. Отдельные клетки окрашены в синий и красный ц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ербальной памяти и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елаксация. Игра. Упражнения «Найди фигуры», «Слова, начинающиеся с одной буквы». Чтение рассказа учителем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ассказ, начинающийся с одной определённой буквы. Плакат с изображением фигур, картонный кружо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 слева, правее, сн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Выше, слева, правее, снизу», «Соседнее, через одно», «Сделай бусы», «Объедини слова», «Вырежи фигурки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бумага, ножницы, клей. Цветные открытки или картинки. Плакат с изображением пти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оля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Релаксация. Упражнения «Полянки», «Назови по порядку», «Что здесь изображено?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лянок с разветвлёнными дорожками. 2-3 таблицы с числами от 1 до 25. Кружок диаметром 2-2,5 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очне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Упражнения «Найди фигуры», «Раздели на части», «Кто точнее?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с изображением геометрических фигу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ящие короб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адалка». Релаксация. Упражнения «Назови буквы», «Шумящие коробочки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с крупно напечатанными буквами. Коробочки от шоколадных яи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 вни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Упражнения «Разложи вслепую», «Вычёркивай буквы и слушай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 рядом напечатанных букв. Комплекты палочек.</w:t>
            </w:r>
          </w:p>
        </w:tc>
      </w:tr>
      <w:tr>
        <w:trPr>
          <w:trHeight w:val="1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-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Кричалка «Я хороший». Упражнения «Отгадай слова», «Нарисуй по памяти», «Запретная цифра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с изображением 6 фигур.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10 часов)</w:t>
            </w:r>
          </w:p>
        </w:tc>
      </w:tr>
      <w:tr>
        <w:trPr>
          <w:trHeight w:val="2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мир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Зеркало», «Найди себя». Кричалка «Я хороший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Игра «Клубок». Разминка. Рефлек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оложительными качествами на каждого ученика. Листы бумаги. Мешочек с разными предмет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качествами, чертами характера и иллюстрации к ним. Весёлая музыка. Табличка с головным мозгом и знаками на нё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аветное жел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Игра. Упражнение «Я на лестнице характера». Рефлекс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ветика-Семицветика, ручки, карандаши, фломастеры.</w:t>
            </w:r>
          </w:p>
        </w:tc>
      </w:tr>
      <w:tr>
        <w:trPr>
          <w:trHeight w:val="1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лайте сердцем, творите любовь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– основ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абота с деревом настроения. Игра «Раскрасить любовью».  Сказка о Гусыни. Игра «Исцеляющий свет нашего сердца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настроения». Бумажные человечки. Шкатулка с зеркалом. Картинки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, ручки, цветные карандаш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ду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Рассказ учителя. Игра. Сочинение на тему «Что такое душа?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врелия Августина, И.П. Павлова, Серафима Саровского, Демокрита Абдерского. Ватман. Песня о золотом Купидоне. Изображения Эрота и Психеи, миф об Эроте и Психе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сказки от кота Потряс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 с котом Потряскиным. Рефлек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сказкам. Клубок ниток, морковь, удочка, миска, кувшин и т.д. Костюм кота Потряскин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. Упражнение «Здравствуйте». Познавательная беседа. Упражнение «Свет мой, зеркальце, скажи…». Игра «Восковая палочка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и чувст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взрос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. Игра «Эмоции и чувства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 Упражнение «Поиск общего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оле, кубик. Маршрутные листы. Картинки с изображением животны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(3 ряда мелких геометрических фигур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странственного восприятия и наглядно-образн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ресло, пирамиду». Упражнения «Полянки», «Заселение дома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с изображением шестиэтажного д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с рисунками кре</w:t>
              <w:softHyphen/>
              <w:t>сел и боковой проекцией одного из этих кресел. Лист бумаги с рисунком дет</w:t>
              <w:softHyphen/>
              <w:t>ской пирамиды и проекциями (вид сверху) нескольких пирами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зрительную память, 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. Упражнения «Найди фигуры», «Точно такие», «Раскрась фигуры», «Заполни рисунки». Рефлек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геометрических фигур. Бланки с контурами различных изображений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Развитие познавательной сферы (10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выделять существенные призна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Познавательная беседа. Игра «Выбери главное» Упражнения «Найди подходящий треугольник», «Шумящие коробочки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(предметы, профессии и т.д.). Квадраты и треугольники с узорчатыми рисунками. Коробочки от шоколадных яи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 «На какой цветок я похож?». Упражнение «Отгадай слова». Диктант пространственных действий. Рисование на тему «Волшебный лес». Рефлек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бумаги, карандаш. Лист бумаги, разделённый на 16 одинаковых част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е ваши руч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Игра «Собери картинку». Упражнения «Найди фигуры», «Рукопожатие», «Подбери картинку». Рефлексия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с изображением фиг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лист бумаги с не</w:t>
              <w:softHyphen/>
              <w:t>сколькими словами и картинки с изображением пред</w:t>
              <w:softHyphen/>
              <w:t>метов, соответствующих данным слов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-квадр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в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Упражнение «Крестики, точки». Игра «Раздели квадрат». Игра «Делаем вместе». Упражнения «Найди отличающихся», «Найди девятый».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набор из 5 бланков с геометрическими фигурами-задачами. Индивидуальные бланки с изображением чайников. 3 индивидуальных бланка с рисун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ая угадай -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Упражнение «Тяжёлые коробочки». Игра «Цветовая унадай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ученика подгото</w:t>
              <w:softHyphen/>
              <w:t>вить набор картинок (15-18) с изображениями различ</w:t>
              <w:softHyphen/>
              <w:t>ных предме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рванная лент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 «Зашифруй предложение», «Ленточки». Упражнение «Назови и проверь постукивание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«разо</w:t>
              <w:softHyphen/>
              <w:t xml:space="preserve">рванной» ленточки и набором вкладыш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лка и ни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Упражнение «Дорисуй рисунок». Игра «Иголка и нитка». Упражнение «Что здесь изображено?». Рефлекс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ученика пригото</w:t>
              <w:softHyphen/>
              <w:t>вить лист бумаги с несколькими половинками рисун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загадочный ци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Рассказ учителя.  Упражнение «Найди футболистов в одинаковой форме». Игра «Цирк». Рефлекс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с изображением 10 кло</w:t>
              <w:softHyphen/>
              <w:t>унов. Индивидуальный набор из 5 бланков с геометрическими фигурами-задач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вои ощущения,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Найди одинаковое», «Точно такие», «Найди девятый», «Рукопожатие»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ваз. Два индивидуальных бланка с рисун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е следопы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Упражнения «Четвёртый лишний», «Найди фигуры», «Тяжёлые коробочки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гео</w:t>
              <w:softHyphen/>
              <w:t>метрических фигур. 3-4 набора картинок, на каж</w:t>
              <w:softHyphen/>
              <w:t>дой из который изображены четыре предмет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с Микки-Мау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Лишнее слово». Игра «Путаница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конверты с заданиями, карточки для игры «Лишнее слово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шок и волшебный лар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Познавательная беседа. Игра. Математический диктант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ц, коромысло, карточки, геометрические фигуры, мягкая игруш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, уж эти фигуры!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м и сравнивае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мри». Упражнения «Найди фигурки», «Совмести фигурки», «Запомни фигурки». Релаксация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ланки с фи</w:t>
              <w:softHyphen/>
              <w:t>гурами для запоминания и воспроизведения. Листы с изображениями квад</w:t>
              <w:softHyphen/>
              <w:t>ратов с нарисованными внутри маленькими круж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учусь запоминать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Пишущая машинка». Диагностирование. Упражнение «Развиваем мышление». Упражнение «Развиваем зрительную память». Рефлек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Шульте. Конверты с буквами, наглядные пособия (цифры, плакаты для развития зрительной памяти)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Я – ученик (10 часов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«Я -ученик» в з классе продолжается  работа по развитию сплочения класса, открытия новых положительных качеств друг в друге, взаимоуважению друг к другу и умению оценивать свои возможности , качества личности, поведение. Так же продолжается работа по развитию познавательных процессов младших школьник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тем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успешного запоминания. Развитие орфографической зоркости. Крестики-нолики. Тренировка памяти. Развитие творческого мышления. Умники и умницы. Секреты Богини Мнемозины. Познай себя. Мальчишки и девчонки. Взаимоуважени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Наш дружный класс (10 часов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сплочению класса, формированию эталонов социального поведения, умению работать в группе, прислушиваться к мнению своих товарищей. В данном разделе предлагается цикл занятий из 1 и 2 класса, но теперь учитель при выполнении упражнений и игр, выполняет роль наблюдателя-координатора. Цель: пронаблюдать: как дети взаимодействуют друг с другом при выполнении уже знакомых им упражнений или игр, могут ли организовать самостоятельно свою деятельность в группе, без помощи учителя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содержит следующие темы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общению. Наш класс – единая команда. Волшебная поляна. Учимся общаться. Объединяемся играя. Хорошо ли мы знаем друг друга? Лесной охотник. Дружный ли наш класс? В гостях у Робинзона. Учимся дружит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 Развитие познавательной сферы (10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олностью посвящён развитию когнитивной сферы учащихся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м зрительную память и логическое мышление. Развиваем воображение. Развитие внутреннего плана действий и произвольности движений. Развиваем зрительную память и вербальное мышление. Развитие словесно-логического мышления. Развиваем пространственные представления. Развиваем произвольное внимание и логическое мышление. Развитие произвольности.  Развитие внутреннего плана действий. Развиваем смысловую память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 Ступенька вверх (4 часа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познавательных процессов младших школьников (мышления, внимания, воображения, восприятия). Формирование внутреннего плана действий. Развитие чувства времени. Произвольность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м воображение. Развиваем мышление. Письмо инопланетянина. Развиваем слуховую и логическую память. Муха. Пятый лишний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беседа, упражнения, графические диктанты, подвижные игры, викторины, конкур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  <w:r>
        <w:rPr/>
        <w:t xml:space="preserve"> (34 час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2"/>
        <w:gridCol w:w="1134"/>
        <w:gridCol w:w="2268"/>
        <w:gridCol w:w="3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10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спешного запом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Игра. Упражнения «Напиши своё имя», «Пиктограмма». Практическая работа по группам. Рефлекси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. Вербальный материал для методики «Пиктограмма». Плакат с опорными слов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Работа с таблицами Шульте. Игра «Я знаю», «Увидь и скажи». Упражнение «Закончи рисунок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Шульт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ики-но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Крестики-нолики». Самомассаж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– 9клеток. Карточки с изображением Х и О. Таблицы к заданиям «Мнемозин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Кто за кем стоит».  Упражнения на развитие памяти. Самомассаж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составление слова ПАМЯТЬ. Диск с 6 разными звукам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. Задания на развитие творческого мышления. Ритуал прощания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с разными видами линий. Рисунки с различными предметами. Бланк с 12 кругам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и и ум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Умники и умницы». Работа в группе. Рефлекс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 заданиями. Ручки, карандаши, рабочие тетрад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Богини Мнемо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Мы шумели, мы играли». Работа в группе. Упражнение «Ленивые восьмёрки». Самомассаж. Упражнение «Пиктограммы». Ритуал прощания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ловицы о памяти. Плакат для игры «Мы шумели, мы мешали». Бумага, маркер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 «Друг к дружке». Релаксация. Упражнение «Что в имени тебе моём?». Рефлексия.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, ручка, диск с музыкой Чайковского «Вальс цветов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шки и девч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Познавательная беседа. Игра «Горная тропа», «Скульптура». Ритуал прощания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етоны 3-4 цветов, дос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ув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Подарок». Упражнения «Комплименты», «Какие качества мы ценим в себе». Ритуал прощания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к нитей, листы бумаги, цветные лепестки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10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общ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Самомассаж. Упражнение на выработку интонационной выразительной речи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я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. Упражнение «Здравствуйте». Упражнение «Свет мой, зеркальце, скажи…». Игра «Восковая палочка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поля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 «Волшебная поляна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листов ватмана. Карандаши или мелки. Колокольчик. Музыкальное сопровожде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бщ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 «У меня зазвонил телефон», «Достань мяч», «Детская радиопередача». Работа над речевыми средствами коммуникации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яемся иг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 «Я знаю, что ты…». Упражнения «Здравствуйте», «Подари улыбку», «Мы похожи, мы отличаемся». Игра «Путаница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. Упражнения «Комплименты», «Мы теюя любим», «Распускающийся бутон». Рефлексия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чистые листы для заполнения, фломастеры. Ватма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й охо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Лесной охотник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музыкой Чайковского, краски, бумага, карта-маршру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Паутинка». Работа в группах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3, небольшие листочки, ручки, карандаши, клубки шер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Робин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 гостях у Робинзона». Работа в группе. Самомассаж. Рефлекси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фишки, задания в бутылках, фломастеры. Солёное тесто, диск с музыко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друж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Игра. Упражнения «Мой идеальный друг», «Что важно для дружбы». Работа с пословицами и поговорками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или игрушка. Поговорки, пословицы о дружбе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Развитие познавательной сферы (10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 зрительную память и логическое мыш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. Релаксация. Игра. Упражнения «Запомни фигуры», «Логический квадрат», «Обводи точно». Рефлекси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ланки с фи</w:t>
              <w:softHyphen/>
              <w:t>гурами для запоминания и воспроизведения. Таблица, разделенная на 36 клеток (6 рядов по б клеток). Индивидуальные листы бума</w:t>
              <w:softHyphen/>
              <w:t>ги с изображением фигур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Самомассаж. Игра. Упражнения «Цепочка ассоциаций», «Ошибка», «Дорисовывание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карандаши, фигурки из цветной бумаг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еннего плана действий и произволь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. Упражнения «Муха», «Бери осторожно». Рефлекси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квадрат (30x30 см), разделенный на 9 клеточек (10x10 см) (В центре муха). 15 спичек на каждого ученика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зрительную память и вербальное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Игра. Упражнения «Запомни сочетание фигур», «раздели на группы», «Фигуры и значки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о с различными сочета</w:t>
              <w:softHyphen/>
              <w:t xml:space="preserve">ниями геометрических фигур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. Работа в группах. Упражнения «Выбери главное», «Совмести фигуры», «Знай свой темп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с рисунками тра</w:t>
              <w:softHyphen/>
              <w:t xml:space="preserve">пеций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Третий лишний». «Учись уменьшать и увеличивать», «Объедини пословицы», «Запомни и нарисуй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</w:t>
              <w:softHyphen/>
              <w:t>маги, на каждой стороне которого нарисованы большой и маленький прямоугольники. Плакат с объектами для запо</w:t>
              <w:softHyphen/>
              <w:t>мина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произвольное внимание и логическое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 «Исцеляющий свет нашего сердца». Работа в микрогруппах. Упражнения «Логический квадрат», «Назови по порядку», «Дружный хлопок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таблицы с числами от 1 до 25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роизволь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Наоборот». Работа в микрогруппах. Упражнения «Составь слова», «Отыщи числа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с числами белого и черного цветов от 1 до 12, написанные не по порядку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еннего плана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 «Пишущая машинка». Упражнения «Найди девятый», «Найди одинаковый», «Архитектор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с рисунками до</w:t>
              <w:softHyphen/>
              <w:t>миков. Листы бумаги с рисунками де</w:t>
              <w:softHyphen/>
              <w:t>вочек и человечков. 10 картонных полосок-ступе</w:t>
              <w:softHyphen/>
              <w:t>нек длиной от 2 до 20 с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мысловую память. Чувств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. Упражнения «Совмести фигуры», «За одну минуту», «Письмо инопланетянина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с рисунками ок</w:t>
              <w:softHyphen/>
              <w:t>ружностей. Лист бумаги, разделенный на 14 клет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Ступенька вверх (4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 Развиваем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. Упражнения «Подбери слова», «Найди недостающий квадрат», «Закончи рисунки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плаката с изображением двух рядов квадратиков. Индивидуальные бланки с не</w:t>
              <w:softHyphen/>
              <w:t>законченными рисунк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нопланетя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Кричалка «Я хороший». Упражнения «Волшебник», «Письмо инопланетянина», «Говорим по-марсиански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кат с изображением птиц. Лист бума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ту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ух «волшеб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»,   цветные   карандаш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луховую и логическую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 «Флажок». Упражнения «Поверни квадрат», «Добавь слово», «Раскрась фигуру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ланка с рисунками квадра</w:t>
              <w:softHyphen/>
              <w:t>тов. Индивидуальные бланки с квадратами. Карандаши, рабочие тетрад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огра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Пятый лишний». Упражнения «Расположи слова», «Дружный хлопок», «Стенографы».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пары кар</w:t>
              <w:softHyphen/>
              <w:t>точек со словами (10 пар). Лист бумаги, карандаш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год обучения</w:t>
      </w:r>
    </w:p>
    <w:p>
      <w:pPr>
        <w:pStyle w:val="Normal"/>
        <w:spacing w:lineRule="auto" w:line="360"/>
        <w:ind w:left="284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Я – ученик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правлен на развитие когнитивной сферы учащихся. Продолжается работа по развитию воображения, мышления, внимания, восприятия и памяти. Формирование пространственных представлений, внутреннего плана действи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-цвет. Мы рисуем. Учимся запоминать фигуры. Лишний кубик. Работаем с понятиями. Учимся сравнивать. Мы шагаем по тропинке. «Невидящие» и «Неслышащие».  Палочка-узнавалочка. Необычный кубик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Наш дружный класс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вошли группы занятий из программы 2, 3класса. Продолжается работа по сплочению класса, формированию эталонов социального поведения, умению работать в группе, прислушиваться к мнению своих товарищей. Одновременно проходит диагностический процесс. Задача учителя: наблюдать, как дети работают в группе, в микрогруппах, в парах, насколько развито умение сотрудничества, взаимопомощи, как учащиеся общаются и выполняют задания в процессе  игр и упражнений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содержит следующие тем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казка – ложь, да в ней намёк, добрым молодцам урок! Хорошо ли мы знаем друг друга? Дружный ли наш класс? Планеты – это мы. Эмоции и чувства. Какой я, какой ты? Наш класс – единая команда. Мальчики и девочки. Мой клас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Развитие познавательной сферы (8 часов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направлен на развитие когнитивной сферы учащихся. Продолжается работа по развитию воображения, мышления, внимания, восприятия и памяти. Педагог работает по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омера и зрительно-моторных коорди</w:t>
        <w:softHyphen/>
        <w:t xml:space="preserve">наций, над произвольностью движений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содержит темы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е-часть. Причины и следствия. Письмо инопланетянина. Работаем со словами. Работаем с фигурами. Разгадываем ребусы. «Невидящие» и «неслышащие». Ленточки. Свойства и понятия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Ступенька вверх (10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освящён подготовке к переходу в среднее звено школы. Главная цель раздела- развить эмоциональную готовность к переходу в школьное звено, которая выражается в адекватности переживаний и предупреждает повышенную школьную тревожность. Тем самым обеспечивается дальнейшее развитие ребёнка, его психологическое благополучие. В заключении раздела проводиться диагностическая работа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содержит следующие темы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ики моей души, или ярмарка достоинств. Мы играем в журналистов. Я – лидер. Самооценка. Знакомство с пятым классом. Диагностика познавательного развития. Диагностика эмоционального состояния детей. Диагностика эмоционально-личностной сферы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беседа, упражнения, графические диктанты, подвижные игры, викторины, конкур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 (34 час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44"/>
        <w:gridCol w:w="2374"/>
        <w:gridCol w:w="31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8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-цве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Релаксация. Игра «А ну-ка попади!». Упражнения «Расположи слова», «Форма-цвет». Ритуал прощания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леньких геометриче</w:t>
              <w:softHyphen/>
              <w:t>ских фигур (16 штук) и набор больших геометрических фигур (16 штук) для каждой пары учеников и игровое поле. Ведёрко и пугов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запоминать фигуры. Учимся сравнив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Релаксация. Игра «Четвёртый лишний». Упражнения «Подбери общее понятие», «Запомни фигуры», «Совмести фигуры». Упражнения «Найди слово», «Одинаковое, разное», «Найди девятый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и бумаги с написанны</w:t>
              <w:softHyphen/>
              <w:t>ми на них в строчку 6 словами (10 шт.). Набор геометрических фигу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куби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Игра «Штирлиц». Работа с пословицами. Упражнение «Лишний кубик»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с изображением ку</w:t>
              <w:softHyphen/>
              <w:t>б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с понят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Релаксация. Игра. Упражнения «Подбери общее понятие», «Совмести фигуры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с изображениями со</w:t>
              <w:softHyphen/>
              <w:t>вмещающихся квадр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шагаем по тропинк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Самомассаж. Игра. Упражнения «Подбери пословицу», «Найди одинаковые фигуры», «Тропинка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8 ку</w:t>
              <w:softHyphen/>
              <w:t>б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видящие» и «Неслышащие»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Самомассаж. Игра «Друг к дружке». Упражнение «Найди слово».  Игра «Невидящие и неслышащие»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очка-узнавалоч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Релаксация. Упражнения «Объясни значение», «Целое-часть». Игра «Палочка-узнавалочка». Релаксац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едметов доста</w:t>
              <w:softHyphen/>
              <w:t>точно  сложной  формы,   например, небольшой  чай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ычный кубик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иветствие. Самомассаж. Упражнения «Запомни сочетание фигур», «Подбери пословицу». Игра «Раскрась кубик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и индивидуальные листы бумаги с кубиками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8 часов)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а – ложь, да в ней намёк, добрым молодцам урок!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Чтение учителем сказки. Работа над сказкой. Диагностика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методики сказка М. Пляцковского «Ёж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. Упражнения «Комплименты», «Мы тебя любим», «Распустившийся бутон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. 1-2 ватмана. Чистые ли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Паутина». Работа в группах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3. Небольшие листочки. Ручки, карандаши,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– это 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Игра «Паутинка». Работа в группе. Упражнение «Хорошие слова и чувства». Релаксац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тмана. 4 бланка с изображением дерева. Листики дерева, карандаши, фломастеры, ручки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и чувств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приветствия. Релаксация. Игра «Эмоции и чувства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оле, кубик. Маршрутные ли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я, какой т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приветствия. Самомассаж. Разгадывание шарад. Игра. Упражнение «Какой я, какой ты?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Я» и «Ты», «Люблю своих родных», «Имею друзей» и т.д. Восклицательные знаки, чистые листы, цветная бума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. Релаксация. Упражнения «Здравствуйте», «Свет мой, зеркальце, скажи…». Игра «Восковая палочка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Самомассаж. Игра «Горная тропа». Игра «Скульптура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етоны 3-4 цветов. Доска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познавательной сферы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ое-часть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Релаксация. Упражнения «Объясни значение», «Целое-часть»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едметов доста</w:t>
              <w:softHyphen/>
              <w:t>точно  сложной  формы,   например, небольшой  чай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следств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. Упражнения «Найди причину и следствие», «Найди фигуру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аборов из 5 слов, в кото</w:t>
              <w:softHyphen/>
              <w:t>рых имеются пары понятий. Плакат с изображением гео</w:t>
              <w:softHyphen/>
              <w:t>метрических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 инопланетяни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 «Письмо инопланетянина». Упражнение «Отрицание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лист бумаги, на ко</w:t>
              <w:softHyphen/>
              <w:t>тором нарисован круг большого диаметра; множество различных предметов разных форм, цвета, разм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ем со слов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Игра. Упражнения «Подбери слово, противоположное по смыслу», «Кто точнее». Игра «Вордбол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бумаги с рисунками са</w:t>
              <w:softHyphen/>
              <w:t>молетов и ключ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ем с фигур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Игра «Муха». Упражнение «Найди фигуры»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с изображением гео</w:t>
              <w:softHyphen/>
              <w:t>метрических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гадываем ребус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Игра. Работа в микрогруппах. Задания «Разгадай ребус», «Развёрстка куба». Рефлексия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с изображением ребу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видящие» и «неслышащие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Самомассаж. Игра «Друг к дружке». Упражнение «Найди слово».  Игра «Невидящие и неслышащие»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йства и понят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 Релаксация. Упражнения «Подбери только одно свойство», «Общее понятие». Игра. Рефлекси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ы слов, к которым нужно подобрать общее понятие.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ики моей души, или ярмарка достоинст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Упражнения «Приветстаие разных народов», «Имя и эпитет». Игра. Упражнения «Моя вселенная», «Ярмарка достоинств», «Вверх по радуге», «Телеграмма». Рефлек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. Диск с музыкой. Бумага для рисования. Фломастеры, листы с надписями «Продаю», «Покупаю». Бланки «Телеграмм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граем в журналист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Разминка «Молекула». Упражнения «Пресс-конференция», «Трудное задание», «Подарок». Составление статьи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и. Ватман. Фломастеры, цветные карандаши, листочки для заме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лиде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Игра «Путаница». Упражнение «Космос». Работа в микрогруппах. Игра «Гром, ураган, землетрясение»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маркеры, магн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Упражнения «Мамино ожерелье», «Цвет настроения». Методика «Самооценка».  Упражнения «Самое важное и ценное», «Я люблю тебя таким, какой ты есть». Дыхательная гимнастика. Упражнения «Что я чувствую», «Ладошки»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, тетради, цветные карандаши, альбом. Магнитофон, зеркальце, све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ятым класс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Разгадывание загадок. Беседа о новых предметах, новом статусе пятиклассника. Игра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заготовка букв из цветной бумаги. Выставка учебников за 5 класс. Плакат «Собери пословицу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познавательного развит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. Релаксация. Игра. Диагностирование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ышление и речь», «Изучения памяти». Методика «Скульпту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моционального состояния дет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Игра. Диагностирование. 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Изучение уровня внимания у школьников» Гальпер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эмоционально-личностной сфер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. Игра. Диагностирование. Рефлек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кой я». Методика «Мой класс и мой учитель». Социометрия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360"/>
        <w:ind w:left="284" w:firstLine="425"/>
        <w:jc w:val="center"/>
        <w:rPr/>
      </w:pPr>
      <w:r>
        <w:rPr/>
        <w:t>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0"/>
        <w:gridCol w:w="1321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ученик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– это хорош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уче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кость крас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лушать и выполня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с Чебураш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Ослика 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ми сказ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лечет, сказка греет, сказка учит жи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игр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поля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ружба или учимся дружи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бщать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яемся иг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хожи – мы отличаемс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юди ссорятс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Робинз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дружи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идеальный др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– это 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я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харак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природы, красота ду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познавательной сферы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и и умни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спешного запомин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игра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ики – ноли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го внимания и зрительных ощуще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ртикуляции и пространственных представле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тико – фонематического восприят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ъёма внимания и осязательных ощущ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4часа)</w:t>
            </w:r>
          </w:p>
        </w:tc>
      </w:tr>
      <w:tr>
        <w:trPr>
          <w:trHeight w:val="3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воспроизводить образец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копировать образец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цессов 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ружный класс (социометрия Дж. Морено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группа (рисуночный тест «Я и группа»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я? (диагностика эмоционально-личностной сферы)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2</w:t>
      </w:r>
      <w:r>
        <w:rPr/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7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9 часов)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усь слушать и слышать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по рабочему листу.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ю и рис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ербальной памяти и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, слева, правее,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оля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очне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ящие короб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-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10 часов)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мир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аветное жел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лайте сердцем, творите любовь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– основ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ду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сказки от кота Потряс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и чувст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взросл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странственного восприятия и наглядно-образн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зрительную память,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Развитие познавательной сферы (10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выделять существенные призна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е ваши руч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-квадр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в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ая угадай -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рванная лен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лка и ни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загадочный ци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вои ощущения,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е следопы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с Микки-Мау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шок и волшебный лар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, уж эти фигуры!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м и сравнивае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учусь запомина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5"/>
        <w:gridCol w:w="1276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10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спешного запом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ики-но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и и ум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Богини Мнемоз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шки и девчо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ув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10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общ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пол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бщ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яемся иг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й охо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Робин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друж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Развитие познавательной сферы (10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 зрительную память и логическое мыш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еннего плана действий и произвольност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зрительную память и вербальн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пространственные предст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произвольное внимание и логическ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роизволь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утреннего плана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мысловую память. Чувств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Ступенька вверх (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оображение. Развиваем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нопланетя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слуховую и логическую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ограф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– ученик (8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-цв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запоминать фигуры. Учимся сравн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куб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с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шагаем по троп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видящие» и «Неслышащие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очка-узнава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ычный кубик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ш дружный класс (8 часов)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а – ложь, да в ней намёк, добрым молодцам урок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ли мы знаем друг дру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й ли наш клас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– это 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я, какой 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– единая кома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познавательной сферы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ое-ча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 инопланетя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ем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ем с фигу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гадываем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видящие» и «неслыша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йства и понят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упенька вверх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ики моей души, или ярмарка достоин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граем в журн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ли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ятым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познаватель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моционального состоя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эмоционально-личностной сфер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36:00Z</dcterms:created>
  <dc:creator>Маша</dc:creator>
  <dc:description/>
  <cp:keywords/>
  <dc:language>en-US</dc:language>
  <cp:lastModifiedBy>User</cp:lastModifiedBy>
  <cp:lastPrinted>2016-09-13T16:32:00Z</cp:lastPrinted>
  <dcterms:modified xsi:type="dcterms:W3CDTF">2018-05-07T10:21:00Z</dcterms:modified>
  <cp:revision>20</cp:revision>
  <dc:subject/>
  <dc:title/>
</cp:coreProperties>
</file>