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ОТДЕЛЕНИЕ 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МАЛЫШ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ЛЫШМАНОВСКАЯ СРЕДНЯЯ ОБЩЕОБРАЗОВАТЕЛЬНАЯ ШКОЛА».</w:t>
      </w:r>
    </w:p>
    <w:p>
      <w:pPr>
        <w:pStyle w:val="Normal"/>
        <w:jc w:val="center"/>
        <w:rPr/>
      </w:pPr>
      <w:r>
        <w:rPr/>
        <w:t xml:space="preserve">ГОЛЫШМАНОВСКОГО РАЙОНА </w:t>
      </w:r>
    </w:p>
    <w:p>
      <w:pPr>
        <w:pStyle w:val="Normal"/>
        <w:jc w:val="center"/>
        <w:rPr>
          <w:lang w:val="ru-RU"/>
        </w:rPr>
      </w:pPr>
      <w:r>
        <w:rPr/>
        <w:t>ТЮМЕН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«РАССМОТРЕНО»                                                       «СОГЛАСОВАНО»                                                                    «УТВЕРЖДАЮ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на педагогическом совете                                         заместитель директора:                                                               Директор школы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Протокол № ___                                                      ___________Т.В.Носова                                          ______________С.В.Кнакни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от __________201</w:t>
      </w:r>
      <w:r>
        <w:rPr>
          <w:lang w:val="ru-RU"/>
        </w:rPr>
        <w:t>7</w:t>
      </w:r>
      <w:r>
        <w:rPr/>
        <w:t>г.                                                                                                                               Приказ № ___от _________201</w:t>
      </w:r>
      <w:r>
        <w:rPr>
          <w:lang w:val="ru-RU"/>
        </w:rPr>
        <w:t>7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lang w:val="ru-RU"/>
        </w:rPr>
      </w:pPr>
      <w:r>
        <w:rPr/>
        <w:t xml:space="preserve">по </w:t>
      </w:r>
      <w:r>
        <w:rPr>
          <w:lang w:val="ru-RU"/>
        </w:rPr>
        <w:t>литературе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lang w:val="ru-RU"/>
        </w:rPr>
        <w:t>11</w:t>
      </w:r>
      <w:r>
        <w:rPr/>
        <w:t xml:space="preserve">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тель: Шульмина Любовь Алексеевна,</w:t>
      </w:r>
    </w:p>
    <w:p>
      <w:pPr>
        <w:pStyle w:val="Normal"/>
        <w:jc w:val="right"/>
        <w:rPr/>
      </w:pPr>
      <w:r>
        <w:rPr>
          <w:lang w:val="ru-RU"/>
        </w:rPr>
        <w:t>учитель русского языка, первой катего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Голышманов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яснительная записка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ании Федерального компонента государственного образовательного стандарта, утверждённого Приказом Минобразованияи науки РФ от 05.03.2004года №1089,  примерной программы по учебному предмету «Литератур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cs="Times New Roman"/>
          <w:b/>
        </w:rPr>
        <w:t>1.Требования к уровню подготовки учащихся по учебному предмету</w:t>
      </w:r>
      <w:r>
        <w:rPr>
          <w:rFonts w:cs="Times New Roman"/>
          <w:b/>
          <w:lang w:val="ru-RU"/>
        </w:rPr>
        <w:t xml:space="preserve"> «Литература»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результате изучения литературы ученик должен знать: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держание литературных произведений, подлежащих обязательному изучению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факты жизненного и творческого пути писателей-классиков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рико-культурный контекст изучаемых произведений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теоретико-литературные понятия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меть: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являть авторскую позицию; выражать свое отношение к прочитанному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поставлять литературные произведения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ладеть различными видами пересказа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ь устные и письменные высказывания в связи с изученным произведением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Standard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.Содержание учебного предмета «Литература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ведение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ссия на рубеже 19-20веков. Основные направления, темы и проблемы русской литературы XX века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итература начала XX век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исатели-реалисты начала XX века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Иван Алексеевич Бунин. </w:t>
      </w:r>
      <w:r>
        <w:rPr>
          <w:sz w:val="20"/>
          <w:szCs w:val="20"/>
          <w:lang w:val="ru-RU"/>
        </w:rPr>
        <w:t>Жизнь и творчество (Обзор.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ихотворения: «Крещенская ночь», «Собака», «Одиночество»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казы: «Господин из Сан-Франциско», «Чистый понедельник», «Антоновские яблоки», «Солнечный удар».  Своеобразие лирического повествования в прозе И. А. Бунина. Теория литературы. Психологизм пейзажа в художественной литературе. Рассказ (углубление представлений)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Александр Иванович Куприн. </w:t>
      </w:r>
      <w:r>
        <w:rPr>
          <w:sz w:val="20"/>
          <w:szCs w:val="20"/>
          <w:lang w:val="ru-RU"/>
        </w:rPr>
        <w:t>Жизнь и творчество. (Обзор.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весть «Олеся», рассказ «Гранатовый браслет».. Традиции русской психологической прозы в творчестве А. И. Куприн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ия литературы. Сюжет и фабула эпического произведения 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Максим Горький. </w:t>
      </w:r>
      <w:r>
        <w:rPr>
          <w:sz w:val="20"/>
          <w:szCs w:val="20"/>
          <w:lang w:val="ru-RU"/>
        </w:rPr>
        <w:t>Жизнь и творчество. (Обзор.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каз «Старуха Изергиль». Романтический пафос и суровая правда рассказов М. Горького. Новаторство Горького-драматурга. Сценическая судьба пьесы. «На дне».Три правды в пьесе «На дне», ее социальная и нравственно-философская проблематика. Смысл названия пьесы. Письменная работа по творчеству Горького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Теория литературы. Социально-философская драма как жанр драматургии (начальные представления)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еребряный век русской поэзии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имволизм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В.Я.Брюсов. С</w:t>
      </w:r>
      <w:r>
        <w:rPr>
          <w:sz w:val="20"/>
          <w:szCs w:val="20"/>
          <w:lang w:val="ru-RU"/>
        </w:rPr>
        <w:t>лово о поэте. Брюсов как основоположник русского символизма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. чт.Лирика поэтов-символистов.  К. Д. Бальмонт, А. Белый 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кмеизм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Н. С. Гумилев</w:t>
      </w:r>
      <w:r>
        <w:rPr>
          <w:sz w:val="20"/>
          <w:szCs w:val="20"/>
          <w:lang w:val="ru-RU"/>
        </w:rPr>
        <w:t>. Слово о поэте. Проблематика и поэтика лирики Н. С. Гумилева.. Стихотворения: «Жираф», «Озеро Чад», «Старый Конквистадор», цикл «Капитаны», «Волшебная скрипка», «Заблудившийся трамвай» (или другие стихотворения по выбору учителя и учащихся).. Влияние поэтических образов и ритмов Гумилева на русскую поэзию XX век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Русские футуристы. Поиски новых поэтических форм в лирике</w:t>
      </w:r>
      <w:r>
        <w:rPr>
          <w:b/>
          <w:bCs/>
          <w:sz w:val="20"/>
          <w:szCs w:val="20"/>
          <w:lang w:val="ru-RU"/>
        </w:rPr>
        <w:t xml:space="preserve"> Северянина. </w:t>
      </w:r>
      <w:r>
        <w:rPr>
          <w:sz w:val="20"/>
          <w:szCs w:val="20"/>
          <w:lang w:val="ru-RU"/>
        </w:rPr>
        <w:t>Стихотворения из сборников: «Громокипящий кубок», «Ананасы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шампанском», «Романтические розы», «Медальоны»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лиз одного из стихотворений поэтов Серебряного века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Александр Александрович Блок. Жизнь и творчество. (Обзор.). А. А. Б л о к.</w:t>
      </w:r>
      <w:r>
        <w:rPr>
          <w:sz w:val="20"/>
          <w:szCs w:val="20"/>
          <w:lang w:val="ru-RU"/>
        </w:rPr>
        <w:t xml:space="preserve"> Блок и символизм. Темы и образы ранней лирики. «Стихи о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красной Даме»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а страшного мира в лирике А. Блок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а Родины в лирике А. Блок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эма «Двенадцать» и сложность ее художественного мира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овокрестьянская поэзия (Обзор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Николай Алексеевич Клюев. </w:t>
      </w:r>
      <w:r>
        <w:rPr>
          <w:sz w:val="20"/>
          <w:szCs w:val="20"/>
          <w:lang w:val="ru-RU"/>
        </w:rPr>
        <w:t>Жизнь и творчество (Обзор.)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>тихотворения: «Рожество избы», «Вы обещали нам сады...», «Я посвященный от народа...»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Сергей Александрович Есенин. </w:t>
      </w:r>
      <w:r>
        <w:rPr>
          <w:sz w:val="20"/>
          <w:szCs w:val="20"/>
          <w:lang w:val="ru-RU"/>
        </w:rPr>
        <w:t>Жизнь и творчество. (Обзор.)С. А. Е с е н и н. Ранняя лирика. Тема России в лирике С. А. Есенин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овная тема в лирике С. А. Есенина. Тема быстротечности человеческого бытия в лирике С. А. Есенина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.чт .Поэтика есенинского цикла «Персидские мотивы»  Р.Р.Анализ одного из стихотворений С.Есенин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. В. Маяковский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 В. Маяковский. Жизнь и творчество. Художественный мир ранней лирики поэта. Своеобразие любовной лирики В. В. Маяковского. Тема поэта и поэзии в творчестве В. В. Маяковского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итература 20-30х годов XX век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тературный процесс 20-х годов XX века. Обзор. Тема революции и Гражданской войны в прозе 20-х годов. Поэзия 20-х годов. Поиски поэтического языка новой эпохи. Русская эмигрантская сатир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тература 30-х годов. Обзор. Сложность творческих поисков и писательских судеб в 30-е годы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.А.Булгаков 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 А. Булгаков. Жизнь и творчество. История создания романа. Своеобразие жанра и композиции. Три мира в романе «Мастер и Маргарита»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юбовь и творчество в романе «Мастер и Маргарита». Зачетная работа  по изученным темам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.П.Платонов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П. П л а т о н о в. Жизнь и творчество. Повесть А. П. Платонова «Котлован». Характерные черты времени в повести. Пространство и время в повести «Котлован». Метафоричность художественного мышления А. Платонов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. А. Ахматов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А. Ахматова. Жизнь и творчество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удожественное своеобразие и поэтическое мастерство любовной лирики А. А. Ахматовой. Судьба России и судьба поэта в лирике А. А. Ахматовой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эма А. А. Ахматовой «Реквием». Трагедия народа и поэта. Тема суда времени и исторической памяти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. Э. Мандельштам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. Э. Мандельштам. Жизнь и творчество. Трагический конфликт поэта и эпохи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. И. Цветаев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 И. Цветаева. Жизнь и творчество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а творчества, поэта и поэзии в лирике М. И. Цветаевой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. А. Ш о л о х о в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 А. Ш о л о х о в: жизнь, творчество, судьба. Замысел, история создания романа «Тихий Дон». Картины жизни донских казаков в романе «Тихий Дон»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тины Гражданской войны в романе «Тихий Дон». Трагедия народа и судьба Григория Мелехова в романе «Тихий Дон». Женские судьбы в романе «Тихий Дон»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ассное сочинение по творчеству Шолохова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итература второй половины XX века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бзор литературы второй половины XX века.  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эзия 60-х годов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. Т. Твардовский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Т. Твардовский. Жизнь и творчество Лирика А. Т. Твардовского. Размышление о настоящем и будущем Родины. Осмысление темы войныв поэме «По праву памяти»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Б. Л. Пастернак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. Л. Пастернак. Жизнь и творчество. Философский характер лирики Б. Пастернака. Основные темы и мотивы его поэзии. Б. Л. Пастернак. Роман «Доктор Живаго». Его проблематика и художественное своеобразие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. И. Солженицын 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И. Солженицын. Судьба и творчество писателя. «Архипелаг ГУЛАГ» - летопись страданий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>воеобразие раскрытия «лагерной» темы в творчестве писателя. Повесть  «Один день Ивана Денисовича»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. Т. Ш а л а м о в 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 Т. Ш а л а м о в. Жизнь и творчество. Проблематика и поэтика «Колымских рассказов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Н. М. Рубцов . </w:t>
      </w:r>
      <w:r>
        <w:rPr>
          <w:sz w:val="20"/>
          <w:szCs w:val="20"/>
          <w:lang w:val="ru-RU"/>
        </w:rPr>
        <w:t>Н. М. Рубцов. Слово о поэте. Основные темы и мотивы лирики поэта и ее художественное своеобразие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В. П. Астафьев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Деревенская» проза в современной литературе.  В. П. Астафьев «Последний поклон», «Печальный детектив», «Людочка»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аимоотношения человека и природы в новеллах В. П. Астафьева «Царь-рыба». Рр  Подготовка к домашнему сочинению.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.М.Шукшин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ображение народного характера и картин народной жизни в рассказах «Верую!», «Алеша Бесконвойный»</w:t>
      </w:r>
    </w:p>
    <w:p>
      <w:pPr>
        <w:pStyle w:val="Standard"/>
        <w:rPr/>
      </w:pPr>
      <w:r>
        <w:rPr>
          <w:b/>
          <w:sz w:val="20"/>
          <w:szCs w:val="20"/>
          <w:lang w:val="ru-RU"/>
        </w:rPr>
        <w:t xml:space="preserve">В.В.Быков </w:t>
      </w:r>
      <w:r>
        <w:rPr>
          <w:sz w:val="20"/>
          <w:szCs w:val="20"/>
          <w:lang w:val="ru-RU"/>
        </w:rPr>
        <w:t>нравственная проблематика и мастерство психологического анализа в повести «Сотников»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. Г. Распутин 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 Г. Распутин. Нравственное величие русской женщины в повести «Последний срок», «Прощание с Матёрой», «Живи и помни», «Пожар»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. А. Бродский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 А. Бродский. Слово о поэте. Проблемно-тематический диапазон лирики поэта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Б. Ш. Окуджава</w:t>
      </w:r>
      <w:r>
        <w:rPr>
          <w:sz w:val="20"/>
          <w:szCs w:val="20"/>
          <w:lang w:val="ru-RU"/>
        </w:rPr>
        <w:t>. Слово о поэте. Арбатский мир Б.Окуджавы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мы и проблемы современной драматургии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А. В. В а м п и л о в. </w:t>
      </w:r>
      <w:r>
        <w:rPr>
          <w:sz w:val="20"/>
          <w:szCs w:val="20"/>
          <w:lang w:val="ru-RU"/>
        </w:rPr>
        <w:t>Слово о писателе. «Утиная охота». Проблематика, конфликт, система образов, композиция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итература конца XX- начала XXI век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, возвращенная литература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з зарубежной литературы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Д. Б. Шоу. «</w:t>
      </w:r>
      <w:r>
        <w:rPr>
          <w:sz w:val="20"/>
          <w:szCs w:val="20"/>
          <w:lang w:val="ru-RU"/>
        </w:rPr>
        <w:t>Дом, где разбиваются сердца». Духовно-нравственные проблем</w:t>
      </w:r>
      <w:r>
        <w:rPr>
          <w:b/>
          <w:bCs/>
          <w:sz w:val="20"/>
          <w:szCs w:val="20"/>
          <w:lang w:val="ru-RU"/>
        </w:rPr>
        <w:t>ы пьесы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С. Э л и о т. и Г.Аполлинер</w:t>
      </w:r>
      <w:r>
        <w:rPr>
          <w:sz w:val="20"/>
          <w:szCs w:val="20"/>
          <w:lang w:val="ru-RU"/>
        </w:rPr>
        <w:t xml:space="preserve"> Слово о поэте. «Любовная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снь Дж. Альфреда Пруфрока» Многообразие мыслей и настроений стихотворения. Средства создания комического; «Мост Мирабо»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Э. М. Хемингуэй. </w:t>
      </w:r>
      <w:r>
        <w:rPr>
          <w:sz w:val="20"/>
          <w:szCs w:val="20"/>
          <w:lang w:val="ru-RU"/>
        </w:rPr>
        <w:t>Слово о писателе и его романах. Повесть «Старик и море» как итог долгих нравственных исканий писателя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Э. М. Ремарк. </w:t>
      </w:r>
      <w:r>
        <w:rPr>
          <w:sz w:val="20"/>
          <w:szCs w:val="20"/>
          <w:lang w:val="ru-RU"/>
        </w:rPr>
        <w:t>«Три товарища» Трагедия и гуманизм повествования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усвоение каждой темы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57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2350"/>
        <w:gridCol w:w="8"/>
        <w:gridCol w:w="1666"/>
        <w:gridCol w:w="27"/>
        <w:gridCol w:w="76"/>
        <w:gridCol w:w="188"/>
      </w:tblGrid>
      <w:tr>
        <w:trPr>
          <w:trHeight w:val="18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раздела, уроков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 xml:space="preserve">. Россия на рубеже 19-20веков. Основные направления, темы и проблемы русской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Традиции и новаторство в литературе рубежа 19-20 в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еализм и модернизм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Писатели-реалисты начала XX века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.А. Бунин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И. А. Б унин. Жизнь и творчество. Лирика И. А. Бунина</w:t>
            </w:r>
            <w:r>
              <w:rPr>
                <w:sz w:val="20"/>
                <w:szCs w:val="20"/>
                <w:lang w:val="ru-RU"/>
              </w:rPr>
              <w:t>.философичность  и тонкий лиризм стихотворений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7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(4ч.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ин из Сан-Франциско». Обращение писателя к широчайшим социально-философским обобщениям. Поэтика рассказа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рассказе И. А. Бунина «Чистый понедельник»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оновские яблоки», «Солнечный удар». Развитие традиций русской классической литературы в прозе Бунина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.И. Куприн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. Жизнь и творчество. Изображение мира природы и человека в повести «Олеся»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(3ч.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рассказа «Гранатовый браслет».</w:t>
            </w:r>
          </w:p>
          <w:p>
            <w:pPr>
              <w:pStyle w:val="Standard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.Р. </w:t>
            </w:r>
            <w:r>
              <w:rPr>
                <w:sz w:val="20"/>
                <w:szCs w:val="20"/>
              </w:rPr>
              <w:t>Классное сочинение по творчеству Бунина и Куприна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. Горький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Горький. Жизнь и творчество. Ранние романтические рассказы. «Старуха Изергиль»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(5ч.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» как социально-философская драма. Новаторство Горького-драматурга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авды в пьесе «На дне», ее социальная и нравственно-философская проблематика. Смысл названия пьесы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Письменная работа по творчеств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. Горького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Серебряный век русской поэзии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ебряный век как своеобразный «русский ренессанс». Литературные течения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(10ч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ки русского символизма. Влияние западноевропейской философии и поэзии на творчество символис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Я.Брюсов. Слово о поэте. Брюсов как основоположник русского символизм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рика поэтов-символистов.</w:t>
            </w:r>
            <w:r>
              <w:rPr>
                <w:sz w:val="20"/>
                <w:szCs w:val="20"/>
                <w:lang w:val="ru-RU"/>
              </w:rPr>
              <w:t xml:space="preserve"> Основные темы и мотивы </w:t>
            </w:r>
            <w:r>
              <w:rPr>
                <w:sz w:val="20"/>
                <w:szCs w:val="20"/>
              </w:rPr>
              <w:t>К. Д. Бальмонт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А. Белый</w:t>
            </w:r>
            <w:r>
              <w:rPr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меизм. Истоки акмеизма. Идея поэта-ремесленник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. Гумилев. Слово о поэте. Проблематика и поэтика лирики Н. С. Гумилева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футуристы. Поиски новых поэтических форм в лирике Северянина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ь и творчество В.В.Хлебникова – поэта-философа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 и идейно-нравственные аспекты новокрестьянской поэзии.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К л ю е в. Жизнь и творчество (обзор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.А.Блок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А. Б л о к. Жизнь и творчество. Блок и символизм. Темы и образы ранней лирики. «Стихи о Прекрасной Даме»</w:t>
            </w:r>
            <w:r>
              <w:rPr>
                <w:sz w:val="20"/>
                <w:szCs w:val="20"/>
                <w:lang w:val="ru-RU"/>
              </w:rPr>
              <w:t xml:space="preserve"> («Незнакомка», «Ночь, улица, фонарь, аптека…», «В ресторане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ч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рашного мира в лирике А. Блока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Родины в лирике А. Блока.</w:t>
            </w:r>
            <w:r>
              <w:rPr>
                <w:sz w:val="20"/>
                <w:szCs w:val="20"/>
                <w:lang w:val="ru-RU"/>
              </w:rPr>
              <w:t xml:space="preserve"> «Россия», «Река раскинулась. Течет, грустит лениво…», «На железной дороге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эма «Двенадцать» и сложность ее художественного мир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 по творчеству А.А.Блока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.В. Маяковский 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 В. Маяковский. Жизнь и творчество. Художественный мир ранней лирики поэта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 вы могли бы?», «Послушайте!», «Скрипка и немножко нервно», «Прозаседавшиеся», «Из улицы в улицу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оеобразие любовной лирики В. В. Маяковского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иличка», «Левый марш», «О дряни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поэта и поэзии в творчестве В. В. Маяковского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лако в штанах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.А.Есенин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. А. Е с е н и н. Жизнь и творчество. </w:t>
            </w:r>
            <w:r>
              <w:rPr>
                <w:sz w:val="20"/>
                <w:szCs w:val="20"/>
                <w:lang w:val="ru-RU"/>
              </w:rPr>
              <w:t>Особенности р</w:t>
            </w:r>
            <w:r>
              <w:rPr>
                <w:sz w:val="20"/>
                <w:szCs w:val="20"/>
              </w:rPr>
              <w:t>анн</w:t>
            </w:r>
            <w:r>
              <w:rPr>
                <w:sz w:val="20"/>
                <w:szCs w:val="20"/>
                <w:lang w:val="ru-RU"/>
              </w:rPr>
              <w:t>ей</w:t>
            </w:r>
            <w:r>
              <w:rPr>
                <w:sz w:val="20"/>
                <w:szCs w:val="20"/>
              </w:rPr>
              <w:t xml:space="preserve"> лирик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России в лирике С. А. Есенина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Гой ты, Русь, моя родная!», «Спит ковыль. Равнина дорогая..», «Русь Советская», «Сыплет черемуха снегом», «Пороша», «Береза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л</w:t>
            </w:r>
            <w:r>
              <w:rPr>
                <w:sz w:val="20"/>
                <w:szCs w:val="20"/>
              </w:rPr>
              <w:t>юбов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тем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в лирике С. А. Есенина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е бродить, не мять в кустах багряных…», «Шаганэ ты моя, Шаганэ…», «Не жалею, не зову, не плачу…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быстротечности человеческого бытия в лирике С. А. Есенина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ы теперь уходим понемногу», «Письмо матери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чинение по творчеству  С.А.Есенина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.И.Цветаева (3 ч.)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Цветаева. Жизнь и творчество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творчества, поэта и поэзии в лирике М. И. Цветаевой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им стихам, написанным так рано…», «Стихи к Блоку», «Кто создан из камня, кто создан из глины…», «Тоска по родине! Давно…» и 2 других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3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. Э.Мандельштам (3ч.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. Э. Мандельштам. Жизнь и творчество.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гический конфликт поэта и эпох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фологические и литературные образы в поэзии Мандельштам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"Notre Dame", "Бессонница. Гомер. Тугие паруса...", "За гремучую доблесть грядущих веков...", "Я вернулся в мой город, знакомый до слез..."</w:t>
            </w:r>
            <w:r>
              <w:rPr>
                <w:sz w:val="20"/>
                <w:szCs w:val="20"/>
                <w:lang w:val="ru-RU"/>
              </w:rPr>
              <w:t xml:space="preserve"> «Куда мне деться в этом январе..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1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20 - </w:t>
            </w:r>
            <w:r>
              <w:rPr>
                <w:b/>
                <w:bCs/>
                <w:sz w:val="20"/>
                <w:szCs w:val="20"/>
              </w:rPr>
              <w:t xml:space="preserve"> 30-х годов XX века</w:t>
            </w:r>
            <w:r>
              <w:rPr>
                <w:b/>
                <w:bCs/>
                <w:sz w:val="20"/>
                <w:szCs w:val="20"/>
                <w:lang w:val="ru-RU"/>
              </w:rPr>
              <w:t>. А.А. Ахмат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а 30-х годов. Обзор. Сложность творческих поисков и писательских судеб в 30-е годы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Ахматова. Жизнь и творчество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удожественное своеобразие и поэтическое мастерство любовной лирики А. А. Ахматово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есня последней встречи", "Сжала руки под темной вуалью...", "Мне ни к чему одические рати...", </w:t>
            </w:r>
            <w:r>
              <w:rPr>
                <w:sz w:val="20"/>
                <w:szCs w:val="20"/>
                <w:lang w:val="ru-RU"/>
              </w:rPr>
              <w:t xml:space="preserve"> другие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дьба России и судьба поэта в лирике А. А. Ахматовой. "Мне голос был. Он звал утешно...", "Родная земля</w:t>
            </w:r>
            <w:r>
              <w:rPr>
                <w:sz w:val="20"/>
                <w:szCs w:val="20"/>
                <w:lang w:val="ru-RU"/>
              </w:rPr>
              <w:t>», друг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эма А. А. Ахматовой «Реквием». Трагедия народа и поэта. Тема суда времени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 памяти.</w:t>
            </w:r>
          </w:p>
          <w:p>
            <w:pPr>
              <w:pStyle w:val="Standard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 по творчеству А.А.Ахматово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.Л. Пастернак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. Жизнь и творчество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софский характер лирики Б. Пастернака. Основные темы и мотивы его поэз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Февраль. Достать чернил и плакать!..", "Определение поэзии", "Во всем мне хочется дойти...", "Гамлет", "Зимняя ночь"</w:t>
            </w:r>
            <w:r>
              <w:rPr>
                <w:sz w:val="20"/>
                <w:szCs w:val="20"/>
                <w:lang w:val="ru-RU"/>
              </w:rPr>
              <w:t xml:space="preserve"> и друг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. Роман «Доктор Живаго». Его проблематика и художественное своеобраз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.А.Булгаков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Булгаков. Жизнь и творчество. История создания романа. Своеобразие жанра и композиции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мира в романе «Мастер и Маргарита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юбовь и творчество в романе «Мастер и Маргарита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готовка к домашнему сочинению по творчеству М.А.Булгакова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.П.Платонов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 л а т о н о в. Жизнь и творчество. Повесть А. П. Платонова «Котлован». Характерные черты времени в повести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 время в повести «Котлован». Метафоричность художественного мышления А. Платонова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М. А. Ш о л о х о в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Ш о л о х о в: жизнь, творчество, судьба. Замысел, история создания романа «Тихий Дон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ч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жизни донских казаков в романе «Тихий Дон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Гражданской войны в романе «Тихий Дон»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енские судьбы в романе «Тихий Дон»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 по творчеству Шолохова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.Т.Твардовский (2ч.)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Т. Твардовский. Жизнь и творчество Лирика А. Т. Твардовского. Размышление о настоящем и будущем Родины. Осмысление темы войны</w:t>
            </w:r>
            <w:r>
              <w:rPr>
                <w:sz w:val="20"/>
                <w:szCs w:val="20"/>
                <w:lang w:val="ru-RU"/>
              </w:rPr>
              <w:t>в поэме «По праву памяти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Вся суть в одном-единственном завете...", "Памяти матери", "Я знаю, никакой моей вины..."</w:t>
            </w:r>
            <w:r>
              <w:rPr>
                <w:sz w:val="20"/>
                <w:szCs w:val="20"/>
                <w:lang w:val="ru-RU"/>
              </w:rPr>
              <w:t xml:space="preserve"> и друг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. Т. Ш а л а м о в (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ч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Ш а л а м о в. Жизнь и творчеств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«Колымских рассказов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. И. Солженицын (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ч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Солженицын. Судьба и творчество писателя. «Архипелаг ГУЛАГ» - летопись страда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оеобразие раскрытия «лагерной» темы в творчестве писателя. Повесть  «Один день Ивана Денисовича»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атренин двор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Литература второй половины XX века.( 19 часов)</w:t>
            </w:r>
          </w:p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Обзор литературы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 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60-х годов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енская» проза в современной литературе.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. Аст</w:t>
            </w:r>
            <w:r>
              <w:rPr>
                <w:b/>
                <w:sz w:val="20"/>
                <w:szCs w:val="20"/>
                <w:lang w:val="ru-RU"/>
              </w:rPr>
              <w:t>афьев</w:t>
            </w:r>
            <w:r>
              <w:rPr>
                <w:sz w:val="20"/>
                <w:szCs w:val="20"/>
                <w:lang w:val="ru-RU"/>
              </w:rPr>
              <w:t xml:space="preserve"> «Последний поклон», «Печальный детектив», «Людочка».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человека и природы в новеллах В. П. Астафьева «Царь-рыба».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р  Подготовка к домашнему сочинению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проблематика повести </w:t>
            </w:r>
            <w:r>
              <w:rPr>
                <w:b/>
              </w:rPr>
              <w:t>В.В.Быкова</w:t>
            </w:r>
            <w:r>
              <w:rPr/>
              <w:t xml:space="preserve"> «Сотников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ый характер и картины народной жизни в рассказах </w:t>
            </w:r>
            <w:r>
              <w:rPr>
                <w:b/>
                <w:sz w:val="20"/>
                <w:szCs w:val="20"/>
                <w:lang w:val="ru-RU"/>
              </w:rPr>
              <w:t>В.М.Шукшина</w:t>
            </w:r>
            <w:r>
              <w:rPr>
                <w:sz w:val="20"/>
                <w:szCs w:val="20"/>
                <w:lang w:val="ru-RU"/>
              </w:rPr>
              <w:t xml:space="preserve"> «Верую!», «Алеша Бесконвойный»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В. Г. Распутин.</w:t>
            </w:r>
            <w:r>
              <w:rPr>
                <w:sz w:val="20"/>
                <w:szCs w:val="20"/>
              </w:rPr>
              <w:t xml:space="preserve"> Нравственное величие русской женщины в повести «Последний срок», «Прощание с Матёрой», «Живи и помни», «Пожар».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эзия второй половины 20 века </w:t>
            </w:r>
            <w:r>
              <w:rPr>
                <w:b/>
                <w:bCs/>
                <w:sz w:val="20"/>
                <w:szCs w:val="20"/>
              </w:rPr>
              <w:t xml:space="preserve">Н. М. Рубцов ( 1 </w:t>
            </w:r>
            <w:r>
              <w:rPr>
                <w:b/>
                <w:bCs/>
                <w:sz w:val="20"/>
                <w:szCs w:val="20"/>
                <w:lang w:val="ru-RU"/>
              </w:rPr>
              <w:t>ч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Рубцов. Слово о поэте. Основные темы и мотивы лирики поэта и ее художественное своеобразие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. А. Бродский ( 1</w:t>
            </w:r>
            <w:r>
              <w:rPr>
                <w:b/>
                <w:bCs/>
                <w:sz w:val="20"/>
                <w:szCs w:val="20"/>
                <w:lang w:val="ru-RU"/>
              </w:rPr>
              <w:t>ч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родский. Слово о поэте. Проблемно-тематический диапазон лирики поэта.</w:t>
            </w:r>
          </w:p>
        </w:tc>
        <w:tc>
          <w:tcPr>
            <w:tcW w:w="1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. Окуджава. Слово о поэте. Арбатский мир Б.Окуджавы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ч.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аматургия второй половины 20 века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 проблемы современной драматургии.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В. В а м п и л о в. Слово о писателе. «Утиная охота». Проблематика, конфликт, система образов, композиция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.Гамзатов. слово о поэте. Соотношение национального и общечеловеческого в творчестве.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конца XX- начала XXI века ( 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часа)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, возвращенная литература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з зарубежной литературы ( 5 часов)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Шоу. «Дом, где разбиваются сердца». Духовно-нравственные проблемы пьесы.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. Э л и о т.</w:t>
            </w:r>
            <w:r>
              <w:rPr>
                <w:b/>
                <w:sz w:val="20"/>
                <w:szCs w:val="20"/>
                <w:lang w:val="ru-RU"/>
              </w:rPr>
              <w:t xml:space="preserve"> и  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пполинер.</w:t>
            </w:r>
            <w:r>
              <w:rPr>
                <w:sz w:val="20"/>
                <w:szCs w:val="20"/>
              </w:rPr>
              <w:t>Слово о поэт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ыслей и настроений стихотворения. «Любовная</w:t>
            </w:r>
          </w:p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еснь Дж. Альфреда Пруфрока»</w:t>
            </w:r>
            <w:r>
              <w:rPr>
                <w:sz w:val="20"/>
                <w:szCs w:val="20"/>
                <w:lang w:val="ru-RU"/>
              </w:rPr>
              <w:t>, «Мост Мирабо»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. М. Хемингуэ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 о писателе и его романах. Повесть «Старик и море» как итог долгих нравственных исканий писателя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М. Ремарк. «Три товарища» Трагедия и гуманизм повествования</w:t>
            </w:r>
          </w:p>
        </w:tc>
        <w:tc>
          <w:tcPr>
            <w:tcW w:w="17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ч.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алендарно- тематическое планирование 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7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8761"/>
        <w:gridCol w:w="25"/>
        <w:gridCol w:w="1391"/>
        <w:gridCol w:w="31"/>
        <w:gridCol w:w="3116"/>
        <w:gridCol w:w="16"/>
        <w:gridCol w:w="1402"/>
        <w:gridCol w:w="24"/>
      </w:tblGrid>
      <w:tr>
        <w:trPr>
          <w:trHeight w:val="184" w:hRule="atLeas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раздела, уроков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провед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 xml:space="preserve">. Россия на рубеже 19-20веков. Основные направления, темы и проблемы русской литера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Традиции и новаторство в литературе рубежа 19-20 в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еализм и модернизм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своеобразии литературы данного период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Писатели-реалисты начала XX века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.А. Бунин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И. А. Б унин. Жизнь и творчество. Лирика И. А. Бунина</w:t>
            </w:r>
            <w:r>
              <w:rPr>
                <w:sz w:val="20"/>
                <w:szCs w:val="20"/>
                <w:lang w:val="ru-RU"/>
              </w:rPr>
              <w:t>.философичность  и тонкий лиризм стихотворений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7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(4ч.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я «Одиночество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ин из Сан-Франциско». Обращение писателя к широчайшим социально-философским обобщениям. Поэтика рассказ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героям и события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рассказе И. А. Бунина «Чистый понедельник»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героев произведени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оновские яблоки», «Солнечный удар». Развитие традиций русской классической литературы в прозе Бунин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 №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Стихи свои я не отграничиваю от прозы...   (Бунин)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.И. Куприн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. Жизнь и творчество. Изображение мира природы и человека в повести «Олеся»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(3ч.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жизни и творчестве писател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рассказа «Гранатовый браслет».</w:t>
            </w:r>
          </w:p>
          <w:p>
            <w:pPr>
              <w:pStyle w:val="Standard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№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вести «Гранатовый браслет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.Р. </w:t>
            </w:r>
            <w:r>
              <w:rPr>
                <w:sz w:val="20"/>
                <w:szCs w:val="20"/>
              </w:rPr>
              <w:t>Классное сочинение по творчеству Бунина и Куприна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исать сочинени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. Горький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Горький. Жизнь и творчество. Ранние романтические рассказы. «Старуха Изергиль»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(5ч.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героям и события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» как социально-философская драма. Новаторство Горького-драматурга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роизведение, воспроизвести его содержани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13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авды в пьесе «На дне», ее социальная и нравственно-философская проблематика. Смысл названия пьесы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характеризовать героев произведени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Анализ эпизода в пьес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по творчеству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. Серебряный век как своеобразный «русский ренессанс»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Серебряный век русской поэзии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еребряный век как своеобразный «русский ренессанс». Литературные течения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(10ч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записи лекции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о Брюсове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ки русского символизма. Влияние западноевропейской философии и поэзии на творчество символист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Я.Брюсов. Слово о поэте. Брюсов как основоположник русского символизм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Юному поэт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9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рика поэтов-символистов.</w:t>
            </w:r>
            <w:r>
              <w:rPr>
                <w:sz w:val="20"/>
                <w:szCs w:val="20"/>
                <w:lang w:val="ru-RU"/>
              </w:rPr>
              <w:t xml:space="preserve"> Основные темы и мотивы </w:t>
            </w:r>
            <w:r>
              <w:rPr>
                <w:sz w:val="20"/>
                <w:szCs w:val="20"/>
              </w:rPr>
              <w:t>К. Д. Бальмонт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А. Белый</w:t>
            </w:r>
            <w:r>
              <w:rPr>
                <w:b/>
                <w:sz w:val="20"/>
                <w:szCs w:val="20"/>
              </w:rPr>
              <w:t xml:space="preserve"> 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«Я мечтою ловил…» «О России», подготовиться к тесту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меизм. Истоки акмеизма. Идея поэта-ремесленник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. Гумилев. Слово о поэте. Проблематика и поэтика лирики Н. С. Гумилева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раф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,23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футуристы. Поиски новых поэтических форм в лирике Северянина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Футуризм – новое слово в искусстве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нь и творчество В.В.Хлебникова – поэта-философ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о новокрестьянской поэзии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 и идейно-нравственные аспекты новокрестьянской поэзии.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К л ю е в. Жизнь и творчество (обзор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впечатление о поэзии Н.Клюева. Стихотворения: «Осинушка» и «Я люблю цыганские кочевья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.А.Блок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А. Б л о к. Жизнь и творчество. Блок и символизм. Темы и образы ранней лирики. «Стихи о Прекрасной Даме»</w:t>
            </w:r>
            <w:r>
              <w:rPr>
                <w:sz w:val="20"/>
                <w:szCs w:val="20"/>
                <w:lang w:val="ru-RU"/>
              </w:rPr>
              <w:t xml:space="preserve"> («Незнакомка», «Ночь, улица, фонарь, аптека…», «В ресторане»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ч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А.Блока «Стихи о прекрасной даме» Мое впечатление о сборнике А.Блока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рашного мира в лирике А. Блока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: «Незнакомка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Родины в лирике А. Блока.</w:t>
            </w:r>
            <w:r>
              <w:rPr>
                <w:sz w:val="20"/>
                <w:szCs w:val="20"/>
                <w:lang w:val="ru-RU"/>
              </w:rPr>
              <w:t xml:space="preserve"> «Россия», «Река раскинулась. Течет, грустит лениво…», «На железной дороге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чинение-миниатю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Восприятие, истолкование, оценка стихотворения Блока «О, я хочу безумно жить...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31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Двенадцать» и сложность ее художественного мир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 по творчеству А.А.Блок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ниатюра «Мое впечатление о поэзии Н.Клюева. Стихотворения: «Осинушка» и «Я люблю цыганские кочевья…»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исать сочинение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.В. Маяковский 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. В. Маяковский. Жизнь и творчество. Художественный мир ранней лирики поэта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 вы могли бы?», «Послушайте!», «Скрипка и немножко нервно», «Прозаседавшиеся», «Из улицы в улицу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ветить на вопрос «В чем пафос ранних стихотворений В.Маяковского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оеобразие любовной лирики В. В. Маяковского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иличка», «Левый марш», «О дрян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: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А вы могли бы…», «Послушайт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поэта и поэзии в творчестве В. В. Маяковского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лако в штанах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одного из стихотвор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.А.Есенин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. А. Е с е н и н. Жизнь и творчество. </w:t>
            </w:r>
            <w:r>
              <w:rPr>
                <w:sz w:val="20"/>
                <w:szCs w:val="20"/>
                <w:lang w:val="ru-RU"/>
              </w:rPr>
              <w:t>Особенности р</w:t>
            </w:r>
            <w:r>
              <w:rPr>
                <w:sz w:val="20"/>
                <w:szCs w:val="20"/>
              </w:rPr>
              <w:t>анн</w:t>
            </w:r>
            <w:r>
              <w:rPr>
                <w:sz w:val="20"/>
                <w:szCs w:val="20"/>
                <w:lang w:val="ru-RU"/>
              </w:rPr>
              <w:t>ей</w:t>
            </w:r>
            <w:r>
              <w:rPr>
                <w:sz w:val="20"/>
                <w:szCs w:val="20"/>
              </w:rPr>
              <w:t xml:space="preserve"> лирик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зуст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аке Качалова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жалею, не зову, не плачу…»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России в лирике С. А. Есенина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Гой ты, Русь, моя родная!», «Спит ковыль. Равнина дорогая..», «Русь Советская», «Сыплет черемуха снегом», «Пороша», «Береза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.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л</w:t>
            </w:r>
            <w:r>
              <w:rPr>
                <w:sz w:val="20"/>
                <w:szCs w:val="20"/>
              </w:rPr>
              <w:t>юбов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тем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в лирике С. А. Есенина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Не бродить, не мять в кустах багряных…», «Шаганэ ты моя, Шаганэ…», «Не жалею, не зову, не плачу…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.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быстротечности человеческого бытия в лирике С. А. Есенина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ы теперь уходим понемногу», «Письмо матери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.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чинение по творчеству  С.А.Есенин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исать сочинение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878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.И.Цветаева (3 ч.)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Цветаева. Жизнь и творчество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творчества, поэта и поэзии в лирике М. И. Цветаевой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им стихам, написанным так рано…», «Стихи к Блоку», «Кто создан из камня, кто создан из глины…», «Тоска по родине! Давно…» и 2 других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я твоё…» «Кто создан из камня…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. Э.Мандельштам (3ч.)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. Э. Мандельштам. Жизнь и творчество. 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гический конфликт поэта и эпох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фологические и литературные образы в поэзии Мандельштама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"Notre Dame", "Бессонница. Гомер. Тугие паруса...", "За гремучую доблесть грядущих веков...", "Я вернулся в мой город, знакомый до слез..."</w:t>
            </w:r>
            <w:r>
              <w:rPr>
                <w:sz w:val="20"/>
                <w:szCs w:val="20"/>
                <w:lang w:val="ru-RU"/>
              </w:rPr>
              <w:t xml:space="preserve"> «Куда мне деться в этом январе..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o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me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>, анализ «Ленинград»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20 - </w:t>
            </w:r>
            <w:r>
              <w:rPr>
                <w:b/>
                <w:bCs/>
                <w:sz w:val="20"/>
                <w:szCs w:val="20"/>
              </w:rPr>
              <w:t xml:space="preserve"> 30-х годов XX века</w:t>
            </w:r>
            <w:r>
              <w:rPr>
                <w:b/>
                <w:bCs/>
                <w:sz w:val="20"/>
                <w:szCs w:val="20"/>
                <w:lang w:val="ru-RU"/>
              </w:rPr>
              <w:t>. А.А. Ахмат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а 30-х годов. Обзор. Сложность творческих поисков и писательских судеб в 30-е годы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Ахматова. Жизнь и творчество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удожественное своеобразие и поэтическое мастерство любовной лирики А. А. Ахматово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есня последней встречи", "Сжала руки под темной вуалью...", "Мне ни к чему одические рати...", </w:t>
            </w:r>
            <w:r>
              <w:rPr>
                <w:sz w:val="20"/>
                <w:szCs w:val="20"/>
                <w:lang w:val="ru-RU"/>
              </w:rPr>
              <w:t xml:space="preserve"> другие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ни к чему одические рати…»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жала руки под тёмной вуалью...»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дьба России и судьба поэта в лирике А. А. Ахматовой. "Мне голос был. Он звал утешно...", "Родная земля</w:t>
            </w:r>
            <w:r>
              <w:rPr>
                <w:sz w:val="20"/>
                <w:szCs w:val="20"/>
                <w:lang w:val="ru-RU"/>
              </w:rPr>
              <w:t>», друг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эму Ахматовой «Реквием», подготовит сообщение на одну из тем: Единство трагедии народа и поэта. Тема суда времени и исторической памяти. Особенности жанра и композици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1, 5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эма А. А. Ахматовой «Реквием». Трагедия народа и поэта. Тема суда времени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 памяти.</w:t>
            </w:r>
          </w:p>
          <w:p>
            <w:pPr>
              <w:pStyle w:val="Standard"/>
              <w:autoSpaceDE w:val="false"/>
              <w:ind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е по творчеству А.А.Ахматово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ест №5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писать сочинени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.Л. Пастернак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. Жизнь и творчество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софский характер лирики Б. Пастернака. Основные темы и мотивы его поэзии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"Февраль. Достать чернил и плакать!..", "Определение поэзии", "Во всем мне хочется дойти...", "Гамлет", "Зимняя ночь"</w:t>
            </w:r>
            <w:r>
              <w:rPr>
                <w:sz w:val="20"/>
                <w:szCs w:val="20"/>
                <w:lang w:val="ru-RU"/>
              </w:rPr>
              <w:t xml:space="preserve"> и друг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всём мне хочется дойти до самой сут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. Роман «Доктор Живаго». Его проблематика и художественное своеобраз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Христианские мотивы в романе «Доктор Живаго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.А.Булгаков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Булгаков. Жизнь и творчество. История создания романа. Своеобразие жанра и композиции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Три мира в романе «Мастер и Маргарита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 60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мира в романе «Мастер и Маргарита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Образ Мастера и тема творчества в романе «Мастер и Маргарита»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 62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творчество в романе «Мастер и Маргарита»</w:t>
            </w:r>
          </w:p>
          <w:p>
            <w:pPr>
              <w:pStyle w:val="Standard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Образ Маргариты и тема любви в романе «Мастер и Маргарита»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готовка к домашнему сочинению по творчеству М.А.Булгакова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исать сочинени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.П.Платонов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 л а т о н о в. Жизнь и творчество. Повесть А. П. Платонова «Котлован». Характерные черты времени в повести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повесть «Котлован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и время в повести «Котлован». Метафоричность художественного мышления А. Платонова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М. А. Ш о л о х о в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Ш о л о х о в: жизнь, творчество, судьба. Замысел, история создания романа «Тихий Дон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ч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артины жизни донских казаков в романе «Тихий Дон»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жизни донских казаков в романе «Тихий Дон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«Чудовищная нелепица» Гражданской войны в изображении Шолохова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Гражданской войны в романе «Тихий Дон»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Трагедия народа и судьба Григория Мелехова в романе «Тихий Дон»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народа и судьба Григория Мелехова в романе «Тихий Дон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Женские судьбы в романе «Тихий Дон»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 в романе «Тихий Дон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Мастерство Шолохова – прозаика в романе «Тихий Дон».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чинение по творчеству Шолохова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исать сочинение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2, 73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.Т.Твардовский (2ч.)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Т. Твардовский. Жизнь и творчество Лирика А. Т. Твардовского. Размышление о настоящем и будущем Родины. Осмысление темы войны</w:t>
            </w:r>
            <w:r>
              <w:rPr>
                <w:sz w:val="20"/>
                <w:szCs w:val="20"/>
                <w:lang w:val="ru-RU"/>
              </w:rPr>
              <w:t>в поэме «По праву памяти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Вся суть в одном-единственном завете...", "Памяти матери", "Я знаю, никакой моей вины..."</w:t>
            </w:r>
            <w:r>
              <w:rPr>
                <w:sz w:val="20"/>
                <w:szCs w:val="20"/>
                <w:lang w:val="ru-RU"/>
              </w:rPr>
              <w:t xml:space="preserve"> и друг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«Я знаю, никакой моей вины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ламов«Колымские рассказы». Прочитать  «Последний заме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Шоковая терап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 75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. Т. Ш а л а м о в (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ч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Ш а л а м о в. Жизнь и творчеств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«Колымских рассказов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дготовить сообщение о поэзии периода оттепели. Анализ одного из стихотворений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. И. Солженицын (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ч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Солженицын. Судьба и творчество писателя. «Архипелаг ГУЛАГ» - летопись страданий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ч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тать рассказ «Один день Ивана Денисович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оеобразие раскрытия «лагерной» темы в творчестве писателя. Повесть  «Один день Ивана Денисовича»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атренин двор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общение о литературе второй половины 20 век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7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Литература второй половины XX века.( 19 часов)</w:t>
            </w:r>
          </w:p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Обзор литературы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 </w:t>
            </w:r>
          </w:p>
          <w:p>
            <w:pPr>
              <w:pStyle w:val="Standard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60-х годов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. Аст</w:t>
            </w:r>
            <w:r>
              <w:rPr>
                <w:b/>
                <w:sz w:val="20"/>
                <w:szCs w:val="20"/>
                <w:lang w:val="ru-RU"/>
              </w:rPr>
              <w:t>афьев</w:t>
            </w:r>
            <w:r>
              <w:rPr>
                <w:sz w:val="20"/>
                <w:szCs w:val="20"/>
                <w:lang w:val="ru-RU"/>
              </w:rPr>
              <w:t xml:space="preserve"> «Последний поклон», «Печальный детектив», «Людочка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87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енская» проза в современной литературе.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П. Аст</w:t>
            </w:r>
            <w:r>
              <w:rPr>
                <w:b/>
                <w:sz w:val="20"/>
                <w:szCs w:val="20"/>
                <w:lang w:val="ru-RU"/>
              </w:rPr>
              <w:t>афьев</w:t>
            </w:r>
            <w:r>
              <w:rPr>
                <w:sz w:val="20"/>
                <w:szCs w:val="20"/>
                <w:lang w:val="ru-RU"/>
              </w:rPr>
              <w:t xml:space="preserve"> «Последний поклон», «Печальный детектив», «Людочка».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а «Царь-рыба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человека и природы в новеллах В. П. Астафьева «Царь-рыба».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 Подготовка к домашнему сочинению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исать домашнее сочинение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повесть «Сотников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2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проблематика повести </w:t>
            </w:r>
            <w:r>
              <w:rPr>
                <w:b/>
              </w:rPr>
              <w:t>В.В.Быкова</w:t>
            </w:r>
            <w:r>
              <w:rPr/>
              <w:t xml:space="preserve"> «Сотников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тать повести Шукши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родный характер и картины народной жизни в рассказах </w:t>
            </w:r>
            <w:r>
              <w:rPr>
                <w:b/>
                <w:sz w:val="20"/>
                <w:szCs w:val="20"/>
                <w:lang w:val="ru-RU"/>
              </w:rPr>
              <w:t>В.М.Шукшина</w:t>
            </w:r>
            <w:r>
              <w:rPr>
                <w:sz w:val="20"/>
                <w:szCs w:val="20"/>
                <w:lang w:val="ru-RU"/>
              </w:rPr>
              <w:t xml:space="preserve"> «Верую!», «Алеша Бесконвойный»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hd w:fill="FFFFFF" w:val="clear"/>
              </w:rPr>
      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 85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В. Г. Распутин.</w:t>
            </w:r>
            <w:r>
              <w:rPr>
                <w:sz w:val="20"/>
                <w:szCs w:val="20"/>
              </w:rPr>
              <w:t xml:space="preserve"> Нравственное величие русской женщины в повести «Последний срок», «Прощание с Матёрой», «Живи и помни», «Пожар».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и человек в произведениях В.Распутина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эзия второй половины 20 века </w:t>
            </w:r>
            <w:r>
              <w:rPr>
                <w:b/>
                <w:bCs/>
                <w:sz w:val="20"/>
                <w:szCs w:val="20"/>
              </w:rPr>
              <w:t xml:space="preserve">Н. М. Рубцов ( 1 </w:t>
            </w:r>
            <w:r>
              <w:rPr>
                <w:b/>
                <w:bCs/>
                <w:sz w:val="20"/>
                <w:szCs w:val="20"/>
                <w:lang w:val="ru-RU"/>
              </w:rPr>
              <w:t>ч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Рубцов. Слово о поэте. Основные темы и мотивы лирики поэта и ее художественное своеобразие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дно стихотворение (по выбору учащихся)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. А. Бродский ( 1</w:t>
            </w:r>
            <w:r>
              <w:rPr>
                <w:b/>
                <w:bCs/>
                <w:sz w:val="20"/>
                <w:szCs w:val="20"/>
                <w:lang w:val="ru-RU"/>
              </w:rPr>
              <w:t>ч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родский. Слово о поэте. Проблемно-тематический диапазон лирики поэта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одно стихотворение (по выбору учащихся)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. Окуджава. Слово о поэте. Арбатский мир Б.Окуджавы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ч.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ём секрет обаяния авторской песни?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аматургия второй половины 20 века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 проблемы современной драматургии.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В. В а м п и л о в. Слово о писателе. «Утиная охота». Проблематика, конфликт, система образов, композици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о творчестве Гамзатов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.Гамзатов. слово о поэте. Соотношение национального и общечеловеческого в творчестве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учить одно стихотворение наизусть, сделать анализ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конца XX- начала XXI века ( 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часа)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нденции развития современной литературы: проза реализма и «нереализма», поэзия, литература Русского зарубежья последних лет, возвращенная литература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бщение о литературе конца 20 начала 21 века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з зарубежной литературы ( 5 часов)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Шоу. «Дом, где разбиваются сердца». Духовно-нравственные проблемы пьесы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Б.Шоу «Пигмалион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. Э л и о т.</w:t>
            </w:r>
            <w:r>
              <w:rPr>
                <w:b/>
                <w:sz w:val="20"/>
                <w:szCs w:val="20"/>
                <w:lang w:val="ru-RU"/>
              </w:rPr>
              <w:t xml:space="preserve"> и  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пполинер.</w:t>
            </w:r>
            <w:r>
              <w:rPr>
                <w:sz w:val="20"/>
                <w:szCs w:val="20"/>
              </w:rPr>
              <w:t>Слово о поэт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ыслей и настроений стихотворения. «Любовная</w:t>
            </w:r>
          </w:p>
          <w:p>
            <w:pPr>
              <w:pStyle w:val="Standard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еснь Дж. Альфреда Пруфрока»</w:t>
            </w:r>
            <w:r>
              <w:rPr>
                <w:sz w:val="20"/>
                <w:szCs w:val="20"/>
                <w:lang w:val="ru-RU"/>
              </w:rPr>
              <w:t>, «Мост Мирабо»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тать повесть Э.Хемингуэя «Старик и море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Э. М. Хемингуэ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 о писателе и его романах. Повесть «Старик и море» как итог долгих нравственных исканий писател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ч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тать Ремарк «Три товарища»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-102</w:t>
            </w:r>
          </w:p>
        </w:tc>
        <w:tc>
          <w:tcPr>
            <w:tcW w:w="87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М. Ремарк. «Три товарища» Трагедия и гуманизм повествовани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67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ч.</w:t>
            </w:r>
          </w:p>
        </w:tc>
        <w:tc>
          <w:tcPr>
            <w:tcW w:w="31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                    </w:t>
      </w:r>
    </w:p>
    <w:p>
      <w:pPr>
        <w:pStyle w:val="Standard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kern w:val="2"/>
      <w:sz w:val="18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15-09-08T05:58:00Z</cp:lastPrinted>
  <dcterms:modified xsi:type="dcterms:W3CDTF">2018-05-08T07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