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ФГОС, соответствующей Примерной ООП НОО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своения курса внеурочной деятельности по социальному направлению «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Мир своими рук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ar-SA"/>
        </w:rPr>
        <w:t>Уче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узнавать, воспринимать, описывать и эмоционально оценивать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народных промыслов, народных умельцев и современные дизайнерские проек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тавить и формулировать пробле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NewtonCSanPin-Italic" w:cs="Times New Roman" w:ascii="Times New Roman" w:hAnsi="Times New Roman"/>
          <w:sz w:val="24"/>
          <w:szCs w:val="24"/>
          <w:lang w:eastAsia="ar-SA"/>
        </w:rPr>
        <w:t>получать знания о красоте живой природы, культуре, культурных ценнос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ewtonCSanPin-Italic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узнавать, называть произведения народных промыслов, народных умельцев и современные дизайнерские проекты в соответствии с содержанием учебных предме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NewtonCSanPin-Italic" w:cs="Times New Roman"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ar-SA"/>
        </w:rPr>
        <w:t>овладевать первоначальными трудовыми навыками в области декоративно-прикладного творчества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NewtonCSanPin-Regular;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NewtonCSanPin-Regular;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66"/>
        <w:contextualSpacing/>
        <w:rPr>
          <w:rFonts w:ascii="Times New Roman" w:hAnsi="Times New Roman" w:eastAsia="NewtonCSanPin-Regular;Times New Roman" w:cs="Times New Roman"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ar-SA"/>
        </w:rPr>
        <w:t>планировать деятельност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66"/>
        <w:contextualSpacing/>
        <w:rPr>
          <w:rFonts w:ascii="Times New Roman" w:hAnsi="Times New Roman" w:eastAsia="NewtonCSanPin-Regular;Times New Roman" w:cs="Times New Roman"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ar-SA"/>
        </w:rPr>
        <w:t>выделять этапы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66"/>
        <w:contextualSpacing/>
        <w:rPr>
          <w:rFonts w:ascii="Times New Roman" w:hAnsi="Times New Roman" w:eastAsia="NewtonCSanPin-Italic" w:cs="Times New Roman"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ar-SA"/>
        </w:rPr>
        <w:t>давать оценку своей деятельности и деятельности своих сверстник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firstLine="66"/>
        <w:contextualSpacing/>
        <w:rPr>
          <w:rFonts w:ascii="Times New Roman" w:hAnsi="Times New Roman" w:eastAsia="NewtonCSanPin-Italic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первоначальными трудовыми навыками в области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Содержание курс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циальному направлению 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Мир своими ру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указанием форм организации и видов деятельности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 «Человек - часть природ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15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ям даются обобщенные понятия о мире природы, что такое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живая и неживая природа, круговорот воды в природе. Происходит ознакомление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сновными природными зонами и ландшафтами Кемеровской области (степи, лесостепи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тайга, горная тундра). Даются основные правила сбора и засушивания растений,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арственное зна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15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курсия по сбору растений, засушивание растений,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аппликация из бумаги «Волшебница вода», «Радуга», «Бабочка», «Солнышко»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ппликация из засушенных целых листьев (флористика) «Цветочный ковер», «лес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 2. «Значение растений в жизни челове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0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На основе имеющихся у детей знаний о растениях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формировать представление о значении растений в жизни челове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86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формировать у детей представление об отличительных признаках дерева от других растений, научить различать хвойные и лиственные породы деревьев (лиственница, ель,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хта, кедр), сосной, кустарников. Вспомнить и закрепить знания о дикорастущих растениях (растениях луга - цветах и травах), о растениях леса (понятие - этажи лес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6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Дать понятия «Культурные растения». Растения огорода и условия, необходимые для их роста и развития растений (свет, тепло, влага, питательная почва), вспомнить строе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астений (корень, стебель, листья, плоды или семена), как посолить овощи и посадить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город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Культурные растения поля (зерновые и технические культуры, как появляется хлеб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каша на столе и одежда (из льна и хлопка).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Съедобные (сыроежки, лисички, белый гриб и пр.) и ядовитые грибы (мухомор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ледная поганк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4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Экскурсия в парк. Аппликация из растений (флористика) 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«осеннее дерево», «луговые цветы», «лесные травы», «ваза с букетом на столе».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Аппликация из бумаги (техника рваной бумаги) «Зимнее дерево», «осенний лес»,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«посадка и засолка овощей», «земляничная поляна», «ваза с цветами». Лоскутна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аппликация «кустарники». Аппликация пластилином «мухомор». Аппликация из семян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«колосок». Объемная бумагопластика «корзина с цветами (нач. конструирование)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бутоньерка», «букет цветов». Кожа, цветы «роза», «астры», бижутер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«Братья наши меньши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познакомить детей с животными тундры и тайги, степи и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пустыни. Обобщить отличительные черты диких от домашних животных. В игров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форме поместить животных в живой уголок и в зоопарк, а затем выпустить их на волю. Вместе с детьми вычленить приспособительные признаки животных, связанные со средой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обитания и необходимостью защиты о врагов (строение тела, окрас, особ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пособления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бумагопластика «мышь», «заяц», «маски». Природный материал «еж», аппликация из бумаги (техника сжатой бумаги) «черепаха». Аппликация из пух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ошка». «собачка», «цыпленок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. «Пернатые друзь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формировать у детей стойкое представление об отличительных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особенностях птиц от других представителей мира животных (оперение, способность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летать, строение тела). Понятие «перелетные птицы», «зимующие птицы»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(голуби, вороны, грачи, сороки, кукушки, дятлы, коршуны, воробьи, синиц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). Забота человека о птицах зимой (кормушки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58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коллаж «синица», «сорока». Оригами «голубь». Моза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лубь». Техника рваной бумаги «попугаи». Аппликация из бумаги «снегирь», «дятел». Изготовление кормуш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 . «Водное царство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4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сформировать стойкое представление об отличительных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собенностях речных и морских млекопитающих от рыб (строение тела, конечностей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пособ дыхания, способ вскармливания детенышей). Познакомить детей с условиям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одержания и разведения аквариумных рыб. Дать представление об экзотических вида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ыб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Бумагопластика «лягушка», «золотая рыбка», «осьминог»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Аппликация из семян «карась». Аппликация из пластилина «акула». Конструирование из </w:t>
      </w:r>
      <w:r>
        <w:rPr>
          <w:rFonts w:cs="Times New Roman" w:ascii="Times New Roman" w:hAnsi="Times New Roman"/>
          <w:spacing w:val="27"/>
          <w:sz w:val="24"/>
          <w:szCs w:val="24"/>
          <w:lang w:eastAsia="ru-RU"/>
        </w:rPr>
        <w:t xml:space="preserve">бумаги аквариума. Аппликация из бумаги «кит», «дельфин». Оригами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«рыбка». Аппликация из целых форм растений, миниатюра (флористика) «рыбк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ликация из пуха «кораблик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 «Чудо на подоконник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Познакомить детей с разнообразием комнатных растений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Напомнить детям строение растений, условия, необходимые для благоприятного роста и развития растений. Методами и способами ухода за комнатными растениями (полив, опрыскивание, рыхление почвы, мытье листьев, пересадка\перевалка). Сформировать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представление детей о растениях пустыни, субтропиках, тропических растен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ях климатических условий на родине растений и особенностях ухода за ним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мнатных услов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ликация из пластилина «молочаи», «бегония». Аппликация из бумаги «кактус», «симполия фиалкоцветная», бумагопластика «бальзамин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7.  «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шебники. Интерьерный дизайн из ТБО и вторичного материал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Технология изготовления горшков и ваз под цветы, игрушек и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цветов из пластиковых бутылок, цветов из кожи. Значение кукол-оберегов в жизн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крестьянина и современного человека. История кукол и их разновидности. Пасха. Обыча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ряды. Связанные с этим праздником. Крашение яиц на Пасх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Изготовление горшков под цветы из пластилина и семян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Изготовление ваз под цветы из ниток. Изготовление сказочных персонажей и цветов из пластиковых бутылок. Изготовление кукол из ткани и ниток. Изготовление открыток 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ушек с применением ткани и яичной скорлуп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82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Экскурсии в художественный музей города, на природу для сбора раст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ое занятие. Отчетная выставка. Праздни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8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8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8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ое занятие. Т.Б. при проведении экскурсий, при работе с режущими инструментами, правила поведения на уроке. Показ выставки творческих работ де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69" w:right="138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Работа с бумаг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Познакомить детей с разнообразием видов бумаги и ее свойствами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Напомнить детям об условиях хранения бумаги. Сформировать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редставление детей о способах работы с бумагой (складывание, склеивание и пр.) и названий технологий и изделий из бума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ликация из бумаги: открытка к Дню учителя, фоторамка. Бумагопластика: Любимое животное. Конструирование из бумаги: ваза с цветами, коробочка с подарк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69" w:right="138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Работа с природным материалом растительного происхо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0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На основе имеющихся у детей знаний о растениях, и видах природного материал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формировать представление о значении растений в жизни человека и закрепить полученные зн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86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формировать у детей представление об отличительных признаках природного материала различного происхождения, научить различать породы деревьев и их шишки (лиственница, ель,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хта, кедр, сосна).  Правила изготовления композиции на плоскости и в объеме из природного материал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Б. при работе с природным материалом и сухоцвета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 с природным материалом растительного происхождения: семенами, кос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очками, шишками, мхом, ветками, пухом, берестой, перья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Практическая работа: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Художественное моделирование изделий из природного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материала (пуха, мха, шишек, бересты, семян и косточек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енное панно: растительный орнамент из семян и косточек, кошечка из пуха, птица из  перьев. Сувениры из шишек - « лесовичок» и «Лесная сказка» из овощей. Аппликация из листьев: «грибочки»  и «Ваза с цветам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69" w:right="138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Работа с природным материалом органического происхожд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69" w:after="0"/>
        <w:ind w:left="-426" w:right="24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видами природного материала органического происхождения. Правила изготовления композиции на плоскости и в объеме из яичной скорлупы.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Б. при работе с яичной скорлупо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Практическая работа: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Художественное моделирование изделий из природного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матери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ческого происхождения. Тематические коллажи и игрушки из яичной скорлуп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69" w:right="138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Работа с пластилин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69" w:after="0"/>
        <w:ind w:left="-426" w:right="24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изготовления композиции на плоскости и в объеме из пластилин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Б. при работе с пластилино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ликация из пластилина: грибочки и ягодки. Миниатюра: Объемная лепка «Любимое животное». Орнаментальное панно с применением техники вдавливания узоров различными приспособлени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69" w:right="138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Работа с ткань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69" w:after="0"/>
        <w:ind w:left="-426" w:right="24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изготовления композиции на плоскости в технике «лоскутная аппликация»  и кукол из ткани. История и классификация кукол. Виды ткан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Б. при работе с тканью, ножницами и клее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ликация из ткани:  «Зимние фантазии» и « Герои сказок. Золотая рыбка». Куклы-обереги из целого куска ткани : «Зайчик на пальчик», «Отдарок на подарок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в выставочный зал для просмотра творческих работ по декоративно-прикладному искусству и в парк для сбора растений дает возможность для обучающихся «живого» общения, выработки познавательного интереса и закрепления пройденного материа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78" w:after="0"/>
        <w:ind w:left="898" w:right="10" w:hanging="38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 ФИТОДИЗАЙ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64" w:after="0"/>
        <w:ind w:left="922" w:right="10" w:hanging="38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КУССТВО СОСТАВЛЕНИЯ БУК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10" w:hanging="3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ab/>
        <w:tab/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Фитодизайн как наука и искусство. Направление развития фитодизайна. Основы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удожественной грамотности. Средства художественной выразительности: фор</w:t>
        <w:softHyphen/>
        <w:t>мообразующие линии, композиционный центр, симметрия, контраст, освещен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ость, нюан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10" w:hanging="3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цветоведения. Круг Осваль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10" w:hanging="38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ab/>
        <w:tab/>
        <w:t>Искусство составления букета: букет, назначение, виды, основные принципы со</w:t>
        <w:softHyphen/>
        <w:t xml:space="preserve">ставления букета. Соотношение размеров букета и вазы. Создание объем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планов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10" w:hanging="3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сбора растений, их хранение и сушка. Засушивание растений в пучках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д пресс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10" w:hanging="3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Использование растительного и нерастительного материала для букета. Цве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букета - оранжерейные, горшечные, садовые, дикорастущие. Ветки, листья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лоды. Метод подкрашивания. Инструменты и приспособ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426" w:right="10" w:hanging="3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ab/>
        <w:tab/>
        <w:t xml:space="preserve">Вазы. Виды ваз. Материал для ваз. Выбор ваз от иде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ы ма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10" w:hanging="3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композиций из засушенных листьев на плос</w:t>
        <w:softHyphen/>
        <w:t xml:space="preserve">кости: «Летящая ветка», «Зверь лесной». Составление объемных букетов в вазе из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сушенных, живых и искусственных цветов. Составление букета в вазе на плос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кости. Засушивание растений , сбор и хранение. Изготовление ваз из природного и вторичного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10" w:hanging="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курсии: в выставочный зал, на природу для сбора растений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тоговое зан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а работ, тестирование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69" w:after="0"/>
        <w:ind w:left="2290" w:right="10" w:hanging="229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лористика.</w:t>
      </w:r>
    </w:p>
    <w:p>
      <w:pPr>
        <w:pStyle w:val="Normal"/>
        <w:shd w:fill="FFFFFF" w:val="clear"/>
        <w:spacing w:lineRule="auto" w:line="240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торией развития и возможности техники изготовления картин и коллажей из засушенных листьев, названия техник работы с листьями, названий цветов и растений, понятия плановости (далеко, близко, линия горизонта и пр.). Т</w:t>
      </w:r>
      <w:r>
        <w:rPr>
          <w:rFonts w:cs="Times New Roman" w:ascii="Times New Roman" w:hAnsi="Times New Roman"/>
          <w:sz w:val="24"/>
          <w:szCs w:val="24"/>
          <w:lang w:eastAsia="ru-RU"/>
        </w:rPr>
        <w:t>еоретические знания о сборе, засушке и хранении растений.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новные принципы построения букета и композиции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ы художественной грамотности: средства художественной выразитель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ности (цвет, тень, свет, пропорции, пятно, линия, симметрия, асимметрия), основы цветоведения (контраст, цветовая гамма, круг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свальд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иемы эскизирования. Составление вариантов композиций, поиск горизонтального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вертикального выбора формата, выполнение в натуральную величину эскиза, под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бор материала по цвету, работа с материалом. Правила работы, Т.Б. при работе с клеем, ножницами.</w:t>
      </w:r>
    </w:p>
    <w:p>
      <w:pPr>
        <w:pStyle w:val="Normal"/>
        <w:shd w:fill="FFFFFF" w:val="clear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 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работ в технике «флористика»</w:t>
      </w:r>
    </w:p>
    <w:p>
      <w:pPr>
        <w:pStyle w:val="Normal"/>
        <w:shd w:fill="FFFFFF" w:val="clear"/>
        <w:spacing w:lineRule="auto" w:line="240" w:before="0" w:after="0"/>
        <w:ind w:left="-426" w:right="10"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йзажа в разных временах года: лето, осень.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нтазии на тему "Любимый сказочный зверь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9" w:right="10" w:hanging="455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картины "Букет в вазе на столе"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тоговое зан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работ по те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9" w:right="10" w:hanging="38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природным и вторичным материалом</w:t>
      </w:r>
    </w:p>
    <w:p>
      <w:pPr>
        <w:pStyle w:val="Normal"/>
        <w:shd w:fill="FFFFFF" w:val="clear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Показ творческих работ с применением природного материала: берестой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шишками, мхом, пухом, семенами и косточками, засушенными грибами, ракуш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ками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бор природного материала. Виды природного материала. Хран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Т.Б. при работе с клеем, ножницами.</w:t>
      </w:r>
    </w:p>
    <w:p>
      <w:pPr>
        <w:pStyle w:val="Normal"/>
        <w:shd w:fill="FFFFFF" w:val="clear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ажи, сувениры, плоскостные и объемные композиции из природного и вторичного материал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тоговое зан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. Выставк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62" w:after="0"/>
        <w:ind w:left="-426" w:right="10" w:hanging="3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 Фитодизайн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62" w:after="0"/>
        <w:ind w:left="-104" w:right="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 Ранжировк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26" w:after="0"/>
        <w:ind w:left="-426" w:right="10" w:hanging="3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Искусство составления букетов из живых и засушенных цветов. Расположен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ветов в букет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26" w:after="0"/>
        <w:ind w:left="-426" w:right="10"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веточный этикет, язык цветов и чисел, символика цветов и растений. Назначе</w:t>
        <w:softHyphen/>
        <w:t xml:space="preserve">ние букета в зависимости от времени, обычаев, возраста и праздника. Зимний букет. Как сохранить сухие цветы и какие из них можно применить для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зимнего букета. Ассортимент растений для «зимних» букетов и композиций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пособы обезвоживания (консервации): быстрое высушивание, вытеснение воды глицерином, выведение ее солями- осушителями, впитыванием влагопоглощаю-щей бумагой под прессом (гербарный метод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right="10" w:hanging="38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Способы сушки цветов и растений. Высушивание на воздухе в пучках и под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ессом как самый простой и наиболее распространенный способ сохра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й в сухом вид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right="10" w:hanging="3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хранения живых цветов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ссортимент растений для букетов и композиц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right="62" w:firstLine="426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омпозиции из цветов: разносторонняя треугольная, равносторонняя треуголь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ая, прямоугольная, овальная, графический бук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right="62" w:firstLine="426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Флористика. Правила эскизирования. Насыпная техника. Секреты мастерства. Показ отлич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насыпной техники флористики от техники приклеивания целого лист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ейзаж. Воздушная перспектива: далеко, близко, линия горизонта. Средства вы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разительности: ритм, симметрия, контраст. Композиционный центр. 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Портрет. Композиционный центр. Правило пропорций. Форма. Перспекти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ейно - конструктивное построение. Линия симметрии. Передача чувств, на</w:t>
        <w:softHyphen/>
        <w:t>строения, сходство характера. Сюжетная композиция на плоскости. Рождественский бук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7"/>
          <w:sz w:val="24"/>
          <w:szCs w:val="24"/>
          <w:lang w:eastAsia="ru-RU"/>
        </w:rPr>
        <w:t xml:space="preserve">Практическая работа:   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Составление схем букетов. Высушивание растений в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пучках и под прессом. Составление букетов и композиций   в вазах из живы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ушенных цветов и растений. Экскурсия на природу для сбора растений.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Картины и композиции из засушенных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листьев. Пейзаж. Портрет. Рождественский букет. Сюжетная композиц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скости. Подбор материал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тоговое зан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выставк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64" w:after="0"/>
        <w:ind w:left="-426" w:firstLine="426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.2. Работа с природным материалом растительного происхождения и вторичным материалом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69" w:after="0"/>
        <w:ind w:left="-426" w:right="24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видами природного материала. Правила изготовления композиции в объеме из природного материал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Б. при работе с природным материалом и сухоцвета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 с природным материалом растительного происхождения: семенами, кос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очками, шишками, мхом, ветками, пухом, берестой, соломкой, шпоном. Работа с природным материалом органического происхождения: скорлупы яиц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Художественное моделирование изделий из природного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материала (пуха, мха, шишек, бересты, семян и косточек). Работа с природным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атериалом растительного и органического происхождения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Рождественский букет. Новогодняя композиция. Рождественский венок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аж из семян и косточек «Жар - птица». Коллаж из шишек, мха и веток. Новогодний сувенир. Панно из пуха «Мой ласковый и любимый зверь»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Настенное панно из бересты, соломки и шпо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венир из яичной скорлуп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енное панно, коллаж и сувенир - наилучший подарок в любое время год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тоговое занят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а. Тест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.3. Макра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54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ЗЕЛКОВАЯ ГРАМОТА.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стория возникновения макраме. Материалы и оборудование. Приемы окра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шивания нитей, прием укорачивания нити, способы навешивания нитей на основ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lang w:eastAsia="ru-RU"/>
        </w:rPr>
        <w:t>Азбука плетения макрам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актическая работа: плетение узлов из одной нити: простой, восьмерка, капу</w:t>
        <w:softHyphen/>
        <w:t>цин. Плетение узлов из двух нитей: галстучный, армянский, змейка, фриволите, петель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ный,        витые узлы, репсовый узел. Изготовление кукол из ниток. Образцы пле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ения, оформление их в альбомы или тетради. Наращивание ни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  <w:lang w:eastAsia="ru-RU"/>
        </w:rPr>
        <w:t xml:space="preserve">Технология из го товления изделий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пособы расчета нитей, определение их количества и длины. Чтение схемы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ение и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right="19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актическая рабо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изделия - кашпо, настенные панно, панн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з мешковины с элементами макраме и флористики, кулоны с растительными элемен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а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5" w:after="0"/>
        <w:ind w:left="-567" w:right="14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Изучая данный раздел, у детей развивается мелкая моторика рук, образн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ыш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евочки знакомятся с такими терминам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лы из одной нити - простой, капуцин, восьмер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лы из двух нитей - галстучный, армянский, фриволите, змей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войной плоский узел, витой узел, бабочка, яго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ют такими понятиями как рабочая и основная нити, навешивание - "впе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ед ножками" и "юбочка". Могут определить вид изделия по внешнему виду и зна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изделий - кашпо, панно, кулон.Таким образом, решается в данной программе задачи выражения экологически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облем средствами художественной выразительности через выполнение изделий, кар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тин, коллажей из природного материала природного и органического происхо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ТБО, вторичного сыр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виды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экскурсии, посещение музеев, создание творческих проектов;  беседы,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520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</w:rPr>
        <w:t>3. Тематическое планирование</w:t>
      </w:r>
      <w:r>
        <w:rPr>
          <w:b/>
          <w:iCs/>
        </w:rPr>
        <w:t xml:space="preserve"> с указанием количество часов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</w:rPr>
        <w:t>отводимых на освоение каждой т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134"/>
      </w:tblGrid>
      <w:tr>
        <w:trPr>
          <w:trHeight w:val="595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Пейзаж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сбору растений. Правила засушивания растений. Правила засушивания растений. Засушивание растений под прессом и в пу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ица в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«Бабочка». Моноти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«Ромашки», «Земля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рва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Лесные травы. Луговые цв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Садим и сол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ая бумаг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ая бумагопластика. «Мы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материал (шишки)+пласт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ки. Волк, заяц, медведь. Объемная бумагопластика. М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уха и пер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ка + гуаш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пард, т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жатой бумаг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а. Дятел. Голуб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рваной бума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р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опластика. Лягушка. Аппликация из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Аппликация из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квариума.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алехвост (золотая рыбка). Бумагопл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. Конструирование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онная флористика. Рыбка из целых форм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ластилина. Молочаи. Аппликация из бумаги. Колючая се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Симполия фиалкоцвет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опластика. Бальзамин. Аппликация + пласт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 + семена и кос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опластика + полиэтилен. Пластиковые бут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из яичной скорлу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роду для сбор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6"/>
        <w:gridCol w:w="1177"/>
      </w:tblGrid>
      <w:tr>
        <w:trPr>
          <w:trHeight w:val="466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</w:tr>
      <w:tr>
        <w:trPr>
          <w:trHeight w:val="208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бумаги. Открытка к Дню учител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бумаги. Фоторамк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ная бумагопластика. Любимое животно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Ваза с цветам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Коробочка с подаркам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Открытка «Бабочк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Машин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илин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тенное панно. Растительный орнамент. Семена, косточ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тенное панно. Кошечка. Пух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тенное панно. Птица. Перь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венир из шишек- лесовичок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венир «Лесная сказка» из овоще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листьев. Грибочк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листьев. Ваза с цветам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он из семян и пластилин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годняя композиция из засушенных растений и  вторичного материал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дественская композици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аж из яичной скорлупы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грушка из яичной скорлупы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пластилина. Грибочки и ягодк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атюра. Объемная лепка. Любимое животно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наментальное панно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очная поля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ткани. Герои сказок. (Золотая рыбка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кла из ткан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в парк для сбора растени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113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Введение в образовательную программу. Т.Б. Выставка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тодизайн - как наука и искусство. Основы художественной грамо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художественной грамо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листьев на плоскости «Летящая в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цветоведения. Круг Осва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листьев на плоскости «Зверь лес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«Основы художественной грамот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выставочный 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составления букета. Букет. Виды. Назнач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букета на плоскости из засушен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составления букета. Составление схем бук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составления букета. Составление  букетов из жив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бора растений, высушивания и хра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сбору растений. Засушивание в пучках и под прес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ительный и нерастительный материал для бук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и приспособления. Т.Б. Засушиван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разновидности ваз. Способы креплени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мастерства фитодизай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ы. Изготовление ваз с применением природного материала и ни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й в объеме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из засушенных и искусственн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и на плоскости.«Букет в вазе на ст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и на плоск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кет в вазе на столе». Оформл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Основы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эскизирования 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Времена года,  пейзаж «Лето». Подбор листьев 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, пейзаж «Лето». Работа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«Осен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листьев 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«Осен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«Зима». Пер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йзаж. Работа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зайн интерьера. Оформление выста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растительного происхо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стенного панно – колл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аж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льное яйцо. Изготовление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льное яйцо.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. Применение природного материала, ткани, семян и п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аж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. Растительные мо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пуг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шишек, мха, веток «Лесная поля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аж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ые домашние животные (пух, пер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венир. Изготовление сувенира ТБ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47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Введение в образовательную программу. Т.Б. Выставка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хранения живых цветов. Правила высушивания цветов и растений. Засушивание в пучках и под прес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ый этикет. Язык цветов и чисел. Мифы о цв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букета. Составление схем букетов по готовым аранжировкам. Составление схем и композиций по собственному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букетов из засушенных растений. Зимний бу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ртимент растений для букетов и композиций. Составление букетов и композиций из живых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Пейзаж. Правила эскизирования. Подбор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Пейзаж. Оформление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Портрет. Эскизирование. Подбор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Портрет. Оформление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онная флористика. Сюжетная композиция. Выбор сюжета. Подбор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онная флористика. Оформление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апбукин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л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-рамка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й в объ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из Т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й в объ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из Т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сухоцветами с применением новогодних аксессу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сухоцветами с применением рождественских аксессу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сухоцве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в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ТБ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в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семян и косточек «Жар-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семян и косточек «Жар-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реги из бер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реги из бер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ениры из бисера и бусин. «Дерево сча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ениры из бисера и бусин. «Дерево сча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овая грамота. История возникновения. Азбука макра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и оборудов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окрашивания ниток. Приемы навешивания нитей: 4 спосо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укорачивания нитей. Куклы из н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из одной нити (простой, восьмерка, капуц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из двух нитей (галстучный, армянский, змейка, фриволите с пико, петель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е плоские узлы. Наращивание нитей. Понятие основной и рабочей нити и плетение цепочки из двойного плоского уз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ой узел, плетение це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омпозиции из готовых элементов (морское дно, ваз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836"/>
        <w:gridCol w:w="4360"/>
        <w:gridCol w:w="992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зн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- часть природы – 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ирода? Живая и неживая природ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Пейзаж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бора растени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сбору растений. Правила засушивания растений. Засушивание растений под прессом и в пу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оды в природ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ица в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га. Воздух-невидимка. Солнц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«Бабочка». Моноти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ый ков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«Ромашки», «Земля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чение растений в жизни челов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ья хвойные и листвен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лес. Дерево осень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зимой. Кустарн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рва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леса. Растения лу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Лесные травы. Луговые цв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огор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Садим и сол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ы и астры. Ваза с цветами на стол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ая 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ратья наши меньш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яки. Особенности их содержа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ая бумагопластика. «Мы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 в живом угол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материал (шишки)+пласт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ки. Волк, заяц, медведь. Объемная бумагопластика. М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уха и пер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тундры и тайги. Редкие и исчезающи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ка + гуаш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пард, т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пустыни и степ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жатой бумаг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рнатые друз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летные птиц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птицы. Птицы Кузбасс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а. Дятел. Голу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птиц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рваной бума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г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та человека о птиц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рм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одное цар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и болота. Рыбы Кузбас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опластика. Лягушка. Аппликация из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ы. Дельфины. Акул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Аппликация из 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аквариум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квариума. Коллектив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тические виды ры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алехвост (золотая рыбка). Бумагопл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ик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. Конструирование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ое дн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онная флористика. Рыбка из целых форм 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удо на подоконни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. Растения пустыни в квартир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ластилина. Молочаи. Аппликация из бумаги. Колючая се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тропики на подоконник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бумаги. Симполия фиалкоцве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пические растения в нашем доме. Бего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опластика. Бальзамин. Аппликация + пл аст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терьерный дизайн из ТБО и вторичного сырь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горшоч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 + семена и кос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. Ваз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опластика + полиэтилен. Пластиковые буты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льные фантаз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из яичной скорлу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. Итоговое заняти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роду для сбор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6513"/>
        <w:gridCol w:w="1414"/>
        <w:gridCol w:w="1396"/>
      </w:tblGrid>
      <w:tr>
        <w:trPr>
          <w:trHeight w:val="4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  <w:br/>
              <w:t>ч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с бумагой (10 часов)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бумаги. Открытка к Дню учителя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9.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бумаги. Фоторамка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9.17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ная бумагопластика. Любимое животное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9.17</w:t>
            </w:r>
          </w:p>
        </w:tc>
      </w:tr>
      <w:tr>
        <w:trPr>
          <w:trHeight w:val="11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Ваза с цветам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9.1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Коробочка с подаркам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10.1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Открытка «Бабочк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0.1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Машина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10.1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ирование из бумаги. Машина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10.1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илин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11..17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илин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1.17</w:t>
            </w:r>
          </w:p>
        </w:tc>
      </w:tr>
      <w:tr>
        <w:trPr>
          <w:trHeight w:val="292" w:hRule="atLeast"/>
        </w:trPr>
        <w:tc>
          <w:tcPr>
            <w:tcW w:w="10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с природным материалом растительного происхождения (10 часов)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тенное панно. Растительный орнамент. Семена, косточ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1.17</w:t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тенное панно. Кошечка. Пух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1.17</w:t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тенное панно. Птица. Перья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12.17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венир из шишек- лесовичок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12.17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венир «Лесная сказка» из овощей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7</w:t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листьев. Грибочк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12.17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листьев. Ваза с цветам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1.18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он из семян и пластилина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1.18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годняя композиция из засушенных растений и  вторичного материала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2.18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дественская композиция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2.18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Работа с природным материалом органического происхождения (3 часа)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аж из яичной скорлупы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2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аж из яичной скорлупы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грушка из яичной скорлупы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бота с пластилином (6 часа)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пластилина. Грибочки и ягодк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3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атюра. Объемная лепка. Любимое животное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3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атюра. Объемная лепка. Любимое животное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4.16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наментальное панно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4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очная поля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очная поля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4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Работа с тканью. (4 часа)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ткани. Герои сказок. (Золотая рыбк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ткани. Герои сказок. (Золотая рыбка)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кла из ткан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5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кла из ткани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5.18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 Экскурсии (1 час).24.05.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в парк для сбора растений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7"/>
        <w:gridCol w:w="7639"/>
        <w:gridCol w:w="85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занят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Введение в образовательную программу. Т.Б. Выставка творче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тодизай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кусство составления бук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тодизайн - как наука и искусство. Основы художественной грамо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художественной выраз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художественной грамо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листьев на плоскости «Летящая в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цветоведения. Круг Осва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листьев на плоскости «Зверь 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«Основы художественной грамот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выставочный 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составления букета. Букет. Виды. Назнач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букета на плоскости из засушен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составления букета. Составление схем бук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составления букета. Составление  букетов из живых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бора растений, высушивания и хра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сбору растений. Засушивание в пучках и под прес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ительный и нерастительный материал для бук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и приспособления. Т.Б. Засушива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разновидности ваз. Способы креплени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мастерства фитодизайн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аз с применением природного материала и ни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й в объеме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из засушенных и искусственных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и на плоскости.«Букет в вазе на ст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и на плоск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кет в вазе на столе». Оформл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лорис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Основы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эскизирования  пейз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Времена года,  пейзаж «Лет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листьев и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, пейзаж «Лето». Работа в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«Осен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листьев и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«Осен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«Зима». Пер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йзаж. Работа в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зайн интерьера. Оформление вы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природным и вторичным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растительного происхо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стенного панно – колл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аж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льное яйцо. Изготовление откры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хальное яйцо. Рос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. Применение природного материала, ткани, семян и п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аж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. Растительные мо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пугов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шишек, мха, веток «Лесная поля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шишек, мха, веток «Лесная поляна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. Любимые домашние животные (пух, пер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. Любимые дикие животные (пух, пер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венир. Изготовление сувенира ТБ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8225"/>
        <w:gridCol w:w="850"/>
      </w:tblGrid>
      <w:tr>
        <w:trPr>
          <w:trHeight w:val="4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9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Введение в образовательную программу. Т.Б. Выставка творче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тодизай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анж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хранения живых цветов. Правила высушивания цветов и растений. Засушивание в пучках и под прес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ый этикет. Язык цветов и чисел. Мифы о цве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букета. Составление схем букетов по готовым аранжировкам. Составление схем и композиций по собственному замыс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букетов из засушенных растений. Зимний бу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ртимент растений для букетов и композиций. Составление букетов и композиций из живых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Пейзаж. Правила эскизирования. Подбор матери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ористика. Пейзаж. Оформление рабо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Портрет. Эскизирование. Подбор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истика. Портрет. Оформление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онная флористика. Сюжетная композиция. Выбор сюжета. Подбор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онная флористика. Оформление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рапбукин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л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-рамка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природным материалом растительного происхождения и вторичным материа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й в объ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из Т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мпозиций в объ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из Т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сухоцветами с применением новогодних аксессу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сухоцветами с применением рождественских аксессу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сухоцве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ве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и ТБ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ве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семян и косточек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ж из семян и косточек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реги из бере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реги из бере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ениры из бисера и бусин. «Дерево счаст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ениры из бисера и бусин. «Дерево счаст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ра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овая грамота. История возникновения. Азбука макра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и оборудов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окрашивания ниток. Приемы навешивания нитей: 4 спосо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укорачивания нитей. Куклы из н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из одной нити (простой, восьмерка, капуци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из двух нитей (галстучный, армянский, змейка, фриволите с пико, петель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е плоские узлы. Наращивание нитей. Понятие основной и рабочей нити и плетение цепочки из двойного плоского уз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ой узел, плетение цеп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омпозиции из готовых элементов (морское дно, ваз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8"/>
        </w:tabs>
        <w:ind w:left="51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84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9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6" w:hanging="108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2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8" w:hanging="144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4" w:hanging="180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80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6" w:hanging="21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6:00Z</dcterms:created>
  <dc:creator>1</dc:creator>
  <dc:description/>
  <cp:keywords/>
  <dc:language>en-US</dc:language>
  <cp:lastModifiedBy>User</cp:lastModifiedBy>
  <cp:lastPrinted>2018-01-17T18:54:00Z</cp:lastPrinted>
  <dcterms:modified xsi:type="dcterms:W3CDTF">2018-05-07T14:43:00Z</dcterms:modified>
  <cp:revision>35</cp:revision>
  <dc:subject/>
  <dc:title/>
</cp:coreProperties>
</file>