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чая программа по учебному предмету «Русский язык» составлена на основании </w:t>
      </w:r>
    </w:p>
    <w:p>
      <w:pPr>
        <w:pStyle w:val="Normal"/>
        <w:jc w:val="both"/>
        <w:rPr/>
      </w:pPr>
      <w:r>
        <w:rPr/>
        <w:t>ФГОС, соответствующей Примерной ООП НО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усский язык» 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научатся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онимать термины «повествовательные предложения», «вопросительные предложения», «побудительные предложения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различать главные члены предло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различать словосочетание и предложен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онимать назначение букв Е, Ё, Ю, 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онимать влияние ударения на смысл слов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различать звуки [и] и  [й] и буквы, их обозначающи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>верно, употреблять прописную букву.</w:t>
      </w:r>
    </w:p>
    <w:p>
      <w:pPr>
        <w:pStyle w:val="11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составления предложений на заданную тему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 xml:space="preserve"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орфографической грамотности речи уча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деления слов на слоги и переноса сл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равильного написания слов с буквой 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обозначения мягкости согласных на письм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работы со словарём (использование алфавита)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89" w:hanging="360"/>
        <w:jc w:val="both"/>
        <w:rPr>
          <w:szCs w:val="28"/>
        </w:rPr>
      </w:pPr>
      <w:r>
        <w:rPr>
          <w:szCs w:val="28"/>
        </w:rPr>
        <w:t>письма под диктовку текстов (40-45 слов) с изученными орфограммами и пунктограмма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exact" w:line="264" w:before="346" w:after="200"/>
        <w:ind w:left="720" w:right="422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«Русский язык»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Лексика, фонетика, грамматика, правописание и развитие речи (170ч.)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аша 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лова, слова, слова…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</w:rPr>
        <w:t>[</w:t>
      </w:r>
      <w:r>
        <w:rPr>
          <w:rFonts w:cs="Times New Roman" w:ascii="Times New Roman" w:hAnsi="Times New Roman"/>
          <w:sz w:val="24"/>
        </w:rPr>
        <w:t>й</w:t>
      </w:r>
      <w:r>
        <w:rPr>
          <w:rFonts w:cs="Times New Roman" w:ascii="Times New Roman" w:hAnsi="Times New Roman"/>
          <w:sz w:val="24"/>
          <w:vertAlign w:val="superscript"/>
        </w:rPr>
        <w:t>,</w:t>
      </w:r>
      <w:r>
        <w:rPr>
          <w:rFonts w:eastAsia="Symbol" w:cs="Symbol" w:ascii="Symbol" w:hAnsi="Symbol"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жнения в правописании слов с изученными орфограммами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4"/>
        </w:rPr>
        <w:t>не</w:t>
      </w:r>
      <w:r>
        <w:rPr>
          <w:rFonts w:cs="Times New Roman" w:ascii="Times New Roman" w:hAnsi="Times New Roman"/>
          <w:sz w:val="24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лова с непроверяемыми написаниями:</w:t>
      </w:r>
    </w:p>
    <w:p>
      <w:pPr>
        <w:pStyle w:val="Msonospacing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истописание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rPr>
          <w:szCs w:val="22"/>
        </w:rPr>
      </w:pPr>
      <w:r>
        <w:rPr>
          <w:szCs w:val="22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U2msonormal"/>
        <w:jc w:val="center"/>
        <w:rPr>
          <w:b/>
          <w:b/>
          <w:i/>
          <w:i/>
        </w:rPr>
      </w:pPr>
      <w:r>
        <w:rPr>
          <w:b/>
          <w:i/>
        </w:rPr>
        <w:t>Систематический курс</w:t>
      </w:r>
    </w:p>
    <w:p>
      <w:pPr>
        <w:pStyle w:val="Style16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Style16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Style16"/>
        <w:rPr/>
      </w:pPr>
      <w:r>
        <w:rPr/>
        <w:t xml:space="preserve">      </w:t>
      </w: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Style16"/>
        <w:rPr/>
      </w:pPr>
      <w:r>
        <w:rPr/>
        <w:t xml:space="preserve">      </w:t>
      </w: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Style16"/>
        <w:rPr/>
      </w:pPr>
      <w:r>
        <w:rPr/>
        <w:t xml:space="preserve">      </w:t>
      </w: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 xml:space="preserve">Состав слова (морфемика). </w:t>
      </w:r>
      <w:r>
        <w:rPr/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корня. Различение изменяемых и неиз- меняемых слов. </w:t>
      </w:r>
    </w:p>
    <w:p>
      <w:pPr>
        <w:pStyle w:val="Style16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Морфология.</w:t>
      </w:r>
      <w:r>
        <w:rPr/>
        <w:t xml:space="preserve"> Части речи.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Style16"/>
        <w:rPr/>
      </w:pPr>
      <w:r>
        <w:rPr/>
        <w:t xml:space="preserve">      </w:t>
      </w:r>
      <w:r>
        <w:rPr/>
        <w:t xml:space="preserve">Изменение существительных по числам. </w:t>
      </w:r>
    </w:p>
    <w:p>
      <w:pPr>
        <w:pStyle w:val="Style1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 числам. Зависимость формы имени прилагательного от формы имени существительного.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>Местоимение</w:t>
      </w:r>
      <w:r>
        <w:rPr/>
        <w:t>. Общее представление о местоимении.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>Глагол.</w:t>
      </w:r>
      <w:r>
        <w:rPr/>
        <w:t xml:space="preserve"> Значение и употребление в речи. 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>Предлог.</w:t>
      </w:r>
      <w:r>
        <w:rPr/>
        <w:t xml:space="preserve"> Знакомство с наиболее употребительными предлогами. 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6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   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Style1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менение правил правописания и пунктуации:</w:t>
      </w:r>
    </w:p>
    <w:p>
      <w:pPr>
        <w:pStyle w:val="Style16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Style16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Style16"/>
        <w:rPr/>
      </w:pPr>
      <w:r>
        <w:rPr/>
        <w:t xml:space="preserve">• </w:t>
      </w:r>
      <w:r>
        <w:rPr/>
        <w:t>перенос слов;</w:t>
      </w:r>
    </w:p>
    <w:p>
      <w:pPr>
        <w:pStyle w:val="Style16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Style16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Style16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Style16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Style16"/>
        <w:rPr/>
      </w:pPr>
      <w:r>
        <w:rPr/>
        <w:t xml:space="preserve">• </w:t>
      </w:r>
      <w:r>
        <w:rPr/>
        <w:t xml:space="preserve">разделительный  </w:t>
      </w:r>
      <w:r>
        <w:rPr>
          <w:b/>
        </w:rPr>
        <w:t>ь</w:t>
      </w:r>
      <w:r>
        <w:rPr/>
        <w:t>;</w:t>
      </w:r>
    </w:p>
    <w:p>
      <w:pPr>
        <w:pStyle w:val="Style16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Style16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Style16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Style16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.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Style16"/>
        <w:rPr/>
      </w:pPr>
      <w:r>
        <w:rPr/>
        <w:t xml:space="preserve">       </w:t>
      </w: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Style16"/>
        <w:rPr/>
      </w:pPr>
      <w:r>
        <w:rPr/>
        <w:t xml:space="preserve">      </w:t>
      </w: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Style16"/>
        <w:rPr/>
      </w:pPr>
      <w:r>
        <w:rPr/>
        <w:t xml:space="preserve">      </w:t>
      </w:r>
      <w:r>
        <w:rPr/>
        <w:t>Текст. Признаки текста. Смысловое единство предложений в тексте. Заглавие текста.</w:t>
      </w:r>
    </w:p>
    <w:p>
      <w:pPr>
        <w:pStyle w:val="Style16"/>
        <w:rPr/>
      </w:pPr>
      <w:r>
        <w:rPr/>
        <w:t xml:space="preserve">      </w:t>
      </w:r>
      <w:r>
        <w:rPr/>
        <w:t>Последовательность предложений в тексте.</w:t>
      </w:r>
    </w:p>
    <w:p>
      <w:pPr>
        <w:pStyle w:val="Style16"/>
        <w:rPr/>
      </w:pPr>
      <w:r>
        <w:rPr/>
        <w:t xml:space="preserve">      </w:t>
      </w:r>
      <w:r>
        <w:rPr/>
        <w:t>Последовательность частей текста (абзацев).</w:t>
      </w:r>
    </w:p>
    <w:p>
      <w:pPr>
        <w:pStyle w:val="Style16"/>
        <w:rPr/>
      </w:pPr>
      <w:r>
        <w:rPr/>
        <w:t xml:space="preserve">      </w:t>
      </w: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Style16"/>
        <w:rPr/>
      </w:pPr>
      <w:r>
        <w:rPr/>
        <w:t xml:space="preserve">      </w:t>
      </w: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Style16"/>
        <w:rPr/>
      </w:pPr>
      <w:r>
        <w:rPr/>
        <w:t xml:space="preserve">      </w:t>
      </w: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Style16"/>
        <w:rPr/>
      </w:pPr>
      <w:r>
        <w:rPr/>
        <w:t xml:space="preserve">      </w:t>
      </w:r>
      <w:r>
        <w:rPr/>
        <w:t>Знакомство с жанрами письма и поздравления.</w:t>
      </w:r>
    </w:p>
    <w:p>
      <w:pPr>
        <w:pStyle w:val="Style16"/>
        <w:rPr/>
      </w:pPr>
      <w:r>
        <w:rPr/>
        <w:t xml:space="preserve">      </w:t>
      </w: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Style16"/>
        <w:rPr/>
      </w:pPr>
      <w:r>
        <w:rPr/>
        <w:t xml:space="preserve">      </w:t>
      </w: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казанием количества часов,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одимых на освоение каждой те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560"/>
      </w:tblGrid>
      <w:tr>
        <w:trPr>
          <w:trHeight w:val="3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1806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ша речь (4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комство с учебником «Русский язык». Наша реч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еловек и его реч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алог и мон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Наша речь. Проверка зна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 по теме « Виды речи. Диалог и мон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Текст (5 ч)</w:t>
            </w:r>
          </w:p>
          <w:p>
            <w:pPr>
              <w:pStyle w:val="Normal"/>
              <w:rPr/>
            </w:pPr>
            <w:r>
              <w:rPr/>
              <w:t>Что такое текст? Тема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и главная мысль тек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ти текст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ная диагностическ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ходной диктан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№ 1 по теме «Повто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ест № 2 «Текст. Части тек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едложение (12 ч)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е </w:t>
            </w:r>
            <w:r>
              <w:rPr>
                <w:rFonts w:cs="Times New Roman" w:ascii="Times New Roman" w:hAnsi="Times New Roman"/>
              </w:rPr>
              <w:t>как единиц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Связь слов в пред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ое списывание </w:t>
            </w:r>
            <w:r>
              <w:rPr>
                <w:rFonts w:cs="Times New Roman" w:ascii="Times New Roman" w:hAnsi="Times New Roman"/>
                <w:b/>
                <w:i/>
              </w:rPr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вные члены предлож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торостепенные члены пред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длежащее и сказуемое – главные члены пред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пространённые и нераспространённые пред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становление связи слов в предлож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бучающее сочинение по картине</w:t>
            </w:r>
          </w:p>
          <w:p>
            <w:pPr>
              <w:pStyle w:val="ParagraphStyle"/>
              <w:ind w:right="-72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lang w:val="en-US"/>
              </w:rPr>
              <w:t xml:space="preserve">И. С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строухова «Золот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 сочи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/>
              </w:rPr>
              <w:t>№ 2 по теме «Предло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3 «Предложение. Члены предл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лова, слова, слова... (22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Лексическое значени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ксическое значение с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нозначные и многозначные с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ямое и переносное  значение многозначных  с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инони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тони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инонимы и антонимы (обобщение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/>
              </w:rPr>
              <w:t>№ 3 по теме «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Повторение орфограм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4 «Слово и его значение. Синонимы и антонимы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дственные слов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одственные сло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Однокоренные слова. Корень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Корень сл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днокоренные сло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орень сло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днокоренные сло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5 «Однокоренные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г как минимальная произносительная един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дарный с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Ударный сло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нос слова с одной строки на другу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енос слова с одной строки на другую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6 «Слог. Ударение. Перенос с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i/>
              </w:rPr>
              <w:t>по теме «Слова, слова, слова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Контрольный диктант</w:t>
            </w:r>
            <w:r>
              <w:rPr>
                <w:b/>
                <w:i/>
              </w:rPr>
              <w:t xml:space="preserve"> №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</w:rPr>
              <w:t>по теме «Однокоренные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 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вуки и буквы (34 ч)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Звуки 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усский алфавит, или Азб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Использование алфавита при работе со словаря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Тест №7 «Звуки и буквы. Русский алфавит, или Азб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главная  буква в слов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сные зв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витие  речи. </w:t>
            </w:r>
            <w:r>
              <w:rPr>
                <w:b/>
                <w:i/>
              </w:rPr>
              <w:t>Обучающее сочинение по серии карти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Гласные звуки. Слова с буквой э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слов с безударным гласным звуком  в кор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о обозначения буквой безударного гласного зв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пособы проверки написания буквы, обозначающей безударный гласный звук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слов с безударным глас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вуком в кор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слов с безударным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сным звуком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Буквы безударных гласных корня, которые надо запоминать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описание словарных слов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8 «Гласные звуки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i/>
                <w:color w:val="333333"/>
                <w:lang w:val="en-US"/>
              </w:rPr>
              <w:t>Обучающее сочинение по репродукции картины С.А.Тутунова «Зима пришла. Детство»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№ 6 по теме «Безударные глас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, допущенными в диктан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гласные зв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Мягкий согласный звук [й’] и буква Й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ление слов на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ги и для переноса со звуком  [й’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ягкий согласный звук [й’] и буква 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а с удвоенными согласны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ставление рассказа по репродукции и опорным словам картины А.С.Степанова «Лоси»</w:t>
            </w:r>
            <w:r>
              <w:rPr>
                <w:rFonts w:cs="Times New Roman" w:ascii="Times New Roman" w:hAnsi="Times New Roman"/>
                <w:b/>
                <w:i/>
                <w:color w:val="333333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, допущенными в сочинении. Подготовка к выполнению проект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И в шутку и всерьёз»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Твёрдые и мягкие согласные звуки и буквы для их обознач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ый диктант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9 «Согласные звук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Мягкий знак (ь) как показатель мягкости согласного звука на пись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описание мягкого знака в конце и в середине слова пере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ругими согласны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мягкого знака в конце и в середине слова перед другими соглас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ст № 10 « Мягкий зн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очная работа по теме «Согласные звуки и бук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/>
              </w:rPr>
              <w:t>за 1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Наши проекты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ишем пись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вуки и буквы</w:t>
            </w:r>
            <w:r>
              <w:rPr>
                <w:rFonts w:cs="Times New Roman" w:ascii="Times New Roman" w:hAnsi="Times New Roman"/>
              </w:rPr>
              <w:t>. Обобщающий урок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сочетаний с шипящими звуками (29 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уквосочетания с шипящими  зву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бучающее изло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темы «Твёрдые и мягкие согласные»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диагно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онтрольный диктант «Твёрдые и мягкие соглас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крепление знаний. Работа над ошиб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ши проекты.</w:t>
            </w:r>
            <w:r>
              <w:rPr>
                <w:rFonts w:cs="Times New Roman" w:ascii="Times New Roman" w:hAnsi="Times New Roman"/>
                <w:lang w:val="en-US"/>
              </w:rPr>
              <w:t xml:space="preserve"> Риф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жи–ш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а–щ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чу–щ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ый диктант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жи–ши, ча–ща, чу–щ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жи–ши, ча–ща, чу–щ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1 «Правописание буквосочетаний с шипящими звуками»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писание слов с парным по глухости-звонкости согласным звуком на конце слова или перед согласны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парных согласных в корне  с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познавание проверяемых и проверочных слов. Проверка парных соглас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ка парных соглас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рных звонких и глух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гласных на конце сло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2 «Звонкие и глухие согласные зв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рных звонких и глух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гласных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нц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рных звонких и глух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гласных на конце с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парных звонких и глухих согласных на конце сло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очная работ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теме: «Правописание парных звонких и глухих согласных на конце слова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 9 по теме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равописание парных звонких и глухих согласных на конце слова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бобщение изученн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слов с разделительным мягким зна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Разделительный мягкий знак (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bCs/>
                <w:lang w:val="en-US"/>
              </w:rPr>
              <w:t>). Правило написания в сл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слов с разделительным мягким знако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3 «Разделительный мягкий знак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делительный мягкий знак. Обобщение изученн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онтрольное списы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учающее сочинение «Зимние забавы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чная работ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по теме «Правописание слов с разделительным мягким знаком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изученного матери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асти речи (47 ч.)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ти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отребление частей речи в тек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мя существительное как часть речи: значение и употребление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Одушевлённые и неодушевлённые имена существительны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бственные и нарицательные имена существитель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собственных имён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собственных имён существи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авописание собственных имён существительных. Названия и клички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авописание собственных имён существительных. Географические назв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ый диктант № 6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учающее изло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знаний о написании слов с заглавной бук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диктант </w:t>
            </w:r>
            <w:r>
              <w:rPr>
                <w:rFonts w:cs="Times New Roman" w:ascii="Times New Roman" w:hAnsi="Times New Roman"/>
                <w:b/>
                <w:i/>
              </w:rPr>
              <w:t>№ 10 по теме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Обобщение знаний </w:t>
              <w:br/>
              <w:t>о написании слов с заглавной буквы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динственное и множественное число имён существи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ый диктант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динственное и множественное число имён существительных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4 «Имя существи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звитие 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Обучающее изложение </w:t>
            </w:r>
            <w:r>
              <w:rPr>
                <w:rFonts w:cs="Times New Roman" w:ascii="Times New Roman" w:hAnsi="Times New Roman"/>
                <w:b/>
                <w:i/>
              </w:rPr>
              <w:t>по рассказу А. Мусат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 по теме «Имя существи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иктант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 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лагол как часть речи и употребление его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ение глаголов в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84" w:hanging="0"/>
              <w:rPr>
                <w:rFonts w:ascii="Times New Roman" w:hAnsi="Times New Roman" w:cs="Times New Roman"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гол. Развитие речи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ставление рассказа по репродукции картины художника</w:t>
            </w:r>
            <w:r>
              <w:rPr>
                <w:rFonts w:cs="Times New Roman" w:ascii="Times New Roman" w:hAnsi="Times New Roman"/>
                <w:b/>
                <w:i/>
                <w:spacing w:val="-12"/>
                <w:lang w:val="en-US"/>
              </w:rPr>
              <w:t xml:space="preserve"> А. К. Са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асова «Грачи прилетели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динственное и множественное число глаго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Единственное и множественное число глагол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 № 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lang w:val="en-US"/>
              </w:rPr>
              <w:t xml:space="preserve">с глагол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и закрепление знаний по теме «Глагол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5 «Глаг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-повествование и роль в нём гла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>очная работ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по теме «Глагол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мя прилагательное как часть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язь имени прилагательного с именем существительн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лагательные, близкие и противоположные по знач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динственное и множественное число имён прилагательных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Тест № 16 «Имя прилага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-описание и роль в нём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ён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>очная работа по теме «Имя прилагатель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г как часть речи. Роль предлогов в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 с именами существитель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редлогов с именами существительны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сстановление предложен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>очная работа по теме «Предл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по теме «Предлог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7 «Предл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стоимение ка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часть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стоимение как часть реч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8 «Местоим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- рассуж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>очная работа по теме «Местоим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 теме «Местоимение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</w:rPr>
              <w:t>«В словари – за частями речи!»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(17 ч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 «Текст</w:t>
            </w:r>
            <w:r>
              <w:rPr>
                <w:rFonts w:cs="Times New Roman" w:ascii="Times New Roman" w:hAnsi="Times New Roman"/>
              </w:rPr>
              <w:t>. Типы текстов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 по картин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4"/>
                <w:lang w:val="en-US"/>
              </w:rPr>
              <w:t>И.. И. Ш</w:t>
            </w:r>
            <w:r>
              <w:rPr>
                <w:rFonts w:cs="Times New Roman" w:ascii="Times New Roman" w:hAnsi="Times New Roman"/>
                <w:b/>
                <w:i/>
                <w:spacing w:val="-12"/>
                <w:lang w:val="en-US"/>
              </w:rPr>
              <w:t>иш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ина «Утро в сосновом бору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Предложение</w:t>
            </w:r>
            <w:r>
              <w:rPr>
                <w:rFonts w:cs="Times New Roman" w:ascii="Times New Roman" w:hAnsi="Times New Roman"/>
              </w:rPr>
              <w:t xml:space="preserve">. Диалог. Члены предложения. Связь слов в предложении 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по теме «Предложе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 «Слово и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лексическое значение. Однокоренные слова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Части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по теме «Части реч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Звуки и букв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Правила правопис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онтрольное списы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</w:t>
            </w:r>
            <w:r>
              <w:rPr>
                <w:rFonts w:cs="Times New Roman" w:ascii="Times New Roman" w:hAnsi="Times New Roman"/>
                <w:lang w:val="en-US"/>
              </w:rPr>
              <w:t>Мягкий знак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знаний об изученных правилах правопис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ый тест «Повтор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Проверочный 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знаний об изученных правилах правопис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ый к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нтрольный диктант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Работа над ошиб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общение зна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о изученному в курсе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</w:rPr>
        <w:t>Календарно – тематическое планирование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969"/>
        <w:gridCol w:w="1134"/>
        <w:gridCol w:w="297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ша речь (4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накомство с учебником «Русский язык». Наша речь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оч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—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2 (с. 6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еловек и его речь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 поиск ее решен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4, 5; рубрика «П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рь себя», задания 1—3, с.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лова приветствия и записать и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Диалог и монолог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ебник: упр. 6—11; рубрика «Страничка для любознательных», с. 11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убрика «Проверь себя», задание 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. 1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 11 (с.14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Наша речь. Проверка зна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ест № 1 по теме « Виды речи. Диалог и монолог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Приготовить монолог на тему «Для чего нужно грамотно и аккуратно писать?»</w:t>
            </w:r>
          </w:p>
        </w:tc>
      </w:tr>
      <w:tr>
        <w:trPr>
          <w:trHeight w:val="2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Текст (5 ч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Что такое текст? Тема текста.</w:t>
            </w:r>
            <w:r>
              <w:rPr>
                <w:lang w:val="en-US"/>
              </w:rPr>
              <w:br/>
            </w:r>
            <w:r>
              <w:rPr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Учебник: упр. 12—14, 17; рубрика </w:t>
            </w:r>
          </w:p>
          <w:p>
            <w:pPr>
              <w:pStyle w:val="Normal"/>
              <w:rPr/>
            </w:pPr>
            <w:r>
              <w:rPr>
                <w:i/>
              </w:rPr>
              <w:t>«Проверь себя», задание 4, с. 22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и главная мысль текст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5—17; рубрика «Проверь себя», задания 2, 4, с. 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ти текст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ная диагностическая работа.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8—19; рубрика «Про-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рь себя», задания 1, 3, с. 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ебник </w:t>
              <w:br/>
              <w:t>(с. 22, № 1, 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ходной диктан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№ 1 по теме «Повторение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ест № 2 «Текст. Части текс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2 Проверь себ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едложение (1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жение </w:t>
            </w:r>
            <w:r>
              <w:rPr>
                <w:rFonts w:cs="Times New Roman" w:ascii="Times New Roman" w:hAnsi="Times New Roman"/>
              </w:rPr>
              <w:t>как единица речи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постановка учебной задачи, поиск </w:t>
              <w:br/>
              <w:t>ее решен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0—21, 23; руб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задания 1, 3, с. 4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23 (с.25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Задание 3 подготовить ответ из 2-3 предло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вязь слов в предложении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ткрытие нового способа действия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24—26; рубрика «Про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рь себя», задания 1, 3, с. 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ое списывание </w:t>
            </w:r>
            <w:r>
              <w:rPr>
                <w:rFonts w:cs="Times New Roman" w:ascii="Times New Roman" w:hAnsi="Times New Roman"/>
                <w:b/>
                <w:i/>
              </w:rPr>
              <w:t>№ 1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и проверка знаний, умений и навыков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27, 28; рубрика «Про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рь себя», задания 1, 2, с. 40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Повторить правил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вные члены предлож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29—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торостепенные члены предложен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: упр. 33, 3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длежащее </w:t>
              <w:br/>
              <w:t xml:space="preserve">и сказуемое – главные члены предложения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35, 36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37, 38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задания 3, 4, с. 40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учить правила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36 (стр. 33).</w:t>
            </w:r>
          </w:p>
        </w:tc>
      </w:tr>
      <w:tr>
        <w:trPr>
          <w:trHeight w:val="1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пространённые и нераспространённые предложения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39—42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задание 5, с. 40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42 (с. 36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становление связи слов в предложени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43—45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задание 3, с. 40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абота </w:t>
              <w:br/>
            </w:r>
            <w:r>
              <w:rPr/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бучающее сочинение по картине</w:t>
            </w:r>
          </w:p>
          <w:p>
            <w:pPr>
              <w:pStyle w:val="ParagraphStyle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12"/>
                <w:lang w:val="en-US"/>
              </w:rPr>
              <w:t xml:space="preserve">И. С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строухова «Золотая осень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46, 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ализ сочинени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46, рубрика «Про-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ерь себя», с. 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Подготовка к дикта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/>
              </w:rPr>
              <w:t>№ 2 по теме «Предложение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Повторить правила.</w:t>
            </w:r>
          </w:p>
        </w:tc>
      </w:tr>
      <w:tr>
        <w:trPr>
          <w:trHeight w:val="1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3 «Предложение. Члены предло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40 Проверь себ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лова, слова, слова... (22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 поиск ее решения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48—52; рубри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Страничка для любознательных»,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44; рубрика «Проверь себя», задание 1, с. 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52 (с. 44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ткрытие нового способа действия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53—57; рубри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задание 2, с. 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нозначные и многозначные слов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58—61; руб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задание 3, с. 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61 (с.49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ямое и переносное  значение многозначных  сл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62—65; руб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задание 4, с. 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 65 (с. 5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иноним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66—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тоним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71—7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бота </w:t>
              <w:br/>
            </w:r>
            <w:r>
              <w:rPr/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инонимы и антонимы (обобщение знаний)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74, 75; руб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Страничка для любознательных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55; рубрика «Проверь себя», задания 5, 6, с. 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/>
              </w:rPr>
              <w:t>№ 3 по теме «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Повторение орфограмм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вт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орфограмм.</w:t>
            </w:r>
          </w:p>
        </w:tc>
      </w:tr>
      <w:tr>
        <w:trPr>
          <w:trHeight w:val="1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4 «Слово и его значение. Синонимы и антонимы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дственные слов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77—80, 8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одственные сло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Одн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коренные слова. Корень слова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81, 82, 84—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 83 (с.60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ен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нокоренные слов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87—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ень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нокоренные слов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5 «Однокоренные слова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92—94; руб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задания 7, 8, с. 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93 (с.64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лог как минимальная произносительная единица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: упр. 95—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 98 (с. 67).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дарный слог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99—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 xml:space="preserve">по карточка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Ударный сло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03—106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Проверь себя», задания 9, 10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104 (с.69).</w:t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нос слова с одной строки на другую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107—111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Проверь себя», задания 9, 10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76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Деление слов </w:t>
              <w:br/>
              <w:t xml:space="preserve">на слоги и для </w:t>
              <w:br/>
              <w:t xml:space="preserve">переноса </w:t>
              <w:br/>
              <w:t>(упр. 1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енос слова с одной строки на другую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6 «Слог. Ударение. Перенос слов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112, 113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траничка для любознательных»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75; рубрика «Проверь себя», задание 11, с. 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i/>
              </w:rPr>
              <w:t>по теме «Слова, слова, слова...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Повторить правила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Контрольный диктант</w:t>
            </w:r>
            <w:r>
              <w:rPr>
                <w:b/>
                <w:i/>
              </w:rPr>
              <w:t xml:space="preserve"> №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</w:rPr>
              <w:t>по теме «Однокоренные слова»</w:t>
            </w:r>
            <w:r>
              <w:rPr>
                <w:lang w:val="en-US"/>
              </w:rPr>
              <w:br/>
            </w:r>
            <w:r>
              <w:rPr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: упр. 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75-76 Проверь себ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 1 четверть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вуки и буквы (34 ч)</w:t>
            </w:r>
          </w:p>
        </w:tc>
      </w:tr>
      <w:tr>
        <w:trPr>
          <w:trHeight w:val="20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Звуки </w:t>
              <w:br/>
              <w:t xml:space="preserve">и букв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постановка учебной задачи, поис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ее решен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15—120; рубрика «Проверь себя», задания 1—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8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ткрытие нового способа действ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21—124; руб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Страничка для любознательных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83; рубрика «Проверь себя», задание 4, с. 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2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Использование алфавита пр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работе со словар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ешение частных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Тест №7 «Звуки и буквы. Русский алфавит, или Азбука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25—129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Страничка для любознательных»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85; рубрика «Проверь себя», задание 5, с. 88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главная  буква в словах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30—133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задания 6, 7, с. 88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34—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витие  речи. </w:t>
            </w:r>
            <w:r>
              <w:rPr>
                <w:b/>
                <w:i/>
              </w:rPr>
              <w:t>Обучающее сочинение по серии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 Гласные звуки. Слова с буквой э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39, 140; руб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Проверь себя», задание 1, с. 1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слов </w:t>
              <w:br/>
              <w:t xml:space="preserve">с безударным гласным 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41—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ило обозначения букв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безударного гласного звука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44—1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r>
              <w:rPr>
                <w:rFonts w:cs="Times New Roman" w:ascii="Times New Roman" w:hAnsi="Times New Roman"/>
                <w:lang w:val="en-US"/>
              </w:rPr>
              <w:t>(упр. 14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Способы проверки напис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буквы, обозначающей безударный гласный звук в корне слова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Учебник: упр. 147—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слов </w:t>
              <w:br/>
              <w:t>с безударным гласным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вуком </w:t>
              <w:br/>
              <w:t xml:space="preserve">в корне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52—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слов с безударным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гласным звуком в корне слова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55—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безударны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м звуком в корне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159—16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16</w:t>
            </w:r>
            <w:r>
              <w:rPr>
                <w:rFonts w:cs="Times New Roman" w:ascii="Times New Roman" w:hAnsi="Times New Roman"/>
                <w:color w:val="333333"/>
              </w:rPr>
              <w:t>1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(с.105).</w:t>
            </w:r>
          </w:p>
        </w:tc>
      </w:tr>
      <w:tr>
        <w:trPr>
          <w:trHeight w:val="1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Буквы безударных гласных корня, которые надо запоминать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ик: упр. 162—165, 168; рубрика «Страничка для любознательных», с.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 1</w:t>
            </w:r>
            <w:r>
              <w:rPr>
                <w:rFonts w:cs="Times New Roman" w:ascii="Times New Roman" w:hAnsi="Times New Roman"/>
                <w:color w:val="333333"/>
              </w:rPr>
              <w:t>68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(с.110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описание словарных слов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8 «Гласные звуки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166, 167, 169, 17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упр.17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i/>
                <w:color w:val="333333"/>
                <w:lang w:val="en-US"/>
              </w:rPr>
              <w:t>Обучающее сочинение по репродукции картины С.А.Тутунова «Зима пришла. Детство»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 xml:space="preserve">по карточкам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ый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№ 6 по теме «Безударные гласные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, допущенными в диктанте и сочинен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: упр. 174, 175, 176, 177,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еш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78—181; рубрика «Проверь себя»; задания 1, 2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. 12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Мягкий согласный звук [й’] и буква Й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еление слов н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ги и для переноса со звуком  [й’]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83—187,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Страничка для любознательных»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. 11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ягкий согласный звук [й’]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буква 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83—187,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Страничка для любознательных»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. 11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ва </w:t>
              <w:br/>
              <w:t xml:space="preserve">с удвоенными согласными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188—190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color w:val="333333"/>
                <w:lang w:val="en-US"/>
              </w:rPr>
              <w:t>оставление рассказа по репродукции и опорным словам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33"/>
                <w:lang w:val="en-US"/>
              </w:rPr>
              <w:t xml:space="preserve">картины А.С.Степанова «Лос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, допущенными в сочинении. По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отовка к выполнению проек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«И в шутку и всерьёз»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брика «Наши проекты», с. 11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В течение недели приготовить проект и выступить с ни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Твёрдые и мягкие согласны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звуки и буквы для их обозначен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Словарный диктант № 4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92—19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197 (с.122).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вёрдые </w:t>
              <w:br/>
              <w:t xml:space="preserve">и мягкие согласные звуки </w:t>
              <w:br/>
              <w:t xml:space="preserve">и буквы для их обознач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9 «Согласные звук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pacing w:val="-12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 xml:space="preserve">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198—201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Проверь себя», задания 3, 4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. 128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201 (с.123)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ягкий знак (ь) как показатель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ягкости согласного звука на письме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02—20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мягкого знака </w:t>
              <w:br/>
              <w:t xml:space="preserve">в конце </w:t>
              <w:br/>
              <w:t>и в середине слова пере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ми согласным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: упр. 205—207, руб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 «Проверь себя», задания 5, 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. 128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 xml:space="preserve">по карточкам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мягкого знака </w:t>
              <w:br/>
              <w:t xml:space="preserve">в конце </w:t>
              <w:br/>
              <w:t xml:space="preserve">и в середине слова перед другими согласны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Тест № 10  « Мягкий зна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08, 20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20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(с. 12</w:t>
            </w:r>
            <w:r>
              <w:rPr>
                <w:rFonts w:cs="Times New Roman" w:ascii="Times New Roman" w:hAnsi="Times New Roman"/>
                <w:color w:val="333333"/>
              </w:rPr>
              <w:t>6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i/>
                <w:color w:val="333333"/>
                <w:lang w:val="en-US"/>
              </w:rPr>
              <w:t>по теме «Согласные звуки и буквы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Повторить прави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рефлекс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 128 проверь себя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/>
                <w:i/>
              </w:rPr>
              <w:t>за 1 полугодие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8 проверь себ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Наши проекты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шем письмо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с.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Оформить письмо.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Звуки</w:t>
              <w:br/>
              <w:t>и буквы</w:t>
            </w:r>
            <w:r>
              <w:rPr>
                <w:rFonts w:cs="Times New Roman" w:ascii="Times New Roman" w:hAnsi="Times New Roman"/>
              </w:rPr>
              <w:t>. Обобщающий урок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авописание сочетаний с шипящими звуками (29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я с шипящи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1—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бучающее изло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темы «Твёрдые </w:t>
              <w:br/>
              <w:t xml:space="preserve">и мягкие согласные»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b/>
                <w:i/>
              </w:rPr>
              <w:t>Промежуточная диагностика.</w:t>
            </w:r>
            <w:r>
              <w:rPr>
                <w:lang w:val="en-US"/>
              </w:rPr>
              <w:br/>
            </w:r>
            <w:r>
              <w:rPr>
                <w:i/>
                <w:lang w:val="en-US"/>
              </w:rPr>
              <w:t>(решение частных задач)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Учебник: упр. 5—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Контрольный диктант «Твёрдые </w:t>
              <w:br/>
              <w:t>и мягкие согласные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акрепление знаний. Работа над ошибка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9, 10, рубри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Проверь себя», задание 2, с. 1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ши проекты.</w:t>
            </w:r>
            <w:r>
              <w:rPr>
                <w:rFonts w:cs="Times New Roman" w:ascii="Times New Roman" w:hAnsi="Times New Roman"/>
                <w:lang w:val="en-US"/>
              </w:rPr>
              <w:t xml:space="preserve"> Рифм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рубрика «Наши проекты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ифма», с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ворческое</w:t>
              <w:br/>
              <w:t>зад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жи–ши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а–ща,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у–щ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 № 5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11—14; рубри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Проверь себя», задание 1, с. 1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жи–ши, ча–ща, чу–щу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5—19; рубрика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Проверь себя», задание 2, с. 1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жи–ши, ча–ща, чу–щу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1 «Правописание буквосочетаний с шипящими звуками»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0—2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4—2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авописание слов с парным по глухости-звонкости согласным звуком на конце слова или перед согласным.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Учебник: упр. 29, 3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парных согласных в корне  слов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31—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познавание проверяемых </w:t>
              <w:br/>
              <w:t xml:space="preserve">и проверочных слов. Проверка парных согласных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34—3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чебник с.23 упр.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ка парных согласных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38—4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Повторить прави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рных звонких и глухи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гласных на конце сло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Тест № 12 «Звонкие и глухие согласные звук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41—4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 39 (с.24).</w:t>
            </w:r>
          </w:p>
        </w:tc>
      </w:tr>
      <w:tr>
        <w:trPr>
          <w:trHeight w:val="17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рных звонких и глухих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гласных 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нце слов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44—4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45 (с.27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арных звонких и глух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гласных на конце слова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47, 4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Упр.46 (с.27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парных звонких и глухих согласных на конце слова.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val="en-US"/>
              </w:rPr>
              <w:t>ние час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4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очная работа </w:t>
            </w:r>
            <w:r>
              <w:rPr>
                <w:rFonts w:cs="Times New Roman" w:ascii="Times New Roman" w:hAnsi="Times New Roman"/>
                <w:b/>
                <w:i/>
                <w:color w:val="333333"/>
                <w:lang w:val="en-US"/>
              </w:rPr>
              <w:t>по теме: «Правописание парных звонких и глухих согласных на конце слова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: упр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упр.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 9 по теме «</w:t>
            </w:r>
            <w:r>
              <w:rPr>
                <w:rFonts w:cs="Times New Roman" w:ascii="Times New Roman" w:hAnsi="Times New Roman"/>
                <w:b/>
                <w:i/>
                <w:color w:val="333333"/>
                <w:lang w:val="en-US"/>
              </w:rPr>
              <w:t>Правописание парных звонких и глухих согласных на конце слова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изученного материал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рубрика «Проверь себя»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ния 1, 2, 3, с. 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слов 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51—5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Разделительный мягкий знак (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ь</w:t>
            </w:r>
            <w:r>
              <w:rPr>
                <w:rFonts w:cs="Times New Roman" w:ascii="Times New Roman" w:hAnsi="Times New Roman"/>
                <w:bCs/>
                <w:lang w:val="en-US"/>
              </w:rPr>
              <w:t>). Правило написания в словах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54—5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слов с разделительным мягким знако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Тест № 13 «Разделительный мягкий знак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58—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сьмо под диктовку (упр. 6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делительный мягкий знак. Обобщение изученного материал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  <w:br/>
              <w:t>и систематизация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63—66; руб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Проверь себя», с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онтрольное списы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грамматическим заданием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сочин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учающее сочинение «Зимние забавы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чная работа </w:t>
            </w:r>
            <w:r>
              <w:rPr>
                <w:rFonts w:cs="Times New Roman" w:ascii="Times New Roman" w:hAnsi="Times New Roman"/>
                <w:b/>
                <w:i/>
                <w:color w:val="333333"/>
                <w:lang w:val="en-US"/>
              </w:rPr>
              <w:t>по теме «Правописание слов с разделительным мягким знаком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изученного материал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Части речи (47 ч.)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Части реч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становка учебной задачи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иск ее реше</w:t>
            </w:r>
            <w:r>
              <w:rPr>
                <w:rFonts w:cs="Times New Roman" w:ascii="Times New Roman" w:hAnsi="Times New Roman"/>
                <w:i/>
                <w:iCs/>
              </w:rPr>
              <w:t>ния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68—7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71 (с.48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Употребление частей речи в тексте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71—7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существительное как часть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значение и употребле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ч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74—7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Одушевлённые и неодушевлённые имена существительны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80—8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бственные и нарицатель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а существительные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чебник: упр. 87—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собственных имён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92—9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Работа </w:t>
              <w:br/>
            </w:r>
            <w:r>
              <w:rPr/>
              <w:t>по карточкам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описание собственных имён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существительных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95—98; рубри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траничка для любознательных»,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. 5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пр.95 (с.55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обственных имён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х. Названия и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и животн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ик: упр. 99—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9 упр.100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обственных имён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х. Географические назв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ый диктант № 6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102—10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 упр.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Обучающее изло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знаний </w:t>
              <w:br/>
              <w:t xml:space="preserve">о написании слов с заглавной буквы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обобщение </w:t>
              <w:br/>
              <w:t>и систематизация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вторить изученные орфограммы.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ый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диктант </w:t>
            </w:r>
            <w:r>
              <w:rPr>
                <w:rFonts w:cs="Times New Roman" w:ascii="Times New Roman" w:hAnsi="Times New Roman"/>
                <w:b/>
                <w:i/>
              </w:rPr>
              <w:t>№ 10 по теме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Обобщение знаний </w:t>
              <w:br/>
              <w:t>о написании слов с заглавной буквы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ни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динственное и множественное число имён существительных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04—10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числ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ый диктант № 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</w:rPr>
              <w:t>Учебник: упр. 107—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12 (с.64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динственное и множественное число имён существительны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4 «Имя существительное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111—11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333333"/>
              </w:rPr>
              <w:t>Развитие 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Обучающее изложение </w:t>
            </w:r>
            <w:r>
              <w:rPr>
                <w:rFonts w:cs="Times New Roman" w:ascii="Times New Roman" w:hAnsi="Times New Roman"/>
                <w:b/>
                <w:i/>
              </w:rPr>
              <w:t>по рассказу А. Мусатов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шение частных задач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дготовиться к проверочной рабо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Проверочная работа по теме «Имя существительное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ый д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иктант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за 3 четверть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шибка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1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7 Проверь себя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лагол как часть речи и употребление его в реч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ебник: упр. 116—1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ение глаголов в речи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20—12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84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гол. Развитие речи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оставление рассказа по репродукции картины художника</w:t>
            </w:r>
            <w:r>
              <w:rPr>
                <w:rFonts w:cs="Times New Roman" w:ascii="Times New Roman" w:hAnsi="Times New Roman"/>
                <w:b/>
                <w:i/>
                <w:spacing w:val="-12"/>
                <w:lang w:val="en-US"/>
              </w:rPr>
              <w:t xml:space="preserve"> А. К. Сав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расова «Грачи прилетели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ind w:right="-84" w:hanging="0"/>
              <w:rPr>
                <w:rFonts w:ascii="Times New Roman" w:hAnsi="Times New Roman" w:cs="Times New Roman"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  <w:i/>
                <w:spacing w:val="-12"/>
              </w:rPr>
              <w:t>Учебник: упр.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26 (с.73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динственное и множественное число глаголов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28—13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30 (с.75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Единственное и множественное число глагол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 № 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31—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34 (с.77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lang w:val="en-US"/>
              </w:rPr>
              <w:t xml:space="preserve">с глаголами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35—137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ение</w:t>
              <w:br/>
              <w:t xml:space="preserve">и закрепление знаний по теме «Глагол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5 «Глагол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38—14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43 (с.81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-повествование и роль в нём глаголов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44—14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>очная работ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по теме «Глагол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46—147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Имя прилагательное как часть речи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48—150. РТ: упр.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язь имени прилагательного с именем существительны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51, 152; рубр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«Страничка для любознательных», с. 8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54 (с.90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лагательные, близкие и противоположные по значению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53- 15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57 (с.9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динственное и множественное число имён прилагательных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Тест № 16 «Имя прилагательно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58, 159.-16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62 (с.94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-описание и роль в нё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мён прилагательных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ик: упр. 163—16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чная работа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по теме «Имя прилагательное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69  рубрика «Проверь себя»,  с. 98—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лог как часть речи. Роль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логов в речи.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183—18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86 (с.112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 с именами существительным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86—18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90 (с.111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описание предлогов с именами существительны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сстановление предложен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 № 9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89—19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чная работа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по теме «Предлоги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рубрика «Проверь себя», с. 11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2 упр.1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ый диктант по теме «Предлог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над ошиб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7 «Предлог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78, 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 Проверь себ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стоимение ка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часть реч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71—17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 xml:space="preserve">по карточкам)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72 (с.10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стоимение как часть реч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№ 18 «Местоимени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74—177; рубрика  «Проверь себя», с. 99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176 (с.103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- рассуждение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: упр. 180—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Провер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чная работа </w:t>
            </w:r>
            <w:r>
              <w:rPr>
                <w:rFonts w:cs="Times New Roman" w:ascii="Times New Roman" w:hAnsi="Times New Roman"/>
                <w:b/>
                <w:i/>
                <w:color w:val="333333"/>
              </w:rPr>
              <w:t>по теме «Местоимение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контроль </w:t>
            </w:r>
            <w:r>
              <w:rPr>
                <w:rFonts w:cs="Times New Roman" w:ascii="Times New Roman" w:hAnsi="Times New Roman"/>
                <w:i/>
                <w:iCs/>
              </w:rPr>
              <w:t>знаний) Учебник: упр. 178—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 теме «Местоимение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ик: рубрика «Проверь себя», с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над ошибкам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</w:rPr>
              <w:t>«В словари – за частями речи!»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рефлексия деятельности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чебник: рубрика «Наши проек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словари — за частями речи!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. 114,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торение (17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</w:t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 «Текст</w:t>
            </w:r>
            <w:r>
              <w:rPr>
                <w:rFonts w:cs="Times New Roman" w:ascii="Times New Roman" w:hAnsi="Times New Roman"/>
              </w:rPr>
              <w:t>. Типы текстов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ик: упр. 193—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ее 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очинение по картин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4"/>
                <w:lang w:val="en-US"/>
              </w:rPr>
              <w:t>И.. И. Ш</w:t>
            </w:r>
            <w:r>
              <w:rPr>
                <w:rFonts w:cs="Times New Roman" w:ascii="Times New Roman" w:hAnsi="Times New Roman"/>
                <w:b/>
                <w:i/>
                <w:spacing w:val="-12"/>
                <w:lang w:val="en-US"/>
              </w:rPr>
              <w:t>иш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ина «Утро в сосновом бору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Предложение</w:t>
            </w:r>
            <w:r>
              <w:rPr>
                <w:rFonts w:cs="Times New Roman" w:ascii="Times New Roman" w:hAnsi="Times New Roman"/>
              </w:rPr>
              <w:t xml:space="preserve">. Диалог. Члены предложения. Связь слов в предложении 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96—20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7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по теме «Предложение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196—202.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 202 (с. 120).</w:t>
            </w:r>
          </w:p>
        </w:tc>
      </w:tr>
      <w:tr>
        <w:trPr>
          <w:trHeight w:val="1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 «Слово</w:t>
              <w:br/>
              <w:t>и 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лексическое значение. Однокоренные слова.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03—20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 205 (с. 121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08—21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по теме «Части речи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08—21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 215 (с. 125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вторение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Звуки и букв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16—2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Правила правописания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чебник: упр. 216—22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. 224 (с. 129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онтрольное списы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</w:t>
            </w:r>
            <w:r>
              <w:rPr>
                <w:rFonts w:cs="Times New Roman" w:ascii="Times New Roman" w:hAnsi="Times New Roman"/>
                <w:lang w:val="en-US"/>
              </w:rPr>
              <w:t>Мягкий знак</w:t>
            </w:r>
            <w:r>
              <w:rPr>
                <w:rFonts w:cs="Times New Roman" w:ascii="Times New Roman" w:hAnsi="Times New Roman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i/>
              </w:rPr>
              <w:t>Словарный диктант № 10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шение частных задач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ик: упр. 216—22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знаний об изученных правилах правописа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тоговый тест «Повторение»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Проверочный диктант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зн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знаний об изученных правилах правописания 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бобщение и систематизация знаний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чебник: упр. 216—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</w:t>
            </w:r>
          </w:p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ый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контрольный диктант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онтроль зна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(рефлексия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бобщение зна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по изученному в курсе русского языка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рефлексия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5:29:00Z</dcterms:created>
  <dc:creator>admin</dc:creator>
  <dc:description/>
  <cp:keywords>natalya</cp:keywords>
  <dc:language>en-US</dc:language>
  <cp:lastModifiedBy>User</cp:lastModifiedBy>
  <cp:lastPrinted>2017-08-29T23:07:00Z</cp:lastPrinted>
  <dcterms:modified xsi:type="dcterms:W3CDTF">2018-05-07T13:50:00Z</dcterms:modified>
  <cp:revision>21</cp:revision>
  <dc:subject/>
  <dc:title/>
</cp:coreProperties>
</file>