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учебному предмету «Технология» составлена на основании ФГОС, соответствующей Примерной ООП НОО.</w:t>
      </w:r>
    </w:p>
    <w:p>
      <w:pPr>
        <w:pStyle w:val="1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</w:t>
      </w:r>
    </w:p>
    <w:p>
      <w:pPr>
        <w:pStyle w:val="1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Технология»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"/>
          <w:b/>
          <w:i/>
          <w:color w:val="000000"/>
          <w:u w:val="single"/>
        </w:rPr>
        <w:t>Учащиеся научат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свои чувства и ощущения от восприятия объектов, иллюстраций, результатов трудовой деятельности человека-мастера; 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учителя и самостоятельно цель деятельности на уроке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ланировать практическую деятельность на урок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елать простейшие обобще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лушать учителя и одноклассников, высказывать свое мнени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предлагаемые задания в паре, группе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"/>
          <w:b/>
          <w:i/>
          <w:color w:val="000000"/>
          <w:u w:val="single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законы природы, на которые опирается человек при работе;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работ по выращиванию растений: обработка почвы, посев (посадка), уход за растениями (сбор урожая); отличительные признаки семян;</w:t>
        <w:tab/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традиции и творчество мастеров ремесел и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оделировать несложные издел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менять знания, полученные в 1 класс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существлять элементарное самообслуживание в школе и дом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приемы комбинирования различных материалов в одном издел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задания по заполнению технологической кар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сновные правила работы с инструментами (правила безопасной работы ножницами, шилом и д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и выполнять правила техники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почку своих практических действ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оллективный проект; проводить презентацию проекта по заданной схем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ind w:left="720" w:right="25" w:hanging="36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держание учебного предмета «Технология».</w:t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  <w:br/>
        <w:t>     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рафической грамоты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  <w:br/>
        <w:t>       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  <w:br/>
        <w:t>        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  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>тер. Использование рисунков из ресурса компьютера, программ Word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  <w:br/>
        <w:br/>
        <w:t>          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  <w:br/>
        <w:br/>
        <w:t>     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  <w:gridCol w:w="1984"/>
      </w:tblGrid>
      <w:tr>
        <w:trPr>
          <w:trHeight w:val="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 познакомимся – 1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земля – 2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 «Семейка грибов на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 (апплицирование) Изделие: 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  Изделие: пейзаж «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игрушка «Лоша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Новый год» (маска, елочные игрушки из я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. Изделие: д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Убранство избы». Изделие: композиция «Русская печ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в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стюмы Ани и В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амбурные стежки», «Салфе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да –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Золотая 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«В мо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ус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здух – 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ригами «Птица счаст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тряная мель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флю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информация – 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нижка-ш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6"/>
        <w:gridCol w:w="1276"/>
        <w:gridCol w:w="7088"/>
        <w:gridCol w:w="1560"/>
        <w:gridCol w:w="2835"/>
      </w:tblGrid>
      <w:tr>
        <w:trPr>
          <w:trHeight w:val="5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</w:tr>
      <w:tr>
        <w:trPr>
          <w:trHeight w:val="3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 познакомимся – 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земля – 2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 «Семейка грибов на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3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 (апплицирование)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  Изделие: пейзаж 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игрушка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10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Новый год» (маска, елочные игрушки из я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д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Изделие: композиция «Русская печь» С.52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стюмы Ани и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амбурные стежки»,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да – 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здух – 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информация – 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6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4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4:00Z</dcterms:created>
  <dc:creator>user</dc:creator>
  <dc:description/>
  <cp:keywords/>
  <dc:language>en-US</dc:language>
  <cp:lastModifiedBy>User</cp:lastModifiedBy>
  <cp:lastPrinted>2015-10-12T12:43:00Z</cp:lastPrinted>
  <dcterms:modified xsi:type="dcterms:W3CDTF">2018-05-07T13:50:00Z</dcterms:modified>
  <cp:revision>37</cp:revision>
  <dc:subject/>
  <dc:title/>
</cp:coreProperties>
</file>