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383" w:h="11906"/>
          <w:pgMar w:left="1134" w:right="1134" w:gutter="0" w:header="0" w:top="850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lang w:val="en-US" w:eastAsia="en-US"/>
        </w:rPr>
      </w:pPr>
      <w:bookmarkStart w:id="0" w:name="block-41711665"/>
      <w:bookmarkEnd w:id="0"/>
      <w:r>
        <w:rPr>
          <w:lang w:val="en-US" w:eastAsia="en-US"/>
        </w:rPr>
        <w:drawing>
          <wp:inline distT="0" distB="0" distL="0" distR="0">
            <wp:extent cx="9222105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1" w:name="block-41711665"/>
      <w:bookmarkStart w:id="2" w:name="block-41711668"/>
      <w:bookmarkEnd w:id="1"/>
      <w:bookmarkEnd w:id="2"/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lang w:val="ru-RU"/>
        </w:rPr>
        <w:t>целью</w:t>
      </w:r>
      <w:r>
        <w:rPr>
          <w:rFonts w:cs="Times New Roman" w:ascii="Times New Roman" w:hAnsi="Times New Roman"/>
          <w:color w:val="000000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b/>
          <w:color w:val="000000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orient="landscape" w:w="16383" w:h="11906"/>
          <w:pgMar w:left="709" w:right="365" w:gutter="0" w:header="0" w:top="426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lang w:val="ru-RU"/>
        </w:rPr>
      </w:pPr>
      <w:bookmarkStart w:id="3" w:name="block-41711668"/>
      <w:bookmarkStart w:id="4" w:name="block-41711664"/>
      <w:bookmarkEnd w:id="3"/>
      <w:bookmarkEnd w:id="4"/>
      <w:r>
        <w:rPr>
          <w:rFonts w:cs="Times New Roman" w:ascii="Times New Roman" w:hAnsi="Times New Roman"/>
          <w:b/>
          <w:color w:val="000000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жные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b/>
          <w:color w:val="000000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ьскохозяйственные профессии.</w:t>
      </w:r>
    </w:p>
    <w:p>
      <w:pPr>
        <w:sectPr>
          <w:type w:val="nextPage"/>
          <w:pgSz w:orient="landscape" w:w="16383" w:h="11906"/>
          <w:pgMar w:left="709" w:right="648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5" w:name="block-41711664"/>
      <w:bookmarkStart w:id="6" w:name="block-41711666"/>
      <w:bookmarkEnd w:id="5"/>
      <w:bookmarkEnd w:id="6"/>
      <w:r>
        <w:rPr>
          <w:rFonts w:cs="Times New Roman" w:ascii="Times New Roman" w:hAnsi="Times New Roman"/>
          <w:b/>
          <w:color w:val="333333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эстет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)трудов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)эколог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6 классе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b/>
          <w:color w:val="000000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7 классе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8 классе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9 классе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7" w:name="block-41711666"/>
      <w:bookmarkStart w:id="8" w:name="block-41711667"/>
      <w:bookmarkEnd w:id="7"/>
      <w:bookmarkEnd w:id="8"/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6"/>
        <w:gridCol w:w="4686"/>
        <w:gridCol w:w="892"/>
        <w:gridCol w:w="2437"/>
        <w:gridCol w:w="2499"/>
        <w:gridCol w:w="2870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разделов и темпрограмм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часов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ресурс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рабо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работы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 и проектирова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 в графику и черч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</w:rPr>
              <w:t>Мирпрофесс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кционные материалы и их свой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</w:rPr>
              <w:t>Декорированиедревесин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обработкитекстильныхматериал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 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робот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чики, их функции и принцип работ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0"/>
        <w:gridCol w:w="4983"/>
        <w:gridCol w:w="867"/>
        <w:gridCol w:w="2357"/>
        <w:gridCol w:w="2418"/>
        <w:gridCol w:w="2775"/>
      </w:tblGrid>
      <w:tr>
        <w:trPr>
          <w:trHeight w:val="14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часов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 и моделирование. Мир професс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чение. Основныегеометрическиепостро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</w:rPr>
              <w:t>Мирпрофесс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обработкитонколистовогометалл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</w:rPr>
              <w:t>Мирпрофесс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 </w:t>
            </w:r>
          </w:p>
        </w:tc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аяробототехн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ы: конструирование и управл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управленияоднимсервомоторо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</w:rPr>
              <w:t>Профессии в областиробототехник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9" w:name="block-41711667"/>
      <w:bookmarkStart w:id="10" w:name="block-4171167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2"/>
        <w:gridCol w:w="5499"/>
        <w:gridCol w:w="825"/>
        <w:gridCol w:w="2219"/>
        <w:gridCol w:w="2275"/>
        <w:gridCol w:w="2610"/>
      </w:tblGrid>
      <w:tr>
        <w:trPr>
          <w:trHeight w:val="1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часов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зайн и технологии. Мир професс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орскаядокументац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</w:rPr>
              <w:t>Мирпрофесс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 моделирование. Макетир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</w:rPr>
              <w:t>Мирпрофессий. Профессии, связанные с 3D-печать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4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</w:rPr>
              <w:t>Мирпрофессий. Защитапроек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</w:rPr>
              <w:t>Мирпрофесс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 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Робототехника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ые и бытовыеробо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ация и программированиеробо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управленияроботизированнымимоделям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</w:rPr>
              <w:t>Мирпрофесс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1" w:name="block-41711670"/>
      <w:bookmarkStart w:id="12" w:name="block-4171166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0"/>
        <w:gridCol w:w="4283"/>
        <w:gridCol w:w="1214"/>
        <w:gridCol w:w="2448"/>
        <w:gridCol w:w="2511"/>
        <w:gridCol w:w="2884"/>
      </w:tblGrid>
      <w:tr>
        <w:trPr>
          <w:trHeight w:val="144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часов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производством и технолог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 еговид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</w:rPr>
              <w:t>Мирпрофесс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</w:rPr>
              <w:t>Мирпрофесс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типир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</w:rPr>
              <w:t>3D-принте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</w:rPr>
              <w:t>Мирпрофессий. Профессии, связанные с 3D-печатью. Защитапроек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производ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одныеробототехническиесистем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илотныелетательныеаппара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</w:rPr>
              <w:t>Выполнениепроек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3" w:name="block-41711663"/>
      <w:bookmarkStart w:id="14" w:name="block-4171165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2"/>
        <w:gridCol w:w="4300"/>
        <w:gridCol w:w="1195"/>
        <w:gridCol w:w="2448"/>
        <w:gridCol w:w="2511"/>
        <w:gridCol w:w="2884"/>
      </w:tblGrid>
      <w:tr>
        <w:trPr>
          <w:trHeight w:val="144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часов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планирование. Технологическоепредпринимательст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</w:rPr>
              <w:t>Мирпрофесс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проектнойдеятельно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технология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«Интренетвещей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ыйИнтернетвеще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ьскийИнтернетвеще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пораздел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4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</w:rPr>
        <w:t>https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uchite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club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fgos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fgos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tehnologiya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15" w:name="block-41711656"/>
      <w:bookmarkStart w:id="16" w:name="block-41711674"/>
      <w:bookmarkStart w:id="17" w:name="_Hlk181992995"/>
      <w:bookmarkStart w:id="18" w:name="block-41711676"/>
      <w:bookmarkEnd w:id="15"/>
      <w:bookmarkEnd w:id="18"/>
      <w:r>
        <w:rPr>
          <w:rFonts w:cs="Times New Roman" w:ascii="Times New Roman" w:hAnsi="Times New Roman"/>
          <w:b/>
          <w:color w:val="000000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bookmarkStart w:id="19" w:name="bb79c701-a50b-4369-a44e-ca027f95a753"/>
      <w:r>
        <w:rPr>
          <w:rFonts w:cs="Times New Roman" w:ascii="Times New Roman" w:hAnsi="Times New Roman"/>
          <w:color w:val="000000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</w:rPr>
        <w:t>https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uchite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club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fgos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fgos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tehnologiya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bookmarkEnd w:id="1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20" w:name="block-41711674"/>
      <w:bookmarkStart w:id="21" w:name="_Hlk181992995"/>
      <w:r>
        <w:rPr>
          <w:rFonts w:cs="Times New Roman" w:ascii="Times New Roman" w:hAnsi="Times New Roman"/>
          <w:b/>
          <w:color w:val="000000"/>
          <w:lang w:val="ru-RU"/>
        </w:rPr>
        <w:t>ЦИФРОВЫЕ ОБРАЗОВАТЕЛЬНЫЕ РЕСУРСЫ И РЕСУРСЫ СЕТИ ИНТЕРНЕТ</w:t>
      </w:r>
      <w:bookmarkEnd w:id="20"/>
      <w:bookmarkEnd w:id="2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43:00Z</dcterms:created>
  <dc:creator>User</dc:creator>
  <dc:description/>
  <cp:keywords/>
  <dc:language>en-US</dc:language>
  <cp:lastModifiedBy>user</cp:lastModifiedBy>
  <dcterms:modified xsi:type="dcterms:W3CDTF">2024-11-24T08:09:00Z</dcterms:modified>
  <cp:revision>3</cp:revision>
  <dc:subject/>
  <dc:title/>
</cp:coreProperties>
</file>