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 труда в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конодательные и иные нормативные правовые акты по охране труда обязывают работодателей, их представителей и работников обеспечить выполнение требований по сохранению жизни и здоровья сотрудников и учащихся во время образовательного процесса. Об опыте построения системы работы по созданию здоровых и безопасных условий труда и обучения в школе мы размещаем на своем сай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истема охраны труда и здоровьесбережения служит краеугольным камнем любого производственного процесса, в т. ч. образовательного. Это комплекс мер по обеспечению безопасности жизни и здоровья учащихся, педагогов, персонала, включающий в себя правовые, социально-экономические, организационно-технические, лечебно-профилактические и реабилитационные мероприятия. С первых дней работы нашей школы вопросы охраны труда и безопасности учащихся остаются для нас первостепенны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период существования школы  отсутствовали несчастные случаи, что можно считать следствием отлаженной работы по охране труда и обеспечению безопасности жизнедеятельности учащихся, которая успешно осуществляется как целостная система взаимодействия с сотрудниками, учениками и родителями. Предусмотрен широкий спектр мероприятий, обеспечивающих охрану труда и безопасность в образовательном учрежд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ставными элементами системы организации охраны труда выступают: планирование, организация и координация данной работы, совершенствование, контроль, учет и анализ состояния охраны труда, воспитание и укрепление профессиональной культуры, дисциплины образовательного процесс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ланирование подразумевает составление годовых планов улучшения условий труда, по результатам проверок, предписаниям органов государственного надзора, мероприятий после расследований несчастных случаев, по практическим предложениям работников, учащихся и родителей, а также оформление соглашений по охране труда к коллективному договору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школе реализуется разработанный план мероприятий по улучшению условий жизнедеятельности учащихся и охраны труда педагогов, предусмотренных Коллективным договором и соглашениями по охране труда. В него входит следующе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ежегодное обеспечение качественной подготовки школы к новому учебному году на основании разработанной инструкции и актов приемки учебных кабинетов, пищеблока, площадок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стоянное обновление соответствующей информации по охране труда в кабинетах и школьных помещениях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бучение педагогических работников и персонала школы (вводный инструктаж, первичный на рабочем месте, по электробезопасности, пожарной безопасности и др.)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рганизация дежурства педагогов, администрации, учащихся, проведение бесед классными руководителями, а также использование средств наглядности и эстетического оформления школы в целях предупреждения травматизм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ставление учебного расписания, исключающего перегрузки учащихся;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выполнение санитарно-гигиенических требований к уроку; дозировка домашнего задани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формление листка здоровья в классных журнал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оведение физкультминуток на уроках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блюдение режима проветривания кабинетов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ддержание питьевого режима учащихс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едение записей в журналах инструктажей по охране труда классных руководителей при проведении экскурсий и других массовых мероприяти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блюдение санитарно-гигиенического режима в период промежуточной и итоговой аттестации учащихс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азработан набор инструкций не только по охране труда педагогов, но и безопасности жизнедеятельности учащихся для классных руководител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дминистрация школы большое внимание уделяет проблеме безопасности труда. Вопросы безопасности еженедельно обсуждаются на планерка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каждым учителем в течение учебного года проводятся инструктажи по охране труда. При проведении осмотров кабинетов обязательно учитывается накопление материала по охране труда. Контролируется ведение и оформление документ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аспоряжений о выезде класс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журналов по технике безопасно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траницы правил дорожного движения в классном журнал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аличия необходимых инструкци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ктуальность и необходимость темы безопасности жизнедеятельности диктуют современные условия жизни. Начинать знакомить детей с правилами безопасного поведения в быту, на улице, в общественном месте целесообразно в младшем школьном возрасте. Порой знания, полученные на школьных занятиях, помогают разобраться в сложных и даже экстремальных ситуациях за пределами образовательного учрежд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ачальных классах основополагающие знания и умения по безопасности жизнедеятельности прививают в процессе преподавания школьных дисциплин. Изучение правил безопасности проходит в форме бесед, классных часов, просмотра видеофильмов, спектаклей, а также при проведении экскурсий, походов, спортивных, кружковых занятий и другой внешкольной и внеклассной работы. В нашей школе основы безопасного поведения также изучаются учащимися на уроках окружающего мира, затрагиваются на классных и общешкольных родительских собраниях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ед каникулами учитель обязательно организует инструктаж по тем ситуациям, в которых они могут оказаться на улице, дома, в общественном месте, который фиксируется в "Журналах инструктажа учащихся по технике безопасности при организации общественно полезного, производительного труда и проведении внеклассных и внешкольных мероприятий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уполномоченного по правам человека в РФ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www.ombudsman.gov.ru/index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/>
        <w:spacing w:lineRule="auto" w:line="240"/>
        <w:jc w:val="left"/>
        <w:rPr>
          <w:rStyle w:val="FontStyle62"/>
          <w:sz w:val="28"/>
          <w:szCs w:val="28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ind w:firstLine="15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6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7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4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4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firstLine="797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firstLine="71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firstLine="60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hanging="91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  <w:ind w:firstLine="126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firstLine="62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/>
      <w:ind w:hanging="175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firstLine="701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490"/>
      <w:ind w:firstLine="139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  <w:ind w:hanging="98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budsman.gov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53:00Z</dcterms:created>
  <dc:creator>1111</dc:creator>
  <dc:description/>
  <cp:keywords/>
  <dc:language>en-US</dc:language>
  <cp:lastModifiedBy>User</cp:lastModifiedBy>
  <dcterms:modified xsi:type="dcterms:W3CDTF">2016-12-07T17:34:00Z</dcterms:modified>
  <cp:revision>5</cp:revision>
  <dc:subject/>
  <dc:title>Добро пожаловать на профсоюзную страничку</dc:title>
</cp:coreProperties>
</file>