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I. МАТЕРИАЛЬНО-ТЕХНИЧЕСКОЕ ОБЕСПЕЧЕНИЕ ОБРАЗОВАТЕЛЬНОЙ ДЕЯТЕЛЬНОСТИ, В ТОМ ЧИСЛЕ В ОТНОШЕНИИ ИНВАЛИДОВ И ЛИЦ С ОГРАНИЧЕННЫМИ ВОЗМОЖНОСТЯМИ ЗДОРОВЬЯ 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Учреждение имеет необходимую материально-техническую базу для осуществления образовательной деятельности.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Материально технические условия, созданные в Учреждении, обеспечивают реализацию образовательных программ, соответствуют санитарно-эпидемиологическим правилам и нормативам, требованиям ФГОС.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Образовательный процесс осуществляется в 6 отдельно стоящих зданиях, закрепленных за Учреждением на праве оперативного управления по адресам: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ab/>
        <w:t>Здание 1: Тюменская область, Голышмановский район, с. Малышенка, ул. Комарова, 18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ание 2: Тюменская область, Голышмановский район, с. Бескозобово, ул. Пролетарская 8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3: Тюменская область, Голышмановский район, с. Голышманово, ул. Советская 7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4: Тюменская область, Голышмановский район, с. Евсино, ул. Подоляка, 12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5: Тюменская область, Голышмановский район, с. Королево, ул. Ленина, 6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е 6: Тюменская область, Голышмановский район, д. Черемшанка, ул. П. Лепустина, 9.</w:t>
      </w:r>
    </w:p>
    <w:p>
      <w:pPr>
        <w:pStyle w:val="Style15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/>
          <w:color w:val="222222"/>
          <w:sz w:val="24"/>
          <w:szCs w:val="24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На праве постоянного бессрочного пользования Учреждение имеет земельные участки:</w:t>
      </w:r>
    </w:p>
    <w:p>
      <w:pPr>
        <w:pStyle w:val="Style15"/>
        <w:shd w:fill="FFFFFF" w:val="clear"/>
        <w:spacing w:before="0" w:after="240"/>
        <w:ind w:firstLine="708"/>
        <w:textAlignment w:val="baseline"/>
        <w:rPr>
          <w:color w:val="222222"/>
        </w:rPr>
      </w:pPr>
      <w:r>
        <w:rPr>
          <w:color w:val="222222"/>
        </w:rPr>
        <w:t>Тюменская область, Голышмановский район, с. Малышенка, ул. Комарова, 18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юменская область, Голышмановский район, с. Бескозобово, ул. Пролетарская 8;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Голышмановский район, с. Голышманово, ул. Советская 7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Голышмановский район, с. Евсино, ул. Подоляка, 12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Голышмановский район, с. Королево, ул. Ленина, 6;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ая область, Голышмановский район, д. Черемшанка, ул. П. Лепустина, 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1. ОБОРУДОВАННЫЕ УЧЕБНЫЕ КАБИНЕТЫ</w:t>
      </w:r>
    </w:p>
    <w:tbl>
      <w:tblPr>
        <w:tblW w:w="10773" w:type="dxa"/>
        <w:jc w:val="left"/>
        <w:tblInd w:w="-85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11"/>
        <w:gridCol w:w="1275"/>
        <w:gridCol w:w="1701"/>
        <w:gridCol w:w="1560"/>
        <w:gridCol w:w="992"/>
        <w:gridCol w:w="850"/>
        <w:gridCol w:w="992"/>
        <w:gridCol w:w="992"/>
      </w:tblGrid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алышенская СОШ» (количество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Бескозоб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Голышм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Евс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КоролевскаяСОШ»</w:t>
            </w:r>
          </w:p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Черемша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(%)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блиотека 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географи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домоводств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ЗО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остранного язык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ЗР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студи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стории, обществознани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 и математик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русского языка и литературы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детских инициати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психолог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чальных классов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спортивный зал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40"/>
        <w:textAlignment w:val="baseline"/>
        <w:rPr/>
      </w:pPr>
      <w:r>
        <w:rPr/>
        <w:t>2. ОБОРУДОВАННЫЕ ОБЪЕКТЫ ДЛЯ ПРОВЕДЕНИЯ ПРАКТИЧЕСКИХ ЗАНЯТИЙ</w:t>
      </w:r>
    </w:p>
    <w:tbl>
      <w:tblPr>
        <w:tblW w:w="10773" w:type="dxa"/>
        <w:jc w:val="left"/>
        <w:tblInd w:w="-858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411"/>
        <w:gridCol w:w="1275"/>
        <w:gridCol w:w="1701"/>
        <w:gridCol w:w="1560"/>
        <w:gridCol w:w="992"/>
        <w:gridCol w:w="850"/>
        <w:gridCol w:w="992"/>
        <w:gridCol w:w="992"/>
      </w:tblGrid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«Малышенская СОШ» (количество)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Бескозоб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Голышманов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Евс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КоролевскаяСОШ»</w:t>
            </w:r>
          </w:p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МАОУ «Малышенская СОШ» «Черемшанская О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ичество)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м (%)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 и хими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ОБЗР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информатик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физики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241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руда</w:t>
            </w:r>
          </w:p>
        </w:tc>
        <w:tc>
          <w:tcPr>
            <w:tcW w:w="127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85" w:firstLine="28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3. ОБОРУДОВАННАЯ БИБЛИОТЕКА</w:t>
      </w:r>
    </w:p>
    <w:p>
      <w:pPr>
        <w:pStyle w:val="Style15"/>
        <w:shd w:fill="FFFFFF" w:val="clear"/>
        <w:spacing w:before="0" w:after="240"/>
        <w:ind w:firstLine="708"/>
        <w:textAlignment w:val="baseline"/>
        <w:rPr/>
      </w:pPr>
      <w:r>
        <w:rPr>
          <w:color w:val="000000"/>
        </w:rPr>
        <w:t xml:space="preserve">В 6 школах МАОУ «Малышенская СОШ» отведены отдельные помещения для библиотек.  Библиотечный фонд ежегодно обновляется. </w:t>
      </w:r>
      <w:r>
        <w:rPr>
          <w:color w:val="000000"/>
          <w:shd w:fill="FFFFFF" w:val="clear"/>
        </w:rPr>
        <w:t>За счет фонда школьных библиотек учебниками обеспечиваются 100% учащихся всех отделений МАОУ «Малышенская» СОШ.  Обеспеченность учебниками  составляет 100 %. Ежегодно в библиотеки поступает периодические издания.</w:t>
      </w:r>
    </w:p>
    <w:p>
      <w:pPr>
        <w:pStyle w:val="Normal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В библиотеках имеются по 1 персональному компьютеру или ноутбуку для пользователей. Все ПК  имеют доступ к ресурсам Интернет. Библиотеки оснащены  принтерами, ксероксом или  МФУ. В библиотеке МАОУ «Малышенская СОШ» 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еется доступ к фондам читального зала Президентской библиотеки им.Б.Н. Ельцина.</w:t>
      </w:r>
    </w:p>
    <w:p>
      <w:pPr>
        <w:pStyle w:val="Style15"/>
        <w:shd w:fill="FFFFFF" w:val="clear"/>
        <w:spacing w:before="0" w:after="240"/>
        <w:textAlignment w:val="baseline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240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4. ОБОРУДОВАННЫЕ ОБЪЕКТЫ СПОРТА</w:t>
      </w:r>
    </w:p>
    <w:p>
      <w:pPr>
        <w:pStyle w:val="Style15"/>
        <w:shd w:fill="FFFFFF" w:val="clear"/>
        <w:spacing w:before="0" w:after="240"/>
        <w:ind w:firstLine="708"/>
        <w:textAlignment w:val="baseline"/>
        <w:rPr>
          <w:color w:val="222222"/>
        </w:rPr>
      </w:pPr>
      <w:r>
        <w:rPr>
          <w:color w:val="222222"/>
        </w:rPr>
        <w:t>В зданиях школ имеются спортивные залы. В спортзалах имеются баскетбольные кольца, волейбольные сетки, в малом спортзале МАОУ «Малышенская СОШ» для 1-4 классов оборудовано место для занятий скалолазанием. В школах имеется необходимое количество комплектов лыж с ботинками для обеспечения занятий детей лыжами в зимнее время года. На территории МАОУ «Малышенская СОШ» имеется поле для мини-футбола.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  <w:shd w:fill="FFFFFF" w:val="clear"/>
        </w:rPr>
      </w:pPr>
      <w:r>
        <w:rPr>
          <w:b/>
          <w:color w:val="222222"/>
          <w:shd w:fill="FFFFFF" w:val="clear"/>
        </w:rPr>
        <w:t>5. ОБОРУДОВАННЫЕ СРЕДСТВА ОБУЧЕНИЯ И ВОСПИТАНИЯ</w:t>
      </w:r>
    </w:p>
    <w:tbl>
      <w:tblPr>
        <w:tblW w:w="9151" w:type="dxa"/>
        <w:jc w:val="left"/>
        <w:tblInd w:w="-84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6033"/>
        <w:gridCol w:w="3118"/>
      </w:tblGrid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спользуемого оборудова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состояние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аудио-визуального представления информации во всех кабинетах и рекреациях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 с образовательным содержанием на стенах классов и коридоров.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 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объекты образовательные и воспитатель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 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е компьютеры, ноутбуки, из них доступных для использования учащимися в свободное от основных занятий время — 25. В составе локальных вычислительных сетей, имеют доступ к интернету, имеют доступ к сайту школы.  Наличие принтеров,  сканеров, МФУ,  копировальных аппарато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(учебники и учебные пособия, книги для чтения, хрестоматии, рабочие тетради, атласы, раздаточный материал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онные (гербарии, муляжи, макеты, стенды, модели в разрезе, модели демонстрационные) 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приборы (компас, барометр, колбы, и т.д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  <w:tr>
        <w:trPr/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 (гимнастическое оборудование, спортивные снаряды, мячи и т.п.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справном состояни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6. ДОСТУП К ИНФОРМАЦИОННЫМ СИСТЕМАМ И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ИНФОРМАЦИОННО-ТЕЛЕКОММУНИКАЦИОННЫМ СЕТЯМ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АОУ «Малышенская СОШ» регламентирует доступ обучающихся к информационным системам, информационно - телекоммуникационным сетям и электронным образовательным ресурсам в соответствии с установленным Порядком доступа обучающихся к информационным системам, информационно-коммуникационным сетям и электронным образовательным ресурсам, а также меры по ограничению доступа учащихся к ресурсам  сети Интернет, содержащим информацию, не имеющую отношения к образовательному процессу, в том числе приспособленным для использования инвалидами и лицами с ограниченными возможностями здоровья.  Доступ к ресурсам сети Интернет на территории всех зданий школы осуществляется в соответствии с действующим законодательством в сфере регламентации доступа к информации в образовательных учреждениях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7. ЭЛЕКТРОННЫЕ ОБРАЗОВАТЕЛЬНЫЕ РЕСУРСЫ, К КОТОРЫМ ОБЕСПЕЧИВАЕТСЯ ДОСТУП ОБУЧАЮЩИХСЯ</w:t>
      </w:r>
    </w:p>
    <w:p>
      <w:pPr>
        <w:pStyle w:val="Style15"/>
        <w:shd w:fill="FFFFFF" w:val="clear"/>
        <w:spacing w:before="0" w:after="0"/>
        <w:textAlignment w:val="baseline"/>
        <w:rPr>
          <w:color w:val="222222"/>
        </w:rPr>
      </w:pPr>
      <w:r>
        <w:rPr>
          <w:rStyle w:val="StrongEmphasis"/>
          <w:color w:val="222222"/>
        </w:rPr>
        <w:t>Собственные электронные образовательные ресурсы: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color w:val="222222"/>
        </w:rPr>
        <w:t> </w:t>
      </w:r>
      <w:r>
        <w:rPr>
          <w:color w:val="222222"/>
        </w:rPr>
        <w:t>Собственные электронные образовательные ресурсы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dugol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Сайт МАОУ «Малышенская СОШ»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b/>
          <w:color w:val="222222"/>
          <w:sz w:val="24"/>
          <w:szCs w:val="24"/>
          <w:shd w:fill="FFFFFF" w:val="clear"/>
        </w:rPr>
        <w:t>Сторонние электронные образовательные ресурсы:</w:t>
      </w:r>
    </w:p>
    <w:tbl>
      <w:tblPr>
        <w:tblW w:w="8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3155"/>
        <w:gridCol w:w="2630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ресурса: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Адрес ресурса: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ояснение: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деральный центр информационно- образовательных ресур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fcior.edu.ru http://eor.edu.ru -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центральное хранилище электронных образовательных ресурсов системы образовани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нформационная система «Единое окно доступа к образовательным ресурсам»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indow.ed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тся сведения об электронных образовательных и научных ресурсах российских вузов, библиотек, музеев, издательств, школ, электронных коллекций всех уровней образования для широкого круга пользователей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диная Коллекция цифровых образовательных ресурсов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://school-collection.ed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крупнейшее интернет- хранилище русскоязычных электронных ресурсов, предназначенных для свободного распространения и использования в образовательном процессе в качестве средств обучения или их компонентов</w:t>
            </w:r>
          </w:p>
        </w:tc>
      </w:tr>
      <w:tr>
        <w:trPr/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щие ресурсы для подготовки к ГИА и ЕГЭ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ая служба по надзору в сфере образования и наук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obrnadzor.gov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институт педагогических измерений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fipi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се о ЕГЭ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ртал «Российское образование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ed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емонстрационные варианты ЕГЭ – по русскому языку, литературе, математике, информатике, английскому языку, истории, обществознанию, химии, физике, географии. Все для Абитуриента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Федеральный центр тестирования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rustest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Тесты онлайн, ЕГЭ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test4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арианты вступительных испытаний по материалам журнала «Квант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kvant.mirror1.mccme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се о ЕГЭ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egeinfo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Высшее образование в России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vuzinfo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ЕГЭ: информационная поддержк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ctege.org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ий общеобразовательный портал.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www.school.ed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разовательные ресурсы для воспитателей, учителей, учеников и родителей. Портал содержит многообразную информацию по всем основным вопросам общего образования, от дошкольного до полного среднего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Российская электронная школа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resh.edu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о полный школьный курс уроков; это информационно- образовательная среда, объединяющая ученика, учителя, родителя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Образовательный портал 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http://uchi.ru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Дистанционное образование школьников</w:t>
            </w:r>
          </w:p>
        </w:tc>
      </w:tr>
    </w:tbl>
    <w:p>
      <w:pPr>
        <w:pStyle w:val="Style15"/>
        <w:shd w:fill="FFFFFF" w:val="clear"/>
        <w:spacing w:before="0" w:after="0"/>
        <w:textAlignment w:val="baseline"/>
        <w:rPr>
          <w:rStyle w:val="StrongEmphasis"/>
          <w:color w:val="222222"/>
        </w:rPr>
      </w:pPr>
      <w:r>
        <w:rPr/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>
          <w:b/>
        </w:rPr>
        <w:t>8. КОЛИЧЕСТВО ЖИЛЫХ ПОМЕЩЕНИЙ В ОБЩЕЖИТИИ, ИНТЕРНАТЕ, ФОРМИРОВАНИИ ПЛАТЫ ЗА ПРОЖИВАНИЕ В ОБЩЕЖИТИИ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/>
        <w:t>Общежития, интернат не предусмотрены.</w:t>
      </w:r>
    </w:p>
    <w:p>
      <w:pPr>
        <w:pStyle w:val="Style15"/>
        <w:shd w:fill="FFFFFF" w:val="clear"/>
        <w:spacing w:before="0" w:after="240"/>
        <w:textAlignment w:val="baseline"/>
        <w:rPr/>
      </w:pPr>
      <w:r>
        <w:rPr/>
        <w:t> </w:t>
      </w:r>
      <w:r>
        <w:rPr/>
        <w:t>Плата за проживание в общежитии не формируется.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</w:rPr>
      </w:pPr>
      <w:r>
        <w:rPr>
          <w:b/>
        </w:rPr>
        <w:t>9. ОБ УСЛОВИЯХ ПИТАНИЯ И ОХРАНЫ ЗДОРОВЬЯ ОБУЧАЮЩИХСЯ, В ТОМ ЧИСЛЕ ДЛЯ ЛИЦ  С ОВЗ</w:t>
      </w:r>
    </w:p>
    <w:p>
      <w:pPr>
        <w:pStyle w:val="Style15"/>
        <w:shd w:fill="FFFFFF" w:val="clear"/>
        <w:spacing w:before="0" w:after="240"/>
        <w:ind w:firstLine="708"/>
        <w:textAlignment w:val="baseline"/>
        <w:rPr/>
      </w:pPr>
      <w:r>
        <w:rPr>
          <w:color w:val="333333"/>
          <w:shd w:fill="FFFFFF" w:val="clear"/>
        </w:rPr>
        <w:t>Все здания школы располагают обеденными залами для приема пищи обучающихся.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Школа обеспечивает рациональное и сбалансированное питание обучающихся в соответствии с санитарными правилами. </w:t>
      </w:r>
      <w:r>
        <w:rPr>
          <w:color w:val="333333"/>
        </w:rPr>
        <w:br/>
      </w:r>
      <w:r>
        <w:rPr>
          <w:color w:val="333333"/>
          <w:shd w:fill="FFFFFF" w:val="clear"/>
        </w:rPr>
        <w:t>Организация питания обучающихся (получение, хранение и учет продуктов питания, приготовление пищи, производство кулинарной продукции на пищеблоке и пр.) осуществляется организатором питания ИП Мудрова Н.А.  в соответствии с условиями заключенного договора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При организации питания учитываются возрастные физиологические нормы суточной потребности в основных пищевых веществах. Ассортимент основных пищевых продуктов для использования в питании детей устанавливается в соответствии с требованиями законодательства, санитарных норм и правил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Распределение калорийности суточного питания детей, осуществляется в соответствии с СанПиН. </w:t>
      </w:r>
      <w:r>
        <w:rPr>
          <w:color w:val="333333"/>
        </w:rPr>
        <w:br/>
      </w:r>
      <w:r>
        <w:rPr>
          <w:color w:val="333333"/>
          <w:shd w:fill="FFFFFF" w:val="clear"/>
        </w:rPr>
        <w:t>Для обеспечения учащихся здоровым питанием, составными частями которого являются оптимальная количественная и качественная структура питания, гарантированная безопасность, физиологически технологическая и кулинарная обработка продуктов и блюд, физиологически обоснованный режим питания, разрабатывается рацион питания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Рацион питания учащихся предусматривает формирование набора продуктов, предназначенных для питания учащихся в течение фиксированного отрезка времени. </w:t>
      </w:r>
      <w:r>
        <w:rPr>
          <w:color w:val="333333"/>
        </w:rPr>
        <w:br/>
      </w:r>
      <w:r>
        <w:rPr>
          <w:color w:val="333333"/>
          <w:shd w:fill="FFFFFF" w:val="clear"/>
        </w:rPr>
        <w:t>На основании сформированного рациона питания разрабатывается меню, включающее распределение перечня блюд, кулинарных, мучных, кондитерских и хлебобулочных изделий по отдельным приемам пищи (завтрак, обед, полдник)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Для обеспечения здоровым питанием учащихся организацией общественного питания составляется примерное, в соответствии с рекомендуемой санитарными правилами формой составления примерного меню, а также меню-раскладки, содержащие количественные данные о рецептуре блюд. Примерное меню согласовывается директором школы и территориальным органом исполнительной власти, уполномоченным осуществлять государственный санитарно-эпидемиологический надзор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             Примерное меню разрабатывается с учетом требований санитарных правил, сезонности, необходимого количества основных пищевых веществ и требуемой калорийности суточного рациона, дифференцированного по возрастным группам учащихся (7 — 11 и 12 — 18 лет). При разработке примерного меню учитывается: продолжительность пребывания учащихся в школе, возрастная категория и физические нагрузки учащихся. . </w:t>
      </w:r>
      <w:r>
        <w:rPr>
          <w:color w:val="333333"/>
        </w:rPr>
        <w:br/>
      </w:r>
      <w:r>
        <w:rPr>
          <w:color w:val="333333"/>
          <w:shd w:fill="FFFFFF" w:val="clear"/>
        </w:rPr>
        <w:t xml:space="preserve">            Пищеблоки зданий школы оснащены всем необходимым оборудованием для приготовления и хранения продуктов питания. Вопросы организации питания учащихся в школы ежегодно включаются в повестку административных совещаний, заседаний органов управления школой, собраний родителей (законных представителей) учащихся.  </w:t>
      </w:r>
    </w:p>
    <w:p>
      <w:pPr>
        <w:pStyle w:val="Style15"/>
        <w:shd w:fill="FFFFFF" w:val="clear"/>
        <w:spacing w:before="0" w:after="240"/>
        <w:ind w:firstLine="708"/>
        <w:textAlignment w:val="baseline"/>
        <w:rPr/>
      </w:pPr>
      <w:r>
        <w:rPr>
          <w:color w:val="333333"/>
          <w:shd w:fill="FFFFFF" w:val="clear"/>
        </w:rPr>
        <w:t xml:space="preserve">Раздел сайта школы об условиях питания обучающихся    </w:t>
      </w:r>
      <w:hyperlink r:id="rId2">
        <w:r>
          <w:rPr>
            <w:rStyle w:val="InternetLink"/>
            <w:shd w:fill="FFFFFF" w:val="clear"/>
          </w:rPr>
          <w:t>https://edugol.ru/index.php?id=17908</w:t>
        </w:r>
      </w:hyperlink>
      <w:r>
        <w:rPr>
          <w:color w:val="333333"/>
          <w:shd w:fill="FFFFFF" w:val="clea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  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9.12.2012 № 273-ФЗ «Об образовании в Российской Федерации» учреждение создает необходимые условия для охраны и укрепления здоровья. </w:t>
        <w:br/>
        <w:t>            Охрана здоровья обучающихся включает в себя: </w:t>
        <w:br/>
        <w:t xml:space="preserve">1)оказание первичной медико-санитарной помощи в порядке, установленном законодательством в сфере охраны здоровья;   </w:t>
        <w:br/>
        <w:t>2)организацию питания обучающихся; </w:t>
        <w:br/>
        <w:t>3)определение оптимального режима учебных занятий; </w:t>
        <w:br/>
        <w:t>4) пропаганду и обучение навыкам здорового образа жизни, требованиям охраны труда; </w:t>
        <w:br/>
        <w:t>5) организацию и создание условий для профилактики заболеваний и оздоровления обучающихся, для занятия ими физической культурой и спортом; </w:t>
        <w:br/>
        <w:t>6) прохождение обучающимися в соответствии с законодательством Российской Федерации медицинских осмотров, в том числе профилактических медицинских осмотров, в связи с занятиями физической культурой и спортом, и диспансеризации; </w:t>
        <w:br/>
        <w:t>7) обеспечение безопасности обучающихся во время пребывания в Учреждении; </w:t>
        <w:br/>
        <w:t>8) профилактику несчастных случаев с обучающимися во время пребывания в Учреждении; </w:t>
        <w:br/>
        <w:t>9) проведение санитарно-противоэпидемических и профилактических мероприятий; </w:t>
        <w:br/>
        <w:t>10) обучение педагогических работников навыкам оказания первой помощи. </w:t>
        <w:br/>
        <w:br/>
        <w:t>               Организация охраны здоровья обучающихся осуществляется школой. </w:t>
        <w:br/>
        <w:t xml:space="preserve">Организация оказания первичной медико-санитарной помощи обучающимся осуществляется органами исполнительной власти в сфере здравоохранения. Первичная медико-санитарная помощь оказывается обучающимся медицинскими организациями. </w:t>
        <w:br/>
        <w:t>             Медицинское обслуживание обучающихся проводится медицинским персоналом ГБУЗ «Областная  больница №11» на основании заключённого договора. </w:t>
        <w:br/>
        <w:t xml:space="preserve">              Медицинский персонал осуществляет лечебно-профилактическую поддержку обучающимся, делает профилактические прививки, согласно Национальному календарю профилактических прививок, ежегодно организует проведение профилактического осмотра детей узкими медицинскими специалистами, проводит антропометрические измерения детей в начале и конце учебного года, оказывает доврачебную помощь, осуществляет контроль над качеством питания. Ежегодно проводится плановая профилактика энтеробиоза обучающихся. Для профилактики туберкулеза ежегодно проводится туберкулинодиагностика. </w:t>
        <w:br/>
        <w:t xml:space="preserve">              Каждый год организуются плановые профилактические осмотры сотрудников медицинскими специалистами, гигиеническое обучение. </w:t>
        <w:br/>
        <w:t xml:space="preserve">             Школа при реализации образовательных программ создает условия для охраны здоровья обучающихся, в том числе обеспечивает: </w:t>
        <w:br/>
        <w:t>1) наблюдение за состоянием здоровья обучающихся; </w:t>
        <w:br/>
        <w:t>2)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 </w:t>
        <w:br/>
        <w:t>3) соблюдение государственных санитарно-эпидемиологических правил и нормативов; </w:t>
        <w:br/>
        <w:t>4) расследование и учет несчастных случаев с обучающимися во время пребывания в Учреждении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 </w:t>
        <w:br/>
        <w:br/>
        <w:t xml:space="preserve">             Одна из главных задач школы — построение системы профилактических и оздоровительных мероприятий, направленной на сохранение и укрепление физического и психического здоровья всех участников образовательного процесса. В рамках данной системы предусмотрена оптимизация режима дня; улучшение питания; осуществление профилактических мероприятий; контроль за физическим, психическим состоянием детей; внедрение эффективных принципов развивающей педагогики оздоровления; обеспечение условий для успешной адаптации к школе; формирование у детей и родителей мотивации к здоровому образу жизни. </w:t>
        <w:br/>
        <w:br/>
        <w:t>            Работа по физическому воспитанию обучающихся в школе строится с учетом возрастных и психологических особенностей детей при четко организованном медико-педагогическом контроле, соблюдении оптимального двигательного режима. Особое внимание уделяется безопасности детей. С детьми регулярно проводятся беседы по основам безопасности жизнедеятельности: пожарной безопасности, правилам дорожного движения, правилам поведения в быту и в условиях чрезвычайных ситуациях. Созданы детские уголки безопасности. Проводимые профилактические беседы помогают им ориентироваться в современном мире, выбирать правильную линию поведения в той или иной жизненной ситуации. </w:t>
        <w:br/>
        <w:br/>
        <w:t xml:space="preserve">             Школа оборудована специальными системами безопасности: ограждение забором территории, здания оснащены тревожной кнопкой, АПС и ОПС. Здания школы оборудованы системой оповещения при ЧС. Постоянно здания и территорию школы охраняют сотрудники частной охранной организации и сторожевая охрана. Разработана документация по антитеррористической деятельности, пожарной безопасности. Поэтажно имеются первичные средства пожаротушения, схемы и планы эвакуации. Регулярно проводятся практические тренировки по эвакуации детей и сотрудников из здания на случай чрезвычайных ситуаций в места, закреплённые за группами. Работники проходят обучение по ППБ, ОТ и ТБ в соответствии с требованиями. Проводятся инструктажи с педагогическим и обслуживающим персоналом, а также с обучающимися (с отметкой в журнале).</w:t>
        <w:br/>
        <w:t> 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II. СПЕЦИАЛЬНЫЕ УСЛОВИЯ ДЛЯ ПОЛУЧЕНИЯ ОБРАЗОВАНИЯ ИНВАЛИДАМИ И ЛИЦАМИ С ОГРАНИЧЕННЫМИ ВОЗМОЖНОСТЯМИ ЗДОРОВЬЯ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1. ОБЕСПЕЧЕНИЕ ДОСТУПА ИНВАЛИДОВ И ЛИЦ С ОГРАНИЧЕННЫМИ ВОЗМОЖНОСТЯМИ ЗДОРОВЬЯ В ЗДАНИЯ УЧРЕЖДЕНИЯ, ПРИСПОСОБЛЕННЫЕ ДЛЯ ИСПОЛЬЗОВАНИЯ ИНВАЛИДАМИ И ЛИЦАМИ С ОГРАНИЧЕННЫМИ ВОЗМОЖНОСТЯМИ ЗДОРОВЬЯ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Имеется инструкция о порядке оказания ситуационной помощи инвалидам и другим маломобильным гражданам при посещении объектов ОУ. Определены ответственные лица за осуществление ситуационной помощи инвалидам и другим маломобильным граждан при посещении объектов учреждения.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1. Стоянка автотранспортных средств рядом со школой обеспечена выделенными местами для транспорта инвалидов.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2. Перед входной группой (слева или справа от ступеней) расположены указатель и звонок вызова ассистента (помощника) из числа сотрудников школы, для предоставления услуг по оказанию инвалидам и лицам с ОВЗ необходимой технической помощи.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3. В школах МАОУ «Малышенская СОШ», отделении МАОУ «Малышенская СОШ» «Евсинская СОШ», отделении МАОУ «Малышенская СОШ» «Голышмановская  СОШ» оборудованы пандусы.</w:t>
      </w:r>
    </w:p>
    <w:p>
      <w:pPr>
        <w:pStyle w:val="Style15"/>
        <w:shd w:fill="FFFFFF" w:val="clear"/>
        <w:spacing w:before="0" w:after="240"/>
        <w:textAlignment w:val="baseline"/>
        <w:rPr>
          <w:b/>
          <w:b/>
          <w:color w:val="222222"/>
        </w:rPr>
      </w:pPr>
      <w:r>
        <w:rPr>
          <w:b/>
          <w:color w:val="222222"/>
        </w:rPr>
        <w:t>2. СПЕЦИАЛЬНЫЕ ТЕХНИЧЕСКИЕ СРЕДСТВА ОБУЧЕНИЯ КОЛЛЕКТИВНОГО И ИНДИВИДУАЛЬНОГО ИСПОЛЬЗОВАНИЯ ДЛЯ ИНВАЛИДОВ И ЛИЦ С ОГРАНИЧЕННЫМИ ВОЗМОЖНОСТЯМИ ЗДОРОВЬЯ</w:t>
      </w:r>
    </w:p>
    <w:p>
      <w:pPr>
        <w:pStyle w:val="Style15"/>
        <w:shd w:fill="FFFFFF" w:val="clear"/>
        <w:spacing w:before="0" w:after="240"/>
        <w:textAlignment w:val="baseline"/>
        <w:rPr>
          <w:color w:val="222222"/>
        </w:rPr>
      </w:pPr>
      <w:r>
        <w:rPr>
          <w:color w:val="222222"/>
        </w:rPr>
        <w:t>отсутствуют.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color w:val="222222"/>
          <w:sz w:val="24"/>
          <w:szCs w:val="24"/>
        </w:rPr>
      </w:r>
    </w:p>
    <w:sectPr>
      <w:type w:val="nextPage"/>
      <w:pgSz w:w="11906" w:h="16838"/>
      <w:pgMar w:left="1701" w:right="1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gol.ru/index.php?id=1790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9:28:00Z</dcterms:created>
  <dc:creator>User</dc:creator>
  <dc:description/>
  <dc:language>en-US</dc:language>
  <cp:lastModifiedBy>User</cp:lastModifiedBy>
  <dcterms:modified xsi:type="dcterms:W3CDTF">2024-12-04T09:28:00Z</dcterms:modified>
  <cp:revision>2</cp:revision>
  <dc:subject/>
  <dc:title/>
</cp:coreProperties>
</file>