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95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нформация о наличии и условиях предоставления обучающимся стипендий</w:t>
            </w:r>
          </w:p>
        </w:tc>
        <w:tc>
          <w:tcPr>
            <w:tcW w:w="7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нформация о наличии и условиях предоставления обучающимся мер социальной поддержки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Основные права обучающихся и меры их социальной поддержки и стимулирования предусмотрены статьей 34 Федерального закона от 29.12.2012 № 273-ФЗ «Об образовании в Российской Федерации»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Обучающимся предоставляются меры социальной поддержки и стимулирования в виде обеспечения питанием в случаях и в порядке, которые установлены федеральными законами, законами Тюменской области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Финансирование расходов на обеспечение питанием обучающихся в образовательных учреждения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ОТРЕТЬ ПО ССЫ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gol.ru/assets/files/malishenka/2023-2024-rab-prog/sajt/polozhenie-ob-organizacii-pitaniya.pdf</w:t>
              </w:r>
            </w:hyperlink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333333"/>
              </w:rPr>
              <w:t> </w:t>
            </w:r>
            <w:r>
              <w:rPr>
                <w:rStyle w:val="StrongEmphasis"/>
                <w:color w:val="222222"/>
              </w:rPr>
              <w:t>Меры социальной поддержки для обучающихся с ограниченными возможностями здоровья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При организации получения образования обучающимися с ограниченными возможностями здоровья школа предоставляет: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а) бесплатно на время обучения учебники и учебные пособия специальные в соответствии с требованиями адаптированных образовательных программ, а также учебную, справочную и другую литературу, имеющуюся в библиотеке школы;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б) услуги сурдопереводчиков и тифлосурдопереводчиков совместно с органами социальной защиты населения и органами здравоохранения;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в) бесплатное питание — на условиях обеспечения бесплатным двухразовым питанием.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Для обучающихся, нуждающихся в длительном лечении, детей-инвалидов, которые по состоянию здоровья не могут посещать школу, с согласия их родителей (законных представителей) организуется их обучение по основным общеобразовательным программам на дому или в медицинских организациях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Меры социальной поддержки при организации обучения на дому или в медицинских организациях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Основанием для организации обучения на дому или в медицинских организациях является заявление родителей (законных представителей) обучающихся, подаваемое в школу по установленной форме, и заключение медицинской организации, выданное в порядке и на условиях, которые определяются федеральным органом исполнительной власти, осуществляющим выработку и реализацию государственной политики и нормативное правовое регулирование в сфере здравоохранения.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При организации обучения на дому или в медицинской организации учреждение: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1) предоставляет на время обучения бесплатно учебник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, а также учебную, справочную и другую литературу, имеющуюся в библиотеке школы;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2) обеспечивает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 начального общего, основного общего, среднего общего образования и (или) адаптированных основных общеобразовательных программ;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3) оказывает психолого-педагогическую поддержку обучающимся;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4) осуществляет промежуточную и государственную итоговую аттестацию обучающихся, выдает прошедшим государственную итоговую аттестацию документ государственного образца о соответствующем образовании.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По заявлению родителей (законных представителей), подаваемому в школу по установленной форме, обучение на дому или в медицинской организации осуществляется с использованием дистанционных образовательных технологий.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Обучение на дому или в медицинской организации с использованием дистанционных образовательных технологий осуществляется при наличии заключения медицинской организации, выданного в порядке и на условиях, которые определяются федеральным органом исполнительной власти, осуществляющим выработку и реализацию государственной политики и нормативное правовое регулирование в сфере здравоохранения, а также при наличии линий связи, необходимых для подключения автоматизированного рабочего места к информационно-телекоммуникационной сети «Интернет», в месте проживания (нахождения) обучающего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Меры социальной поддержки по проезду обучающихся образовательных организаций железнодорожным транспортом общего пользования в поездах пригородного сообщения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В соответствии с Постановлением Правительства Тюменской области от 28.12.2017 № 682-п «О дополнительной мере социальной поддержки по проезду обучающихся образовательных организаций железнодорожным транспортом общего пользования в поездах пригородного сообщения» установлена дополнительная мера социальной поддержки для обучающихся общеобразовательных организаций старше семи лет по проезду железнодорожным транспортом общего пользования в поездах пригородного сообщения в виде 50-процентной скидки от действующего тарифа при оплате проезда в Тюменской области.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Право на дополнительную меру социальной поддержки устанавливается независимо от места проживания обучающихся и нахождения образовательной организации, а также от прохождения маршрута поездки по территориям других субъектов Российской Федерации.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Дополнительная мера социальной поддержки предоставляется обучающимся образовательных организаций в период с 1 января по 15 июня и с 1 сентября по 31 декабря.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Льготный проездной документ действителен при наличии документов, подтверждающих право на дополнительную меру социальной поддержки.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Документом, подтверждающим право на дополнительную меру социальной поддержки, является справка по форме, установленной Постановлением Правительства Тюменской области от 28.12.2017 № 682-п, выданная образовательной организацией.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Для получения справки можно обратиться в приемную образовательного учреждения с заявлением, составленном по рекомендуемой или произвольной форме, а также фотографией обучающегося 3х4.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нформация о наличии общежития, интерната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нформация о количестве жилых помещений в общежитии, интернате для иногородних обучающихся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нформация о формировании платы за проживание в общежитии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ловия и порядок предоставления мер социальной поддержки обучающимся содержатся в нормативных правовых актах </w:t>
      </w:r>
      <w:r>
        <w:rPr>
          <w:rFonts w:cs="Times New Roman" w:ascii="Times New Roman" w:hAnsi="Times New Roman"/>
          <w:color w:val="00B0F0"/>
          <w:sz w:val="24"/>
          <w:szCs w:val="24"/>
          <w:u w:val="single"/>
          <w:shd w:fill="FFFFFF" w:val="clear"/>
        </w:rPr>
        <w:t>по ссыл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">
    <w:name w:val="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gol.ru/assets/files/malishenka/2023-2024-rab-prog/sajt/polozhenie-ob-organizacii-pitaniy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3:00Z</dcterms:created>
  <dc:creator>User</dc:creator>
  <dc:description/>
  <dc:language>en-US</dc:language>
  <cp:lastModifiedBy>User</cp:lastModifiedBy>
  <dcterms:modified xsi:type="dcterms:W3CDTF">2024-12-04T09:53:00Z</dcterms:modified>
  <cp:revision>2</cp:revision>
  <dc:subject/>
  <dc:title/>
</cp:coreProperties>
</file>