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075" cy="731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Cs w:val="24"/>
          <w:lang w:eastAsia="en-US"/>
        </w:rPr>
      </w:pPr>
      <w:r>
        <w:rPr>
          <w:b/>
          <w:szCs w:val="24"/>
        </w:rPr>
        <w:t>Результаты освоения курса внеурочной деятельности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Личностные, метапредметные результаты освоения учебного курса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Результаты работы по данной программе внеурочной деятельности можно оценить по трём уровням. Результаты первого уровня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(Приобретение школьником социальных знаний)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владение способами самопознания, рефлексии; приобретение социальных знаний о ситуации межличностного взаимодействия; развитие актёрских способносте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Результаты второго уровня</w:t>
      </w:r>
    </w:p>
    <w:p>
      <w:pPr>
        <w:pStyle w:val="Default"/>
        <w:jc w:val="both"/>
        <w:rPr/>
      </w:pPr>
      <w:r>
        <w:rPr>
          <w:sz w:val="23"/>
          <w:szCs w:val="23"/>
        </w:rPr>
        <w:t>(формирование ценностного отношения к социальной реальност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учение школьником опыта переживания и позитивного отношения к базовым ценностям общества (человек, семья, Отечество, природа, мир, знания, культура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зультаты третьего уровня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получение школьником опыта самостоятельного общественного действия): школьник может приобрести опыт общения с представителями других социальных групп, других поколений, опыт самоорганизации, организации совместной деятельности с другими детьми и работы в команде; 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результате реализации программы у обучающихся будут сформированы УУД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ичностные результаты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требность сотрудничества со сверстниками, доброжелательное отношение к сверстникам, бесконфликтное поведение, стремление прислушиваться к мнению одноклассников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целостность взгляда на мир средствами литературных произведений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этические чувства, эстетические потребности, ценности и чувства на основе опыта слушания и заучивания произведений художественной литературы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ознание значимости занятий театральным искусством для личного развит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тапредметными результатами изучения курса является формирование следующих универсальных учебных действий (УУД)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гулятивные УУД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нимать и принимать учебную задачу, сформулированную учителем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ланировать свои действия на отдельных этапах работы над пьесой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уществлять контроль, коррекцию и оценку результатов своей деятельност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нализировать причины успеха/неуспеха, осваивать с помощью учителя позитивные установки типа: «У меня всё получится», «Я ещё многое смогу»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знавательные УУ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ьзоваться приёмами анализа и синтеза при чтении и просмотре видеозаписей, проводить сравнение и анализ поведения геро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нимать и применять полученную информацию при выполнении заданий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являть индивидуальные творческие способности при сочинении рассказов, сказок, этюдов, подборе простейших рифм, чтении по ролям и инсценировани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ммуникативные УУД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ключаться в диалог, в коллективное обсуждение, проявлять инициативу и активность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ботать в группе, учитывать мнения партнёров, отличные от собственных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ращаться за помощью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ормулировать свои затрудне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лагать помощь и сотрудничество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лушать собеседник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говариваться о распределении функций и ролей в совместной деятельности, приходить к общему решению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ормулировать собственное мнение и позицию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уществлять взаимный контроль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екватно оценивать собственное поведение и поведение окружающих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учение данного курса актуально в связи с тем, что воспитание средствами театра предполагает развитие полноценного восприятия искусства, понимания языка искусства и его специфи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ктуальность данной программы обусловлена также ее практической значимостью. У детей происходит развитие чувственного восприятия, фантазии, эмоций, мысли в процессе воздействия искусства на человека происходит благодаря целостному переживанию и осмыслению в искусстве явлений жизни. Через это целостное переживание искусство формирует личность в целом, охватывая весь духовный мир человека. В основе формирования способности к театральному анализу лежат два главных вида деятельности учащихся: это творческая практика и изучение теории. Ценность необходимых для творчества знаний определяется прежде всего их системностью, ведущим, структурообразующим элементом который является театральное мастерство. В программе «Театр-студия» предлагаются следующие формы работы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актические занят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индивидуальные занят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бщественные мероприят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концерты;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- групповые занятия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должается работа над постановкой спектаклей: воспитанники принимают участие, как в работах младших групп, так и в творческой деятельности старших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водится изучение разнохарактерного грима для персонажей. Продолжается еще более тщательная работа над чтецкими работами и постановкой пластических этюдов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зультатом творческой работы обучения должны стать постановка одного - двух спектаклей в год, а так же показ самостоятельных проектных работ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 концу четвертого года обучения воспитанник должен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НАТЬ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нятия: “монтировка спектакля”, “аллегория”, “метафора”, “гипербола”, “факты жизни”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авила техники безопасности при работе с партнером и в сценической конструкци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рганизовать коллективную работу над эпизодом спектакля, воплотить свой замысел, подключив к работе партнеров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5-10 новых скороговорок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3-5 стихотворных и прозаических произведения или их отрыв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МЕТЬ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ладеть навыками самопроизвольной концентрации и расслабле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именять знания, навыки и умения, полученные на занятиях по сценической речи в самостоятельной работе над ролью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писать эмоции, которые испытывает герой этюда или драматического произведения, и дать истолкование этим эмоциям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износить скороговорки в разных темпах, с различными комбинациями движений и при нагрузках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ЗУЛЬТАТИВНОСТЬ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мения, навыки, способности, развитые в ребёнке к концу обучения по программе “Театр-студия”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равильно и доброжелательно оценивать свою и чужую работу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выполнять организаторскую функцию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нать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собенности интерактивного театра как вида искусства, специальные термины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Игры и упражнения актерского тренинг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сновы сценической грамоты, правила пользования микрофоном, безопасного поведения на сцене. Уметь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Исполнить роль в постановк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рганизовать и провести игру со сверстниками и младшими товарищами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идумать сюжет из жизненного опыта, составить несложный сценар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Четко и выразительно говорить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Изготовить несложные атрибуты, реквизит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льзоваться микрофоном, ориентироваться в пространстве игровой площадки, сцены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владеют средствами творческого самовыражения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сновами выразительной речи, пластики, движе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удут сформированы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авыки обще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Активное, деятельное отношение к окружающей действительност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Гибкость мышления, умение видеть ситуацию или задачу с разных позиций, в разном контексте и содержани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Умение работать в команде, полностью отвечая за качество процесса и результат своей собственной деятельности. </w:t>
      </w:r>
    </w:p>
    <w:p>
      <w:pPr>
        <w:pStyle w:val="Normal"/>
        <w:jc w:val="center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2.</w:t>
      </w:r>
      <w:r>
        <w:rPr>
          <w:b/>
          <w:bCs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  <w:gridCol w:w="552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Наименование т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Цели и задачи разде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Формы и виды деятельности </w:t>
            </w:r>
          </w:p>
        </w:tc>
      </w:tr>
      <w:tr>
        <w:trPr/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ультура и техника речи (3часа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ма 1. Нахождение ключевых слов в предложении и выделение их голос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чить пользоваться интонацией, улучшать дикцию. Отработка диалого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гровые упражнения со свечой, испорченный телефон. Индивидуальная работа: дикция, дыхание, интонация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ма 2. Артикуляционная гимнаст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вивать правильную артикуляцию, разнообразную интонацию, связнообразную речь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гры по развитию языковой догадки: «Рифма», «Наборщик», «литературное домино или домино изречений»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ма 3. Работа над скороговорк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чить произносить скороговорки и стихи, пользоваться интонациями, выражающими основные чувства, тренировать произношение согласных в конце слов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гры и упражнения, направленные на развитие дыхания и свободы речевого аппарата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дивидуальная работа: дикция, дыхание, интонация. Групповая работа.</w:t>
            </w:r>
          </w:p>
        </w:tc>
      </w:tr>
      <w:tr>
        <w:trPr/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Основы театральной культуры (2часа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ма 1. Виды театрального искус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ознакомить с видами театрального искусства: драма, комедия, мелодрама, трагедия, мюзикл, парод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очная экскурсия в чудесный мир театра. Просмотр слайдо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Тема 2. Репетиция эпизодов спектакля с использованием декораций, костюмов, музыкального сопровожд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рабатывать отдельные эпизоды к постановкам. Учить разыгрывать спектакли по знакомым литературным сюжетам, используя выразительные средства (интонацию, движения, мимик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бота у зеркала. Этюды «Мороженое», «Разговор по телефону», «Звуковые потешки»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дивидуальная работа: дикция, дыхание, интонация. Групповая работа.</w:t>
            </w:r>
          </w:p>
        </w:tc>
      </w:tr>
      <w:tr>
        <w:trPr/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атральная деятельность (12часо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ма 1. Знакомство с терминами: драматург, пьеса, режиссёр, постановка, художник, костюмер, пантомим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ознакомить со структурой театра, его основными профессиями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ценический этюд «Уж эти профессии театра»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упповая работ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ма 2. Коллективное сочинение сказ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буждать детей сочинять несложные истории, героями которых являются дети. Воспитывать чувство юмора, развивать связную речь детей (диалогическую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суждение текстов типа повествование, рассуждение, описание, придуманных учащимися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упповая работ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ма 3. Ассоциативное мышление д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Активизировать ассоциативное и образное мышление детей, расширять представление об окружающей действительности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бота в остром рисунке «в маске»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упповая работ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ма 4. Игры – драматизации на тему известных сказ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Развивать смелость, воображение и фантазию детей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ценический этюд «Диалог – звукоподражание и разговор» животных (курица – петух, свинья – корова, собака – кошка, большая собака – маленькая собака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ма 5. Театральная постанов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Развивать творческую самостоятельность, создание художественного образа, используя игровые, песенные, танцевальные импровизации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ыгрывание элементов костюмов. Освоение сценического пространства (сыграть тот или иной образ, который возникает при получении атрибутов: «бабочка и полотенце», «ремень и пилотка»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ма 6. Знакомство со сценари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знакомить детей со сценарием сказки. Учить детей выражать свое мнение  по поводу сказки, выражать свое мнение, прислушиваться к мнению других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Чтение сказки, обсуждение и дополнение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дивидуально-групповая работа</w:t>
            </w:r>
            <w:r>
              <w:rPr>
                <w:rFonts w:eastAsia="Calibri"/>
                <w:sz w:val="22"/>
                <w:szCs w:val="24"/>
                <w:lang w:eastAsia="en-US"/>
              </w:rPr>
              <w:t>, групповая работ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ма 7. Распределение ролей участникам театрализованного представл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Учить детей подбору ролей, учитывая индивидуальные возможности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разительное чтение произведений по ролям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дивидуально-групповая работа</w:t>
            </w:r>
            <w:r>
              <w:rPr>
                <w:rFonts w:eastAsia="Calibri"/>
                <w:sz w:val="22"/>
                <w:szCs w:val="24"/>
                <w:lang w:eastAsia="en-US"/>
              </w:rPr>
              <w:t>, групповая работа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ма 8. Репетиционные занятия по технике речи и по технике дви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учить способности создавать образы живых существ и предметов через пластические возможности своего тела, с помощью жестов и мимик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петиция отдельных эпизодов спектакля с использованием декораций, костюмов, музыкального сопровождения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дивидуально-групповая работа</w:t>
            </w:r>
            <w:r>
              <w:rPr>
                <w:rFonts w:eastAsia="Calibri"/>
                <w:sz w:val="22"/>
                <w:szCs w:val="24"/>
                <w:lang w:eastAsia="en-US"/>
              </w:rPr>
              <w:t>, групповая рабо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ма 9. Эстетическое оформление и сценография спектакл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вивать художественный и эстетический вкус учащихся при оформлении сцены и подборе костюмо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зготовление атрибутов к сказке, элементов костюмов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рупповая рабо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ма 10. Организация участников, зрителей и гостей премье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чить учащихся соблюдать понятие такта, правила этикета в театре, совершенствовать нормы общения и повед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зготовление афиши к спектаклю, пригласительных билетов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рупповая рабо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ма 11-12. Практическая работа. Репетиции спектакл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пределить готовность детей к показу сказки. Развивать в движениях чувство ритма, быстроту реакции, координацию движений. Совершенствовать двигательную способность и пластическую выразительность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каз спектакля перед учащимися, родителями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дивидуально-групповая работа</w:t>
            </w:r>
            <w:r>
              <w:rPr>
                <w:rFonts w:eastAsia="Calibri"/>
                <w:sz w:val="22"/>
                <w:szCs w:val="24"/>
                <w:lang w:eastAsia="en-US"/>
              </w:rPr>
              <w:t>, групповая рабо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  <w:t>Самостоятельная работа: изготовление декораций, костюмов к спектакл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вивать умение детей самостоятельно изготавливать атрибуты к спектаклю, развивать творчество, фантазию, аккуратность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формление сцены, обыгрывание элементов костюмов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дивидуально-групповая работа</w:t>
            </w:r>
            <w:r>
              <w:rPr>
                <w:rFonts w:eastAsia="Calibri"/>
                <w:sz w:val="22"/>
                <w:szCs w:val="24"/>
                <w:lang w:eastAsia="en-US"/>
              </w:rPr>
              <w:t>, групповая рабо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атрализованное представление для учащихся начальной школы (1ча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ма 1. Театрализованное представление для учащихся начальной школы «Колоб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буждать детей инсценировать хорошо знакомые сказк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каз пьесы-сказки «Колобок»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рупповая работа</w:t>
            </w:r>
          </w:p>
        </w:tc>
      </w:tr>
      <w:tr>
        <w:trPr/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атральная игра, ритмопластика (7 ч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ма 1. Создание образов с помощью жестов и мими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Закреплять правильное произношение звуков, отрабатывать дикцию, работать над интонационной выразительностью речи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антомимические этюды: «Один делает – другой мешает», «Движение в образе», «Ожидание»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рупповая рабо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ма 2. Развитие чувства ритма, быстроты реакции, координации движ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вивать свободу и выразительность телодвижени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ренировка ритмичности движений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рупповая рабо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ма 3. Сочинение этюдов с придуманными обстоятельств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чить сочинять этюды по придуманным сказкам, басням. Развивать навыки действий с воображаемыми предмета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«Весёлые сочинялки» (тексты повествования, описания, рассуждения)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рупповая рабо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ма 4. Развитие воображения детей и способности к пластической импров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вершенствовать умение произвольно реагировать на команду или музыкальный сигнал, учить запоминать заданные позы и образно передавать их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ыгрывание проблемных ситуаций. Игры на творческое воображение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дивидуально-групповая работа</w:t>
            </w:r>
            <w:r>
              <w:rPr>
                <w:rFonts w:eastAsia="Calibri"/>
                <w:sz w:val="22"/>
                <w:szCs w:val="24"/>
                <w:lang w:eastAsia="en-US"/>
              </w:rPr>
              <w:t>, групповая рабо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Тема 5. Игры на развитие общения д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вивать коммуникативные способности учащихся, умение общаться со взрослыми людьми в разных ситуациях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испут-игра «Учимся общаться»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дивидуально-групповая работа</w:t>
            </w:r>
            <w:r>
              <w:rPr>
                <w:rFonts w:eastAsia="Calibri"/>
                <w:sz w:val="22"/>
                <w:szCs w:val="24"/>
                <w:lang w:eastAsia="en-US"/>
              </w:rPr>
              <w:t>, групповая рабо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Тема 6. Развитие сценического вымыс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пособствовать развитию интереса к сценическому искусству, фантазии, воображения, образного мышл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 конкурс на лучший сценический вымысел по произведениям детских писателей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ма 7 Пластическая импровизация на ходу в заданном образ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вершенствовать осанку и походку, способствующую развитию пластики и культуры движени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мпровизация сценических этюдов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дивидуально-групповая работа</w:t>
            </w:r>
            <w:r>
              <w:rPr>
                <w:rFonts w:eastAsia="Calibri"/>
                <w:sz w:val="22"/>
                <w:szCs w:val="24"/>
                <w:lang w:eastAsia="en-US"/>
              </w:rPr>
              <w:t>, групповая работа</w:t>
            </w:r>
          </w:p>
        </w:tc>
      </w:tr>
      <w:tr>
        <w:trPr/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Работа над спектаклем (9 ч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ма 1. Виды интонац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знакомить с различными видами интонац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Чтение стихов в разных интонационных формах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ма 2. Использование интонаций в различных образ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вивать умения пользоваться интонациями, выражающими разнообразные эмоциональные состояния: грустно, радостно, сердито, восхищённо и т.д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стирование «Особенности эмоций». Анализ теста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дивидуально-групповая работа, групповая рабо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ма 3. Воображаемые ситуации на тему: «Если б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вершенствовать творческое воображение учащихся, воспитывать нравственно-эстетические качеств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сихологический автопортрет. Составление подробной психологической самохарактеристики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дивидуально-групповая работа, групповая рабо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ма 4. Воображаемые ситуации на тему: «Предлагаемые обстоятельств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 основе сценических этюдов развивать образное мышление, фантазию. Развивать способность искренне верить в любую воображаемую ситуацию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сценических этюдов: «В такси», «На улице»,  «В транспорте», «На отдыхе»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дивидуально-групповая работа, групповая рабо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ма 5. Формирование произношения, артикуля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чить подбирать простейшие рифмы, совершенствовать связную образную речь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Шутливые словесные загадки на развитие внимания, расширение словарного запаса, артикуляции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дивидуально-групповая работа, групповая рабо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ма 6. Быстрота и чёткость проговаривания слов и фра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вивать дикцию на материале скороговорок и стихов, пополнять словарный запас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короговорки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дивидуально-групповая работа, групповая работа, работа в пара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ма 7. Согласованность действий актёров и развитие вним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вивать умения согласовывать свои действия с другими детьми, воспитывать доброжелательность и контактность в отношениях со сверстника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еседа «Дружба». Разрешение ситуаций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дивидуально-групповая работа, групповая работа, работа в пара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ма 8. Знакомство с отрывками музыкальных произведений, звучащих в спектакл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знакомить с особенностями музыкальных произведений, учить определять характер музык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суждение подобранных музыкальных произведений к сценарию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дивидуально-групповая работа, групповая работа, работа в пара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ма 9. Выразительность речи и подлинность поведения в сценических услови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чить использовать навыки сценической речи в публичных выступлениях. Совершенствовать навыки различных видов пересказ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остановка речевого голоса. Тренинг правильной дикции.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дивидуально-групповая работа, групповая работа, работа в парах</w:t>
            </w:r>
          </w:p>
        </w:tc>
      </w:tr>
      <w:tr>
        <w:trPr/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атрализованное представление (1 ч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ма 1. Инсценировка басен И.А. Крыло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вершенствовать работу над образами героев басен, используя мимику, жесты и другие выразительные средств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мьера басен И.А. Крылова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дивидуально-групповая работа</w:t>
            </w:r>
            <w:r>
              <w:rPr>
                <w:rFonts w:eastAsia="Calibri"/>
                <w:sz w:val="22"/>
                <w:szCs w:val="24"/>
                <w:lang w:eastAsia="en-US"/>
              </w:rPr>
              <w:t>, групповая работа, работа в парах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ультура и техника реч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сновы театральной культур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атральная деятельнос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атральная игра, ритмоплас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бота над спектакле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ч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4.</w:t>
      </w:r>
      <w:r>
        <w:rPr/>
        <w:t>Календарно-тематическое планирование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2552"/>
        <w:gridCol w:w="5954"/>
        <w:gridCol w:w="1134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ол-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ультура и техника реч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хождение ключевых слов в предложении и выделение их голосом. Артикуляционная гимнастика. Работа над скороговор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бота в парах, мимический тренинг, беседы-диалог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новы театральной культур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иды театрального искусства. Репетиция эпизодов спектакля с использованием декораций, костюмов, музыкального сопрово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исунки детей, подготовка декораций, костюмов, оформление сцены. Театрализованные иг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атральная деятельность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Знакомство с терминами: драматург, пьеса, режиссер, постановка, художник, костюмер, пантомима. Коллективное сочинение сказок. Ассоциативное мышление детей. Игры – драматизации на тему известных сказок. Театральная постановка. Знакомство со сценарием. Распределение ролей участникам театрализованного представления. Репетиционные занятия по технике речи и по технике движения. Эстетическое оформление и сценография спектакля. Организация участников, зрителей и гостей премьеры. </w:t>
            </w:r>
          </w:p>
          <w:p>
            <w:pPr>
              <w:pStyle w:val="Normal"/>
              <w:rPr/>
            </w:pPr>
            <w:r>
              <w:rPr>
                <w:i/>
                <w:szCs w:val="24"/>
                <w:lang w:eastAsia="en-US"/>
              </w:rPr>
              <w:t xml:space="preserve">Практическая работа: </w:t>
            </w:r>
            <w:r>
              <w:rPr>
                <w:szCs w:val="24"/>
                <w:lang w:eastAsia="en-US"/>
              </w:rPr>
              <w:t>репетиции спектак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каз иллюстраций, фотографий и афиш театров, рассказы детей о посещении театров, изготовление декораций к спектаклю, работа над альбомом «Все о театр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атральная игра, ритмопластик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здание образов с помощью жестов и мимики. Развитие чувства ритма, быстроты реакции, координации движений. Сочинение этюдов с придуманными обстоятельствами. Развитие воображения детей и способности к пластической импровизации. Игры на развитие общения детей. Развитие сценического вымысла. Пластическая импровизация на ходу в заданном обра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левые игры, разыгрывание различных сценических сюжетов, танцевальные движения в различных ритмах, пластиковая импровизац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6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бота над спектакле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иды интонаций. Использование интонаций в различных образах. Воображаемые ситуации на тему «Если бы». Воображаемые ситуации на тему «Предлагаемые обстоятельства». Формирование произношения, артикуляции. Быстрота и четкость проговаривания слов и фраз. Согласованность действий актеров и развитие внимания. Знакомство с отрывками музыкальных произведений, звучащих в спектакле. Выразительность речи и подлинность поведения в сценических услови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кламация скороговорок, стихов, пантомима, разыгрывание воображаемых ситуаций, прослушивание музыкальных произведений, конкурс чтецов. Сюжетно-ролевые иг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3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атрализованное представлени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сценирование басен И. А. Кры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сценировка басен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12:00Z</dcterms:created>
  <dc:creator>user</dc:creator>
  <dc:description/>
  <dc:language>en-US</dc:language>
  <cp:lastModifiedBy>User</cp:lastModifiedBy>
  <cp:lastPrinted>2019-09-16T21:26:00Z</cp:lastPrinted>
  <dcterms:modified xsi:type="dcterms:W3CDTF">2025-01-10T05:12:00Z</dcterms:modified>
  <cp:revision>2</cp:revision>
  <dc:subject/>
  <dc:title/>
</cp:coreProperties>
</file>