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drawing>
          <wp:inline distT="0" distB="0" distL="0" distR="0">
            <wp:extent cx="5925185" cy="84366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Рабочая программа по курсу внеурочной деятельности «Проектно-исследовательская деятельность» составлена для обучающихся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6-7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классов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овые стандарты образования предполагают вовлечение ученика в процесс исследовательской и проектной деятельности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ru-RU"/>
        </w:rPr>
        <w:t>Цели проектно-исследовательской деятельности: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становление истины, развитие умения у учащихся работать с информацией, формирование исследовательского стиля мышления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ru-RU"/>
        </w:rPr>
        <w:t>Результат деятельности: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ормирование познавательных мотивов, исследовательских умений, субъективно новых для учащихся знаний и способов деятельности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ru-RU"/>
        </w:rPr>
        <w:t>Актуальност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ru-RU"/>
        </w:rPr>
        <w:t>проектной деятельности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общего образования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ru-RU"/>
        </w:rPr>
        <w:t>Актуальност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ru-RU"/>
        </w:rPr>
        <w:t>программы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 и т.д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грамма позволяет реализовать актуальные в настоящее время компетентностный, личностно-ориентированный и деятельностный подходы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Цель программы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создание условий для успешного освоения учениками основ проектно-исследовательской деятельности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Задачи программ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ормирование представления у школьников о проектно-исследовательской деятельности как ведущем способе учебн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учать специальным знаниям, необходимым для проведения самостоятельных исследов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ормировать и развивать умения и навыки исследовательского поис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звивать познавательные потребности и способности, креативность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звивать коммуникативные навыки (партнерское общение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ормировать навыки работы с информацией (сбор, систематизация, хранение, использование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ормировать умения оценивать свои возможности, осознавать свои интересы и делать осознанный выбор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исследовательскую работу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Особенности программы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ru-RU"/>
        </w:rPr>
        <w:t>Особенностью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данной программы является реализация педагогической идеи формирования у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скрытие способностей и поддержка талантливых и одаренных детей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Основные принципы реализации программы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 –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ru-RU"/>
        </w:rPr>
        <w:t>Проект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различных направлений служат продолжением урока и предусматривают обязательное участие школьников (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7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кл.) в научно-практических конференциях с защитой итогового индивидуального проекта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Результат проектной деятельност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 – личностно или общественно значимый продукт: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6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класс - макет, рассказ, доклад, концерт, спектакль, газета, книга, модель, костюм, фотоальбом, оформление стендов, выставок, конференция, электронная презентация, праздник, комплексная работа и т.д..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7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кл. – исследовательская работа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ru-RU"/>
        </w:rPr>
        <w:t>Виды проектов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. По форме проекты могут быть индивидуальные , групповые (по 2–4 человека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ru-RU"/>
        </w:rPr>
        <w:t>Этапы проекта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разработка проекта, практическая реализация проекта, защита проекта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Специфика курса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етод проектов не является принципиально новым в педагогической практике, но вместе с тем его относят к педагогическим технологиям XXI века. Специфической особенностью занятий проектной деятельностью является их направленность на обучение детей приёмам совместной деятельности в ходе разработки проектов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Группы умений, которые формирует курс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сследовательские (генерировать идеи, выбирать лучшее решени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циального воздействия (сотрудничать в процессе учебной дея</w:t>
        <w:softHyphen/>
        <w:t>тельности, оказывать помощь товарищам и принимать их помощь, следить за ходом совместной работы и направлять ее в нужное русл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ценочные (оценивать ход, результат своей деятельности и деятель</w:t>
        <w:softHyphen/>
        <w:t>ности други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нформационные (самостоятельно осуществлять поиск нужной инфор</w:t>
        <w:softHyphen/>
        <w:t>мации; выявлять, какой информации или каких умений недостает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езентационные (выступать перед аудиторией; отвечать на неза</w:t>
        <w:softHyphen/>
        <w:t>планированные вопросы; использовать различные средства нагляд</w:t>
        <w:softHyphen/>
        <w:t>ности; демонстрировать артистические возможност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флексивные (отвечать на вопросы: "чему я научился?", "чему мне необходимо научиться?"; адекватно выбирать свою роль в коллек</w:t>
        <w:softHyphen/>
        <w:t>тивном дел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менеджерские (проектировать процесс; планировать деятельность </w:t>
        <w:softHyphen/>
        <w:t>время, ресурсы; принимать решение; распределять обязанности при выполнении коллективного дела)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ектная деятельность включает в себя следующие этапы: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1. Постановка проблемы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блема может идти от ребенка, а может направ</w:t>
        <w:softHyphen/>
        <w:t>ляться учителем, то есть учитель создает такую ситуацию, которая покажет заинтересованность или не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интересованность детей данной пробле</w:t>
        <w:softHyphen/>
        <w:t>мой. В случае принятия ситуации проблема становится личной и уже исходит от самого ребенка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2. Тема проекта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ема (название проекта) должна отражать его основную идею. Важно, что при разработке проекта сначала должна возникнуть проблема, потом определяется тема проекта. Презентация строится иначе: снача</w:t>
        <w:softHyphen/>
        <w:t>ла озвучивается тема, потом - проблема, которая определила название проекта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3. Цель проекта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сле того как из ряда поставленных проблем</w:t>
        <w:softHyphen/>
        <w:t>ных вопросов был выбран наиболее значимый, определяется цель проекта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4. Задачи проекта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аще всего задачи рассматриваются в следую</w:t>
        <w:softHyphen/>
        <w:t>щем ключ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дачи, связанные с теорией (теоре</w:t>
        <w:softHyphen/>
        <w:t>тические задачи: изучить, найти, собрать инфор</w:t>
        <w:softHyphen/>
        <w:t>мацию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дачи, связанные с моделированием или исследованием (смоделировать изучаемый объект или провести исследование-эксперимент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дачи, связанные с презентацией (проведение грамотной защиты проекта)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 разработке проекта учитель не только ставит задачи, но и обсуждает их с детьми (еще лучше — с участием родителей). В защите проекта задачи обязательно озвучиваются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5. Гипотеза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ипотезу выдвигают исходя из цели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6. План работы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ежде чем начать практическую разработку проекта (то есть, уже определившись с целями и задачами, но, еще не начав действовать), мы долж</w:t>
        <w:softHyphen/>
        <w:t>ны познакомить детей с методами исследования, которыми они будут пользоваться при работе над проектом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умать самостоятельн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смотреть книг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просить у взрослы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ратиться к компьютер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наблюдат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консультироваться со специалист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вести эксперимен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ругие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защите мы озвучиваем взаимосвязь мето</w:t>
        <w:softHyphen/>
        <w:t>дов исследования и поставленных задач. Это и есть план действия (то есть практическая реализация задач через методы): при решении первой задачи дети называют методы, которыми пользо</w:t>
        <w:softHyphen/>
        <w:t>вались, чтобы разрешить теоретическую задачу, связанную с поиском информации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бы разрешить вторую задачу, связанную с исследованием или моделированием, дети расска</w:t>
        <w:softHyphen/>
        <w:t>зывают о том, какое исследование они проводили или что они смоделировали. Здесь важно четко озвучить итоги эксперимента или объяснить нужность моделирования с разъ</w:t>
        <w:softHyphen/>
        <w:t>яснением правомерности выбора материала. Если в проекте участвует несколько человек, то на этом этапе каждый высту</w:t>
        <w:softHyphen/>
        <w:t>пающий обязательно должен рассказать о личном вкладе в разработку общего проекта - другими словами, кратко представить свой «подпроект»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ализация третьей задачи - проведение презентации проекта - идет на протяжении всей защиты проекта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7. Продукт проекта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это материали</w:t>
        <w:softHyphen/>
        <w:t>зованный итог всей работы, который подтверж</w:t>
        <w:softHyphen/>
        <w:t>дает значимость проекта в современной жизни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8. Выводы (итог) проекта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канчивается работа над проектом подведением итогов: смогли ли вы добиться поставленной цели или нет, подтвердилась ли гипотеза, довольны ли вы своей работой. Можно озвучить планы на будущее.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Место программы в учебном плане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грамма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««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ектная и исследовательская деятельность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»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создана на основе федерального компонента государственного стандарта основного общего образования. Курс входит в раздел учебного плана «Внеурочной деятельности». В соответствии с учебным планом школы на этот курс отводится в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6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-7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классе 1 час в неделю, т.е. программа рассчитана на 34 часа внеурочной деятельности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Формы организации учебного процесса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грамма предусматривает проведение внеклассных занятий, работу детей в группах, парах, индивидуальную работу, работу с привлечением родителей. Занятия проводятся </w:t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ru-RU"/>
        </w:rPr>
        <w:t>1 раз в неделю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в учебном кабинете, в библиотеке; проектная деятельность включает проведение наблюдений, экскурсий, интервью, викторин, КВНов, встреч с интересными людьми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процессе обучения используются следующие формы учебных занятий: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иповые занятия (объяснения и практические работы),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роки-тренинги,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рупповые исследования,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гры-исследования,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ворческие проекты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Основные методы и технологии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Методы проведения занятий: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еседа, игра, эксперимент, наблюде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Методы контроля: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нсультация,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клад, защита исследовательских работ,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Технологии, методик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ровневая дифференциац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блемное обуче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исковая деятельнос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доровьесберегающие технологии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Межпредметные связи на занятиях по проектной деятельности: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 уроками русского языка и литературы: запись отдельных выражений, предложений, абзацев из текстов изучаемых произведений;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 уроками изобразительного искусства: оформление творческих работ, участие в выставках рисунков при защите проектов;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 уроками информатики: подготовка презентаций по темам проектов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Требования к уровню знаний, умений и навыков по окончанию реализации программы: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результате работы по программе курса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сновные этапы организации проектной деятельности (выбор темы, сбор информации, выбор проекта, работа над ним, презентац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нятия цели, объекта и гипотезы иссле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сновные источники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авила оформления списка использованной литера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авила классификации и сравн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пособы познания окружающего мира (наблюдения, эксперимент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сточники информации (книга, старшие товарищи и родственники, ресурсы Интернет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авила сохранения информации, приемы запоминания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делять объект исследования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зделять учебно-исследовательскую деятельность на этапы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двигать гипотезы и осуществлять их проверку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нализировать, сравнивать, классифицировать, обобщать, выделять главное, формулировать выводы, выявлять закономерности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ботать в группе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ботать с источниками информации, представлять информацию в различных видах, преобразовывать из одного вида в другой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льзоваться словарями, энциклопедиями и другими учебными пособиями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ланировать и организовывать исследовательскую деятельность, представлять результаты своей деятельности в различных видах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ботать с текстовой информацией на компьютере, осуществлять операции с файлами и каталогами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Личностные и метапредметные результаты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ru-RU"/>
        </w:rPr>
        <w:t>Личностные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У школьников будут сформирован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пособность к самооценке на основе критериев успешности внеучебной дея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Ученик получит возможность для формиров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декватного понимания причин успешности/неуспешности внеучеб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Регулятивные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Школьник научи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зличать способ и результат действия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ознавательные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Школьник научи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роить сообщения, проекты в устной и письменной форм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водить сравнение и классификацию по заданным критери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роить рассуждения в форме связи простых суждений об объекте, его строении, свойствах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Коммуникативные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Школьник научи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давать вопрос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en-US" w:eastAsia="ru-RU"/>
        </w:rPr>
        <w:t>6-7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 xml:space="preserve"> класс (34 часа)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Что такое проект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нятие о проектах и исследовательской деятельности учащихся. Важность исследовательских умений в жизни современного человека. Презентация исследовательских работ учащихся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нятия: проект, проблема, информация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I. Теоретический блок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Способы мыслительной деятельности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Что такое проблема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нятие о проблеме. Упражнение в выявлении проблемы и изменении собственной точки зрения. Игра «Посмотри на мир чужими глазами»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нятия: проблема, объект исследования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Как мы познаём мир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блюдение и эксперимент – способы познания окружающего мира. Опыты. Игры на внимание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нятия: наблюдение, эксперимент, опыт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Удивительный вопрос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прос. Виды вопросов. Ответ. Игра «Угадай, о чем спросили», «Найди загадочное слово». Правила совместной работы в парах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нятия: вопрос, ответ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Учимся выдвигать гипотезы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нятие о гипотезе. Её значение в исследовательской работе. Вопрос и ответ. Упражнения на обстоятельства и упражнения, предполагающие обратные действия. Игра «Найди причину»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нятия: гипотеза, вопрос, ответ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Источники информации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нформация. Источники информации. Библиотека. Работа с энциклопедиями и словарями. Беседа. Правила общения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нятия: источник информации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Практик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работа с источником информации. Работа с книгой. Работа с электронным пособием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Практика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правила оформления списка использованной литературы. Оформление списка использованных электронных источников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Этапы работы в рамках исследовательской деятельности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ыбор темы исследования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лассификация тем. Общие направления исследований. Правила выбора темы исследования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Цели и задачи исследования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личие цели от задач. Постановка цели исследования по выбранной теме. Определение задач для достижения поставленной цели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Методы исследования. Мыслительные операции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ксперимент. Наблюдение. Анкетирование. Мыслительные операции, необходимые для учебно-исследовательской деятельности: анализ, синтез, сравнение, обобщение, выводы. Знакомство с наблюдением как методом исследования. Сфера наблюдения в научных исследованиях. Информация об открытиях, сделанных на основе наблюдений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актические задания: “Назови все особенности предмета”, “Нарисуй в точности предмет”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нятия: эксперимент, экспериментирование, анкетирование, анализ, синтез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Сбор материала для исследования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нятия: способ фиксации знаний, исследовательский поиск, методы исследования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Анализ и синтез. Суждения, умозаключения, выводы 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ыслительные операции, необходимые для учебно-исследовательской деятельности: анализ, синтез, сравнение, обобщение, суждения, умозаключения, выводы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актическое занятие, направленное на развитие умений анализировать свои действия и делать выводы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Обобщение полученных данных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нятия: Анализ, синтез, обобщение, главное, второстепенное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II. Практический блок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Мы - исследователи. Самостоятельные (предметные) проекты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ланирование работы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ставление плана работы над проектами. Определение предмета и методов исследования в работе над проектом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Обучение анкетированию, социальному опросу, интервьюированию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ставление анкет, опросов. Проведение интервью в группах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Работа в библиотеке с каталогами. Отбор и составление списка литературы по теме исследования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талог. Отбор литературы по теме исследования. Выбор необходимой литературы по теме проекта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Работа в компьютерном классе. Обобщение полученных данных. Оформление презентации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бота на компьютере – структурирование материала, создание презентации. Выпуск брошюры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III. Мониторинг исследовательской деятельности учащихся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одготовка к защите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сихологический аспект готовности к выступлению. Как правильно спланировать сообщение о своем исследовании. Как выделить главное и второстепенное. Культура выступления: соблюдение правил этикета, ответы на вопросы, заключительное слово. Знакомство с памяткой «Как подготовиться к публичному выступлению»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алон. Оценка. Отметка. Самооценка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Защита проектов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нализ результатов и качества выполнения проекта. Оценка продвижения учащегося в рамках проекта и оценка продукта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пособы преодоления трудностей.  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ru-RU"/>
        </w:rPr>
        <w:t>Конференци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Выступления учащихся с презентацией своих проектов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нализ проектно-исследовательской деятельности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Календарно-тематическое планирование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2"/>
        <w:gridCol w:w="6305"/>
        <w:gridCol w:w="1483"/>
        <w:gridCol w:w="1910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Наименование те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Количество</w:t>
              <w:br/>
              <w:t>час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Введение (1 ч.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Что такое проек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I. Теоретический блок (15 ч.)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Способы мыслительной деятельности (6 ч.)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Что такое проблем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ак мы познаём ми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Удивительный вопро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Учимся выдвигать гипотезы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-7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сточники информаци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Этапы работы в рамках исследовательской деятельности (9 ч.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Выбор темы исследова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Цели и задачи исследова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0-11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Методы исследования. Мыслительные операции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2-13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бор материала для исследования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Анализ и синтез. Суждения, умозаключения, вывод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5-16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бобщение полученных данных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II. Практический блок (19 ч.)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Мы-исследователи. Самостоятельные (предметные) проекты (12 ч.)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7-19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ланирование работ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0-22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бучение анкетированию, социальному опросу, интервьюированию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3-25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6-28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бота в компьютерном классе. Обобщение полученных данных. Оформление презентации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III. Мониторинг исследовательской деятельности учащихся (7 ч.)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9-32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одготовка к защите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3-34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ащита проектов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5:00Z</dcterms:created>
  <dc:creator>Елена</dc:creator>
  <dc:description/>
  <dc:language>en-US</dc:language>
  <cp:lastModifiedBy>User</cp:lastModifiedBy>
  <dcterms:modified xsi:type="dcterms:W3CDTF">2025-10-07T06:1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797DE137E4C558F62E4D5F3A7F047_13</vt:lpwstr>
  </property>
  <property fmtid="{D5CDD505-2E9C-101B-9397-08002B2CF9AE}" pid="3" name="KSOProductBuildVer">
    <vt:lpwstr>1049-12.2.0.22549</vt:lpwstr>
  </property>
</Properties>
</file>