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cs="Times New Roman"/>
        </w:rPr>
      </w:pPr>
      <w:r>
        <w:rPr>
          <w:rFonts w:cs="Times New Roman" w:ascii="Times New Roman" w:hAnsi="Times New Roman"/>
        </w:rPr>
        <w:drawing>
          <wp:inline distT="0" distB="0" distL="0" distR="0">
            <wp:extent cx="7524115"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026" r="-727" b="9714"/>
                    <a:stretch>
                      <a:fillRect/>
                    </a:stretch>
                  </pic:blipFill>
                  <pic:spPr bwMode="auto">
                    <a:xfrm>
                      <a:off x="0" y="0"/>
                      <a:ext cx="7524115" cy="3893820"/>
                    </a:xfrm>
                    <a:prstGeom prst="rect">
                      <a:avLst/>
                    </a:prstGeom>
                  </pic:spPr>
                </pic:pic>
              </a:graphicData>
            </a:graphic>
          </wp:inline>
        </w:drawing>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408" w:before="0" w:after="0"/>
        <w:ind w:left="120" w:hanging="0"/>
        <w:jc w:val="center"/>
        <w:rPr>
          <w:rFonts w:ascii="Times New Roman" w:hAnsi="Times New Roman" w:cs="Times New Roman"/>
          <w:b/>
          <w:b/>
        </w:rPr>
      </w:pPr>
      <w:r>
        <w:rPr>
          <w:rFonts w:cs="Times New Roman" w:ascii="Times New Roman" w:hAnsi="Times New Roman"/>
          <w:b/>
        </w:rPr>
        <w:t>РАБОЧАЯ ПРОГРАММА</w:t>
      </w:r>
    </w:p>
    <w:p>
      <w:pPr>
        <w:pStyle w:val="Normal"/>
        <w:spacing w:lineRule="auto" w:line="408" w:before="0" w:after="0"/>
        <w:ind w:left="120" w:hanging="0"/>
        <w:jc w:val="center"/>
        <w:rPr>
          <w:rFonts w:ascii="Times New Roman" w:hAnsi="Times New Roman" w:cs="Times New Roman"/>
          <w:b/>
          <w:b/>
        </w:rPr>
      </w:pPr>
      <w:r>
        <w:rPr>
          <w:rFonts w:cs="Times New Roman" w:ascii="Times New Roman" w:hAnsi="Times New Roman"/>
          <w:b/>
        </w:rPr>
        <w:t>Учебного предмета «Музыка»</w:t>
      </w:r>
    </w:p>
    <w:p>
      <w:pPr>
        <w:pStyle w:val="Normal"/>
        <w:shd w:fill="FFFFFF" w:val="clear"/>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shd w:fill="EEEFFF" w:val="clear"/>
        </w:rPr>
        <w:t>ID 64749</w:t>
      </w:r>
    </w:p>
    <w:p>
      <w:pPr>
        <w:pStyle w:val="Normal"/>
        <w:shd w:fill="FFFFFF" w:val="clear"/>
        <w:spacing w:lineRule="auto" w:line="240" w:before="0" w:after="0"/>
        <w:jc w:val="center"/>
        <w:rPr>
          <w:rFonts w:ascii="Times New Roman" w:hAnsi="Times New Roman" w:cs="Times New Roman"/>
          <w:b/>
          <w:b/>
          <w:bCs/>
          <w:color w:val="000000"/>
          <w:spacing w:val="-5"/>
          <w:sz w:val="24"/>
          <w:szCs w:val="24"/>
          <w:shd w:fill="EEEFFF" w:val="clear"/>
        </w:rPr>
      </w:pPr>
      <w:r>
        <w:rPr>
          <w:rFonts w:cs="Times New Roman" w:ascii="Times New Roman" w:hAnsi="Times New Roman"/>
          <w:b/>
          <w:bCs/>
          <w:color w:val="000000"/>
          <w:spacing w:val="-5"/>
          <w:sz w:val="24"/>
          <w:szCs w:val="24"/>
          <w:shd w:fill="EEEFFF" w:val="clear"/>
        </w:rPr>
        <w:t>адаптированная ( вариант1)</w:t>
      </w:r>
    </w:p>
    <w:p>
      <w:pPr>
        <w:pStyle w:val="Normal"/>
        <w:shd w:fill="FFFFFF" w:val="clear"/>
        <w:spacing w:lineRule="auto" w:line="240" w:before="0" w:after="0"/>
        <w:jc w:val="center"/>
        <w:rPr>
          <w:rFonts w:ascii="Times New Roman" w:hAnsi="Times New Roman" w:eastAsia="Times New Roman" w:cs="Times New Roman"/>
          <w:b/>
          <w:b/>
          <w:color w:val="34343C"/>
          <w:sz w:val="24"/>
          <w:szCs w:val="24"/>
          <w:lang w:eastAsia="ru-RU"/>
        </w:rPr>
      </w:pPr>
      <w:r>
        <w:rPr>
          <w:rFonts w:cs="Times New Roman" w:ascii="Times New Roman" w:hAnsi="Times New Roman"/>
          <w:b/>
          <w:bCs/>
          <w:color w:val="000000"/>
          <w:spacing w:val="-5"/>
          <w:sz w:val="24"/>
          <w:szCs w:val="24"/>
          <w:shd w:fill="EEEFFF" w:val="clear"/>
        </w:rPr>
        <w:t>для 5 класса</w:t>
      </w:r>
    </w:p>
    <w:p>
      <w:pPr>
        <w:pStyle w:val="Normal"/>
        <w:shd w:fill="FFFFFF" w:val="clear"/>
        <w:spacing w:lineRule="auto" w:line="240" w:before="0" w:after="0"/>
        <w:rPr>
          <w:rFonts w:ascii="Times New Roman" w:hAnsi="Times New Roman" w:eastAsia="Times New Roman" w:cs="Times New Roman"/>
          <w:b/>
          <w:b/>
          <w:color w:val="34343C"/>
          <w:sz w:val="24"/>
          <w:szCs w:val="24"/>
          <w:lang w:eastAsia="ru-RU"/>
        </w:rPr>
      </w:pPr>
      <w:r>
        <w:rPr>
          <w:rFonts w:eastAsia="Times New Roman" w:cs="Times New Roman" w:ascii="Times New Roman" w:hAnsi="Times New Roman"/>
          <w:b/>
          <w:color w:val="34343C"/>
          <w:sz w:val="24"/>
          <w:szCs w:val="24"/>
          <w:lang w:eastAsia="ru-RU"/>
        </w:rPr>
      </w:r>
    </w:p>
    <w:p>
      <w:pPr>
        <w:pStyle w:val="Normal"/>
        <w:shd w:fill="FFFFFF" w:val="clear"/>
        <w:spacing w:lineRule="auto" w:line="240" w:before="0" w:after="0"/>
        <w:rPr>
          <w:rFonts w:ascii="Times New Roman" w:hAnsi="Times New Roman" w:eastAsia="Times New Roman" w:cs="Times New Roman"/>
          <w:b/>
          <w:b/>
          <w:color w:val="34343C"/>
          <w:sz w:val="24"/>
          <w:szCs w:val="24"/>
          <w:lang w:eastAsia="ru-RU"/>
        </w:rPr>
      </w:pPr>
      <w:r>
        <w:rPr>
          <w:rFonts w:eastAsia="Times New Roman" w:cs="Times New Roman" w:ascii="Times New Roman" w:hAnsi="Times New Roman"/>
          <w:b/>
          <w:color w:val="34343C"/>
          <w:sz w:val="24"/>
          <w:szCs w:val="24"/>
          <w:lang w:eastAsia="ru-RU"/>
        </w:rPr>
      </w:r>
    </w:p>
    <w:p>
      <w:pPr>
        <w:pStyle w:val="Normal"/>
        <w:shd w:fill="FFFFFF" w:val="clear"/>
        <w:spacing w:lineRule="auto" w:line="240" w:before="0" w:after="0"/>
        <w:rPr>
          <w:rFonts w:ascii="Times New Roman" w:hAnsi="Times New Roman" w:eastAsia="Times New Roman" w:cs="Times New Roman"/>
          <w:b/>
          <w:b/>
          <w:color w:val="34343C"/>
          <w:sz w:val="24"/>
          <w:szCs w:val="24"/>
          <w:lang w:eastAsia="ru-RU"/>
        </w:rPr>
      </w:pPr>
      <w:r>
        <w:rPr>
          <w:rFonts w:eastAsia="Times New Roman" w:cs="Times New Roman" w:ascii="Times New Roman" w:hAnsi="Times New Roman"/>
          <w:b/>
          <w:color w:val="34343C"/>
          <w:sz w:val="24"/>
          <w:szCs w:val="24"/>
          <w:lang w:eastAsia="ru-RU"/>
        </w:rPr>
      </w:r>
    </w:p>
    <w:p>
      <w:pPr>
        <w:pStyle w:val="Normal"/>
        <w:shd w:fill="FFFFFF" w:val="clear"/>
        <w:spacing w:lineRule="auto" w:line="240" w:before="0" w:after="0"/>
        <w:rPr>
          <w:rFonts w:ascii="Times New Roman" w:hAnsi="Times New Roman" w:eastAsia="Times New Roman" w:cs="Times New Roman"/>
          <w:b/>
          <w:b/>
          <w:color w:val="34343C"/>
          <w:sz w:val="24"/>
          <w:szCs w:val="24"/>
          <w:lang w:eastAsia="ru-RU"/>
        </w:rPr>
      </w:pPr>
      <w:r>
        <w:rPr>
          <w:rFonts w:eastAsia="Times New Roman" w:cs="Times New Roman" w:ascii="Times New Roman" w:hAnsi="Times New Roman"/>
          <w:b/>
          <w:color w:val="34343C"/>
          <w:sz w:val="24"/>
          <w:szCs w:val="24"/>
          <w:lang w:eastAsia="ru-RU"/>
        </w:rPr>
      </w:r>
    </w:p>
    <w:p>
      <w:pPr>
        <w:pStyle w:val="Normal"/>
        <w:shd w:fill="FFFFFF" w:val="clear"/>
        <w:spacing w:lineRule="auto" w:line="240" w:before="0" w:after="0"/>
        <w:rPr>
          <w:rFonts w:ascii="Times New Roman" w:hAnsi="Times New Roman" w:eastAsia="Times New Roman" w:cs="Times New Roman"/>
          <w:b/>
          <w:b/>
          <w:color w:val="34343C"/>
          <w:sz w:val="24"/>
          <w:szCs w:val="24"/>
          <w:lang w:eastAsia="ru-RU"/>
        </w:rPr>
      </w:pPr>
      <w:r>
        <w:rPr>
          <w:rFonts w:eastAsia="Times New Roman" w:cs="Times New Roman" w:ascii="Times New Roman" w:hAnsi="Times New Roman"/>
          <w:b/>
          <w:color w:val="34343C"/>
          <w:sz w:val="24"/>
          <w:szCs w:val="24"/>
          <w:lang w:eastAsia="ru-RU"/>
        </w:rPr>
        <w:t>I. ПОЯСНИТЕЛЬНАЯ ЗАПИСКА</w:t>
      </w:r>
    </w:p>
    <w:p>
      <w:pPr>
        <w:pStyle w:val="Normal"/>
        <w:shd w:fill="FFFFFF" w:val="clear"/>
        <w:spacing w:lineRule="auto" w:line="240" w:before="0" w:after="0"/>
        <w:rPr>
          <w:rFonts w:ascii="Times New Roman" w:hAnsi="Times New Roman" w:eastAsia="Times New Roman" w:cs="Times New Roman"/>
          <w:color w:val="34343C"/>
          <w:sz w:val="24"/>
          <w:szCs w:val="24"/>
          <w:lang w:eastAsia="ru-RU"/>
        </w:rPr>
      </w:pPr>
      <w:r>
        <w:rPr>
          <w:rFonts w:eastAsia="Times New Roman" w:cs="Times New Roman" w:ascii="Times New Roman" w:hAnsi="Times New Roman"/>
          <w:color w:val="34343C"/>
          <w:sz w:val="24"/>
          <w:szCs w:val="24"/>
          <w:lang w:eastAsia="ru-RU"/>
        </w:rPr>
        <w:t>Рабочая программа по учебному предмету «Музык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просвещения России от 24.11.2022г. №1026</w:t>
      </w:r>
    </w:p>
    <w:p>
      <w:pPr>
        <w:pStyle w:val="Normal"/>
        <w:shd w:fill="FFFFFF" w:val="clear"/>
        <w:spacing w:lineRule="auto" w:line="240" w:before="0" w:after="0"/>
        <w:rPr/>
      </w:pPr>
      <w:r>
        <w:rPr>
          <w:rFonts w:eastAsia="Times New Roman" w:cs="Times New Roman" w:ascii="Times New Roman" w:hAnsi="Times New Roman"/>
          <w:color w:val="34343C"/>
          <w:sz w:val="24"/>
          <w:szCs w:val="24"/>
          <w:lang w:eastAsia="ru-RU"/>
        </w:rPr>
        <w:t>(</w:t>
      </w:r>
      <w:hyperlink r:id="rId3">
        <w:r>
          <w:rPr>
            <w:rStyle w:val="InternetLink"/>
            <w:rFonts w:eastAsia="Times New Roman" w:cs="Times New Roman" w:ascii="Times New Roman" w:hAnsi="Times New Roman"/>
            <w:sz w:val="24"/>
            <w:szCs w:val="24"/>
            <w:lang w:eastAsia="ru-RU"/>
          </w:rPr>
          <w:t>http://publication.pravo.gov.ru/Document/View/0001202212300059</w:t>
        </w:r>
      </w:hyperlink>
      <w:r>
        <w:rPr>
          <w:rFonts w:eastAsia="Times New Roman" w:cs="Times New Roman" w:ascii="Times New Roman" w:hAnsi="Times New Roman"/>
          <w:color w:val="34343C"/>
          <w:sz w:val="24"/>
          <w:szCs w:val="24"/>
          <w:lang w:eastAsia="ru-RU"/>
        </w:rPr>
        <w:t>) адресована обучающимся с нарушением интеллекта с учетом реализации особых образовательных потребностей.</w:t>
      </w:r>
    </w:p>
    <w:p>
      <w:pPr>
        <w:pStyle w:val="Normal"/>
        <w:shd w:fill="FFFFFF" w:val="clear"/>
        <w:spacing w:lineRule="auto" w:line="240" w:before="0" w:after="0"/>
        <w:rPr>
          <w:rFonts w:ascii="Times New Roman" w:hAnsi="Times New Roman" w:eastAsia="Times New Roman" w:cs="Times New Roman"/>
          <w:color w:val="34343C"/>
          <w:sz w:val="24"/>
          <w:szCs w:val="24"/>
          <w:lang w:eastAsia="ru-RU"/>
        </w:rPr>
      </w:pPr>
      <w:r>
        <w:rPr>
          <w:rFonts w:eastAsia="Times New Roman" w:cs="Times New Roman" w:ascii="Times New Roman" w:hAnsi="Times New Roman"/>
          <w:color w:val="34343C"/>
          <w:sz w:val="24"/>
          <w:szCs w:val="24"/>
          <w:lang w:eastAsia="ru-RU"/>
        </w:rPr>
        <w:t>Учебный предмет «Музыка» относится к предметной области «Искусство» и является обязательной частью учебного плана. В соответствии с учебным планом рабочая программа по учебному предмету «Музыка» в 5 классе рассчитана на 34 учебные недели и составляет 34 часов в год (1 часа в неделю).</w:t>
      </w:r>
    </w:p>
    <w:p>
      <w:pPr>
        <w:pStyle w:val="Normal"/>
        <w:shd w:fill="FFFFFF" w:val="clear"/>
        <w:spacing w:lineRule="auto" w:line="240" w:before="0" w:after="0"/>
        <w:rPr>
          <w:rFonts w:ascii="Times New Roman" w:hAnsi="Times New Roman" w:eastAsia="Times New Roman" w:cs="Times New Roman"/>
          <w:color w:val="34343C"/>
          <w:sz w:val="24"/>
          <w:szCs w:val="24"/>
          <w:lang w:eastAsia="ru-RU"/>
        </w:rPr>
      </w:pPr>
      <w:r>
        <w:rPr>
          <w:rFonts w:eastAsia="Times New Roman" w:cs="Times New Roman" w:ascii="Times New Roman" w:hAnsi="Times New Roman"/>
          <w:color w:val="34343C"/>
          <w:sz w:val="24"/>
          <w:szCs w:val="24"/>
          <w:lang w:eastAsia="ru-RU"/>
        </w:rPr>
        <w:t>Федеральная адаптированная основная общеобразовательная программа определяет цель и задачи учебного предмета «Музыка».</w:t>
      </w:r>
    </w:p>
    <w:p>
      <w:pPr>
        <w:pStyle w:val="Style15"/>
        <w:shd w:fill="FFFFFF" w:val="clear"/>
        <w:spacing w:before="0" w:after="240"/>
        <w:rPr>
          <w:spacing w:val="-5"/>
        </w:rPr>
      </w:pPr>
      <w:r>
        <w:rPr>
          <w:b/>
          <w:bCs/>
          <w:spacing w:val="-5"/>
        </w:rPr>
        <w:t>Цель и задачи изучения учебного предмета «Музыка»</w:t>
      </w:r>
    </w:p>
    <w:p>
      <w:pPr>
        <w:pStyle w:val="Style15"/>
        <w:shd w:fill="FFFFFF" w:val="clear"/>
        <w:spacing w:before="0" w:after="240"/>
        <w:rPr>
          <w:spacing w:val="-5"/>
        </w:rPr>
      </w:pPr>
      <w:r>
        <w:rPr>
          <w:spacing w:val="-5"/>
        </w:rPr>
        <w:t>Вариант 1</w:t>
      </w:r>
    </w:p>
    <w:p>
      <w:pPr>
        <w:pStyle w:val="Style15"/>
        <w:shd w:fill="FFFFFF" w:val="clear"/>
        <w:spacing w:before="0" w:after="240"/>
        <w:rPr>
          <w:spacing w:val="-5"/>
        </w:rPr>
      </w:pPr>
      <w:r>
        <w:rPr>
          <w:spacing w:val="-5"/>
        </w:rPr>
        <w:t>Федеральная адаптированная основная общеобразовательная программа определяет цель и задачи учебного предмета «Музыка» .</w:t>
      </w:r>
    </w:p>
    <w:p>
      <w:pPr>
        <w:pStyle w:val="Style15"/>
        <w:shd w:fill="FFFFFF" w:val="clear"/>
        <w:spacing w:before="0" w:after="240"/>
        <w:rPr>
          <w:spacing w:val="-5"/>
        </w:rPr>
      </w:pPr>
      <w:r>
        <w:rPr>
          <w:b/>
          <w:bCs/>
          <w:spacing w:val="-5"/>
        </w:rPr>
        <w:t>Цель изучения учебного предмета «Музыка» -</w:t>
      </w:r>
    </w:p>
    <w:p>
      <w:pPr>
        <w:pStyle w:val="Style15"/>
        <w:shd w:fill="FFFFFF" w:val="clear"/>
        <w:spacing w:before="0" w:after="240"/>
        <w:rPr>
          <w:spacing w:val="-5"/>
        </w:rPr>
      </w:pPr>
      <w:r>
        <w:rPr>
          <w:spacing w:val="-5"/>
        </w:rPr>
        <w:t>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yle15"/>
        <w:shd w:fill="FFFFFF" w:val="clear"/>
        <w:spacing w:before="0" w:after="240"/>
        <w:rPr>
          <w:spacing w:val="-5"/>
        </w:rPr>
      </w:pPr>
      <w:r>
        <w:rPr>
          <w:b/>
          <w:bCs/>
          <w:spacing w:val="-5"/>
        </w:rPr>
        <w:t>Задачи учебного предмета «Музыка» -</w:t>
      </w:r>
    </w:p>
    <w:p>
      <w:pPr>
        <w:pStyle w:val="Style15"/>
        <w:shd w:fill="FFFFFF" w:val="clear"/>
        <w:spacing w:before="0" w:after="0"/>
        <w:rPr>
          <w:spacing w:val="-5"/>
        </w:rPr>
      </w:pPr>
      <w:r>
        <w:rPr>
          <w:spacing w:val="-5"/>
        </w:rPr>
        <w:t>- приобщение к музыкальному искусству через слушание музыкальных произведений народной, композиторской, детской, классической и современной о природе, детстве, труде, школьной жизни, общественных явлениях;</w:t>
      </w:r>
    </w:p>
    <w:p>
      <w:pPr>
        <w:pStyle w:val="Style15"/>
        <w:shd w:fill="FFFFFF" w:val="clear"/>
        <w:spacing w:before="0" w:after="0"/>
        <w:rPr>
          <w:spacing w:val="-5"/>
        </w:rPr>
      </w:pPr>
      <w:r>
        <w:rPr>
          <w:spacing w:val="-5"/>
        </w:rPr>
        <w:t>- приобщение к музыкальному искусству через слушание музыкальных произведений народной, композиторской, детской, классической и современной о природе, детстве, труде, школьной жизни, общественных явлениях;</w:t>
      </w:r>
    </w:p>
    <w:p>
      <w:pPr>
        <w:pStyle w:val="Style15"/>
        <w:shd w:fill="FFFFFF" w:val="clear"/>
        <w:spacing w:before="0" w:after="0"/>
        <w:rPr>
          <w:spacing w:val="-5"/>
        </w:rPr>
      </w:pPr>
      <w:r>
        <w:rPr>
          <w:spacing w:val="-5"/>
        </w:rPr>
        <w:t>- формирование умения выражать эмоциональную отзывчивость на музыкальные произведения разного характера;</w:t>
      </w:r>
    </w:p>
    <w:p>
      <w:pPr>
        <w:pStyle w:val="Style15"/>
        <w:shd w:fill="FFFFFF" w:val="clear"/>
        <w:spacing w:before="0" w:after="0"/>
        <w:rPr>
          <w:spacing w:val="-5"/>
        </w:rPr>
      </w:pPr>
      <w:r>
        <w:rPr>
          <w:spacing w:val="-5"/>
        </w:rPr>
        <w:t>- формирование умения кратко (с опорой на вопросы учителя) передавать внутреннее содержание музыкального произведения;</w:t>
      </w:r>
    </w:p>
    <w:p>
      <w:pPr>
        <w:pStyle w:val="Style15"/>
        <w:shd w:fill="FFFFFF" w:val="clear"/>
        <w:spacing w:before="0" w:after="0"/>
        <w:rPr>
          <w:spacing w:val="-5"/>
        </w:rPr>
      </w:pPr>
      <w:r>
        <w:rPr>
          <w:spacing w:val="-5"/>
        </w:rPr>
        <w:t>- формирование умения различать разнообразные по звучанию, форме и характеру музыкальные произведения (веселая, грустная, спокойная мелодия, песня, марш, танец);</w:t>
      </w:r>
    </w:p>
    <w:p>
      <w:pPr>
        <w:pStyle w:val="Style15"/>
        <w:shd w:fill="FFFFFF" w:val="clear"/>
        <w:spacing w:before="0" w:after="0"/>
        <w:rPr>
          <w:spacing w:val="-5"/>
        </w:rPr>
      </w:pPr>
      <w:r>
        <w:rPr>
          <w:spacing w:val="-5"/>
        </w:rPr>
        <w:t>- формирование навыка определения жанров музыки (опера, балет, мюзикл, оперетта, симфония, концерт т.д.);</w:t>
      </w:r>
    </w:p>
    <w:p>
      <w:pPr>
        <w:pStyle w:val="Style15"/>
        <w:shd w:fill="FFFFFF" w:val="clear"/>
        <w:spacing w:before="0" w:after="0"/>
        <w:rPr>
          <w:spacing w:val="-5"/>
        </w:rPr>
      </w:pPr>
      <w:r>
        <w:rPr>
          <w:spacing w:val="-5"/>
        </w:rPr>
        <w:t>- формирование умения с помощью учителя узнавать прослушанные ранее песни по вступлению;</w:t>
      </w:r>
    </w:p>
    <w:p>
      <w:pPr>
        <w:pStyle w:val="Style15"/>
        <w:shd w:fill="FFFFFF" w:val="clear"/>
        <w:spacing w:before="0" w:after="0"/>
        <w:rPr>
          <w:spacing w:val="-5"/>
        </w:rPr>
      </w:pPr>
      <w:r>
        <w:rPr>
          <w:spacing w:val="-5"/>
        </w:rPr>
        <w:t>- формирование умения с помощью учителя различать части песни (запев, припев, проигрыш, окончание);</w:t>
      </w:r>
    </w:p>
    <w:p>
      <w:pPr>
        <w:pStyle w:val="Style15"/>
        <w:shd w:fill="FFFFFF" w:val="clear"/>
        <w:spacing w:before="0" w:after="0"/>
        <w:rPr>
          <w:spacing w:val="-5"/>
        </w:rPr>
      </w:pPr>
      <w:r>
        <w:rPr>
          <w:spacing w:val="-5"/>
        </w:rPr>
        <w:t>- формирование навыков пения хором - работа над напевным звучанием на основе элементарного овладения певческим дыханием. Певческий диапазон (си малой октавы — до 2 октавы). Развитие умения напевного звучания при точном интонировании мотива. Активизация внимания к единой правильной интонации;</w:t>
      </w:r>
    </w:p>
    <w:p>
      <w:pPr>
        <w:pStyle w:val="Style15"/>
        <w:shd w:fill="FFFFFF" w:val="clear"/>
        <w:spacing w:before="0" w:after="0"/>
        <w:rPr>
          <w:spacing w:val="-5"/>
        </w:rPr>
      </w:pPr>
      <w:r>
        <w:rPr>
          <w:spacing w:val="-5"/>
        </w:rPr>
        <w:t>- знакомство с понятиями оркестр, ансамбль, хор, квартет, солист;</w:t>
      </w:r>
    </w:p>
    <w:p>
      <w:pPr>
        <w:pStyle w:val="Style15"/>
        <w:shd w:fill="FFFFFF" w:val="clear"/>
        <w:spacing w:before="0" w:after="0"/>
        <w:rPr>
          <w:spacing w:val="-5"/>
        </w:rPr>
      </w:pPr>
      <w:r>
        <w:rPr>
          <w:spacing w:val="-5"/>
        </w:rPr>
        <w:t>- знакомство с музыкальными инструментами и их звучанием (арфа, флейта, орган, фортепьяно, рояль, пианино, аккордеон, валторна, труба, литавры,);</w:t>
      </w:r>
    </w:p>
    <w:p>
      <w:pPr>
        <w:pStyle w:val="Style15"/>
        <w:shd w:fill="FFFFFF" w:val="clear"/>
        <w:spacing w:before="0" w:after="0"/>
        <w:rPr>
          <w:spacing w:val="-5"/>
        </w:rPr>
      </w:pPr>
      <w:r>
        <w:rPr>
          <w:spacing w:val="-5"/>
        </w:rPr>
        <w:t>- знакомство с нотной грамотностью. Изучение нот, правильности их написания, нотных знаков и т.д.;</w:t>
      </w:r>
    </w:p>
    <w:p>
      <w:pPr>
        <w:pStyle w:val="Style15"/>
        <w:shd w:fill="FFFFFF" w:val="clear"/>
        <w:spacing w:before="0" w:after="0"/>
        <w:rPr>
          <w:spacing w:val="-5"/>
        </w:rPr>
      </w:pPr>
      <w:r>
        <w:rPr>
          <w:spacing w:val="-5"/>
        </w:rPr>
        <w:t>- знакомство с размером музыкальных произведений.</w:t>
      </w:r>
    </w:p>
    <w:p>
      <w:pPr>
        <w:pStyle w:val="Style15"/>
        <w:shd w:fill="FFFFFF" w:val="clear"/>
        <w:spacing w:before="0" w:after="0"/>
        <w:rPr>
          <w:spacing w:val="-5"/>
        </w:rPr>
      </w:pPr>
      <w:r>
        <w:rPr>
          <w:spacing w:val="-5"/>
        </w:rPr>
        <w:t>- определение музыкальных инструментов по классификации (клавишные, ударные, струнно-смычковые, духовые, струнно-щипковые);</w:t>
      </w:r>
    </w:p>
    <w:p>
      <w:pPr>
        <w:pStyle w:val="Style15"/>
        <w:shd w:fill="FFFFFF" w:val="clear"/>
        <w:spacing w:before="0" w:after="0"/>
        <w:rPr>
          <w:spacing w:val="-5"/>
        </w:rPr>
      </w:pPr>
      <w:r>
        <w:rPr>
          <w:spacing w:val="-5"/>
        </w:rPr>
        <w:t>- знакомство с электронно-механическими музыкальными инструментами;</w:t>
      </w:r>
    </w:p>
    <w:p>
      <w:pPr>
        <w:pStyle w:val="Style15"/>
        <w:shd w:fill="FFFFFF" w:val="clear"/>
        <w:spacing w:before="0" w:after="0"/>
        <w:rPr>
          <w:spacing w:val="-5"/>
        </w:rPr>
      </w:pPr>
      <w:r>
        <w:rPr>
          <w:spacing w:val="-5"/>
        </w:rPr>
        <w:t>- реализация психокоррекционных и психотерапевтических возможностей музыкальной деятельности для преодоления у обучающихся с умственной отсталостью (интеллектуальными нарушениями) имеющихся нарушений развития и профилактики возможной социальной дезадаптации;</w:t>
      </w:r>
    </w:p>
    <w:p>
      <w:pPr>
        <w:pStyle w:val="Style15"/>
        <w:shd w:fill="FFFFFF" w:val="clear"/>
        <w:spacing w:before="0" w:after="240"/>
        <w:rPr>
          <w:spacing w:val="-5"/>
        </w:rPr>
      </w:pPr>
      <w:r>
        <w:rPr>
          <w:spacing w:val="-5"/>
        </w:rPr>
        <w:t>- воспитание адекватного отношения к результатам собственной деятельности и деятельности других, формирование основы самооценки.</w:t>
      </w:r>
    </w:p>
    <w:p>
      <w:pPr>
        <w:pStyle w:val="Normal"/>
        <w:shd w:fill="FFFFFF" w:val="clear"/>
        <w:spacing w:lineRule="auto" w:line="240" w:before="0" w:after="240"/>
        <w:rPr>
          <w:rFonts w:ascii="Times New Roman" w:hAnsi="Times New Roman" w:eastAsia="Times New Roman" w:cs="Times New Roman"/>
          <w:spacing w:val="-5"/>
          <w:sz w:val="24"/>
          <w:szCs w:val="24"/>
          <w:lang w:eastAsia="ru-RU"/>
        </w:rPr>
      </w:pPr>
      <w:r>
        <w:rPr>
          <w:rFonts w:eastAsia="Times New Roman" w:cs="Times New Roman" w:ascii="Times New Roman" w:hAnsi="Times New Roman"/>
          <w:b/>
          <w:bCs/>
          <w:spacing w:val="-5"/>
          <w:sz w:val="24"/>
          <w:szCs w:val="24"/>
          <w:lang w:eastAsia="ru-RU"/>
        </w:rPr>
        <w:t>СОДЕРЖАНИЕ УЧЕБНОГО ПРЕДМЕТА «МУЗЫКА»</w:t>
      </w:r>
    </w:p>
    <w:p>
      <w:pPr>
        <w:pStyle w:val="Normal"/>
        <w:shd w:fill="FFFFFF" w:val="clear"/>
        <w:spacing w:lineRule="auto" w:line="240" w:before="0" w:after="24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 результате освоения программы по предмету «Музыка» в 5 классе у обучающихся развивается интерес к музыкальной культуре, музыкальному исполнительству через знакомство с лучшими произведениями великих композиторов, формируются собственные музыкальные предпочтения, углубляются знания основ музыкальной грамотности: умения анализировать музыкальный материал, выделять в нем части, определять жанровую основу, основные средства музыкальной выразительности, динамические оттенки (очень тихо, тихо, не очень громко, громко, очень громко), особенности темпа (очень медленно, медленно, умеренно, быстро, очень быстро), высоту звука (низкий, средний, высокий), характер звуковедения (плавно, отдельно, отрывисто); развивается умение воплощать собственные эмоциональные состояния в различных видах музыкально-творческой деятельности (пение, музыкально-ритмические движения, игра на ударно-шумовых музыкальных инструментах, участие в музыкально-дидактических играх).</w:t>
      </w:r>
    </w:p>
    <w:p>
      <w:pPr>
        <w:pStyle w:val="Normal"/>
        <w:shd w:fill="FFFFFF" w:val="clear"/>
        <w:spacing w:lineRule="auto" w:line="240" w:before="0" w:after="240"/>
        <w:rPr/>
      </w:pPr>
      <w:r>
        <w:rPr/>
        <w:t>ТЕМАТИЧЕСКОЕ ПЛАНИРОВАНИЕ</w:t>
      </w:r>
    </w:p>
    <w:tbl>
      <w:tblPr>
        <w:tblW w:w="9901" w:type="dxa"/>
        <w:jc w:val="left"/>
        <w:tblInd w:w="-125" w:type="dxa"/>
        <w:tblLayout w:type="fixed"/>
        <w:tblCellMar>
          <w:top w:w="120" w:type="dxa"/>
          <w:left w:w="120" w:type="dxa"/>
          <w:bottom w:w="120" w:type="dxa"/>
          <w:right w:w="120" w:type="dxa"/>
        </w:tblCellMar>
      </w:tblPr>
      <w:tblGrid>
        <w:gridCol w:w="2599"/>
        <w:gridCol w:w="3758"/>
        <w:gridCol w:w="3544"/>
      </w:tblGrid>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п/п</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звание раздела, тем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оличество часов</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Здравствуй музык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Из чего наш мир состои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5</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читься надо весел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4</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4</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Кабы не было зим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4</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5</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рекрасное далек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6</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Ты не бойся мам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5</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7</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гоне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5</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8</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 нами, друг!</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6</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Итог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34</w:t>
            </w:r>
          </w:p>
        </w:tc>
      </w:tr>
    </w:tbl>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spacing w:val="-5"/>
        </w:rPr>
      </w:pPr>
      <w:r>
        <w:rPr>
          <w:b/>
          <w:bCs/>
          <w:spacing w:val="-5"/>
        </w:rPr>
        <w:t>Предметные результаты</w:t>
      </w:r>
    </w:p>
    <w:p>
      <w:pPr>
        <w:pStyle w:val="Style15"/>
        <w:shd w:fill="FFFFFF" w:val="clear"/>
        <w:spacing w:before="0" w:after="0"/>
        <w:rPr>
          <w:spacing w:val="-5"/>
        </w:rPr>
      </w:pPr>
      <w:r>
        <w:rPr>
          <w:spacing w:val="-5"/>
        </w:rPr>
        <w:t>МИНИМАЛЬНЫЙ УРОВЕНЬ</w:t>
      </w:r>
    </w:p>
    <w:p>
      <w:pPr>
        <w:pStyle w:val="Style15"/>
        <w:shd w:fill="FFFFFF" w:val="clear"/>
        <w:spacing w:before="0" w:after="0"/>
        <w:rPr>
          <w:spacing w:val="-5"/>
        </w:rPr>
      </w:pPr>
      <w:r>
        <w:rPr>
          <w:spacing w:val="-5"/>
        </w:rPr>
        <w:t>- определение характера и содержания знакомых музыкальных произведений;</w:t>
      </w:r>
    </w:p>
    <w:p>
      <w:pPr>
        <w:pStyle w:val="Style15"/>
        <w:shd w:fill="FFFFFF" w:val="clear"/>
        <w:spacing w:before="0" w:after="0"/>
        <w:rPr>
          <w:spacing w:val="-5"/>
        </w:rPr>
      </w:pPr>
      <w:r>
        <w:rPr>
          <w:spacing w:val="-5"/>
        </w:rPr>
        <w:t>- пение с инструментальным сопровождением (с помощью педагога);</w:t>
      </w:r>
    </w:p>
    <w:p>
      <w:pPr>
        <w:pStyle w:val="Style15"/>
        <w:shd w:fill="FFFFFF" w:val="clear"/>
        <w:spacing w:before="0" w:after="0"/>
        <w:rPr>
          <w:spacing w:val="-5"/>
        </w:rPr>
      </w:pPr>
      <w:r>
        <w:rPr>
          <w:spacing w:val="-5"/>
        </w:rPr>
        <w:t>- протяжное пение гласных звуков, простых упражнений;</w:t>
      </w:r>
    </w:p>
    <w:p>
      <w:pPr>
        <w:pStyle w:val="Style15"/>
        <w:shd w:fill="FFFFFF" w:val="clear"/>
        <w:spacing w:before="0" w:after="0"/>
        <w:rPr>
          <w:spacing w:val="-5"/>
        </w:rPr>
      </w:pPr>
      <w:r>
        <w:rPr>
          <w:spacing w:val="-5"/>
        </w:rPr>
        <w:t>- различение вступления, окончания песни, умение выделять паузы;</w:t>
      </w:r>
    </w:p>
    <w:p>
      <w:pPr>
        <w:pStyle w:val="Style15"/>
        <w:shd w:fill="FFFFFF" w:val="clear"/>
        <w:spacing w:before="0" w:after="0"/>
        <w:rPr>
          <w:spacing w:val="-5"/>
        </w:rPr>
      </w:pPr>
      <w:r>
        <w:rPr>
          <w:spacing w:val="-5"/>
        </w:rPr>
        <w:t>- передача метроритма мелодии (хлопками);</w:t>
      </w:r>
    </w:p>
    <w:p>
      <w:pPr>
        <w:pStyle w:val="Style15"/>
        <w:shd w:fill="FFFFFF" w:val="clear"/>
        <w:spacing w:before="0" w:after="0"/>
        <w:rPr>
          <w:spacing w:val="-5"/>
        </w:rPr>
      </w:pPr>
      <w:r>
        <w:rPr>
          <w:spacing w:val="-5"/>
        </w:rPr>
        <w:t>- различение музыкальных произведений по содержанию и характеру;</w:t>
      </w:r>
    </w:p>
    <w:p>
      <w:pPr>
        <w:pStyle w:val="Style15"/>
        <w:shd w:fill="FFFFFF" w:val="clear"/>
        <w:spacing w:before="0" w:after="0"/>
        <w:rPr>
          <w:spacing w:val="-5"/>
        </w:rPr>
      </w:pPr>
      <w:r>
        <w:rPr>
          <w:spacing w:val="-5"/>
        </w:rPr>
        <w:t>- представления о некоторых музыкальных инструментах и их звучании;</w:t>
      </w:r>
    </w:p>
    <w:p>
      <w:pPr>
        <w:pStyle w:val="Style15"/>
        <w:shd w:fill="FFFFFF" w:val="clear"/>
        <w:spacing w:before="0" w:after="0"/>
        <w:rPr>
          <w:spacing w:val="-5"/>
        </w:rPr>
      </w:pPr>
      <w:r>
        <w:rPr>
          <w:spacing w:val="-5"/>
        </w:rPr>
        <w:t>- представление о некоторых жанрах музыки;</w:t>
      </w:r>
    </w:p>
    <w:p>
      <w:pPr>
        <w:pStyle w:val="Style15"/>
        <w:shd w:fill="FFFFFF" w:val="clear"/>
        <w:spacing w:before="0" w:after="0"/>
        <w:rPr>
          <w:spacing w:val="-5"/>
        </w:rPr>
      </w:pPr>
      <w:r>
        <w:rPr>
          <w:spacing w:val="-5"/>
        </w:rPr>
        <w:t>- представление о некоторых композиторах.</w:t>
      </w:r>
    </w:p>
    <w:p>
      <w:pPr>
        <w:pStyle w:val="Style15"/>
        <w:shd w:fill="FFFFFF" w:val="clear"/>
        <w:spacing w:before="0" w:after="0"/>
        <w:rPr>
          <w:spacing w:val="-5"/>
        </w:rPr>
      </w:pPr>
      <w:r>
        <w:rPr>
          <w:spacing w:val="-5"/>
        </w:rPr>
        <w:t>ДОСТАТОЧНЫЙ УРОВЕНЬ</w:t>
      </w:r>
    </w:p>
    <w:p>
      <w:pPr>
        <w:pStyle w:val="Style15"/>
        <w:shd w:fill="FFFFFF" w:val="clear"/>
        <w:spacing w:before="0" w:after="0"/>
        <w:rPr>
          <w:spacing w:val="-5"/>
        </w:rPr>
      </w:pPr>
      <w:r>
        <w:rPr>
          <w:spacing w:val="-5"/>
        </w:rPr>
        <w:t>- самостоятельное исполнение разученных песен, как с инструментальным сопровождением, так и без него;</w:t>
      </w:r>
    </w:p>
    <w:p>
      <w:pPr>
        <w:pStyle w:val="Style15"/>
        <w:shd w:fill="FFFFFF" w:val="clear"/>
        <w:spacing w:before="0" w:after="0"/>
        <w:rPr>
          <w:spacing w:val="-5"/>
        </w:rPr>
      </w:pPr>
      <w:r>
        <w:rPr>
          <w:spacing w:val="-5"/>
        </w:rPr>
        <w:t>- сольное пение и пение хором с выполнением требований художественного исполнения, с учетом средств музыкальной выразительности;</w:t>
      </w:r>
    </w:p>
    <w:p>
      <w:pPr>
        <w:pStyle w:val="Style15"/>
        <w:shd w:fill="FFFFFF" w:val="clear"/>
        <w:spacing w:before="0" w:after="0"/>
        <w:rPr>
          <w:spacing w:val="-5"/>
        </w:rPr>
      </w:pPr>
      <w:r>
        <w:rPr>
          <w:spacing w:val="-5"/>
        </w:rPr>
        <w:t>- правильная передача мелодии в диапазоне си малой октавы-до 2;</w:t>
      </w:r>
    </w:p>
    <w:p>
      <w:pPr>
        <w:pStyle w:val="Style15"/>
        <w:shd w:fill="FFFFFF" w:val="clear"/>
        <w:spacing w:before="0" w:after="0"/>
        <w:rPr>
          <w:spacing w:val="-5"/>
        </w:rPr>
      </w:pPr>
      <w:r>
        <w:rPr>
          <w:spacing w:val="-5"/>
        </w:rPr>
        <w:t>- различение вступления, запева, припева, проигрыша, окончания песни;</w:t>
      </w:r>
    </w:p>
    <w:p>
      <w:pPr>
        <w:pStyle w:val="Style15"/>
        <w:shd w:fill="FFFFFF" w:val="clear"/>
        <w:spacing w:before="0" w:after="0"/>
        <w:rPr>
          <w:spacing w:val="-5"/>
        </w:rPr>
      </w:pPr>
      <w:r>
        <w:rPr>
          <w:spacing w:val="-5"/>
        </w:rPr>
        <w:t>- передача ритмического рисунка мелодии (хлопками, голосом);</w:t>
      </w:r>
    </w:p>
    <w:p>
      <w:pPr>
        <w:pStyle w:val="Style15"/>
        <w:shd w:fill="FFFFFF" w:val="clear"/>
        <w:spacing w:before="0" w:after="0"/>
        <w:rPr>
          <w:spacing w:val="-5"/>
        </w:rPr>
      </w:pPr>
      <w:r>
        <w:rPr>
          <w:spacing w:val="-5"/>
        </w:rPr>
        <w:t>- определение разнообразных по содержанию и характеру музыкальных произведений;</w:t>
      </w:r>
    </w:p>
    <w:p>
      <w:pPr>
        <w:pStyle w:val="Style15"/>
        <w:shd w:fill="FFFFFF" w:val="clear"/>
        <w:spacing w:before="0" w:after="0"/>
        <w:rPr>
          <w:spacing w:val="-5"/>
        </w:rPr>
      </w:pPr>
      <w:r>
        <w:rPr>
          <w:spacing w:val="-5"/>
        </w:rPr>
        <w:t>- ясное и четкое произнесение слов в песнях подвижного характера;</w:t>
      </w:r>
    </w:p>
    <w:p>
      <w:pPr>
        <w:pStyle w:val="Style15"/>
        <w:shd w:fill="FFFFFF" w:val="clear"/>
        <w:spacing w:before="0" w:after="0"/>
        <w:rPr>
          <w:spacing w:val="-5"/>
        </w:rPr>
      </w:pPr>
      <w:r>
        <w:rPr>
          <w:spacing w:val="-5"/>
        </w:rPr>
        <w:t>- различение основных средств музыкальной выразительности: динамические оттенки (громко, тихо); особенности темпа (быстро, умеренно, медленно); высота звука (низкий, средний, высокий), характер звуковедения (плавно, отрывисто), движение музыки (нисходящее, восходящее);</w:t>
      </w:r>
    </w:p>
    <w:p>
      <w:pPr>
        <w:pStyle w:val="Style15"/>
        <w:shd w:fill="FFFFFF" w:val="clear"/>
        <w:spacing w:before="0" w:after="0"/>
        <w:rPr>
          <w:spacing w:val="-5"/>
        </w:rPr>
      </w:pPr>
      <w:r>
        <w:rPr>
          <w:spacing w:val="-5"/>
        </w:rPr>
        <w:t>- представление обо всех включенных в программу музыкальных инструментах и их звучании;</w:t>
      </w:r>
    </w:p>
    <w:p>
      <w:pPr>
        <w:pStyle w:val="Style15"/>
        <w:shd w:fill="FFFFFF" w:val="clear"/>
        <w:spacing w:before="0" w:after="0"/>
        <w:rPr>
          <w:spacing w:val="-5"/>
        </w:rPr>
      </w:pPr>
      <w:r>
        <w:rPr>
          <w:spacing w:val="-5"/>
        </w:rPr>
        <w:t>- представление о жанрах музыки, включенных в программу;</w:t>
      </w:r>
    </w:p>
    <w:p>
      <w:pPr>
        <w:pStyle w:val="Style15"/>
        <w:shd w:fill="FFFFFF" w:val="clear"/>
        <w:spacing w:before="0" w:after="0"/>
        <w:rPr>
          <w:spacing w:val="-5"/>
        </w:rPr>
      </w:pPr>
      <w:r>
        <w:rPr>
          <w:spacing w:val="-5"/>
        </w:rPr>
        <w:t>- представление о творчестве композиторов, включенных в программу.</w:t>
      </w:r>
    </w:p>
    <w:p>
      <w:pPr>
        <w:pStyle w:val="Style15"/>
        <w:shd w:fill="FFFFFF" w:val="clear"/>
        <w:spacing w:before="0" w:after="0"/>
        <w:rPr>
          <w:spacing w:val="-5"/>
        </w:rPr>
      </w:pPr>
      <w:r>
        <w:rPr>
          <w:b/>
          <w:bCs/>
          <w:spacing w:val="-5"/>
        </w:rPr>
        <w:t>Примерные планируемые результаты формирования базовых учебных действий (БУД):</w:t>
      </w:r>
    </w:p>
    <w:p>
      <w:pPr>
        <w:pStyle w:val="Pkursiv"/>
        <w:shd w:fill="FFFFFF" w:val="clear"/>
        <w:spacing w:before="0" w:after="0"/>
        <w:rPr>
          <w:i/>
          <w:i/>
          <w:iCs/>
          <w:spacing w:val="-5"/>
        </w:rPr>
      </w:pPr>
      <w:r>
        <w:rPr>
          <w:i/>
          <w:iCs/>
          <w:spacing w:val="-5"/>
        </w:rPr>
        <w:t>Личностные учебные действия:</w:t>
      </w:r>
    </w:p>
    <w:p>
      <w:pPr>
        <w:pStyle w:val="Pkursiv"/>
        <w:shd w:fill="FFFFFF" w:val="clear"/>
        <w:spacing w:before="0" w:after="0"/>
        <w:rPr>
          <w:i/>
          <w:i/>
          <w:iCs/>
          <w:spacing w:val="-5"/>
        </w:rPr>
      </w:pPr>
      <w:r>
        <w:rPr>
          <w:i/>
          <w:iCs/>
          <w:spacing w:val="-5"/>
        </w:rPr>
        <w:t>На основе общих представлений и элементарных знаний на доступном уровне может:</w:t>
      </w:r>
    </w:p>
    <w:p>
      <w:pPr>
        <w:pStyle w:val="Style15"/>
        <w:shd w:fill="FFFFFF" w:val="clear"/>
        <w:spacing w:before="0" w:after="0"/>
        <w:rPr>
          <w:spacing w:val="-5"/>
        </w:rPr>
      </w:pPr>
      <w:r>
        <w:rPr>
          <w:spacing w:val="-5"/>
        </w:rPr>
        <w:t>- испытывать чувство гордости за свою страну;</w:t>
      </w:r>
    </w:p>
    <w:p>
      <w:pPr>
        <w:pStyle w:val="Style15"/>
        <w:shd w:fill="FFFFFF" w:val="clear"/>
        <w:spacing w:before="0" w:after="0"/>
        <w:rPr>
          <w:spacing w:val="-5"/>
        </w:rPr>
      </w:pPr>
      <w:r>
        <w:rPr>
          <w:spacing w:val="-5"/>
        </w:rPr>
        <w:t>- адекватно эмоционально откликаться на произведения литературы, музыки, живописи и др.;</w:t>
      </w:r>
    </w:p>
    <w:p>
      <w:pPr>
        <w:pStyle w:val="Style15"/>
        <w:shd w:fill="FFFFFF" w:val="clear"/>
        <w:spacing w:before="0" w:after="0"/>
        <w:rPr>
          <w:spacing w:val="-5"/>
        </w:rPr>
      </w:pPr>
      <w:r>
        <w:rPr>
          <w:spacing w:val="-5"/>
        </w:rPr>
        <w:t>- активно включаться в общеполезную социальную деятельность;</w:t>
      </w:r>
    </w:p>
    <w:p>
      <w:pPr>
        <w:pStyle w:val="Style15"/>
        <w:shd w:fill="FFFFFF" w:val="clear"/>
        <w:spacing w:before="0" w:after="0"/>
        <w:rPr>
          <w:spacing w:val="-5"/>
        </w:rPr>
      </w:pPr>
      <w:r>
        <w:rPr>
          <w:spacing w:val="-5"/>
        </w:rPr>
        <w:t>- бережно относиться к культурно-историческому наследию родного края и стран.</w:t>
      </w:r>
    </w:p>
    <w:p>
      <w:pPr>
        <w:pStyle w:val="Pkursiv"/>
        <w:shd w:fill="FFFFFF" w:val="clear"/>
        <w:spacing w:before="0" w:after="0"/>
        <w:rPr>
          <w:i/>
          <w:i/>
          <w:iCs/>
          <w:spacing w:val="-5"/>
        </w:rPr>
      </w:pPr>
      <w:r>
        <w:rPr>
          <w:i/>
          <w:iCs/>
          <w:spacing w:val="-5"/>
        </w:rPr>
        <w:t>Коммуникативные учебные действия:</w:t>
      </w:r>
    </w:p>
    <w:p>
      <w:pPr>
        <w:pStyle w:val="Pkursiv"/>
        <w:shd w:fill="FFFFFF" w:val="clear"/>
        <w:spacing w:before="0" w:after="0"/>
        <w:rPr>
          <w:i/>
          <w:i/>
          <w:iCs/>
          <w:spacing w:val="-5"/>
        </w:rPr>
      </w:pPr>
      <w:r>
        <w:rPr>
          <w:i/>
          <w:iCs/>
          <w:spacing w:val="-5"/>
        </w:rPr>
        <w:t>В ситуации взаимодействия, организованной учителем может:</w:t>
      </w:r>
    </w:p>
    <w:p>
      <w:pPr>
        <w:pStyle w:val="Style15"/>
        <w:shd w:fill="FFFFFF" w:val="clear"/>
        <w:spacing w:before="0" w:after="0"/>
        <w:rPr>
          <w:spacing w:val="-5"/>
        </w:rPr>
      </w:pPr>
      <w:r>
        <w:rPr>
          <w:spacing w:val="-5"/>
        </w:rPr>
        <w:t>- вступать и поддерживать коммуникацию в разных ситуациях социального взаимодействия (учебных, трудовых, бытовых и др.);</w:t>
      </w:r>
    </w:p>
    <w:p>
      <w:pPr>
        <w:pStyle w:val="Style15"/>
        <w:shd w:fill="FFFFFF" w:val="clear"/>
        <w:spacing w:before="0" w:after="0"/>
        <w:rPr>
          <w:spacing w:val="-5"/>
        </w:rPr>
      </w:pPr>
      <w:r>
        <w:rPr>
          <w:spacing w:val="-5"/>
        </w:rPr>
        <w:t>- слушать собеседника, вступать в диалог и поддерживать его, использовать разные виды делового письма для решения жизненно значимых задач</w:t>
      </w:r>
    </w:p>
    <w:p>
      <w:pPr>
        <w:pStyle w:val="Style15"/>
        <w:shd w:fill="FFFFFF" w:val="clear"/>
        <w:spacing w:before="0" w:after="0"/>
        <w:rPr>
          <w:spacing w:val="-5"/>
        </w:rPr>
      </w:pPr>
      <w:r>
        <w:rPr>
          <w:spacing w:val="-5"/>
        </w:rPr>
        <w:t>- использовать доступные источники и средства получения информации для решения коммуникативных и познавательных задач;</w:t>
      </w:r>
    </w:p>
    <w:p>
      <w:pPr>
        <w:pStyle w:val="Pkursiv"/>
        <w:shd w:fill="FFFFFF" w:val="clear"/>
        <w:spacing w:before="0" w:after="0"/>
        <w:rPr>
          <w:i/>
          <w:i/>
          <w:iCs/>
          <w:spacing w:val="-5"/>
        </w:rPr>
      </w:pPr>
      <w:r>
        <w:rPr>
          <w:i/>
          <w:iCs/>
          <w:spacing w:val="-5"/>
        </w:rPr>
        <w:t>Регулятивные учебные действия:</w:t>
      </w:r>
    </w:p>
    <w:p>
      <w:pPr>
        <w:pStyle w:val="Pkursiv"/>
        <w:shd w:fill="FFFFFF" w:val="clear"/>
        <w:spacing w:before="0" w:after="0"/>
        <w:rPr>
          <w:i/>
          <w:i/>
          <w:iCs/>
          <w:spacing w:val="-5"/>
        </w:rPr>
      </w:pPr>
      <w:r>
        <w:rPr>
          <w:i/>
          <w:iCs/>
          <w:spacing w:val="-5"/>
        </w:rPr>
        <w:t>При совместной, организованной взрослым деятельности способен:</w:t>
      </w:r>
    </w:p>
    <w:p>
      <w:pPr>
        <w:pStyle w:val="Style15"/>
        <w:shd w:fill="FFFFFF" w:val="clear"/>
        <w:spacing w:before="0" w:after="0"/>
        <w:rPr>
          <w:spacing w:val="-5"/>
        </w:rPr>
      </w:pPr>
      <w:r>
        <w:rPr>
          <w:spacing w:val="-5"/>
        </w:rPr>
        <w:t>- 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Style15"/>
        <w:shd w:fill="FFFFFF" w:val="clear"/>
        <w:spacing w:before="0" w:after="0"/>
        <w:rPr>
          <w:spacing w:val="-5"/>
        </w:rPr>
      </w:pPr>
      <w:r>
        <w:rPr>
          <w:spacing w:val="-5"/>
        </w:rPr>
        <w:t>- осуществлять взаимный контроль в совместной деятельности;</w:t>
      </w:r>
    </w:p>
    <w:p>
      <w:pPr>
        <w:pStyle w:val="Style15"/>
        <w:shd w:fill="FFFFFF" w:val="clear"/>
        <w:spacing w:before="0" w:after="0"/>
        <w:rPr>
          <w:spacing w:val="-5"/>
        </w:rPr>
      </w:pPr>
      <w:r>
        <w:rPr>
          <w:spacing w:val="-5"/>
        </w:rPr>
        <w:t>- обладать готовностью к осуществлению самоконтроля в процессе деятельности;</w:t>
      </w:r>
    </w:p>
    <w:p>
      <w:pPr>
        <w:pStyle w:val="Style15"/>
        <w:shd w:fill="FFFFFF" w:val="clear"/>
        <w:spacing w:before="0" w:after="0"/>
        <w:rPr>
          <w:spacing w:val="-5"/>
        </w:rPr>
      </w:pPr>
      <w:r>
        <w:rPr>
          <w:spacing w:val="-5"/>
        </w:rPr>
        <w:t>- адекватно реагировать на внешний контроль и оценку, корректировать в соответствии с ней свою деятельность.</w:t>
      </w:r>
    </w:p>
    <w:p>
      <w:pPr>
        <w:pStyle w:val="Pkursiv"/>
        <w:shd w:fill="FFFFFF" w:val="clear"/>
        <w:spacing w:before="0" w:after="0"/>
        <w:rPr>
          <w:i/>
          <w:i/>
          <w:iCs/>
          <w:spacing w:val="-5"/>
        </w:rPr>
      </w:pPr>
      <w:r>
        <w:rPr>
          <w:i/>
          <w:iCs/>
          <w:spacing w:val="-5"/>
        </w:rPr>
        <w:t>Познавательные учебные действия:</w:t>
      </w:r>
    </w:p>
    <w:p>
      <w:pPr>
        <w:pStyle w:val="Pkursiv"/>
        <w:shd w:fill="FFFFFF" w:val="clear"/>
        <w:spacing w:before="0" w:after="0"/>
        <w:rPr>
          <w:i/>
          <w:i/>
          <w:iCs/>
          <w:spacing w:val="-5"/>
        </w:rPr>
      </w:pPr>
      <w:r>
        <w:rPr>
          <w:i/>
          <w:iCs/>
          <w:spacing w:val="-5"/>
        </w:rPr>
        <w:t>На уроке в учебной деятельности, организованной учителем и под контролем может:</w:t>
      </w:r>
    </w:p>
    <w:p>
      <w:pPr>
        <w:pStyle w:val="Style15"/>
        <w:shd w:fill="FFFFFF" w:val="clear"/>
        <w:spacing w:before="0" w:after="0"/>
        <w:rPr>
          <w:spacing w:val="-5"/>
        </w:rPr>
      </w:pPr>
      <w:r>
        <w:rPr>
          <w:spacing w:val="-5"/>
        </w:rPr>
        <w:t>- дифференцированно воспринимать окружающий мир, его временно-пространственную организацию;</w:t>
      </w:r>
    </w:p>
    <w:p>
      <w:pPr>
        <w:pStyle w:val="Style15"/>
        <w:shd w:fill="FFFFFF" w:val="clear"/>
        <w:spacing w:before="0" w:after="0"/>
        <w:rPr>
          <w:spacing w:val="-5"/>
        </w:rPr>
      </w:pPr>
      <w:r>
        <w:rPr>
          <w:spacing w:val="-5"/>
        </w:rPr>
        <w:t>-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Style15"/>
        <w:shd w:fill="FFFFFF" w:val="clear"/>
        <w:spacing w:before="0" w:after="0"/>
        <w:rPr>
          <w:spacing w:val="-5"/>
        </w:rPr>
      </w:pPr>
      <w:r>
        <w:rPr>
          <w:spacing w:val="-5"/>
        </w:rPr>
        <w:t>-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hd w:fill="FFFFFF" w:val="clear"/>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ПОУРОЧНОЕ ПЛАНИРОВАНИЕ</w:t>
      </w:r>
    </w:p>
    <w:tbl>
      <w:tblPr>
        <w:tblW w:w="15571" w:type="dxa"/>
        <w:jc w:val="left"/>
        <w:tblInd w:w="-127" w:type="dxa"/>
        <w:tblLayout w:type="fixed"/>
        <w:tblCellMar>
          <w:top w:w="120" w:type="dxa"/>
          <w:left w:w="120" w:type="dxa"/>
          <w:bottom w:w="120" w:type="dxa"/>
          <w:right w:w="120" w:type="dxa"/>
        </w:tblCellMar>
      </w:tblPr>
      <w:tblGrid>
        <w:gridCol w:w="540"/>
        <w:gridCol w:w="3097"/>
        <w:gridCol w:w="826"/>
        <w:gridCol w:w="4078"/>
        <w:gridCol w:w="2403"/>
        <w:gridCol w:w="4627"/>
      </w:tblGrid>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едмета</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4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содержание</w:t>
            </w:r>
          </w:p>
        </w:tc>
        <w:tc>
          <w:tcPr>
            <w:tcW w:w="70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видов деятельности</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ровень</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ый уровен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екрасное далеко».</w:t>
            </w:r>
            <w:r>
              <w:rPr>
                <w:rFonts w:eastAsia="Times New Roman" w:cs="Times New Roman" w:ascii="Times New Roman" w:hAnsi="Times New Roman"/>
                <w:sz w:val="24"/>
                <w:szCs w:val="24"/>
                <w:lang w:eastAsia="ru-RU"/>
              </w:rPr>
              <w:t> Вводное занятие. Повторение изученного материал</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оведения во время занятий музыкой. Работа с учебником. Повторение изученного в 4 классе.  Слушание музыкальных  произведений различных по темпу (быстрые, медленные, умеренные). Виды  мелодического движения  (на одной ноте, интервалами и скачкообразное). Хоровое пение попевки «Вот иду я вверх, вот иду я вни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онтролем учителя выполняют правила поведения на уроках музыки. Рассматривают и показывают условные обозначения. По изображению узнают музыкальные инструменты. Осознанно слушают, показывают эмоциональный отклик на изученные в 4 классе  произведения, с помощью учителя определяют темп, характер мелодии, настроение музыки. Показывают эмоциональный отклик на знакомое музыкальное произведение. Подпевают фразы с помощью учителя</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правила поведения на уроках музыки. Показывают и называют условные обозначения. Самостоятельно показывают и называют музыкальные инструменты, различают их звучание  на слух. Осознанно слушают, самостоятельно характеризуют прослушанную мелодию, настроение музыки, отвечают на вопросы о содержании музыкальных произведений, изученных ранее. Показывают эмоциональный отклик на музыкальное произведение, узнают и называют его. Поют упражнения вместе с учителем, соблюдая мелодию и рит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яд» и «ноты»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попевки «Вот иду я вверх, вот иду я вниз». Работа с учебником. Знакомство с понятием звукоряд, нотный стан, музыкальная пауза, мелодия, аккомпанемент, расположением нот на нотном стане, стихотворением  «Очень музыку люблю». Запись нот и скрипичного ключа. Опрос по изученной теме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ют фразы с помощью учителя. Рассматривают иллюстрацию, слушают учителя, кратко отвечают на вопросы. Записывают ноты по образцу. Осознанно слушают, показывают эмоциональный отклик на изученные в 4 классе  произведения, с помощью учителя определяют темп, характер мелодии, настроение музыки. Слушают  учителя, запоминают и частично воспроизводят ноты в прямом и обратном  порядке. С помощью учителя составляют запись нот на нотном стане.  Читают стих, кратко отвечают на вопросы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т упражнения вместе с учителем, соблюдая мелодию и ритм. Рассматривают иллюстрацию, читают стихотворение, слушают учителя, знакомятся с понятием звукоряд, ноты, отвечают на вопросы. Записывают ноты самостоятельно, после объяснения учителя. Осознанно слушают, самостоятельно характеризуют прослушанную мелодию, настроение музыки, отвечают на вопросы о содержании музыкальных произведений, изученных ранее. Слушают учителя. Запоминают и воспроизводят ноты в прямом и обратном порядке. Самостоятельно записывают  ноты на нотном стане.  Читают стих выразительно, понимают его смысл, отвечают на вопросы по его содержанию. Отвечают на вопросы распространенным предложение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з чего наш мир состоит».</w:t>
            </w:r>
            <w:r>
              <w:rPr>
                <w:rFonts w:eastAsia="Times New Roman" w:cs="Times New Roman" w:ascii="Times New Roman" w:hAnsi="Times New Roman"/>
                <w:sz w:val="24"/>
                <w:szCs w:val="24"/>
                <w:lang w:eastAsia="ru-RU"/>
              </w:rPr>
              <w:t>  «С чего начинается Родина» из кинофильма «Щит и меч», музыка В. Баснера, слова М. Матусовског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попевки «Вот иду я вверх, вот иду я вниз». Работа с учебником, иллюстрацией. Беседа о Родине. Прослушивание песни «С чего начинается родина» из кинофильма «Щит и меч», музыка В. Баснера, слова М. Матусовского. Беседа о смысле песни,  кинофильме «Щит и меч», понятии «Родин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песню. Слушают учителя, рассматривают иллюстрации, отвечают  вопросы с помощью учителя. Показывают эмоциональный отклик на музыкальное произведение. Кратко отвечают на вопросы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песню. Слушают учителя, рассматривают иллюстрации, объясняют понятие «Родина». Определяют сюжет и называют весенние приметы, знакомые песни и стихи о весне. Показывают эмоциональный отклик на музыкальное произведение, отвечают на вопросы учителя о характере музыки. Отвечают распространенным предложением на вопросы</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России», музыка А. Александрова, слова С. Михалкова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символах государства. Хоровое пение: прослушивание, разучивание  и хоровое пение  «Гимн России», музыка А. Александрова, слова С. Михалкова. Беседа о  России. Прослушивание песни «Моя Москва», музыка И. Дунаевского, слова М. Лисянского и С. Аграняна. Беседа о прослушанной музыкальной композици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учителя, рассматривают иллюстрации, отвечают на вопросы с помощью учителя. Слушают песню. Показывают эмоциональный отклик на музыкальное произведение. Поют песню вместе с учителем. Подпевают отдельные фразы. Под руководством учителя берут дыхание в начале музыкальных фраз. Прослушивают музыкальное произведение и отвечают кратко на вопросы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учителя, рассматривают иллюстрации, объясняют, что такое гимн, герб, флаг.  Осознанно слушают песню, отвечают на вопросы развернутым предложением. Осмысленно и эмоционально поют песню со словами, близко интонируя мелодию. Самостоятельно берут дыхание в начале новой музыкальной фразы. Показывают эмоциональный отклик на музыкальное произведение, отвечают на вопросы учителя о характере музыки. Прослушивают музыкальное произведение и отвечают на вопросы</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наш мир состоит», музыка Б. Савельева, слова М. Танич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разучивание песни «Из чего наш мир состоит», музыка Б. Савельева, слова М. Танича. Исполнение песни с движениями. Беседа о смысле музыкального произведения. Работа с учебником - чтение стихотворения О. Дриза «Кто что оставляет». Ответы на вопросы Хоровое пение: повторение ранее разученных песен.</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запоминают и подпевают отдельные слова и предложения песни, пропевают повторяющиеся фразы. Поют музыкальные фразы, пропевают песню полностью с помощью учителя. Выполняют движения, повторяя за учителем. Читают стихотворение, отвечают кратко на вопросы по его содержанию. Пропевают по строкам вместе с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 запоминают, поют, воспроизводя мелодию и слова песни. Поют песню целиком. Правильно дышат, воспроизводят мелодию и ритм, распределяют дыхание. Самостоятельно ритмично выполняют движения песни. Выразительно читают стихотворение и отвечают на вопросы полным предложением. Поют песню с учителем и затем самостоятельн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 колосок», музыка Ю. Чичикова, слова П. Синявског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разучивание песни «Расти, колосок» из музыкально-поэтической композиции «Как хлеб на стол пришел», музыка Ю. Чичикова, слова П. Синявского. Беседа по содержанию песни. Сочинение музыкального сопровождения к произведению. Работа с учебником - чтение стихотворение Ю. Морица «Ванечка-пастух». Ответы на вопросы. Хоровое пение: повторение ранее разученных песен</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песню вместе с учителем, поют припев. Эмоционально поют и выполняют движения к песне, повторяя за учителем. Слушают, определяют характер песни с помощью учителя, кратко отвечают на вопросы о песне. Читают стихотворение, отвечают кратко на вопросы по его содержанию. Поют всю песню с учителем интонационно близко к мелодии</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песню с учителем и самостоятельно. Поют песню легко и весело, соответственно характеру музыки. Отвечают на вопросы о характере мелодии, настроении и содержании песни. Выразительно читают стихотворение и отвечают на вопросы полным предложением Правильно интонационно и ритмически передают характер песн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Подмосковные вечера», музыка Соловьева-Седого, слова М. Матусовского Обобщение по теме </w:t>
            </w:r>
            <w:r>
              <w:rPr>
                <w:rFonts w:eastAsia="Times New Roman" w:cs="Times New Roman" w:ascii="Times New Roman" w:hAnsi="Times New Roman"/>
                <w:b/>
                <w:bCs/>
                <w:sz w:val="24"/>
                <w:szCs w:val="24"/>
                <w:lang w:eastAsia="ru-RU"/>
              </w:rPr>
              <w:t>«Из чего наш мир состоит».</w:t>
            </w: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песни «Подмосковные вечера» (музыка Соловьева-Седого, слова М. Матусовского). Беседа о композиции. Прослушивание песни «Московские окна», музыка Т. Хренникова, слова М. Матусовского). Составление рассказа по содержанию песни. Знакомство с творчеством композитора П.И. Чайковского. Повторение музыкальных терминов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ое произведение. Составляют рассказ по содержанию песни с помощью наводящих вопросов. Прослушивают произведения композитора, знакомятся с биографией композитора, повторяют определение понятия «композитор». Называют музыкальные термины с опорой на картинный материал и помощью учителя</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ое произведение, отвечают на вопросы учителя о характере музыки. Составляют рассказ по содержанию песни. Прослушивают произведения композитора П.И. Чайковского, дают определение понятия «композитор», кратко отвечают на вопросы по биографии. Называют музыкальные термины</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Учиться надо весело».</w:t>
            </w:r>
            <w:r>
              <w:rPr>
                <w:rFonts w:eastAsia="Times New Roman" w:cs="Times New Roman" w:ascii="Times New Roman" w:hAnsi="Times New Roman"/>
                <w:sz w:val="24"/>
                <w:szCs w:val="24"/>
                <w:lang w:eastAsia="ru-RU"/>
              </w:rPr>
              <w:t> «Учиться надо весело», музыка С. Соснина, слова К. Ибряев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разучивание  и исполнение с движениями песни «Учиться надо весело», музыка С. Соснина, слова К. Ибряева. Работа с учебником – вопросы по по содержанию песни, выразительное чтение стихотворения «У меня в портфеле»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действия за учителем. Подпевают отдельные слова и звуки, пытаются воспроизводить мелодию. Слушают, определяют характер песни с помощью учителя, кратко отвечают на вопросы о песне.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действия за учителем, а затем самостоятельно. Запоминают и повторяют с учителем, воспроизводят мелодию и слова разученного отрывка. Слушают музыку. Выразительно читают стихотворение, понимая его содержание и основной смыс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Дважды два четыре», музыка В. Шаинского, слова М. Пляцковског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разучивание  песни «Дважды два четыре», музыка В. Шаинского, слова М. Пляцковского Работа с учебником - вопросы по содержанию песни, выразительное чтение и выполнение его с движениями стихотворения «Раз, два, три, четыре, пять» В. Волиной.                                           Хоровое пение: повторение ранее разученных песен</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ое произведение. Слушают, определяют характер песни с помощью учителя, кратко отвечают на вопросы о песне. Читают стихотворение, понимая его основной смысл, повторяют движения за учителем. Поют всю песню с учителем интонационно близко к мелодии</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ют эмоциональный отклик на музыкальное произведение, отвечают на вопросы учителя о характере музыки. Самостоятельно определяют характер песни, отвечают на вопросы учителя. Выразительно читают стихотворение, понимая его содержание и основной смысл, самостоятельно выполняют движения Правильно интонационно и ритмически передают характер песн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сной олень» из кинофильма «Ох уж эта Настя», музыка Е. Крылатова, слова Ю Энтина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повторение ранее разученных песен. Работа с учебником - знакомство  с творчеством Э. Рязанова. Прослушивание  вальса из кинофильма «Берегись автомобиля» музыка А. Петрова. Беседа по произведению. Прослушивание песни «Лесной олень» из кинофильма «Ох уж эта Настя», музыка Е. Крылатова, слова Ю Энтина. Разучивание движений к песне. Исполнение движений под музыкальное сопровождение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вают по строкам вместе с учителем. Выразительно  читают, отвечают кратко на вопросы по  стихотворению. Знакомятся с творчеством     Э. Рязанова. Прослушивают музыкальное произведение и отвечают кратко на вопросы. Прослушивают песню в исполнении учителем. Повторяют музыкальные фразы вместе с учителем. Пропевают мелодию. Выполняют движения под музыкальное сопровождение, повторяя их за учителем. Подпевают, уверенно поют припев песни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т песню с учителем и  самостоятельно. Выразительно читают стихотворение, понимая его содержание и основной смысл. Знакомятся с творчеством        Э. Рязанова. Показывают эмоциональный отклик на музыкальное произведение, отвечают на вопросы учителя о характере музыки. Прослушивают песню в исполнении учителем. определяют её содержание и характер. Повторяют музыкальные фразы, пропевают мелодию с учителем, а затем самостоятельно. Правильно и  самостоятельно выполняют движения песни, пропевая текст</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роизведений. Обобщение по теме «Учиться надо весело»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повторение ранее разученных песен. Размеры произведений (две четверти, три четверти, четыре четверти). Запись  размера на нотном стане. Повторение пройденного материал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т  песню с учителем интонационно близко к мелодии. Называют размеры прослушанного произведения с помощью учителя. Записывают размер на нотном стане с опорой на наглядный материал</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песню с учителем и самостоятельно. Узнают и называют размеры прослушанного  произведения. Записывают размер на нотном стане самостоятельно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Кабы не было зимы».</w:t>
            </w:r>
            <w:r>
              <w:rPr>
                <w:rFonts w:eastAsia="Times New Roman" w:cs="Times New Roman" w:ascii="Times New Roman" w:hAnsi="Times New Roman"/>
                <w:sz w:val="24"/>
                <w:szCs w:val="24"/>
                <w:lang w:eastAsia="ru-RU"/>
              </w:rPr>
              <w:t> «Кабы не было зимы» из мультфильма «Зима в Простоквашино», музыка Е. Крылатова, слова Ю. Энти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повторение ранее разученных песен. Работа с учебником - знакомство  с понятиями: вокальная, инструментальная, программная музыка. Знакомство с творчеством Э. Грига. Прослушивание композиции «Утро» из музыки к пьесе Г. Ибсена «Пер Гюнт» Э. Грига. Беседа после прослушивания композиции. Разучивание «Кабы не было зимы» из мультфильма «Зима в Простоквашино, музыка Е. Крылатова, слова Ю. Энтина Разучивание движений к песне. Исполнение движений под музыкальное сопровождение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т  песню с учителем интонационно близко к мелодии. Слушают, проговаривают хором новые термины, отвечают на вопросы учителя. Прослушивают произведения Э.Грига, знакомятся с биографией композитора. Прослушивают музыкальную композицию. Показывают эмоциональный отклик на музыкальное произведение, с помощью учителя определяют характер музыкального произведения. Слушают песню в исполнении учителя. Подпевают отдельные слова, воспроизводят мелодию с помощью учителя. Повторяют движения за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Правильно интонационно и ритмически передают характер песни. Слушают, используют новые термины, отвечают на вопросы учителя. Прослушивают произведения композитора Э.Грига, дают определение понятия «композитор», кратко отвечают на вопросы по биографии. Осознанно слушают музыку. Показывают эмоциональный отклик на музыкальное произведение, самостоятельно определяют характер музыкального произведения. Запоминают и повторяют с учителем, воспроизводят мелодию и слова разученного отрывка Правильно и  самостоятельно выполняют движения, пропевая текст</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трый колпачок», музыка Г. Струве, слова Н. Соловьево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нее разученных песен с движениями под музыкальное сопровождение. Работа с учебником -выразительное чтение стихотворения «Дом гнома, гном дома» Ю. Морица. Беседа по содержанию. Разучивание пасни «Пестрый колпачок», музыка Г. Струве, слова Н. Соловьево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ют отдельные слова, воспроизводят мелодию с помощью учителя. Повторяют движения за учителем. Выразительно  читают, отвечают кратко на вопросы по  стихотворению. Поют песню полностью с учителем, уверенно исполняют припев и выполняют движения с помощью учителя. Повторяют музыкальные фразы вместе с учителем. Выполняют движения под песню, повторяя их за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  самостоятельно выполняют движения, пропевая текст ранее изученных песен. Выразительно читают стихотворение, понимая его содержание и основной смысл. Уверенно поют песню целиком, точно интонационно и ритмически эмоционально передают характер произведения. Правильно и  самостоятельно выполняют движения, пропевая текст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больше ссориться» Э. Мошковског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исполнение движений под музыкальное сопровождение ранее изученных песен. Работа с учебником - знакомство  с понятием «увертюра». Прослушивание «Увертюры» из кинофильма «Дети капитана Гранта» И. Дунаевского. Работа над развитием музыкального воображения. Работа с учебником -выразительное чтение стихотворения «Не надо больше ссориться» Э. Мошковского. Беседа по содержанию. Разучивание движений к песне. Исполнение движений под музыкальное сопровождение</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евают отдельные слова, воспроизводят мелодию с помощью учителя. Повторяют движения за учителем. Слушают музыку. Показывают эмоциональный отклик на музыкальное произведение. Читают стих, понимают его смысловое содержание с помощью учителя. Кратко отвечают на вопросы. Подпевают отдельные слова, воспроизводят мелодию с помощью учителя. Повторяют движения за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и  самостоятельно выполняют движения, пропевая текст ранее изученных песен. Осознанно слушают музыку. Показывают эмоциональный отклик на музыкальное произведение, отвечают на вопросы учителя о характере музыки. Читают стих выразительно и понимают его содержание и смысл. Отвечают на вопросы развернутым ответом. Правильно и  самостоятельно выполняют движения, пропевая текст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и странного зверя» из мультфильма «Странный зверь», музыка В. Казенина, слова Р. Лаубе. Обобщение по теме «Кабы не было зимы»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разучивание и хоровое исполнение с движениями «Песенки странного зверя» из мультфильма «Странный зверь».музыка В. Казенина, слова Р. Лаубе). Знакомство с творчеством американского композитора Д. Гершвина. Прослушивание «Колыбельная Клары» из оперы «Порги и Бесс» Дж. Гершвина. Беседа по прослушанной композиции. Выполняют задание на прослушивание</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движения с помощью учителя. Поют выученный фрагмент с учителем в унисон интонационно близко к мелодии. Знакомятся с творчеством Д.Гершина. Слушают, определяют настроение музыки. Определяют темп прослушанной мелодии с помощью наводящих вопросов. Выбирают правильный ответ из 3 вариантов</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движения ритмически правильно и самостоятельно, проговаривая текст. Запоминают мелодию и текст, повторяют ее с учителем и  самостоятельно исполняют в унисон мелодию со словами. Знакомятся с творчеством Д.Гершвина, отвечают на вопросы. Поют выученный фрагмент с учителем и  самостоятельно. Слушают, определяют характер прозвучавшей мелодии. Выбирают ответ из 6 вариант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екрасное далеко».</w:t>
            </w:r>
            <w:r>
              <w:rPr>
                <w:rFonts w:eastAsia="Times New Roman" w:cs="Times New Roman" w:ascii="Times New Roman" w:hAnsi="Times New Roman"/>
                <w:sz w:val="24"/>
                <w:szCs w:val="24"/>
                <w:lang w:eastAsia="ru-RU"/>
              </w:rPr>
              <w:t> Современные музыкальные инструмент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разучивание песни «Прекрасное далеко» из телефильма «Гостья из будущего», музыка Е. Крылатова, слова Ю. Энтина. Знакомство с современными музыкальными инструментами. Прослушивание пьесы А. Зацепина  «Тема машины времени» из кинофильма «Иван Васильевич меняет профессию» Шумовой оркестр под песню – игра на детских инструментах. Хоровое пение: исполнение движений под музыкальное сопровождение ранее изученных песен.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песню в исполнении учителя. Подпевают отдельные слова и звуки, пытаются воспроизводить мелодию. Называют современные музыкальные инструменты с опорой на наглядность. Слушают музыку (звучание терменвокса). Показывают эмоциональный отклик на музыкальное произведение. Выполняют задания учителя, стучат на инструментах ровными долями. Подпевают отдельные слова, воспроизводят мелодию с помощью учителя. Повторяют движения за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песню в исполнении учителя. Запоминают и повторяют с учителем, воспроизводят мелодию и слова разученного отрывка. Различают современные музыкальные инструменты по названиям и звучанию. Знакомятся с творчеством А. Зацепина, различают звучание терменвокса среди других инструментов оркестра, отвечают на вопросы. Выполняют задания учителя, исполняют на инструментах заданный ритмический рисунок. Правильно и  самостоятельно выполняют движения, пропевая текст ранее изученных пес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елаем счастья вам», музыка С. Намина, слова И. Шафера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Колыбельной Магдалины» из рок-оперы «Иисус Христос - суперзвезда», музыка Э. Уэббера, слова Т. Райса». Инструменты для исполнения  музыкального произведения. Хоровое пение: разучивание песни «Мы желаем счастья вам», музыка С. Намина, слова И. Шаферана. Хоровое исполнение песни с движениями. Сочинение музыкального сопровождения к песне</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ое произведение. Называют музыкальные инструменты для исполнения произведения с помощью учителя. Подпевают отдельные слова, воспроизводят мелодию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музыку. Показывают эмоциональный отклик на музыкальное произведение, отвечают на вопросы учителя о характере музыки. Называют музыкальные инструменты для исполнения произведения. Запоминают и повторяют с учителем, воспроизводят мелодию и слова разученного отрывка</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к-опера «Юнона и Авось»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создания рок-оперы «Юнона и Авось». Прослушивание музыкальной темы «Я тебя никогда не забуду…». Беседа о произведении, его характере и выразительных средствах. Работа с учебником - повторение пройденного музыкального материала, вопросы по изученной теме. Хоровое исполнение ранее изученных песен с движениям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историю  создания рок-оперы «Юнона и Авось». Прослушивают музыкальную тему. Показывают эмоциональный отклик на музыкальное произведение. Кратко отвечают на вопросы по пройденному музыкальному материалу. Подпевают слова, воспроизводят мелодию, за учителем повторяют движения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события, на которых основан сюжет создания рок-оперы «Юнона и Авось». Слушают музыку. Показывают эмоциональный отклик на музыкальное произведение, отвечают на вопросы учителя о характере и выразительных средствах произведения. Отвечают на вопросы по пройденному музыкальному материалу и выражают свое отношение к нему. Правильно и  самостоятельно выполняют движения, пропевая текст ранее изученных песе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Ты не бойся, мама!»</w:t>
            </w:r>
            <w:r>
              <w:rPr>
                <w:rFonts w:eastAsia="Times New Roman" w:cs="Times New Roman" w:ascii="Times New Roman" w:hAnsi="Times New Roman"/>
                <w:sz w:val="24"/>
                <w:szCs w:val="24"/>
                <w:lang w:eastAsia="ru-RU"/>
              </w:rPr>
              <w:t> Международный женский день</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исполнение ранее изученных песен  с движениями. Беседа о международном женском дне. Разучивание песни «Ты не бойся, мама!» (музыка М. Протасова, слова Е. Шкловского). Хоровое исполнение музыкального произведения  с движениям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учителя, рассматривают иллюстрации, отвечают кратко на вопросы о празднике 8 Марта. Подпевают слова, воспроизводят мелодию, за учителем повторяют движения. Осознанно слушают, с помощью учителя определяют характер музыки. Запоминают, подпевают отдельные слова и фразы, интонационно близко воспроизводят мелодию. Воспроизводят движения по тексту песни по показу учителя</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иллюстрации, называют предметы и людей,  называют традиции  праздника. Участвуют в беседе, отвечают на вопросы о празднике 8 Марта. Правильно и  самостоятельно выполняют движения, пропевая текст ранее изученных песен. Осознанно слушают, самостоятельно определяют характер музыки, отвечают на вопросы о произведении. Запоминают и повторяют с учителем, воспроизводят достаточно чисто мелодию и слова песни. Самостоятельно воспроизводят движения по тексту песн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уду капитаном», музыка Г. Левкодимова, слова Р. Алдонино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ворчеством немецкого композитора Л.В. Бетховена. Прослушивание Второй части Симфонии №7 Л. Бетховена. Беседа о музыкальной композиции, его характере и выразительных средствах. Разучивание и хоровое исполнение песни «Я буду капитаном», музыка Г. Левкодимова, слова Р. Алдониной с движениям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творчеством Л.В.Бетховена. Прослушивают музыкальное произведение, с помощью учителя определяют характер музыки, звуковедения, темпа. Осознанно слушают, с помощью учителя определяют характер музыки. Прослушивают песню в исполнении учителя. Запоминают, подпевают учителю отдельные слова и фразы, интонационно близко воспроизводят мелодию, повторяют движения за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творчеством Л.В.Бетховена, кратко отвечают на вопросы по его биографии. Осознанно слушают, определяют характер музыки, звуковедения, темпа, отвечают на вопросы о произведении. Прослушивают песню в исполнении учителя. Воспроизводят достаточно чисто мелодию и слова песни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ня», музыка Я. Френкеля, слова Р. Рождественског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песни «Погоня» из кинофильма «Новые приключения неуловимых», музыка Я. Френкеля, слова Р. Рождественского. Беседа по содержания. Сочинение музыкального сопровождения к произведению на шумовых инструментах</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узнают песню, повторяют за учителем ритм на детских музыкальных инструментах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песню, отвечают на вопросы, описывают характер произведения и его содержание. Выполняют задания учителя, исполняют на инструментах заданный ритмический рисуно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а про папу», музыка В. Шаинского, слова М. Танич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 хоровое исполнение музыкального произведения «Песенка про папу», музыка В. Шаинского, слова М. Танича. Беседа по содержанию песни. Хоровое исполнение музыкального произведения  с движениям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песню в исполнении учителя. Проявляют эмоциональный отклик, подпевают куплеты, окончания строк, поют припев. Кратко отвечают на вопросы по содержанию музыкального произведения. Воспроизводят движения по тексту песни, повторяя за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песню в исполнении учителя. Пропевают слова и мелодию. Самостоятельно поют под аккомпанемент. Отвечают на вопросы по содержанию музыкального произведения полным распространенным предложением.           Запоминают и повторяют с учителем, воспроизводят достаточно чисто мелодию и слова песн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чего же, из чего же», музыка Ю. Чичкова, слова Я. Халецког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К Элизе» Л. В. Бетховена. Беседа о произведении, его характере и выразительных средствах. Разучивание и хоровое пение песни «Из чего же, из чего же», музыка Ю. Чичкова, слова Я. Халецкого Хоровое пение  ранее разученных песен  с движениям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ое произведение. Слушают песню в исполнении учителя. Подпевают отдельные слова и фразы, воспроизводят мелодию песни. Воспроизводят движения по тексту песни, повторяя за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музыкальное произведение, отвечают на вопросы, описывают выразительные средства композиции. Дают эмоциональный отклик на музыкальное произведение, отвечают на вопросы учителя о характере музыки. Слушают песню в исполнении учителя. Запоминают слова, повторяют с учителем и самостоятельно. Воспроизводят движения по тексту песни, повторяя за учителе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Огонек».</w:t>
            </w:r>
            <w:r>
              <w:rPr>
                <w:rFonts w:eastAsia="Times New Roman" w:cs="Times New Roman" w:ascii="Times New Roman" w:hAnsi="Times New Roman"/>
                <w:sz w:val="24"/>
                <w:szCs w:val="24"/>
                <w:lang w:eastAsia="ru-RU"/>
              </w:rPr>
              <w:t> «Огонек в горах» из одноименного кинофильма, музыка А. Бабаева, слова Г. Региста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 хоровое исполнение песни «Огонек в горах» из одноименного кинофильма, музыка А. Бабаева, слова Г. Регистана с движениями под музыку. Беседа о песне.  Хоровое пение  ранее разученных песен  с движениям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ют исполнение песни учителем. Повторяют  музыкальные фразы вместе с учителем. Пропевают мелодию. Определяют характер песни с помощью учителя, односложно отвечают на вопросы Воспроизводят движения по тексту песни, повторяя за учителем</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ют исполнение песни. Повторяют  музыкальные фразы, пропевают  мелодию с учителем и самостоятельно. Отвечают на вопросы о характере мелодии, содержании песни. Воспроизводят движения по тексту песни, выполняя самостоятельно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добра», музыка М. Минков, слова Ю. Энти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пение  ранее разученных песен  с движениями. Прослушивание и исполнение с движениями песни «Дорога добра» из мультфильма «Приключения маленького Мука», музыка М. Минков, слова Ю. Энтина. Беседа по содержанию песни. Музыкальное сопровождение на детских музыкальных инструментах. Хоровое пение  ранее разученных песен  с движениями</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т музыкальные фразы, пропевают песню полностью с помощью учителя. Выполняют движения, повторяя за учителем. Слушают, запоминают и подпевают отдельные слова и предложения песни, пропевают повторяющиеся фразы. Слушают, отвечают на вопросы. Выполняют движения, повторяя за учителем. Повторяют за учителем простой ритмический рисунок на музыкальных инструментах. Поют ранее разученные песни  с движениями с помощью учителя</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ят достаточно чисто мелодию и слова песни. Поют песню целиком. Правильно дышат, воспроизводят мелодию и ритм, распределяют дыхание. Самостоятельно выполняют движения песни. Слушаю, запоминают, поют, воспроизводя мелодию и слова разученного отрывка произведения. Дают развернутые ответы на вопросы по содержанию песни. Ритмически правильно повторяют на музыкальных инструментах заданный ритмический рисунок. Воспроизводят достаточно чисто мелодию и слова песни, сопровождая их движениями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юша», музыка М. Блантера, слова М. Исаковског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 хоровое исполнение песни «Катюша», музыка М. Блантера, слова М. Исаковского</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музыкальное произведение. С помощью учителя определяют характер музыки, части куплетной формы -запев, припев. Слушают произведение в исполнении учителя. Запоминают, подпевают учителю отдельные слова и фразы, интонационно и ритмически близко воспроизводят мелодию</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музыкальное произведение. Самостоятельно определяют характер музыки, части куплетной формы - запев, припев, отвечают на вопросы о произведении. Запоминают, повторяют с учителем и воспроизводят чисто мелодию и слова песни, эмоционально передают ее настроение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по-над Волгой» в обработке В. Локтев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работа над музыкальным произведением. Беседа по содержанию. Хоровое исполнение: разучивание песни «Ой, по-над Волгой» в обработке В. Локтева. Хоровое исполнение с движениями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ое произведение Подпевают отдельные слова и фразы, воспроизводят мелодию с помощью учителя. Отвечают на вопросы кратко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ое произведение, определяют характер музыкального произведения. Запоминают и повторяют с учителем, воспроизводят мелодию и слова разученного отрывка. Отвечают на вопросы полным предложением</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про Красную Шапочку» из одноименного телефильма, музыка А. Рыбникова, слова Ю. Кима. Обобщение по теме «Огонек».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Песни про Красную Шапочку» из одноименного телефильма, музыка А. Рыбникова, слова Ю. Кима. Беседа по содержанию песни. Исполнение музыкального произведения  с движениями. Музыкальное сопровождение на инструментах. Работа с учебником, вопросы и задания по изученной теме</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показывают эмоциональный отклик на музыкальное произведение. Узнают песню, повторяют за учителем ритм на детских музыкальных инструментах. Выполняют задания учителя, стучат на инструментах ровными долями под счет. Повторяют за учителем движения, подпевают повторяющиеся концы фраз. Отвечают на вопросы простыми предложениями</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ое произведение, отвечают на вопросы учителя о характере музыки. Поют песню с учителем, а затем самостоятельно, интонируя мелодию и соблюдая ритмический рисунок. Выполняют задания учителя, исполняют на инструментах ритмический рисунок, указанный учителем. Отвечают полным ответом на вопросы по изученной тем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4"/>
                <w:szCs w:val="24"/>
                <w:lang w:eastAsia="ru-RU"/>
              </w:rPr>
              <w:t>«С нами, друг!»</w:t>
            </w:r>
            <w:r>
              <w:rPr>
                <w:rFonts w:eastAsia="Times New Roman" w:cs="Times New Roman" w:ascii="Times New Roman" w:hAnsi="Times New Roman"/>
                <w:sz w:val="24"/>
                <w:szCs w:val="24"/>
                <w:lang w:eastAsia="ru-RU"/>
              </w:rPr>
              <w:t> Основные жанры в музыке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сновных музыкальных жанров (опера, балет, симфония, концерт).  Работа с учебником: вопросы и задания. Знакомство с творчеством композитора А. Вивальди. Прослушивание Третьей части Концерта №2 «Лето» из цикла «Времена года» А. Вивальди. Беседа о музыкальной композиции, его характере и выразительных средствах. Прослушивание композиции «Под музыку Вивальди» В. Берковско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основные музыкальные жанры, различают их с помощью учителя. Кратко отвечают на вопросы. Знакомятся с творчеством А.Вивальди. Прослушивают музыкальное произведение, с помощью учителя определяют характер музыки, звуковедение, темп</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и различают основные музыкальные жанры. Знакомятся с творчеством А.Вивальди, кратко отвечают на вопросы по его биографии. Отвечают полным ответом. Осознанно слушают композицию, определяют характер музыки, звуковедение, темп, отвечают на вопросы о произведении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езы» Р. Шума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композиции «Грезы» Р. Шумана. Беседа о произведении, его характере и выразительных средствах. Работа с учебником – выразительное чтение отрывка из стихотворения И. Мазина «Давайте дружить». Беседа по содержанию стихотворения. Хоровое пение: разучивание песни «Будь со мной…», музыка Е. Крылатова, слова Ю. Энтина</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музыку. Показывают эмоциональный отклик на музыкальную композицию. Кратко отвечают на вопросы по содержанию музыкального произведения. Выразительно  читают, отвечают кратко на вопросы по  стихотворению. Подпевают отдельные слова и фразы песни, воспроизводят мелодию с помощью учителя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музыку. Показывают эмоциональный отклик на музыкальную композицию, определяют характер музыкального произведения. Выразительно читают стихотворение, понимая его содержание и основной смысл. Запоминают и повторяют с учителем, воспроизводят мелодию и слова разученного песенного отрывка. Слушают, отвечают на вопросы, описывают характер песни и содержани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на одна победа», музыка и слова В. Окуджавы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песни «Нам нужна одна победа» из кинофильма «Белорусский вокзал», музыка и слова В. Окуджавы. Рассматривание иллюстраций к празднику. Беседа об эмоциях, вызванных данной композицией, и по ее  содержанию. Хоровое исполнение: разучивание песни «С нами друг», музыка Г. Струве, слова Н. Соловьево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учителя, рассматривают иллюстрации, кратко отвечают на вопросы. Запоминают, подпевают учителю отдельные слова и фразы, близко воспроизводят мелодию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иллюстрации, слушают учителя. Называют предметы и людей, определяют их отношение к празднику «День Победы». Запоминают и повторяют с учителем песню. Достаточно точно воспроизводят мелодию и слова разученного отрывка. Слушают, отвечают на вопросы, описывают характер песни и содержани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ка», музыка В. Шаинского, слова С. Козлово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песни «Облака» из мультфильма «Трям! Здравствуйте!» (музыка В. Шаинского, слова С. Козловой). Беседа по содержанию. Музыкально-ритмические упражнения</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музыкальное произведение. С помощью учителя определяют характер музыки, части куплетной формы -запев, припев. Запоминают, подпевают учителю отдельные слова и фразы, интонационно и ритмически близко воспроизводят мелодию. Повторяют за учителем и ритмично делают простые движения, повторяют простой ритмический рисунок  </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лушают музыкальное произведение. Самостоятельно определяют характер музыки, части куплетной формы - запев, припев, отвечают на вопросы о произведении. Запоминают и повторяют с учителем и воспроизводят чисто мелодию и слова песни, эмоционально передают ее настроение. Ритмически правильно выполняют движения, проговаривая текст упражнени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йте скалистые горы», музыка Е. Жарковского, слова Н. Букин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 хоровое исполнение песни «Большой хоровод», музыка Б. Савельева, слова Л. Жигалкиной, А. Хайта. Сочинение музыкального сопровождения на детских музыкальных инструментах. Прослушивание песни «Прощайте скалистые горы», музыка Е. Жарковского,слова Н. Букина. Беседа по содержанию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т музыкальные фразы  и куплет полностью с помощью учителя. Выполняют задания учителя, стучат на инструментах ровными долями под счет. Осознанно слушают произведение, показывают эмоциональный отклик, с помощью учителя определяют характер музыки. Отвечают  односложно на вопросы по содержанию</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ют песню целиком, правильно дышат, воспроизводят мелодию и ритм, распределяют дыхание. Выполняют задания учителя, исполняют на инструментах ритмический рисунок мелодии. Осознанно слушают произведение, определяют настроение музыки, характеризуют произведение. Отвечают распространенным предложением на вопросы</w:t>
            </w:r>
          </w:p>
        </w:tc>
      </w:tr>
    </w:tbl>
    <w:p>
      <w:pPr>
        <w:pStyle w:val="Normal"/>
        <w:shd w:fill="FFFFFF" w:val="clear"/>
        <w:spacing w:lineRule="auto" w:line="240" w:before="0" w:after="0"/>
        <w:rPr>
          <w:rFonts w:ascii="Times New Roman" w:hAnsi="Times New Roman" w:eastAsia="Times New Roman" w:cs="Times New Roman"/>
          <w:vanish/>
          <w:spacing w:val="-5"/>
          <w:sz w:val="24"/>
          <w:szCs w:val="24"/>
          <w:lang w:eastAsia="ru-RU"/>
        </w:rPr>
      </w:pPr>
      <w:r>
        <w:rPr>
          <w:rFonts w:eastAsia="Times New Roman" w:cs="Times New Roman" w:ascii="Times New Roman" w:hAnsi="Times New Roman"/>
          <w:vanish/>
          <w:spacing w:val="-5"/>
          <w:sz w:val="24"/>
          <w:szCs w:val="24"/>
          <w:lang w:eastAsia="ru-RU"/>
        </w:rPr>
      </w:r>
    </w:p>
    <w:tbl>
      <w:tblPr>
        <w:tblW w:w="15429" w:type="dxa"/>
        <w:jc w:val="left"/>
        <w:tblInd w:w="-127" w:type="dxa"/>
        <w:tblLayout w:type="fixed"/>
        <w:tblCellMar>
          <w:top w:w="120" w:type="dxa"/>
          <w:left w:w="120" w:type="dxa"/>
          <w:bottom w:w="120" w:type="dxa"/>
          <w:right w:w="120" w:type="dxa"/>
        </w:tblCellMar>
      </w:tblPr>
      <w:tblGrid>
        <w:gridCol w:w="540"/>
        <w:gridCol w:w="2549"/>
        <w:gridCol w:w="360"/>
        <w:gridCol w:w="3312"/>
        <w:gridCol w:w="4699"/>
        <w:gridCol w:w="3969"/>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Повторение пройденного музыкального  материала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есен и упражнений, знаний о композиторах, изученных музыкальных жанрах и музыкальных инструментах</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с помощью учителя, поют изученные песни в унисон, близко интонируя мелодию. Берут дыхание в начале музыкальных фраз. Выполняют задания учителя, играют на инструментах ровными долями под счет и исполняют простой ритмический рисунок. Повторяют за учителем и ритмично выполняют  простые танцевальные движения. Эмоционально участвуют в действиях, кратко отвечают на вопросы</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ередают характер песни. Поют песни  самостоятельно целиком в унисон. Берут дыхание в начале музыкальных фраз, распределяют дыхание. Достаточно точно интонируют мелодию и соблюдают ритм. Выполняют задания учителя, исполняют на инструментах заданные ритмические рисунки. Самостоятельно,  правильно и ритмично выполняют ранее выученные танцевальные движения. Эмоционально участвуют в действиях, развернуто отвечают на вопросы</w:t>
            </w:r>
          </w:p>
        </w:tc>
      </w:tr>
    </w:tbl>
    <w:p>
      <w:pPr>
        <w:pStyle w:val="Normal"/>
        <w:shd w:fill="FFFFFF" w:val="clear"/>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зад</w:t>
      </w:r>
    </w:p>
    <w:p>
      <w:pPr>
        <w:pStyle w:val="Normal"/>
        <w:shd w:fill="FFFFFF" w:val="clear"/>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алее</w:t>
      </w:r>
    </w:p>
    <w:p>
      <w:pPr>
        <w:pStyle w:val="Normal"/>
        <w:shd w:fill="FFFFFF" w:val="clear"/>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Федеральное государственное бюджетное научное учреждение «Институт коррекционной педагогики»</w:t>
      </w:r>
    </w:p>
    <w:p>
      <w:pPr>
        <w:pStyle w:val="Normal"/>
        <w:shd w:fill="FFFFFF" w:val="clear"/>
        <w:spacing w:lineRule="auto" w:line="240" w:before="0" w:after="20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kursiv">
    <w:name w:val="p_kursi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3000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4:40:00Z</dcterms:created>
  <dc:creator>User</dc:creator>
  <dc:description/>
  <dc:language>en-US</dc:language>
  <cp:lastModifiedBy>User</cp:lastModifiedBy>
  <dcterms:modified xsi:type="dcterms:W3CDTF">2025-09-21T14:40:00Z</dcterms:modified>
  <cp:revision>2</cp:revision>
  <dc:subject/>
  <dc:title/>
</cp:coreProperties>
</file>