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right="4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Основы педагогики»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МОДУЛЬ 1 «Основы теории обучения», 10 класс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)</w:t>
      </w:r>
    </w:p>
    <w:p>
      <w:pPr>
        <w:pStyle w:val="Normal"/>
        <w:spacing w:before="20" w:after="200"/>
        <w:ind w:right="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-2026 учебный год</w:t>
      </w:r>
    </w:p>
    <w:p>
      <w:pPr>
        <w:pStyle w:val="Normal"/>
        <w:spacing w:before="20" w:after="20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0"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езуглова Е.А</w:t>
      </w:r>
    </w:p>
    <w:p>
      <w:pPr>
        <w:pStyle w:val="Normal"/>
        <w:spacing w:before="20" w:after="200"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нка,202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Введение. Нормативные основы профессиональной деятельности педаг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нормативных документов, регулирую- щих профессиональную деятельность современного российско-го педагога. Закон «Об образовании в Российской Федерации» о признании приоритетности образования в современной России; о непрерывности и доступности образования; о правах и обязанностях субъектов образования. Федеральные государ- ственные стандарты о целевых ориентирах современного российского образования. Портрет выпускника. Профессиональный стандарт педагога о том, что должен знать и уметь современный педаг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2. Миссия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миссия». Мотивация выбора профессии педагога. Высокая социальная значимость как один из основных мотивов выбора педагогической профессии. Миссия современного педаго- га: позиция государства и общества. Реализация миссии педаго- га в учреждениях дошкольного, начального, основного, среднего, профессионального и постпрофессион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3. Краткий экскурс в историю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бытное общество – первые педагоги в истории человече- ства. Возникновение школ и появление профессиональных педа- гогов. Школы в различные исторические эпохи. Величайшие пе- дагоги в истории человечества: Конфуций, Квинтилиан, Ян Амос Коменский, Иоганн Генрих Песталоцци, Константин Дмитриевич Ушинский, Антон Семенович Макаренко, Мария Монтессори, Януш Корчак, Василий Александрович Сухомлин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. Сущность понятий «образование», «обучение», «воспит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Язык педагогики» как инструмент профессионального общения педагогов. Понимание сущности категорий педагогики как условие взаимопонимания между педагогами. Сущность понятия «образование». Сущность понятия «обучение». Сущность понятия «воспита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5. Основы теории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как основная форма обучения. Внеурочные мероприя- тия: экскурсии, экспедиции, полевые практики как современные формы обучения. Методы обучения: традиционные, активные, интерактивные. Дискуссия как метод обучения. Обучающие игры. Проблемные методы обучения. Теория решения изобретательских </w:t>
      </w:r>
      <w:r>
        <w:rPr>
          <w:rFonts w:cs="Times New Roman" w:ascii="Times New Roman" w:hAnsi="Times New Roman"/>
          <w:sz w:val="24"/>
          <w:szCs w:val="24"/>
        </w:rPr>
        <w:t>задач (ТРИЗ) как методика проблемно-развивающего обучения. Значение самообучения для успешной позитивной социализаци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отрудничества со сверстниками, детьми младшего возраста, взрослыми в образовательной, общественно полез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 и самообразован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ставить цели, планировать пути их достиж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ценивать и принимать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основных нормативных актах в области образования; понятийно-терминологических основах педагогики и образования; истории образования и вкладе различных педагогов в развитие педагогики и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решать практические задачи на базе осознания основ теории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учит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экскурс в историю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й «образование», «обучение», «воспитани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6"/>
        <w:gridCol w:w="14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ведение. Нормативные основы профессиональной деятельности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ормативных документов, регулирующих профессиональную деятельность современного российск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оссийской Федерации» о признании приоритетности образования в современной России; о непрерывности и доступности образования; о правах и обязанностях субъектов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стандарты о целевых ориентирах современного российского образования. Портрет выпуск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 о том, что должен знать и уметь современный педаг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Миссия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«миссия». Мотивация выбора профессии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оциальная значимость как один из основных мотивов выбора педагогической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современного педагога: позиция государства и обществ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иссии педагога в учреждениях дошкольного, начального, основного, среднего, профессионального и пост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 Краткий экскурс в историю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е общество – первые педагоги в истории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школ и появление профессиональн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различные исторические э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йшие педагоги в истории человечества: Конфуций, Квинтили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Амос Коменский, Иоганн Генрих Песталоцц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Дмитриевич Ушинский, Антон Семенович Мака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онтессори, Януш Кор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Сущность понятий «образование», «обучение», «воспит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педагогики» как инструмент профессионального общения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категорий педагогики как условие взаимопонимания между педаг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образ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понятия «обучение». Сущность понятия «воспит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Основы теори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ак основная форм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мероприя- тия: экскурсии, экспедиции, полевые практики как современные формы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традиционные, активные, интерак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как метод обучения. Обучающие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методы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ешения изобретательских задач (ТРИЗ) как методика проблемно-развивающ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амообучения для успешной позитивной социализации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16:00Z</dcterms:created>
  <dc:creator>User</dc:creator>
  <dc:description/>
  <dc:language>en-US</dc:language>
  <cp:lastModifiedBy>User</cp:lastModifiedBy>
  <cp:lastPrinted>2025-09-17T22:25:00Z</cp:lastPrinted>
  <dcterms:modified xsi:type="dcterms:W3CDTF">2025-09-18T17:16:00Z</dcterms:modified>
  <cp:revision>2</cp:revision>
  <dc:subject/>
  <dc:title/>
</cp:coreProperties>
</file>