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lang w:val="ru-RU"/>
        </w:rPr>
      </w:pPr>
      <w:r>
        <w:rPr>
          <w:b/>
          <w:sz w:val="27"/>
          <w:szCs w:val="27"/>
          <w:lang w:val="ru-RU" w:eastAsia="en-US"/>
        </w:rPr>
        <w:drawing>
          <wp:inline distT="0" distB="0" distL="0" distR="0">
            <wp:extent cx="5761990" cy="8145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61990" cy="8145145"/>
                    </a:xfrm>
                    <a:prstGeom prst="rect">
                      <a:avLst/>
                    </a:prstGeom>
                  </pic:spPr>
                </pic:pic>
              </a:graphicData>
            </a:graphic>
          </wp:inline>
        </w:drawing>
      </w:r>
      <w:r>
        <w:rPr>
          <w:b/>
          <w:bCs/>
          <w:sz w:val="27"/>
          <w:szCs w:val="27"/>
          <w:lang w:val="ru-RU"/>
        </w:rPr>
        <w:t>1. ПОЯСНИТЕЛЬНАЯ ЗАПИСКА</w:t>
      </w:r>
    </w:p>
    <w:p>
      <w:pPr>
        <w:pStyle w:val="Normal"/>
        <w:jc w:val="left"/>
        <w:rPr>
          <w:lang w:val="ru-RU"/>
        </w:rPr>
      </w:pPr>
      <w:r>
        <w:rPr>
          <w:lang w:val="ru-RU"/>
        </w:rPr>
        <w:tab/>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1026 (</w:t>
      </w:r>
      <w:r>
        <w:rPr/>
        <w:t>http</w:t>
      </w:r>
      <w:r>
        <w:rPr>
          <w:lang w:val="ru-RU"/>
        </w:rPr>
        <w:t>://</w:t>
      </w:r>
      <w:r>
        <w:rPr/>
        <w:t>publication</w:t>
      </w:r>
      <w:r>
        <w:rPr>
          <w:lang w:val="ru-RU"/>
        </w:rPr>
        <w:t>.</w:t>
      </w:r>
      <w:r>
        <w:rPr/>
        <w:t>pravo</w:t>
      </w:r>
      <w:r>
        <w:rPr>
          <w:lang w:val="ru-RU"/>
        </w:rPr>
        <w:t>.</w:t>
      </w:r>
      <w:r>
        <w:rPr/>
        <w:t>gov</w:t>
      </w:r>
      <w:r>
        <w:rPr>
          <w:lang w:val="ru-RU"/>
        </w:rPr>
        <w:t>.</w:t>
      </w:r>
      <w:r>
        <w:rPr/>
        <w:t>ru</w:t>
      </w:r>
      <w:r>
        <w:rPr>
          <w:lang w:val="ru-RU"/>
        </w:rPr>
        <w:t>/</w:t>
      </w:r>
      <w:r>
        <w:rPr/>
        <w:t>Document</w:t>
      </w:r>
      <w:r>
        <w:rPr>
          <w:lang w:val="ru-RU"/>
        </w:rPr>
        <w:t>/</w:t>
      </w:r>
      <w:r>
        <w:rPr/>
        <w:t>View</w:t>
      </w:r>
      <w:r>
        <w:rPr>
          <w:lang w:val="ru-RU"/>
        </w:rPr>
        <w:t>/0001202212300059) и адресована обучающимся с нарушением интеллекта с учетом реализации особых образовательных потребностей.</w:t>
      </w:r>
    </w:p>
    <w:p>
      <w:pPr>
        <w:pStyle w:val="Normal"/>
        <w:jc w:val="left"/>
        <w:rPr>
          <w:lang w:val="ru-RU"/>
        </w:rPr>
      </w:pPr>
      <w:r>
        <w:rPr>
          <w:lang w:val="ru-RU"/>
        </w:rPr>
        <w:tab/>
        <w:t>Учебный предмет «Русский  язык» относится к предметной области «Язык и речевая практика» и является обязательной частью учебного плана. В соответствии с учебным планом рабочая программа по учебному предмету «Русский  язык» в 8 классе рассчитана на 34 учебные недели и составляет 136 часов в год .</w:t>
      </w:r>
    </w:p>
    <w:p>
      <w:pPr>
        <w:pStyle w:val="Normal"/>
        <w:jc w:val="left"/>
        <w:rPr>
          <w:lang w:val="ru-RU"/>
        </w:rPr>
      </w:pPr>
      <w:r>
        <w:rPr>
          <w:lang w:val="ru-RU"/>
        </w:rPr>
        <w:tab/>
        <w:t>Федеральная адаптированная основная общеобразовательная программа определяет цель и задачи учебного предмета «Русский  язык».</w:t>
      </w:r>
    </w:p>
    <w:p>
      <w:pPr>
        <w:pStyle w:val="Normal"/>
        <w:jc w:val="left"/>
        <w:rPr>
          <w:lang w:val="ru-RU"/>
        </w:rPr>
      </w:pPr>
      <w:r>
        <w:rPr>
          <w:lang w:val="ru-RU"/>
        </w:rPr>
        <w:tab/>
        <w:t>Цель обучения – развитие коммуникативно-речевых навыков и коррекция недостатков мыслительной деятельности обучающихся с легкой степенью умственной отсталости.</w:t>
      </w:r>
    </w:p>
    <w:p>
      <w:pPr>
        <w:pStyle w:val="Normal"/>
        <w:jc w:val="left"/>
        <w:rPr>
          <w:lang w:val="ru-RU"/>
        </w:rPr>
      </w:pPr>
      <w:r>
        <w:rPr>
          <w:lang w:val="ru-RU"/>
        </w:rPr>
        <w:tab/>
        <w:t>Рабочая программа по учебному предмету «Русский  язык» в 8 классе определяет следующие задачи:</w:t>
      </w:r>
    </w:p>
    <w:p>
      <w:pPr>
        <w:pStyle w:val="Normal"/>
        <w:jc w:val="left"/>
        <w:rPr>
          <w:lang w:val="ru-RU"/>
        </w:rPr>
      </w:pPr>
      <w:r>
        <w:rPr>
          <w:lang w:val="ru-RU"/>
        </w:rPr>
        <w:tab/>
        <w:t>‒</w:t>
        <w:tab/>
        <w:t>совершенствование умения дифференцировать слова, относящиеся к различным частям речи (имя существительное, имя прилагательное, личное местоимение, глагол, наречие),  по существенным признакам;</w:t>
      </w:r>
    </w:p>
    <w:p>
      <w:pPr>
        <w:pStyle w:val="Normal"/>
        <w:jc w:val="left"/>
        <w:rPr>
          <w:lang w:val="ru-RU"/>
        </w:rPr>
      </w:pPr>
      <w:r>
        <w:rPr>
          <w:lang w:val="ru-RU"/>
        </w:rPr>
        <w:tab/>
        <w:t>‒</w:t>
        <w:tab/>
        <w:t>совершенствование умения дифференцировать части слова по существенным признакам, разбирать слова по составу, образовывать слова с помощью приставок и суффиксов;</w:t>
      </w:r>
    </w:p>
    <w:p>
      <w:pPr>
        <w:pStyle w:val="Normal"/>
        <w:jc w:val="left"/>
        <w:rPr>
          <w:lang w:val="ru-RU"/>
        </w:rPr>
      </w:pPr>
      <w:r>
        <w:rPr>
          <w:lang w:val="ru-RU"/>
        </w:rPr>
        <w:tab/>
        <w:t>‒</w:t>
        <w:tab/>
        <w:t>формирование умений построения простого распространённого предложения, простого предложения с однородными членами, сложного      предложения;</w:t>
      </w:r>
    </w:p>
    <w:p>
      <w:pPr>
        <w:pStyle w:val="Normal"/>
        <w:jc w:val="left"/>
        <w:rPr>
          <w:lang w:val="ru-RU"/>
        </w:rPr>
      </w:pPr>
      <w:r>
        <w:rPr>
          <w:lang w:val="ru-RU"/>
        </w:rPr>
        <w:tab/>
        <w:t>‒</w:t>
        <w:tab/>
        <w:t>совершенствование умения написания изложения и сочинения, повествовательных текстов и текстов с элементами описания и рассуждения;</w:t>
      </w:r>
    </w:p>
    <w:p>
      <w:pPr>
        <w:pStyle w:val="Normal"/>
        <w:jc w:val="left"/>
        <w:rPr>
          <w:lang w:val="ru-RU"/>
        </w:rPr>
      </w:pPr>
      <w:r>
        <w:rPr>
          <w:lang w:val="ru-RU"/>
        </w:rPr>
        <w:tab/>
        <w:t>‒</w:t>
        <w:tab/>
        <w:t>развитие умения оформлять различные виды деловых бумаг (заметка в стенгазету, автобиография, анкета, заявление о приёме на   работу, об увольнении с работы и др., объяснительная записка);</w:t>
      </w:r>
    </w:p>
    <w:p>
      <w:pPr>
        <w:pStyle w:val="Normal"/>
        <w:jc w:val="left"/>
        <w:rPr>
          <w:lang w:val="ru-RU"/>
        </w:rPr>
      </w:pPr>
      <w:r>
        <w:rPr>
          <w:lang w:val="ru-RU"/>
        </w:rPr>
        <w:tab/>
        <w:t>‒</w:t>
        <w:tab/>
        <w:t>развитие умения пользоваться орфографическим словарём, для уточнения написания слов;</w:t>
      </w:r>
    </w:p>
    <w:p>
      <w:pPr>
        <w:pStyle w:val="Normal"/>
        <w:jc w:val="left"/>
        <w:rPr>
          <w:lang w:val="ru-RU"/>
        </w:rPr>
      </w:pPr>
      <w:r>
        <w:rPr>
          <w:lang w:val="ru-RU"/>
        </w:rPr>
        <w:tab/>
        <w:t>‒</w:t>
        <w:tab/>
        <w:t>воспитание интереса к русскому языку и стремление использовать знания в повседневной жизни.</w:t>
      </w:r>
    </w:p>
    <w:p>
      <w:pPr>
        <w:pStyle w:val="Normal"/>
        <w:spacing w:before="0" w:after="300"/>
        <w:jc w:val="left"/>
        <w:rPr>
          <w:lang w:val="ru-RU"/>
        </w:rPr>
      </w:pPr>
      <w:r>
        <w:rPr>
          <w:b/>
          <w:bCs/>
          <w:sz w:val="27"/>
          <w:szCs w:val="27"/>
        </w:rPr>
        <w:t>II</w:t>
      </w:r>
      <w:r>
        <w:rPr>
          <w:b/>
          <w:bCs/>
          <w:sz w:val="27"/>
          <w:szCs w:val="27"/>
          <w:lang w:val="ru-RU"/>
        </w:rPr>
        <w:t>. СОДЕРЖАНИЕ ОБУЧЕНИЯ</w:t>
      </w:r>
    </w:p>
    <w:p>
      <w:pPr>
        <w:pStyle w:val="Normal"/>
        <w:jc w:val="left"/>
        <w:rPr>
          <w:lang w:val="ru-RU"/>
        </w:rPr>
      </w:pPr>
      <w:r>
        <w:rPr>
          <w:lang w:val="ru-RU"/>
        </w:rPr>
        <w:t>Обучение русскому языку в 8 классе носит коррекционную, практическую и коммуникативную направленность.</w:t>
      </w:r>
    </w:p>
    <w:p>
      <w:pPr>
        <w:pStyle w:val="Normal"/>
        <w:jc w:val="left"/>
        <w:rPr>
          <w:lang w:val="ru-RU"/>
        </w:rPr>
      </w:pPr>
      <w:r>
        <w:rPr>
          <w:lang w:val="ru-RU"/>
        </w:rPr>
        <w:t>В 8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уделяется фонетическому разбору. Продолжается систематическое изучение элементарного курса грамматики и правописания.</w:t>
      </w:r>
    </w:p>
    <w:p>
      <w:pPr>
        <w:pStyle w:val="Normal"/>
        <w:jc w:val="left"/>
        <w:rPr>
          <w:lang w:val="ru-RU"/>
        </w:rPr>
      </w:pPr>
      <w:r>
        <w:rPr>
          <w:lang w:val="ru-RU"/>
        </w:rPr>
        <w:t>Основными темами являются «Состав слова» и «Части речи».</w:t>
      </w:r>
    </w:p>
    <w:p>
      <w:pPr>
        <w:pStyle w:val="Normal"/>
        <w:jc w:val="left"/>
        <w:rPr>
          <w:lang w:val="ru-RU"/>
        </w:rPr>
      </w:pPr>
      <w:r>
        <w:rPr>
          <w:lang w:val="ru-RU"/>
        </w:rPr>
        <w:t>Состав слова. Изучение состава слова, словообразующей роли значимых частей слова направлено на обогащение и активизацию словаря обучающихся. В процессе упражнений у обучающихся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гнездродственныхслов) и др.</w:t>
      </w:r>
    </w:p>
    <w:p>
      <w:pPr>
        <w:pStyle w:val="Normal"/>
        <w:jc w:val="left"/>
        <w:rPr>
          <w:lang w:val="ru-RU"/>
        </w:rPr>
      </w:pPr>
      <w:r>
        <w:rPr>
          <w:lang w:val="ru-RU"/>
        </w:rPr>
        <w:t>Части речи.  Части речи изучаются в том объеме, который необходим обучаю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jc w:val="left"/>
        <w:rPr>
          <w:lang w:val="ru-RU"/>
        </w:rPr>
      </w:pPr>
      <w:r>
        <w:rPr>
          <w:lang w:val="ru-RU"/>
        </w:rPr>
        <w:t>Предложение. Изучение предложений имеет особое значение для подготовки обучающихся с умственной отсталостью (интеллектуальныминарушениями) к самостоятельнойжизни, к общению. Эта тема включена в программу всех лет обучения. В процессе выполнения упражнений у обучающихся формируются навыки построения простого предложения разной степени распространенности. Одновременно закрепляются орфографические и пунктуационные навыки. Большое внимание уделяется формированию навыков связной письменной речи, т. к. возможности обучающихся излагать свои мысли в письменной форме весьма ограничены.</w:t>
      </w:r>
    </w:p>
    <w:p>
      <w:pPr>
        <w:pStyle w:val="Normal"/>
        <w:jc w:val="left"/>
        <w:rPr>
          <w:lang w:val="ru-RU"/>
        </w:rPr>
      </w:pPr>
      <w:r>
        <w:rPr>
          <w:lang w:val="ru-RU"/>
        </w:rPr>
        <w:t>В 8 классе продолжается привитие навыков делового письма. Обучающиеся получают образцы и упражняются в оформлении деловых бумаг (заявление, объявление, письмо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w:t>
      </w:r>
    </w:p>
    <w:tbl>
      <w:tblPr>
        <w:tblW w:w="9220" w:type="dxa"/>
        <w:jc w:val="center"/>
        <w:tblInd w:w="0" w:type="dxa"/>
        <w:tblLayout w:type="fixed"/>
        <w:tblCellMar>
          <w:top w:w="75" w:type="dxa"/>
          <w:left w:w="75" w:type="dxa"/>
          <w:bottom w:w="75" w:type="dxa"/>
          <w:right w:w="75" w:type="dxa"/>
        </w:tblCellMar>
      </w:tblPr>
      <w:tblGrid>
        <w:gridCol w:w="448"/>
        <w:gridCol w:w="2493"/>
        <w:gridCol w:w="1779"/>
        <w:gridCol w:w="2098"/>
        <w:gridCol w:w="1194"/>
        <w:gridCol w:w="1208"/>
      </w:tblGrid>
      <w:tr>
        <w:trPr/>
        <w:tc>
          <w:tcPr>
            <w:tcW w:w="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Названиераздела, темы</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часов</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Контрольныеработы</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Сочинения</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Изложения</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Повторение. Предложение. Текст</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Составслова. Текст</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асти речи. Текст.  Имя существительное</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Имяприлагательное</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Местоимение</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Глагол</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Наречие</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Предложение. Текст</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Повторениепройденного</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spacing w:before="0" w:after="300"/>
        <w:jc w:val="left"/>
        <w:rPr>
          <w:b/>
          <w:b/>
          <w:bCs/>
          <w:sz w:val="27"/>
          <w:szCs w:val="27"/>
        </w:rPr>
      </w:pPr>
      <w:r>
        <w:rPr>
          <w:b/>
          <w:bCs/>
          <w:sz w:val="27"/>
          <w:szCs w:val="27"/>
        </w:rPr>
        <w:t>III. ПЛАНИРУЕМЫЕ РЕЗУЛЬТАТЫ</w:t>
      </w:r>
    </w:p>
    <w:p>
      <w:pPr>
        <w:pStyle w:val="Normal"/>
        <w:jc w:val="left"/>
        <w:rPr>
          <w:b/>
          <w:b/>
          <w:bCs/>
        </w:rPr>
      </w:pPr>
      <w:r>
        <w:rPr>
          <w:b/>
          <w:bCs/>
        </w:rPr>
        <w:t>Личностныерезультаты</w:t>
      </w:r>
    </w:p>
    <w:p>
      <w:pPr>
        <w:pStyle w:val="Normal"/>
        <w:jc w:val="left"/>
        <w:rPr>
          <w:lang w:val="ru-RU"/>
        </w:rPr>
      </w:pPr>
      <w:r>
        <w:rPr>
          <w:lang w:val="ru-RU"/>
        </w:rPr>
        <w:tab/>
        <w:t>‒ осознание себя как гражданина России; формирование чувства гордости за свою Родину; сформированность адекватных представлений о собственных возможностях, о насущно необходимом жизнеобеспечении;</w:t>
      </w:r>
    </w:p>
    <w:p>
      <w:pPr>
        <w:pStyle w:val="Normal"/>
        <w:jc w:val="left"/>
        <w:rPr>
          <w:lang w:val="ru-RU"/>
        </w:rPr>
      </w:pPr>
      <w:r>
        <w:rPr>
          <w:lang w:val="ru-RU"/>
        </w:rPr>
        <w:tab/>
        <w:t>‒ формирование навыков сотрудничества с взрослыми и сверстниками в разных социальных ситуациях;</w:t>
      </w:r>
    </w:p>
    <w:p>
      <w:pPr>
        <w:pStyle w:val="Normal"/>
        <w:jc w:val="left"/>
        <w:rPr>
          <w:lang w:val="ru-RU"/>
        </w:rPr>
      </w:pPr>
      <w:r>
        <w:rPr>
          <w:lang w:val="ru-RU"/>
        </w:rPr>
        <w:tab/>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jc w:val="left"/>
        <w:rPr>
          <w:lang w:val="ru-RU"/>
        </w:rPr>
      </w:pPr>
      <w:r>
        <w:rPr>
          <w:lang w:val="ru-RU"/>
        </w:rPr>
        <w:tab/>
        <w:t>‒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jc w:val="left"/>
        <w:rPr>
          <w:lang w:val="ru-RU"/>
        </w:rPr>
      </w:pPr>
      <w:r>
        <w:rPr>
          <w:lang w:val="ru-RU"/>
        </w:rPr>
        <w:tab/>
        <w:t>‒ формирование целостного, социально ориентированного взгляда на мир в его органичном единстве природной и социальной частей;</w:t>
      </w:r>
    </w:p>
    <w:p>
      <w:pPr>
        <w:pStyle w:val="Normal"/>
        <w:jc w:val="left"/>
        <w:rPr>
          <w:lang w:val="ru-RU"/>
        </w:rPr>
      </w:pPr>
      <w:r>
        <w:rPr>
          <w:lang w:val="ru-RU"/>
        </w:rPr>
        <w:tab/>
        <w:t>‒ воспитание эстетических потребностей, ценностей и чувств;</w:t>
      </w:r>
    </w:p>
    <w:p>
      <w:pPr>
        <w:pStyle w:val="Normal"/>
        <w:jc w:val="left"/>
        <w:rPr>
          <w:lang w:val="ru-RU"/>
        </w:rPr>
      </w:pPr>
      <w:r>
        <w:rPr>
          <w:lang w:val="ru-RU"/>
        </w:rPr>
        <w:tab/>
        <w:t>‒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jc w:val="left"/>
        <w:rPr>
          <w:lang w:val="ru-RU"/>
        </w:rPr>
      </w:pPr>
      <w:r>
        <w:rPr>
          <w:lang w:val="ru-RU"/>
        </w:rPr>
        <w:tab/>
        <w:t>‒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left"/>
        <w:rPr>
          <w:lang w:val="ru-RU"/>
        </w:rPr>
      </w:pPr>
      <w:r>
        <w:rPr>
          <w:b/>
          <w:bCs/>
          <w:lang w:val="ru-RU"/>
        </w:rPr>
        <w:t>Уровни достижения</w:t>
      </w:r>
    </w:p>
    <w:p>
      <w:pPr>
        <w:pStyle w:val="Normal"/>
        <w:jc w:val="left"/>
        <w:rPr>
          <w:lang w:val="ru-RU"/>
        </w:rPr>
      </w:pPr>
      <w:r>
        <w:rPr>
          <w:b/>
          <w:bCs/>
          <w:lang w:val="ru-RU"/>
        </w:rPr>
        <w:t>предметных результатов по учебному предмету «Русский  язык» на конец 8 класса</w:t>
      </w:r>
    </w:p>
    <w:p>
      <w:pPr>
        <w:pStyle w:val="Normal"/>
        <w:jc w:val="left"/>
        <w:rPr>
          <w:lang w:val="ru-RU"/>
        </w:rPr>
      </w:pPr>
      <w:r>
        <w:rPr>
          <w:b/>
          <w:bCs/>
          <w:lang w:val="ru-RU"/>
        </w:rPr>
        <w:t>Предметные результаты</w:t>
      </w:r>
    </w:p>
    <w:p>
      <w:pPr>
        <w:pStyle w:val="Normal"/>
        <w:jc w:val="left"/>
        <w:rPr>
          <w:lang w:val="ru-RU"/>
        </w:rPr>
      </w:pPr>
      <w:r>
        <w:rPr>
          <w:i/>
          <w:iCs/>
          <w:lang w:val="ru-RU"/>
        </w:rPr>
        <w:t>минимальный уровень</w:t>
      </w:r>
    </w:p>
    <w:p>
      <w:pPr>
        <w:pStyle w:val="Normal"/>
        <w:jc w:val="left"/>
        <w:rPr>
          <w:lang w:val="ru-RU"/>
        </w:rPr>
      </w:pPr>
      <w:r>
        <w:rPr>
          <w:lang w:val="ru-RU"/>
        </w:rPr>
        <w:tab/>
        <w:t>• знать отличительные грамматические признаки основных частей  речи;</w:t>
      </w:r>
    </w:p>
    <w:p>
      <w:pPr>
        <w:pStyle w:val="Normal"/>
        <w:jc w:val="left"/>
        <w:rPr>
          <w:lang w:val="ru-RU"/>
        </w:rPr>
      </w:pPr>
      <w:r>
        <w:rPr>
          <w:lang w:val="ru-RU"/>
        </w:rPr>
        <w:tab/>
        <w:t>• разбирать слова с опорой на представленный образец, схему, вопросы учителя;</w:t>
      </w:r>
    </w:p>
    <w:p>
      <w:pPr>
        <w:pStyle w:val="Normal"/>
        <w:jc w:val="left"/>
        <w:rPr>
          <w:lang w:val="ru-RU"/>
        </w:rPr>
      </w:pPr>
      <w:r>
        <w:rPr>
          <w:lang w:val="ru-RU"/>
        </w:rPr>
        <w:tab/>
        <w:t>• образовывать слова с новым значением с опорой на образец;</w:t>
      </w:r>
    </w:p>
    <w:p>
      <w:pPr>
        <w:pStyle w:val="Normal"/>
        <w:jc w:val="left"/>
        <w:rPr>
          <w:lang w:val="ru-RU"/>
        </w:rPr>
      </w:pPr>
      <w:r>
        <w:rPr>
          <w:lang w:val="ru-RU"/>
        </w:rPr>
        <w:tab/>
        <w:t>• иметь  представление о грамматических разрядах слов;</w:t>
      </w:r>
    </w:p>
    <w:p>
      <w:pPr>
        <w:pStyle w:val="Normal"/>
        <w:jc w:val="left"/>
        <w:rPr>
          <w:lang w:val="ru-RU"/>
        </w:rPr>
      </w:pPr>
      <w:r>
        <w:rPr>
          <w:lang w:val="ru-RU"/>
        </w:rPr>
        <w:tab/>
        <w:t>• различать изученные части речи по вопросу и значению;</w:t>
      </w:r>
    </w:p>
    <w:p>
      <w:pPr>
        <w:pStyle w:val="Normal"/>
        <w:jc w:val="left"/>
        <w:rPr>
          <w:lang w:val="ru-RU"/>
        </w:rPr>
      </w:pPr>
      <w:r>
        <w:rPr>
          <w:lang w:val="ru-RU"/>
        </w:rPr>
        <w:tab/>
        <w:t>• использовать на письме орфографические правила после предварительного разбора текста на основе готового или коллективного составленного алгоритма;</w:t>
      </w:r>
    </w:p>
    <w:p>
      <w:pPr>
        <w:pStyle w:val="Normal"/>
        <w:jc w:val="left"/>
        <w:rPr>
          <w:lang w:val="ru-RU"/>
        </w:rPr>
      </w:pPr>
      <w:r>
        <w:rPr>
          <w:lang w:val="ru-RU"/>
        </w:rPr>
        <w:tab/>
        <w:t>• составлять различные конструкции предложений с опорой на представленный образец;</w:t>
      </w:r>
    </w:p>
    <w:p>
      <w:pPr>
        <w:pStyle w:val="Normal"/>
        <w:jc w:val="left"/>
        <w:rPr>
          <w:lang w:val="ru-RU"/>
        </w:rPr>
      </w:pPr>
      <w:r>
        <w:rPr>
          <w:lang w:val="ru-RU"/>
        </w:rPr>
        <w:tab/>
        <w:t>• устанавливать смысловые связи в словосочетании по образцу, вопросам учителя;</w:t>
      </w:r>
    </w:p>
    <w:p>
      <w:pPr>
        <w:pStyle w:val="Normal"/>
        <w:jc w:val="left"/>
        <w:rPr>
          <w:lang w:val="ru-RU"/>
        </w:rPr>
      </w:pPr>
      <w:r>
        <w:rPr>
          <w:lang w:val="ru-RU"/>
        </w:rPr>
        <w:tab/>
        <w:t>• находить главные и второстепенные члены предложения без деления на виды (с помощью учителя);</w:t>
      </w:r>
    </w:p>
    <w:p>
      <w:pPr>
        <w:pStyle w:val="Normal"/>
        <w:jc w:val="left"/>
        <w:rPr>
          <w:lang w:val="ru-RU"/>
        </w:rPr>
      </w:pPr>
      <w:r>
        <w:rPr>
          <w:lang w:val="ru-RU"/>
        </w:rPr>
        <w:tab/>
        <w:t>• находить в тексте однородные члены предложения; различать предложения, разные по интонации;</w:t>
      </w:r>
    </w:p>
    <w:p>
      <w:pPr>
        <w:pStyle w:val="Normal"/>
        <w:jc w:val="left"/>
        <w:rPr>
          <w:lang w:val="ru-RU"/>
        </w:rPr>
      </w:pPr>
      <w:r>
        <w:rPr>
          <w:lang w:val="ru-RU"/>
        </w:rPr>
        <w:tab/>
        <w:t>• находить в тексте предложения, различные по цели высказывания (с  помощью учителя);</w:t>
      </w:r>
    </w:p>
    <w:p>
      <w:pPr>
        <w:pStyle w:val="Normal"/>
        <w:jc w:val="left"/>
        <w:rPr>
          <w:lang w:val="ru-RU"/>
        </w:rPr>
      </w:pPr>
      <w:r>
        <w:rPr>
          <w:lang w:val="ru-RU"/>
        </w:rPr>
        <w:tab/>
        <w:t>• участвовать в обсуждении фактического материала высказывания  для раскрытия его темы и основной мысли;</w:t>
      </w:r>
    </w:p>
    <w:p>
      <w:pPr>
        <w:pStyle w:val="Normal"/>
        <w:jc w:val="left"/>
        <w:rPr>
          <w:lang w:val="ru-RU"/>
        </w:rPr>
      </w:pPr>
      <w:r>
        <w:rPr>
          <w:lang w:val="ru-RU"/>
        </w:rPr>
        <w:tab/>
        <w:t>• участвовать в обсуждении фактического материала высказывания  для раскрытия его темы и основной мысли;</w:t>
      </w:r>
    </w:p>
    <w:p>
      <w:pPr>
        <w:pStyle w:val="Normal"/>
        <w:jc w:val="left"/>
        <w:rPr>
          <w:lang w:val="ru-RU"/>
        </w:rPr>
      </w:pPr>
      <w:r>
        <w:rPr>
          <w:lang w:val="ru-RU"/>
        </w:rPr>
        <w:tab/>
        <w:t>• оформлять изученные виды деловых бумаг с опорой на представленный образец;</w:t>
      </w:r>
    </w:p>
    <w:p>
      <w:pPr>
        <w:pStyle w:val="Normal"/>
        <w:jc w:val="left"/>
        <w:rPr>
          <w:lang w:val="ru-RU"/>
        </w:rPr>
      </w:pPr>
      <w:r>
        <w:rPr>
          <w:lang w:val="ru-RU"/>
        </w:rPr>
        <w:tab/>
        <w:t>• писать небольшие по объему изложения повествовательного текста и повествовательного текста с элементами описания (45-50 слов) после предварительного обсуждения (отработки) всех компонентов текста;</w:t>
      </w:r>
    </w:p>
    <w:p>
      <w:pPr>
        <w:pStyle w:val="Normal"/>
        <w:jc w:val="left"/>
        <w:rPr>
          <w:lang w:val="ru-RU"/>
        </w:rPr>
      </w:pPr>
      <w:r>
        <w:rPr>
          <w:lang w:val="ru-RU"/>
        </w:rPr>
        <w:tab/>
        <w:t>• составлять и писать небольшие по объему сочинения (до 50 слов) повествовательного характера (с элементами описания) на основе наблюдений, практической деятельности, по опорным словам и предложенному плану после предварительной отработки содержания и языкового оформления.</w:t>
      </w:r>
    </w:p>
    <w:p>
      <w:pPr>
        <w:pStyle w:val="Normal"/>
        <w:jc w:val="left"/>
        <w:rPr>
          <w:lang w:val="ru-RU"/>
        </w:rPr>
      </w:pPr>
      <w:r>
        <w:rPr>
          <w:i/>
          <w:iCs/>
          <w:lang w:val="ru-RU"/>
        </w:rPr>
        <w:t>достаточный уровень</w:t>
      </w:r>
    </w:p>
    <w:p>
      <w:pPr>
        <w:pStyle w:val="Normal"/>
        <w:jc w:val="left"/>
        <w:rPr>
          <w:lang w:val="ru-RU"/>
        </w:rPr>
      </w:pPr>
      <w:r>
        <w:rPr>
          <w:lang w:val="ru-RU"/>
        </w:rPr>
        <w:tab/>
        <w:t>• знать значимые части слова и дифференцировать их по существенным  признакам;</w:t>
      </w:r>
    </w:p>
    <w:p>
      <w:pPr>
        <w:pStyle w:val="Normal"/>
        <w:jc w:val="left"/>
        <w:rPr>
          <w:lang w:val="ru-RU"/>
        </w:rPr>
      </w:pPr>
      <w:r>
        <w:rPr>
          <w:lang w:val="ru-RU"/>
        </w:rPr>
        <w:tab/>
        <w:t>• разбирать слова по составу с использованием опорных схем;</w:t>
      </w:r>
    </w:p>
    <w:p>
      <w:pPr>
        <w:pStyle w:val="Normal"/>
        <w:jc w:val="left"/>
        <w:rPr>
          <w:lang w:val="ru-RU"/>
        </w:rPr>
      </w:pPr>
      <w:r>
        <w:rPr>
          <w:lang w:val="ru-RU"/>
        </w:rPr>
        <w:tab/>
        <w:t>• образовывать слова с новым значением, относящиеся к разным частям речи, с использованием приставок и суффиксов с опорой на схему;</w:t>
      </w:r>
    </w:p>
    <w:p>
      <w:pPr>
        <w:pStyle w:val="Normal"/>
        <w:jc w:val="left"/>
        <w:rPr>
          <w:lang w:val="ru-RU"/>
        </w:rPr>
      </w:pPr>
      <w:r>
        <w:rPr>
          <w:lang w:val="ru-RU"/>
        </w:rPr>
        <w:tab/>
        <w:t>• образовывать слова с новым значением, относящиеся к разным частям речи, с использованием приставок и суффиксов с опорой на схему;</w:t>
      </w:r>
    </w:p>
    <w:p>
      <w:pPr>
        <w:pStyle w:val="Normal"/>
        <w:jc w:val="left"/>
        <w:rPr>
          <w:lang w:val="ru-RU"/>
        </w:rPr>
      </w:pPr>
      <w:r>
        <w:rPr>
          <w:lang w:val="ru-RU"/>
        </w:rPr>
        <w:tab/>
        <w:t>• определять некоторые грамматические признаки изученных частей (существительного, прилагательного, глагола) речи по опорной схеме или вопросам учителя;</w:t>
      </w:r>
    </w:p>
    <w:p>
      <w:pPr>
        <w:pStyle w:val="Normal"/>
        <w:jc w:val="left"/>
        <w:rPr>
          <w:lang w:val="ru-RU"/>
        </w:rPr>
      </w:pPr>
      <w:r>
        <w:rPr>
          <w:lang w:val="ru-RU"/>
        </w:rPr>
        <w:tab/>
        <w:t>• находить орфографические трудности в слове и решать орографические задачи (под руководством учителя);</w:t>
      </w:r>
    </w:p>
    <w:p>
      <w:pPr>
        <w:pStyle w:val="Normal"/>
        <w:jc w:val="left"/>
        <w:rPr>
          <w:lang w:val="ru-RU"/>
        </w:rPr>
      </w:pPr>
      <w:r>
        <w:rPr>
          <w:lang w:val="ru-RU"/>
        </w:rPr>
        <w:tab/>
        <w:t>• использовать орфографический словарь для уточнения написания слова;</w:t>
      </w:r>
    </w:p>
    <w:p>
      <w:pPr>
        <w:pStyle w:val="Normal"/>
        <w:jc w:val="left"/>
        <w:rPr>
          <w:lang w:val="ru-RU"/>
        </w:rPr>
      </w:pPr>
      <w:r>
        <w:rPr>
          <w:lang w:val="ru-RU"/>
        </w:rPr>
        <w:tab/>
        <w:t>• составлять простые распространенные и сложные предложения по схеме, опорным словам, на предложенную тему и т. д.;</w:t>
      </w:r>
    </w:p>
    <w:p>
      <w:pPr>
        <w:pStyle w:val="Normal"/>
        <w:jc w:val="left"/>
        <w:rPr>
          <w:lang w:val="ru-RU"/>
        </w:rPr>
      </w:pPr>
      <w:r>
        <w:rPr>
          <w:lang w:val="ru-RU"/>
        </w:rPr>
        <w:tab/>
        <w:t>• устанавливать смысловые связи в несложных по содержанию и структуре предложениях (не более 4-5 слов) по вопросам учителя, опорной схеме;</w:t>
      </w:r>
    </w:p>
    <w:p>
      <w:pPr>
        <w:pStyle w:val="Normal"/>
        <w:jc w:val="left"/>
        <w:rPr>
          <w:lang w:val="ru-RU"/>
        </w:rPr>
      </w:pPr>
      <w:r>
        <w:rPr>
          <w:lang w:val="ru-RU"/>
        </w:rPr>
        <w:tab/>
        <w:t>• находить главные и второстепенные члены предложения с использованием опорных схем;</w:t>
      </w:r>
    </w:p>
    <w:p>
      <w:pPr>
        <w:pStyle w:val="Normal"/>
        <w:jc w:val="left"/>
        <w:rPr>
          <w:lang w:val="ru-RU"/>
        </w:rPr>
      </w:pPr>
      <w:r>
        <w:rPr>
          <w:lang w:val="ru-RU"/>
        </w:rPr>
        <w:tab/>
        <w:t>• составлять предложения с однородными членами с опорой на образец;</w:t>
      </w:r>
    </w:p>
    <w:p>
      <w:pPr>
        <w:pStyle w:val="Normal"/>
        <w:jc w:val="left"/>
        <w:rPr>
          <w:lang w:val="ru-RU"/>
        </w:rPr>
      </w:pPr>
      <w:r>
        <w:rPr>
          <w:lang w:val="ru-RU"/>
        </w:rPr>
        <w:tab/>
        <w:t>• составлять предложения, разные по интонации с опорой на образец; различать предложения (с помощью учителя) различные по цели высказывания;</w:t>
      </w:r>
    </w:p>
    <w:p>
      <w:pPr>
        <w:pStyle w:val="Normal"/>
        <w:jc w:val="left"/>
        <w:rPr>
          <w:lang w:val="ru-RU"/>
        </w:rPr>
      </w:pPr>
      <w:r>
        <w:rPr>
          <w:lang w:val="ru-RU"/>
        </w:rPr>
        <w:tab/>
        <w:t>• отбирать фактический материал, необходимый для раскрытия темы текста;</w:t>
      </w:r>
    </w:p>
    <w:p>
      <w:pPr>
        <w:pStyle w:val="Normal"/>
        <w:jc w:val="left"/>
        <w:rPr>
          <w:lang w:val="ru-RU"/>
        </w:rPr>
      </w:pPr>
      <w:r>
        <w:rPr>
          <w:lang w:val="ru-RU"/>
        </w:rPr>
        <w:tab/>
        <w:t>• отбирать фактический материал, необходимый для раскрытия основной  мысли текста (с помощью учителя);</w:t>
      </w:r>
    </w:p>
    <w:p>
      <w:pPr>
        <w:pStyle w:val="Normal"/>
        <w:jc w:val="left"/>
        <w:rPr>
          <w:lang w:val="ru-RU"/>
        </w:rPr>
      </w:pPr>
      <w:r>
        <w:rPr>
          <w:lang w:val="ru-RU"/>
        </w:rPr>
        <w:tab/>
        <w:t>• выбирать один заголовок из нескольких предложенных, соответствующих теме и основной мысли текста;</w:t>
      </w:r>
    </w:p>
    <w:p>
      <w:pPr>
        <w:pStyle w:val="Normal"/>
        <w:jc w:val="left"/>
        <w:rPr>
          <w:lang w:val="ru-RU"/>
        </w:rPr>
      </w:pPr>
      <w:r>
        <w:rPr>
          <w:lang w:val="ru-RU"/>
        </w:rPr>
        <w:tab/>
        <w:t>• оформлять все виды изученных деловых бумаг;</w:t>
      </w:r>
    </w:p>
    <w:p>
      <w:pPr>
        <w:pStyle w:val="Normal"/>
        <w:jc w:val="left"/>
        <w:rPr>
          <w:lang w:val="ru-RU"/>
        </w:rPr>
      </w:pPr>
      <w:r>
        <w:rPr>
          <w:lang w:val="ru-RU"/>
        </w:rPr>
        <w:tab/>
        <w:t>• писать изложения повествовательных текстов и текстов с элементами описания и рассуждения после предварительного разбора (до 60 слов);</w:t>
      </w:r>
    </w:p>
    <w:p>
      <w:pPr>
        <w:pStyle w:val="Normal"/>
        <w:jc w:val="left"/>
        <w:rPr>
          <w:lang w:val="ru-RU"/>
        </w:rPr>
      </w:pPr>
      <w:r>
        <w:rPr>
          <w:lang w:val="ru-RU"/>
        </w:rPr>
        <w:tab/>
        <w:t>•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w:t>
      </w:r>
    </w:p>
    <w:p>
      <w:pPr>
        <w:pStyle w:val="Normal"/>
        <w:jc w:val="left"/>
        <w:rPr>
          <w:lang w:val="ru-RU"/>
        </w:rPr>
      </w:pPr>
      <w:r>
        <w:rPr>
          <w:b/>
          <w:bCs/>
          <w:i/>
          <w:iCs/>
          <w:lang w:val="ru-RU"/>
        </w:rPr>
        <w:t>Примерные планируемые результаты формирования базовых учебных действий (БУД):</w:t>
      </w:r>
    </w:p>
    <w:p>
      <w:pPr>
        <w:pStyle w:val="Normal"/>
        <w:jc w:val="left"/>
        <w:rPr>
          <w:lang w:val="ru-RU"/>
        </w:rPr>
      </w:pPr>
      <w:r>
        <w:rPr>
          <w:i/>
          <w:iCs/>
          <w:lang w:val="ru-RU"/>
        </w:rPr>
        <w:t>Личностные учебные действия:</w:t>
      </w:r>
    </w:p>
    <w:p>
      <w:pPr>
        <w:pStyle w:val="Normal"/>
        <w:jc w:val="left"/>
        <w:rPr>
          <w:lang w:val="ru-RU"/>
        </w:rPr>
      </w:pPr>
      <w:r>
        <w:rPr>
          <w:lang w:val="ru-RU"/>
        </w:rPr>
        <w:t>На основе закрепленных умений и навыков социально одобряемого поведения (во внеучебных ситуациях) при незначительном контроле проявляет адекватное поведение, что  позволяет:</w:t>
      </w:r>
    </w:p>
    <w:p>
      <w:pPr>
        <w:pStyle w:val="Normal"/>
        <w:jc w:val="left"/>
        <w:rPr>
          <w:lang w:val="ru-RU"/>
        </w:rPr>
      </w:pPr>
      <w:r>
        <w:rPr>
          <w:lang w:val="ru-RU"/>
        </w:rPr>
        <w:tab/>
        <w:t>• испытывать чувство гордости за свою страну;</w:t>
      </w:r>
    </w:p>
    <w:p>
      <w:pPr>
        <w:pStyle w:val="Normal"/>
        <w:jc w:val="left"/>
        <w:rPr>
          <w:lang w:val="ru-RU"/>
        </w:rPr>
      </w:pPr>
      <w:r>
        <w:rPr>
          <w:lang w:val="ru-RU"/>
        </w:rPr>
        <w:tab/>
        <w:t>• гордиться школьными успехами и достижениями как собственными, так и своих товарищей</w:t>
      </w:r>
    </w:p>
    <w:p>
      <w:pPr>
        <w:pStyle w:val="Normal"/>
        <w:jc w:val="left"/>
        <w:rPr>
          <w:lang w:val="ru-RU"/>
        </w:rPr>
      </w:pPr>
      <w:r>
        <w:rPr>
          <w:lang w:val="ru-RU"/>
        </w:rPr>
        <w:tab/>
        <w:t>• адекватно эмоционально откликаться на произведения литературы, музыки, живописи и др.;</w:t>
      </w:r>
    </w:p>
    <w:p>
      <w:pPr>
        <w:pStyle w:val="Normal"/>
        <w:jc w:val="left"/>
        <w:rPr>
          <w:lang w:val="ru-RU"/>
        </w:rPr>
      </w:pPr>
      <w:r>
        <w:rPr>
          <w:lang w:val="ru-RU"/>
        </w:rPr>
        <w:tab/>
        <w:t>• уважительно и бережно относиться к людям труда и результатам их деятельности;</w:t>
      </w:r>
    </w:p>
    <w:p>
      <w:pPr>
        <w:pStyle w:val="Normal"/>
        <w:jc w:val="left"/>
        <w:rPr>
          <w:lang w:val="ru-RU"/>
        </w:rPr>
      </w:pPr>
      <w:r>
        <w:rPr>
          <w:lang w:val="ru-RU"/>
        </w:rPr>
        <w:tab/>
        <w:t>• активно включаться в общеполезную социальную деятельность;</w:t>
      </w:r>
    </w:p>
    <w:p>
      <w:pPr>
        <w:pStyle w:val="Normal"/>
        <w:jc w:val="left"/>
        <w:rPr>
          <w:lang w:val="ru-RU"/>
        </w:rPr>
      </w:pPr>
      <w:r>
        <w:rPr>
          <w:lang w:val="ru-RU"/>
        </w:rPr>
        <w:tab/>
        <w:t>• бережно относиться к культурно-историческому наследию родного края и стран.</w:t>
      </w:r>
    </w:p>
    <w:p>
      <w:pPr>
        <w:pStyle w:val="Normal"/>
        <w:jc w:val="left"/>
        <w:rPr>
          <w:lang w:val="ru-RU"/>
        </w:rPr>
      </w:pPr>
      <w:r>
        <w:rPr>
          <w:i/>
          <w:iCs/>
          <w:lang w:val="ru-RU"/>
        </w:rPr>
        <w:t>Коммуникативные учебные действия:</w:t>
      </w:r>
    </w:p>
    <w:p>
      <w:pPr>
        <w:pStyle w:val="Normal"/>
        <w:jc w:val="left"/>
        <w:rPr>
          <w:lang w:val="ru-RU"/>
        </w:rPr>
      </w:pPr>
      <w:r>
        <w:rPr>
          <w:lang w:val="ru-RU"/>
        </w:rPr>
        <w:t>В ситуации самостоятельного взаимодействия со сверстниками может:</w:t>
      </w:r>
    </w:p>
    <w:p>
      <w:pPr>
        <w:pStyle w:val="Normal"/>
        <w:jc w:val="left"/>
        <w:rPr>
          <w:lang w:val="ru-RU"/>
        </w:rPr>
      </w:pPr>
      <w:r>
        <w:rPr>
          <w:lang w:val="ru-RU"/>
        </w:rPr>
        <w:tab/>
        <w:t>• вступать и поддерживать коммуникацию в разных ситуациях социального взаимодействия (учебных, трудовых, бытовых и др.);</w:t>
      </w:r>
    </w:p>
    <w:p>
      <w:pPr>
        <w:pStyle w:val="Normal"/>
        <w:jc w:val="left"/>
        <w:rPr>
          <w:lang w:val="ru-RU"/>
        </w:rPr>
      </w:pPr>
      <w:r>
        <w:rPr>
          <w:lang w:val="ru-RU"/>
        </w:rPr>
        <w:tab/>
        <w:t>• слушать собеседника, вступать в диалог и поддерживать его, использовать разные виды делового письма для решения жизненно значимых задач</w:t>
      </w:r>
    </w:p>
    <w:p>
      <w:pPr>
        <w:pStyle w:val="Normal"/>
        <w:jc w:val="left"/>
        <w:rPr>
          <w:lang w:val="ru-RU"/>
        </w:rPr>
      </w:pPr>
      <w:r>
        <w:rPr>
          <w:lang w:val="ru-RU"/>
        </w:rPr>
        <w:tab/>
        <w:t>• использовать доступные источники и средства получения информации для решения коммуникативных и познавательных задач.</w:t>
      </w:r>
    </w:p>
    <w:p>
      <w:pPr>
        <w:pStyle w:val="Normal"/>
        <w:jc w:val="left"/>
        <w:rPr>
          <w:lang w:val="ru-RU"/>
        </w:rPr>
      </w:pPr>
      <w:r>
        <w:rPr>
          <w:i/>
          <w:iCs/>
          <w:lang w:val="ru-RU"/>
        </w:rPr>
        <w:t>Регулятивные учебные действия:</w:t>
      </w:r>
    </w:p>
    <w:p>
      <w:pPr>
        <w:pStyle w:val="Normal"/>
        <w:jc w:val="left"/>
        <w:rPr>
          <w:lang w:val="ru-RU"/>
        </w:rPr>
      </w:pPr>
      <w:r>
        <w:rPr>
          <w:lang w:val="ru-RU"/>
        </w:rPr>
        <w:t>В понятной и знакомой ситуации может самостоятельно:</w:t>
      </w:r>
    </w:p>
    <w:p>
      <w:pPr>
        <w:pStyle w:val="Normal"/>
        <w:jc w:val="left"/>
        <w:rPr>
          <w:lang w:val="ru-RU"/>
        </w:rPr>
      </w:pPr>
      <w:r>
        <w:rPr>
          <w:lang w:val="ru-RU"/>
        </w:rPr>
        <w:tab/>
        <w:t>• 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jc w:val="left"/>
        <w:rPr>
          <w:lang w:val="ru-RU"/>
        </w:rPr>
      </w:pPr>
      <w:r>
        <w:rPr>
          <w:lang w:val="ru-RU"/>
        </w:rPr>
        <w:tab/>
        <w:t>• осознанно действовать на основе разных видов инструкций для решения практических и учебных задач;</w:t>
      </w:r>
    </w:p>
    <w:p>
      <w:pPr>
        <w:pStyle w:val="Normal"/>
        <w:jc w:val="left"/>
        <w:rPr>
          <w:lang w:val="ru-RU"/>
        </w:rPr>
      </w:pPr>
      <w:r>
        <w:rPr>
          <w:lang w:val="ru-RU"/>
        </w:rPr>
        <w:tab/>
        <w:t>• осуществлять взаимный контроль в совместной деятельности;</w:t>
      </w:r>
    </w:p>
    <w:p>
      <w:pPr>
        <w:pStyle w:val="Normal"/>
        <w:jc w:val="left"/>
        <w:rPr>
          <w:lang w:val="ru-RU"/>
        </w:rPr>
      </w:pPr>
      <w:r>
        <w:rPr>
          <w:lang w:val="ru-RU"/>
        </w:rPr>
        <w:tab/>
        <w:t>• обладать готовностью к осуществлению самоконтроля в процессе деятельности;</w:t>
      </w:r>
    </w:p>
    <w:p>
      <w:pPr>
        <w:pStyle w:val="Normal"/>
        <w:jc w:val="left"/>
        <w:rPr>
          <w:lang w:val="ru-RU"/>
        </w:rPr>
      </w:pPr>
      <w:r>
        <w:rPr>
          <w:lang w:val="ru-RU"/>
        </w:rPr>
        <w:tab/>
        <w:t>• адекватно реагировать на внешний контроль и оценку, корректировать в соответствии с ней свою деятельность.</w:t>
      </w:r>
    </w:p>
    <w:p>
      <w:pPr>
        <w:pStyle w:val="Normal"/>
        <w:jc w:val="left"/>
        <w:rPr>
          <w:lang w:val="ru-RU"/>
        </w:rPr>
      </w:pPr>
      <w:r>
        <w:rPr>
          <w:i/>
          <w:iCs/>
          <w:lang w:val="ru-RU"/>
        </w:rPr>
        <w:t>Познавательные учебные действия:</w:t>
      </w:r>
    </w:p>
    <w:p>
      <w:pPr>
        <w:pStyle w:val="Normal"/>
        <w:jc w:val="left"/>
        <w:rPr>
          <w:lang w:val="ru-RU"/>
        </w:rPr>
      </w:pPr>
      <w:r>
        <w:rPr>
          <w:lang w:val="ru-RU"/>
        </w:rPr>
        <w:t>При словесном контроле и устной подсказке взрослого в учебной и внеучебной деятельности может:</w:t>
      </w:r>
    </w:p>
    <w:p>
      <w:pPr>
        <w:pStyle w:val="Normal"/>
        <w:jc w:val="left"/>
        <w:rPr>
          <w:lang w:val="ru-RU"/>
        </w:rPr>
      </w:pPr>
      <w:r>
        <w:rPr>
          <w:lang w:val="ru-RU"/>
        </w:rPr>
        <w:tab/>
        <w:t>• дифференцированно воспринимать окружающий мир, его временно-пространственную организацию;</w:t>
      </w:r>
    </w:p>
    <w:p>
      <w:pPr>
        <w:pStyle w:val="Normal"/>
        <w:jc w:val="left"/>
        <w:rPr>
          <w:lang w:val="ru-RU"/>
        </w:rPr>
      </w:pPr>
      <w:r>
        <w:rPr>
          <w:lang w:val="ru-RU"/>
        </w:rPr>
        <w:tab/>
        <w:t>•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jc w:val="left"/>
        <w:rPr>
          <w:lang w:val="ru-RU"/>
        </w:rPr>
      </w:pPr>
      <w:r>
        <w:rPr>
          <w:lang w:val="ru-RU"/>
        </w:rPr>
        <w:tab/>
        <w:t>•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pacing w:before="0" w:after="300"/>
        <w:jc w:val="center"/>
        <w:rPr>
          <w:b/>
          <w:b/>
          <w:bCs/>
          <w:sz w:val="27"/>
          <w:szCs w:val="27"/>
        </w:rPr>
      </w:pPr>
      <w:r>
        <w:rPr>
          <w:b/>
          <w:bCs/>
          <w:sz w:val="27"/>
          <w:szCs w:val="27"/>
        </w:rPr>
        <w:t>IV. ТЕМАТИЧЕСКОЕ ПЛАНИРОВАНИЕ</w:t>
      </w:r>
    </w:p>
    <w:tbl>
      <w:tblPr>
        <w:tblW w:w="15853" w:type="dxa"/>
        <w:jc w:val="center"/>
        <w:tblInd w:w="0" w:type="dxa"/>
        <w:tblLayout w:type="fixed"/>
        <w:tblCellMar>
          <w:top w:w="75" w:type="dxa"/>
          <w:left w:w="75" w:type="dxa"/>
          <w:bottom w:w="75" w:type="dxa"/>
          <w:right w:w="75" w:type="dxa"/>
        </w:tblCellMar>
      </w:tblPr>
      <w:tblGrid>
        <w:gridCol w:w="366"/>
        <w:gridCol w:w="3388"/>
        <w:gridCol w:w="629"/>
        <w:gridCol w:w="3922"/>
        <w:gridCol w:w="3980"/>
        <w:gridCol w:w="3568"/>
      </w:tblGrid>
      <w:tr>
        <w:trPr/>
        <w:tc>
          <w:tcPr>
            <w:tcW w:w="3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Темапредмета</w:t>
            </w:r>
          </w:p>
        </w:tc>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л-вочасов</w:t>
            </w:r>
          </w:p>
        </w:tc>
        <w:tc>
          <w:tcPr>
            <w:tcW w:w="39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граммноесодержание</w:t>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Normal"/>
              <w:rPr/>
            </w:pPr>
            <w:r>
              <w:rPr/>
              <w:t>Дифференциациявидовдеятельностиобучающихся</w:t>
            </w:r>
          </w:p>
        </w:tc>
      </w:tr>
      <w:tr>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йуровень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Достаточный  уровень</w:t>
            </w:r>
          </w:p>
        </w:tc>
      </w:tr>
      <w:tr>
        <w:trPr/>
        <w:tc>
          <w:tcPr>
            <w:tcW w:w="15853"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вторение. Предложение. Текст – 10 часов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Простые и сложныепредлож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ставление схемы предложений. Объяснение постановки знаков препинания в простых и сложных предложениях. Соотнесение предложений со схемами. Выделение грамматической основы простых и сложных предложений</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Отвечают на вопросы. Записывают предложения, расставляют в них знаки препинания</w:t>
            </w:r>
            <w:r>
              <w:rPr/>
              <w:t> </w:t>
            </w:r>
            <w:r>
              <w:rPr>
                <w:lang w:val="ru-RU"/>
              </w:rPr>
              <w:t xml:space="preserve"> по наглядной и словесной инструкции учителя. </w:t>
            </w:r>
            <w:r>
              <w:rPr/>
              <w:t>Записывают и разбираютпочленампредложение с помощью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твечают на вопросы. Дополняют определения простых и сложных предложений. Различают простые и сложные предложения.</w:t>
            </w:r>
            <w:r>
              <w:rPr/>
              <w:t> </w:t>
            </w:r>
            <w:r>
              <w:rPr>
                <w:lang w:val="ru-RU"/>
              </w:rPr>
              <w:t xml:space="preserve"> Составляют схемы предложений.</w:t>
            </w:r>
            <w:r>
              <w:rPr/>
              <w:t> </w:t>
            </w:r>
            <w:r>
              <w:rPr>
                <w:lang w:val="ru-RU"/>
              </w:rPr>
              <w:t xml:space="preserve"> Объясняют постановку знаков препинания в простых и сложных предложениях. Соотносят предложения со схемами.</w:t>
            </w:r>
            <w:r>
              <w:rPr/>
              <w:t> </w:t>
            </w:r>
            <w:r>
              <w:rPr>
                <w:lang w:val="ru-RU"/>
              </w:rPr>
              <w:t xml:space="preserve"> Выделяют грамматическую основу простых и сложных предложений </w:t>
            </w:r>
            <w:r>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сложныхпредложений</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оставление сложных предложений. Составление схем сложных предложений. Объяснение постановки знаков препинания в сложных предложениях. Сочинение сложных предложений для подкрепления основной мысли в тексте фактами. </w:t>
            </w:r>
            <w:r>
              <w:rPr/>
              <w:t>Выделениеграмматическихосновсложныхпредложений</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полняют правило о разделении частей сложного предложения при чтении и письме с помощью вопросов учителя. Записывают сложные предложения, выделяя</w:t>
            </w:r>
            <w:r>
              <w:rPr/>
              <w:t> </w:t>
            </w:r>
            <w:r>
              <w:rPr>
                <w:lang w:val="ru-RU"/>
              </w:rPr>
              <w:t xml:space="preserve"> их грамматические основы после предварительного разбора</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Дополняют правило о разделении частей сложного предложения при чтении и письме. Составляют сложные предложения. Составляют схемы сложных предложений.</w:t>
            </w:r>
            <w:r>
              <w:rPr/>
              <w:t> </w:t>
            </w:r>
            <w:r>
              <w:rPr>
                <w:lang w:val="ru-RU"/>
              </w:rPr>
              <w:t xml:space="preserve"> Объясняют постановку знаков препинания в сложных предложениях. Сочиняют сложные предложения для подкрепления основной мысли в тексте фактами. </w:t>
            </w:r>
            <w:r>
              <w:rPr/>
              <w:t>Выделяют  грамматическиеосновысложныхпредложений</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деление однородных членов из предлож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Выделение однородных членов в предложении. Составление схем предложений с однородными членами. </w:t>
            </w:r>
            <w:r>
              <w:rPr/>
              <w:t>Объяснениепостановкизнаковпрепинания в предложениях с однороднымичленам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Отвечают на вопросы. Записывают предложения, выделяя однородные члены, с помощью учителя. Составляют схемы предложений с однородными членами по наглядной и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Дополняют определение об однородных членах предложения. Записывают предложения, находят</w:t>
            </w:r>
            <w:r>
              <w:rPr/>
              <w:t> </w:t>
            </w:r>
            <w:r>
              <w:rPr>
                <w:lang w:val="ru-RU"/>
              </w:rPr>
              <w:t xml:space="preserve"> и выделяют однородные члены.</w:t>
            </w:r>
            <w:r>
              <w:rPr/>
              <w:t> </w:t>
            </w:r>
            <w:r>
              <w:rPr>
                <w:lang w:val="ru-RU"/>
              </w:rPr>
              <w:t xml:space="preserve"> Составляют схемы предложений с однородными членами.</w:t>
            </w:r>
            <w:r>
              <w:rPr/>
              <w:t> </w:t>
            </w:r>
            <w:r>
              <w:rPr>
                <w:lang w:val="ru-RU"/>
              </w:rPr>
              <w:t xml:space="preserve"> Находят в предложениях и выписывают однородные члены, ставя между ними, где нужно, запятые. </w:t>
            </w:r>
            <w:r>
              <w:rPr/>
              <w:t>Объясняютпостановкузнаковпрепинания в предложениях с однороднымичленам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спользование однородных членов в предложени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спользование однородных членов в предложении. Подбор однородных членов к выделенным слова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дбирают к выделенным словам подходящие однородные члены предложения, опираясь на рисунки и используя словесную инструкцию учителя. Записывают получившиеся предложения. Подчёркивают однородные члены предложения по наглядной и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дбирают к выделенным словам подходящие однородные члены предложения, ставя их в нужной форме. Записывают получившиеся предложения. Объясняют постановку запятых между однородными членами предложения. Составляют и записывают предложения с данными однородными членами, ставя, где нужно, запяты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Деловоеписьмо: объяснительнаязаписк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t>Совершенствованиетекстовойдеятельностиобучающихс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Пишут объяснительную записку в рабочей тетради по данному образцу и словесной инструкции учителя. Исправляют ошибки в оформлении деловых бумаг с опорой на наглядность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ают определение объяснительной записки. Пишут объяснительную записку в рабочей тетради по данному образцу. Пишут объяснительную записку от своего имени, опираясь на образец. Выбирают причины написания объяснительной записки из представленного в рабочей тетради списка и подчёркивают их. Находят и исправляют ошибки в оформлении деловых бумаг, выполняя упражнение в рабочей тетрад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Знакипрепинанияприобращени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Формирование представления об обращении. Составление схемы</w:t>
            </w:r>
            <w:r>
              <w:rPr/>
              <w:t> </w:t>
            </w:r>
            <w:r>
              <w:rPr>
                <w:lang w:val="ru-RU"/>
              </w:rPr>
              <w:t xml:space="preserve"> предложения с обращением. Расстановка знаков препинания в предложениях с обращением. Ознакомление со словарным словом «отечество»</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Дают определение обращения с опорой на таблицу. Составляют словосочетания со словарными словами и записывают их в тетрадь с помощью учителя. Расставляют знаки препинания в предложениях с обращением по наглядной и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ают определение обращения.</w:t>
            </w:r>
            <w:r>
              <w:rPr/>
              <w:t> </w:t>
            </w:r>
            <w:r>
              <w:rPr>
                <w:lang w:val="ru-RU"/>
              </w:rPr>
              <w:t xml:space="preserve"> Составляют схемы предложения с обращением. Расставляют знаки препинания в предложениях с обращением и записывают их.</w:t>
            </w:r>
            <w:r>
              <w:rPr/>
              <w:t> </w:t>
            </w:r>
            <w:r>
              <w:rPr>
                <w:lang w:val="ru-RU"/>
              </w:rPr>
              <w:t xml:space="preserve"> Знакомятся со словарным словом «отечество» и его значением, указывая орфограммы, которые следует запомнить. Составляют и записывают словосочетания и предложения с данным словарным словом</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Использованиеобращений в предложениях</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деление обращения в предложении звательной интонацией. Составление предложений с обращениями. Формирование</w:t>
            </w:r>
            <w:r>
              <w:rPr/>
              <w:t> </w:t>
            </w:r>
            <w:r>
              <w:rPr>
                <w:lang w:val="ru-RU"/>
              </w:rPr>
              <w:t xml:space="preserve"> умения обращаться друг к другу, подбирая разные слова-обращен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Называют правила оформления предложения с обращением с опорой на наглядность. Записывают предложения, находят в них обращения, объясняют расстановку знаков препинания, используя наглядную и словесную инструкцию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Выделяют обращения в предложении звательной интонацией. Подбирают к предложениям подходящие обращения и записывают получившиеся предложения. Составляют предложения с обращениями, записывают в тетрадь. Записывают диалог, вставляя, где надо, обращения </w:t>
            </w:r>
            <w:r>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Предложение. Закрепление знаний. Контрольные вопросы и задания </w:t>
            </w:r>
            <w:r>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тренировочных упражнений. Закрепление знаний по теме: «Предложени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дбирают пропущенные однородные члены предложений, составляют и записывают с ними предложения. Вставляют</w:t>
            </w:r>
            <w:r>
              <w:rPr/>
              <w:t> </w:t>
            </w:r>
            <w:r>
              <w:rPr>
                <w:lang w:val="ru-RU"/>
              </w:rPr>
              <w:t xml:space="preserve"> в предложения подходящие по смыслу обращения, объясняют расстановку знаков препинания</w:t>
            </w:r>
            <w:r>
              <w:rPr/>
              <w:t> </w:t>
            </w:r>
            <w:r>
              <w:rPr>
                <w:lang w:val="ru-RU"/>
              </w:rPr>
              <w:t xml:space="preserve"> с опорой на образец и словесную инструкцию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заглавливают текст и записывают его, выделяя части текста красной строкой. Повторяют изученные правила. Объясняют постановку запятых в схемах простых и сложных предложений. Подбирают пропущенные однородные члены предложений, составляют с ними предложения. Вставляют в предложения подходящие по смыслу обращения, записывают их, объясняя расстановку знаков препина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Контрольная работа (входная) по теме: «Предложени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Выявление базовых учебных действий</w:t>
            </w:r>
            <w:r>
              <w:rPr/>
              <w:t> </w:t>
            </w:r>
            <w:r>
              <w:rPr>
                <w:lang w:val="ru-RU"/>
              </w:rPr>
              <w:t xml:space="preserve"> по изученной теме. Запись диктанта на слух. Выполнение грамматических заданий. </w:t>
            </w:r>
            <w:r>
              <w:rPr/>
              <w:t>Проверкаработысамостоятельно</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Выполняют контрольное списывание текста диктанта с дифференцированным грамматическим заданием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аписывают текст под диктовку учителя. Выполняют грамматические задания по изученной теме. </w:t>
            </w:r>
            <w:r>
              <w:rPr/>
              <w:t>Осуществляютсамоконтроль</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3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абота над ошибками контрольной работы </w:t>
            </w:r>
            <w:r>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бор ошибок контрольной работы. Запись слов, в которых допущены ошибки, объяснение правильного написания слова, подбор проверочного слова. Подчёркивание орфограмм. Повторение проверяемых и непроверяемых написаний гласных и согласных в словах</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Находят типичные и индивидуальные ошибки в тексте диктанта. Выполняют работу над ошибками по наглядной и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бирают типичные и индивидуальные ошибки диктанта. Находят ошибки в своей работе. Выполняют в тетради работу над ошибками, допущенными в тексте (графическое выделение, подбор проверочных слов), самостоятельно (с применением памятки)</w:t>
            </w:r>
          </w:p>
        </w:tc>
      </w:tr>
      <w:tr>
        <w:trPr/>
        <w:tc>
          <w:tcPr>
            <w:tcW w:w="15853" w:type="dxa"/>
            <w:gridSpan w:val="6"/>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Составслова. Текст – 14 часов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Корень. Однокоренные слов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ждение общего корня в однокоренных словах. Знакомство с правописанием однокоренных сло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ассматривают схему состава слова, дополняют определения корня с помощью учителя. Находят общий корень в однокоренных словах. Озаглавливают и записывают текст, подчёркивая однокоренные слова по наглядной и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ассматривают схему состава слова, объясняют её, подбирая примеры. Дополняют определение корня. Находят однокоренные слова и записывают их по группам, выделяя общий корень. Составляют и записывают словосочетания с однокоренными словами. Озаглавливают и записывают текст, подчёркивая однокоренные слова </w:t>
            </w:r>
            <w:r>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Приставка, суффикс, окончани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акрепление умения образовывать новые слова с помощью приставки и суффикса. </w:t>
            </w:r>
            <w:r>
              <w:rPr/>
              <w:t>Закреплениеумениясвязыватьслова в предложении с помощьюокончан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Образуют новые слова с помощью приставки и суффикса с опорой на наглядность. Связывают слова в предложении с помощью окончания при незначительной помощи учителя. </w:t>
            </w:r>
            <w:r>
              <w:rPr/>
              <w:t>Графическиобозначаютокончание и суффикснаписьме</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разуют</w:t>
            </w:r>
            <w:r>
              <w:rPr/>
              <w:t> </w:t>
            </w:r>
            <w:r>
              <w:rPr>
                <w:lang w:val="ru-RU"/>
              </w:rPr>
              <w:t xml:space="preserve"> новые слова с помощью приставки и суффикса. Графически обозначают их на письме. Связывают слова в предложении с помощью окончания, графически обозначают его на письм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Разборсловпосоставу</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Выполнение упражнений на различение</w:t>
            </w:r>
            <w:r>
              <w:rPr/>
              <w:t> </w:t>
            </w:r>
            <w:r>
              <w:rPr>
                <w:lang w:val="ru-RU"/>
              </w:rPr>
              <w:t xml:space="preserve"> частей слова. Тренировка в</w:t>
            </w:r>
            <w:r>
              <w:rPr/>
              <w:t> </w:t>
            </w:r>
            <w:r>
              <w:rPr>
                <w:lang w:val="ru-RU"/>
              </w:rPr>
              <w:t xml:space="preserve"> разборе слова по составу. </w:t>
            </w:r>
            <w:r>
              <w:rPr/>
              <w:t>Знакомствосословарнымсловом «секретарь»</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личают части слова с опорой на наглядность.</w:t>
            </w:r>
            <w:r>
              <w:rPr/>
              <w:t> </w:t>
            </w:r>
            <w:r>
              <w:rPr>
                <w:lang w:val="ru-RU"/>
              </w:rPr>
              <w:t xml:space="preserve"> Разбирают слова по составу по наглядной и словесной инструкции учителя. Знакомятся со словарным</w:t>
            </w:r>
            <w:r>
              <w:rPr/>
              <w:t> </w:t>
            </w:r>
            <w:r>
              <w:rPr>
                <w:lang w:val="ru-RU"/>
              </w:rPr>
              <w:t xml:space="preserve"> словом «секретарь» и его значением. Подбирают однокоренные слова к слову «секретарь», составляют словосочетания и предложения с данным словом с помощь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азличают части слова. Записывают слова и разбирают их по составу. </w:t>
            </w:r>
            <w:r>
              <w:rPr/>
              <w:t> </w:t>
            </w:r>
            <w:r>
              <w:rPr>
                <w:lang w:val="ru-RU"/>
              </w:rPr>
              <w:t>Знакомятся со словарным</w:t>
            </w:r>
            <w:r>
              <w:rPr/>
              <w:t> </w:t>
            </w:r>
            <w:r>
              <w:rPr>
                <w:lang w:val="ru-RU"/>
              </w:rPr>
              <w:t xml:space="preserve"> словом «секретарь» и его значением, указывая в слове орфограмму, которую следует запомнить. Подбирают однокоренные слова к слову «секретарь», составляют словосочетания и предложения с данным словом </w:t>
            </w:r>
            <w:r>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оверка орфограмм</w:t>
            </w:r>
            <w:r>
              <w:rPr/>
              <w:t>     </w:t>
            </w:r>
            <w:r>
              <w:rPr>
                <w:lang w:val="ru-RU"/>
              </w:rPr>
              <w:t xml:space="preserve"> в корне слов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вторение правописания ударных и безударных гласных в корне слова. Проверка правописания звонких и глухих согласных в корне слова. Закрепление умения записывать пересказ, сверяя его с текстом в учебник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веряют правописание ударных и безударных гласных в корне слова по наглядной и словесной инструкции учителя.</w:t>
            </w:r>
            <w:r>
              <w:rPr/>
              <w:t> </w:t>
            </w:r>
            <w:r>
              <w:rPr>
                <w:lang w:val="ru-RU"/>
              </w:rPr>
              <w:t xml:space="preserve"> Проверяют правописание звонких и глухих согласных в корне слова при помощ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веряют правописание ударных и безударных гласных в корне слова. Проверяют правописание звонких и глухих согласных в корне слова.</w:t>
            </w:r>
            <w:r>
              <w:rPr/>
              <w:t> </w:t>
            </w:r>
            <w:r>
              <w:rPr>
                <w:lang w:val="ru-RU"/>
              </w:rPr>
              <w:t xml:space="preserve"> Записывают пересказ, сверяя его с текстом в учебник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хождение орфограмм в корне слова и их проверк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крепление умения находить орфограммы в корне слова и проверять их. Умение применять работу с диалогом. Запись текста под диктовку, с комментированием орфограммы в словах</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Называют участников диалога и записывают его. Находят слова с проверяемыми орфограммами в корне и подбирают проверочные слова при словесной помощи учителя.</w:t>
            </w:r>
            <w:r>
              <w:rPr/>
              <w:t> Записываюттекстподдиктовку</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Находят орфограммы в корне и проверяют</w:t>
            </w:r>
            <w:r>
              <w:rPr/>
              <w:t> </w:t>
            </w:r>
            <w:r>
              <w:rPr>
                <w:lang w:val="ru-RU"/>
              </w:rPr>
              <w:t xml:space="preserve"> их.</w:t>
            </w:r>
            <w:r>
              <w:rPr/>
              <w:t> </w:t>
            </w:r>
            <w:r>
              <w:rPr>
                <w:lang w:val="ru-RU"/>
              </w:rPr>
              <w:t xml:space="preserve"> Называют участников диалога и записывают его. Находят слова с проверяемыми орфограммами в корне и подбирают проверочные слова. </w:t>
            </w:r>
            <w:r>
              <w:rPr/>
              <w:t>Записываюттекстподдиктовку, комментируяорфограммы в слова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Правописаниеприставок</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акрепление умения разбирать слова по составу. Закрепление умения выполнять упражнения на правописание гласных и согласных в приставке слова. </w:t>
            </w:r>
            <w:r>
              <w:rPr/>
              <w:t>Работа с диалого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бирают слова по составу с опорой на наглядность.</w:t>
            </w:r>
            <w:r>
              <w:rPr/>
              <w:t> </w:t>
            </w:r>
            <w:r>
              <w:rPr>
                <w:lang w:val="ru-RU"/>
              </w:rPr>
              <w:t xml:space="preserve"> Выполняют упражнения на правописание гласных и согласных в приставке слова по наглядной и словесной инструкции учителя.</w:t>
            </w:r>
            <w:r>
              <w:rPr/>
              <w:t> </w:t>
            </w:r>
            <w:r>
              <w:rPr>
                <w:lang w:val="ru-RU"/>
              </w:rPr>
              <w:t xml:space="preserve"> Рассматривают рисунок и называют участников диалога. Записывают диалог, обозначая приставки при словесной помощ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бирают слова по составу. Выполняют упражнения на правописание гласных и согласных в приставке слова. Рассматривают рисунок и называют участников диалога. Записывают диалог, обозначая приставки и объясняя их правописани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3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рфограммы в корне слова и приставк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крепление умения объяснять правописание слов с орфограммами в корне и приставке слов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Записывают словосочетания по теме, вставляя пропущенные орфограммы в корне и приставке слова при словесной помощи учителя. Находят в тексте пары однокоренных слов, записывают и подчёркивают их с помощью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аписывают словосочетания по теме, вставляя пропущенные орфограммы в корне и приставке слова. Объясняют правописание слов с данными орфограммами. Находят в тексте пары однокоренных слов и подчёркивают их. </w:t>
            </w:r>
            <w:r>
              <w:rPr/>
              <w:t>Записываютпословицы, подчёркивая в словахорфограммы</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Текст. Составлениепланатекст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оставление текста-повествования по плану. </w:t>
            </w:r>
            <w:r>
              <w:rPr/>
              <w:t>Закрепление  уменияписьменнопересказывать</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Записывают составленные на основе рисунка предложения, выделяют в отдельных словах корни, приставки, окончания с помощью учителя. Читают и записывают план текста, дополняя его главную часть данными в рамке подпунктами при словесной помощ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ставляют предложения, подбирая факты, отражённые в рисунке. Выбирают наиболее удачные предложения и записывают их, отмечая в отдельных словах известные корни, приставки и окончания. Читают и записывают план текста, дополняя его главную часть данными в рамке подпунктами. Определяют, как называется такой план. Записывают пересказ текста по плану</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3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ложные слова с соединительными гласными «О, Е</w:t>
            </w:r>
            <w:r>
              <w:rPr>
                <w:b/>
                <w:bCs/>
                <w:lang w:val="ru-RU"/>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ширение знаний о</w:t>
            </w:r>
            <w:r>
              <w:rPr/>
              <w:t> </w:t>
            </w:r>
            <w:r>
              <w:rPr>
                <w:lang w:val="ru-RU"/>
              </w:rPr>
              <w:t xml:space="preserve"> сложных словах. Тренировка в образовании слов с соединительными гласными</w:t>
            </w:r>
            <w:r>
              <w:rPr/>
              <w:t>  </w:t>
            </w:r>
            <w:r>
              <w:rPr>
                <w:lang w:val="ru-RU"/>
              </w:rPr>
              <w:t xml:space="preserve"> «О, Е</w:t>
            </w:r>
            <w:r>
              <w:rPr>
                <w:b/>
                <w:bCs/>
                <w:lang w:val="ru-RU"/>
              </w:rPr>
              <w: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читывают определение о сложных словах и способах их образования. Образуют и записывают сложные слова с соединительными гласными «О, Е</w:t>
            </w:r>
            <w:r>
              <w:rPr>
                <w:b/>
                <w:bCs/>
                <w:lang w:val="ru-RU"/>
              </w:rPr>
              <w:t>»</w:t>
            </w:r>
            <w:r>
              <w:rPr>
                <w:lang w:val="ru-RU"/>
              </w:rPr>
              <w:t xml:space="preserve"> по наглядной и словесной инструкции учителя </w:t>
            </w:r>
            <w:r>
              <w:rPr>
                <w:i/>
                <w:iCs/>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сматривают запись в рамке, объясняют, как образуются новые слова, подбирают примеры к схемам. Записывают сложные слова, вставляя пропущенные соединительные гласные «О, Е</w:t>
            </w:r>
            <w:r>
              <w:rPr>
                <w:b/>
                <w:bCs/>
                <w:lang w:val="ru-RU"/>
              </w:rPr>
              <w:t>».</w:t>
            </w:r>
            <w:r>
              <w:rPr>
                <w:lang w:val="ru-RU"/>
              </w:rPr>
              <w:t xml:space="preserve"> Записывают предложения, подчёркивая сложные слова. От данных слов образуют однокоренные сложные слова с суффиксом «</w:t>
            </w:r>
            <w:r>
              <w:rPr>
                <w:b/>
                <w:bCs/>
                <w:lang w:val="ru-RU"/>
              </w:rPr>
              <w:t>н».</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ложные слова без соединительной гласной</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Формирование умения в образовании сложных слов двумя способами. </w:t>
            </w:r>
            <w:r>
              <w:rPr/>
              <w:t>Заменасловосочетанийсложнымисловам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Образуют и записывают сложные слова двумя способами по наглядной и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разуют и записывают сложные слова</w:t>
            </w:r>
            <w:r>
              <w:rPr/>
              <w:t> </w:t>
            </w:r>
            <w:r>
              <w:rPr>
                <w:lang w:val="ru-RU"/>
              </w:rPr>
              <w:t xml:space="preserve"> двумя способами.</w:t>
            </w:r>
            <w:r>
              <w:rPr/>
              <w:t> </w:t>
            </w:r>
            <w:r>
              <w:rPr>
                <w:lang w:val="ru-RU"/>
              </w:rPr>
              <w:t xml:space="preserve"> Заменяют словосочетания сложными словами. Записывают предложения, подбирая по смыслу первую часть сложных слов</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ложные слова с соединительной гласной и без неё</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Расширение представления о написании сложных слов. Различение сложных слов с соединительной гласной</w:t>
            </w:r>
            <w:r>
              <w:rPr/>
              <w:t> </w:t>
            </w:r>
            <w:r>
              <w:rPr>
                <w:lang w:val="ru-RU"/>
              </w:rPr>
              <w:t xml:space="preserve"> и без неё.</w:t>
            </w:r>
            <w:r>
              <w:rPr/>
              <w:t> Умениеобъяснятьобразованиесложныхсло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именяют в практической деятельности правила написания сложных слов. Различают сложные слова с соединительной гласной и без неё при словесной помощ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именяют в практической деятельности правила</w:t>
            </w:r>
            <w:r>
              <w:rPr/>
              <w:t> </w:t>
            </w:r>
            <w:r>
              <w:rPr>
                <w:lang w:val="ru-RU"/>
              </w:rPr>
              <w:t xml:space="preserve"> написания сложных слов. </w:t>
            </w:r>
            <w:r>
              <w:rPr/>
              <w:t> </w:t>
            </w:r>
            <w:r>
              <w:rPr>
                <w:lang w:val="ru-RU"/>
              </w:rPr>
              <w:t>Различают сложные слова с соединительной гласной и без неё. Объясняют образование сложных слов</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остав слова. Закрепление знаний.</w:t>
            </w:r>
            <w:r>
              <w:rPr/>
              <w:t> </w:t>
            </w:r>
            <w:r>
              <w:rPr>
                <w:lang w:val="ru-RU"/>
              </w:rPr>
              <w:t xml:space="preserve"> Контрольные вопросы и зад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акрепление изученных правил. Применение изученных правил на письме. Закрепление умения письменно пересказывать. Запись текста под диктовку, комментируя орфограммы в словах и знаки препинания. </w:t>
            </w:r>
            <w:r>
              <w:rPr/>
              <w:t>Знакомствосословарнымсловом «паспорт»</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писывают</w:t>
            </w:r>
            <w:r>
              <w:rPr/>
              <w:t> </w:t>
            </w:r>
            <w:r>
              <w:rPr>
                <w:lang w:val="ru-RU"/>
              </w:rPr>
              <w:t xml:space="preserve"> текст под диктовку.</w:t>
            </w:r>
            <w:r>
              <w:rPr/>
              <w:t> </w:t>
            </w:r>
            <w:r>
              <w:rPr>
                <w:lang w:val="ru-RU"/>
              </w:rPr>
              <w:t xml:space="preserve"> Знакомятся со словарным словом «паспорт» и его значением. Подбирают однокоренные слова к слову «паспорт», составляют словосочетания и предложения с данным словом с помощью учителя. Разбирают слова по составу по наглядной и словесной помощ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именяют изученные правила на письме. Записывают текст под диктовку, комментируя орфограммы в словах и знаки препинания.</w:t>
            </w:r>
            <w:r>
              <w:rPr/>
              <w:t> </w:t>
            </w:r>
            <w:r>
              <w:rPr>
                <w:lang w:val="ru-RU"/>
              </w:rPr>
              <w:t xml:space="preserve"> Подбирают примеры к схемам и разбирают слова по составу. Знакомятся со словарным словом «паспорт» и его значением. Указывают в данном слове орфограмму, которую следует запомнить, подбирают однокоренные слова, составляют словосочетания и предложения с данным словарным словом </w:t>
            </w:r>
            <w:r>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Деловоеписьмо: автобиограф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оставление плана делового письма - автобиография письма. Перечисление обязательных данных и объяснение, какие из них обучающиеся не могут раскрыть. </w:t>
            </w:r>
            <w:r>
              <w:rPr/>
              <w:t>Написаниесвоейбиографииподанномуплану</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оставляют и записывают деловое письмо-автобиография по плану, словесной и нагляд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оставляют и записывают план делового письма – автобиография. Перечисляют обязательные данные, объясняют, какие из них не могут раскрыть. </w:t>
            </w:r>
            <w:r>
              <w:rPr/>
              <w:t>Пишутавтобиографиюподанномуплану</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3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верочный тест по теме: «Состав слов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вторение основных правил. Выполнение тестового задан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вторяют основные правила с опорой на памятки. Выполняют тестовые задания с опорой на памятки</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амостоятельно выполняют тестовые задания, применяя изученные правила на письме</w:t>
            </w:r>
          </w:p>
        </w:tc>
      </w:tr>
      <w:tr>
        <w:trPr/>
        <w:tc>
          <w:tcPr>
            <w:tcW w:w="15853" w:type="dxa"/>
            <w:gridSpan w:val="6"/>
            <w:tcBorders>
              <w:top w:val="single" w:sz="6" w:space="0" w:color="000000"/>
              <w:left w:val="single" w:sz="6" w:space="0" w:color="000000"/>
              <w:bottom w:val="single" w:sz="6" w:space="0" w:color="000000"/>
              <w:right w:val="single" w:sz="6" w:space="0" w:color="000000"/>
            </w:tcBorders>
          </w:tcPr>
          <w:p>
            <w:pPr>
              <w:pStyle w:val="Normal"/>
              <w:rPr>
                <w:lang w:val="ru-RU"/>
              </w:rPr>
            </w:pPr>
            <w:r>
              <w:rPr>
                <w:b/>
                <w:bCs/>
                <w:lang w:val="ru-RU"/>
              </w:rPr>
              <w:t>Части речи. Текст. Имя существительное - 21час</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Различениечастейреч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Обобщение знаний о </w:t>
            </w:r>
            <w:r>
              <w:rPr/>
              <w:t> </w:t>
            </w:r>
            <w:r>
              <w:rPr>
                <w:lang w:val="ru-RU"/>
              </w:rPr>
              <w:t xml:space="preserve">различении имён существительных, имён прилагательных и глаголов в предложении. </w:t>
            </w:r>
            <w:r>
              <w:rPr/>
              <w:t>Знакомствосословарнымсловом «документ»</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правило. Находят в тексте имена существительные, имена прилагательные и глаголы с опорой на вопросы учителя. Знакомятся со словарным словом «документ» и его значением. Подбирают однокоренные слова к слову «документ», составляют словосочетания и предложения с данным словом с помощью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текст. Отмечают в тексте известные части речи, используя при этом сокращённые названия. Подбирают и записывают примеры к схемам, используя выделенные в тексте словосочетания. Знакомятся со словарным</w:t>
            </w:r>
            <w:r>
              <w:rPr/>
              <w:t> </w:t>
            </w:r>
            <w:r>
              <w:rPr>
                <w:lang w:val="ru-RU"/>
              </w:rPr>
              <w:t xml:space="preserve"> словом «документ» и его значением, указывая в слове орфограмму, которую следует запомнить. Подбирают однокоренные слова к слову «документ», определяют, какими частями речи они являются, составляют словосочетания и предложения с данным словом</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Имя существительное. Значение существительных в реч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ждение в тексте имени существительного. Знакомство со словарным словом «чувство»</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Находят в пословицах имена существительные, противоположные по значению, выписывают их парами с помощью учителя. Знакомятся со словарным словом «чувство» и его значением. Подбирают однокоренные слова к слову «чувство», составляют словосочетания и предложения с данным словом с помощью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текст, вставляя пропущенные орфограммы. Подчёркивают имена существительные, обозначающие чувства. Находят в пословицах имена существительные, противоположные по значению, выписывают их парами. Знакомятся со словарным</w:t>
            </w:r>
            <w:r>
              <w:rPr/>
              <w:t> </w:t>
            </w:r>
            <w:r>
              <w:rPr>
                <w:lang w:val="ru-RU"/>
              </w:rPr>
              <w:t xml:space="preserve"> словом «чувство» и его значением, указывая в слове орфограмму, которую следует запомнить. Подбирают однокоренные слова к слову «чувство», составляют словосочетания и предложения с данным словом</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3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мена существительные, близкие по знач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ждение и выделение имён существительных, близких по значению. Составление и запись словосочетаний с именами существительными, близкими по значению</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дят, подбирают и записывают</w:t>
            </w:r>
            <w:r>
              <w:rPr/>
              <w:t> </w:t>
            </w:r>
            <w:r>
              <w:rPr>
                <w:lang w:val="ru-RU"/>
              </w:rPr>
              <w:t xml:space="preserve"> имена существительные, близкие по значению с опорой на представленный образец, схему, вопросы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дят, подбирают имена существительные, близкие по значению и составляют из них пары. Составляют и записывают предложения к данным рисункам, используя в них близкие по значению имена существительные из упражне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3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од, число и падеж имён существительных</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упражнений на определение грамматических признаков имени существительного</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Определяют грамматические признаки имени существительного с опорой на схему, вопросы учителя. </w:t>
            </w:r>
            <w:r>
              <w:rPr/>
              <w:t>Записываютименасуществительныепообразцу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сматривают схему, называют грамматические признаки имени существительного, подкрепляя их примерами. Изменяют по падежам указанные имена существительные. Записывают имена существительные по образцу. Находят в предложениях сравнение двух предметов, выписывают их, указывая род и число имён существительны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Определениесклоненияимёнсуществительных</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пражнения в определении склонения имени существительного. Знакомство со словарным словом «планет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пределяют склонение представленных имён существительных с опорой на схему, вопросы учителя и записывают их в тетрадь.</w:t>
            </w:r>
            <w:r>
              <w:rPr/>
              <w:t> </w:t>
            </w:r>
            <w:r>
              <w:rPr>
                <w:lang w:val="ru-RU"/>
              </w:rPr>
              <w:t xml:space="preserve"> Знакомятся со словарным словом «планета» и его значением. Составляют словосочетания и предложения с данным словом с помощь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Рассматривают схемы, объясняют, какие существительные относятся к 1, 2, 3-му склонению, подбирают примеры и записывают их. Находят ошибки в распределении существительных по склонениям, записывают правильный вариант. Знакомятся со словарным</w:t>
            </w:r>
            <w:r>
              <w:rPr/>
              <w:t> </w:t>
            </w:r>
            <w:r>
              <w:rPr>
                <w:lang w:val="ru-RU"/>
              </w:rPr>
              <w:t xml:space="preserve"> словом «планета» и его значением, указывая в слове орфограмму, которую следует запомнить. </w:t>
            </w:r>
            <w:r>
              <w:rPr/>
              <w:t>Составляютсловосочетания и предложения с даннымсловом</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Ударные и безударные окончания имён существительных</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пражнения в определении ударных и безударных окончаний имён существительных. Закрепление умения проверять безударные окончания имён существительных с помощью постановки вопроса от глагола к имени существительному</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Дополняют объяснение о написании и проверке</w:t>
            </w:r>
            <w:r>
              <w:rPr/>
              <w:t> </w:t>
            </w:r>
            <w:r>
              <w:rPr>
                <w:lang w:val="ru-RU"/>
              </w:rPr>
              <w:t xml:space="preserve"> ударных и безударных окончаний существительных с помощью учителя. Определяют ударные и безударные окончания имён существительных на основе готового алгоритма.</w:t>
            </w:r>
            <w:r>
              <w:rPr/>
              <w:t> </w:t>
            </w:r>
            <w:r>
              <w:rPr>
                <w:lang w:val="ru-RU"/>
              </w:rPr>
              <w:t xml:space="preserve"> Проверяют безударные окончания имён существительных с помощью постановки вопроса от глагола к имени существительному,</w:t>
            </w:r>
            <w:r>
              <w:rPr/>
              <w:t> </w:t>
            </w:r>
            <w:r>
              <w:rPr>
                <w:lang w:val="ru-RU"/>
              </w:rPr>
              <w:t xml:space="preserve"> с опорой на вопросы учителя.</w:t>
            </w:r>
            <w:r>
              <w:rPr/>
              <w:t> Составляютразличныеконструкциипредложений с опоройнапредставленныйобразец</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полняют объяснение о написании и проверке</w:t>
            </w:r>
            <w:r>
              <w:rPr/>
              <w:t> </w:t>
            </w:r>
            <w:r>
              <w:rPr>
                <w:lang w:val="ru-RU"/>
              </w:rPr>
              <w:t xml:space="preserve"> ударных и безударных окончаний существительных. Определяют</w:t>
            </w:r>
            <w:r>
              <w:rPr/>
              <w:t> </w:t>
            </w:r>
            <w:r>
              <w:rPr>
                <w:lang w:val="ru-RU"/>
              </w:rPr>
              <w:t xml:space="preserve"> ударные и безударные окончания представленных имён существительных и записывают их в два столбика. Находят имена существительные с безударными окончаниями, требующими проверки. Выписывают сочетания глаголов с именами существительными, ставя вопрос от глагола. Списывают стихотворение, подчёркивая в словах все известные орфограммы и выделяя безударные окончания имён существительны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авописание падежных окончаний имён существительных 1-го склон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Проверка безударных окончаний имён существительных 1-го склонения существительными «сестра, земля». </w:t>
            </w:r>
            <w:r>
              <w:rPr/>
              <w:t>Закреплениеуменияписьменнопересказывать</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веряют безударные окончания имён существительных 1-го склонения существительными «сестра, земля» с</w:t>
            </w:r>
            <w:r>
              <w:rPr/>
              <w:t> </w:t>
            </w:r>
            <w:r>
              <w:rPr>
                <w:lang w:val="ru-RU"/>
              </w:rPr>
              <w:t xml:space="preserve"> опорой на схему. Записывают пересказ текста, сверяя его с текстом в учебнике, ориентируясь на план</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Читают текст и находят в нём имена существительные. Выписывают имена существительные, ставя их в начальную форму. Проверяют безударные окончания имён существительных 1-го склонения существительными «сестра, земля». Записывают пересказ текста, сверяя его с текстом в учебнике и обращая внимание на падежные окончания имён существительных 1-го склонения. </w:t>
            </w:r>
            <w:r>
              <w:rPr/>
              <w:t>Находят и исправляютошибк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авописание падежных окончаний имён существительных 2-го склон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Упражнения на проверку безударных окончаний имён существительных</w:t>
            </w:r>
            <w:r>
              <w:rPr/>
              <w:t>  </w:t>
            </w:r>
            <w:r>
              <w:rPr>
                <w:lang w:val="ru-RU"/>
              </w:rPr>
              <w:t xml:space="preserve"> 2-го склонения именами существительными «стол, конь». </w:t>
            </w:r>
            <w:r>
              <w:rPr/>
              <w:t>Знакомствосословарнымсловом «государство»</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пражняются в проверке безударных окончаний</w:t>
            </w:r>
            <w:r>
              <w:rPr/>
              <w:t> </w:t>
            </w:r>
            <w:r>
              <w:rPr>
                <w:lang w:val="ru-RU"/>
              </w:rPr>
              <w:t xml:space="preserve"> имён существительных 2-го склонения именами существительными «стол, конь» по образцу, вопросам учителя. Знакомятся со словарным словом «государство»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словосочетания, в скобках ставят вопросы к именам существительным. Дописывают падежные окончания имён существительных. Проверяют безударные окончания имён существительных 2-го склонения именами существительными «стол, конь». Знакомятся со словарным</w:t>
            </w:r>
            <w:r>
              <w:rPr/>
              <w:t> </w:t>
            </w:r>
            <w:r>
              <w:rPr>
                <w:lang w:val="ru-RU"/>
              </w:rPr>
              <w:t xml:space="preserve"> словом «государство»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авописание падежных окончаний имён существительных 3-го склон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Упражнения</w:t>
            </w:r>
            <w:r>
              <w:rPr/>
              <w:t> </w:t>
            </w:r>
            <w:r>
              <w:rPr>
                <w:lang w:val="ru-RU"/>
              </w:rPr>
              <w:t xml:space="preserve"> на проверку безударных окончаний существительных 3-го склонения существительным «степь</w:t>
            </w:r>
            <w:r>
              <w:rPr>
                <w:b/>
                <w:bCs/>
                <w:lang w:val="ru-RU"/>
              </w:rPr>
              <w:t>».</w:t>
            </w:r>
            <w:r>
              <w:rPr>
                <w:b/>
                <w:bCs/>
              </w:rPr>
              <w:t> </w:t>
            </w:r>
            <w:r>
              <w:rPr/>
              <w:t>Знакомствосословарнымсловом «медаль»</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писывают словосочетания, в скобках ставят вопросы к именам существительным с помощью учителя. Проверяют безударные окончания существительных 3-го склонения существительным «степь</w:t>
            </w:r>
            <w:r>
              <w:rPr>
                <w:b/>
                <w:bCs/>
                <w:lang w:val="ru-RU"/>
              </w:rPr>
              <w:t xml:space="preserve">» </w:t>
            </w:r>
            <w:r>
              <w:rPr>
                <w:lang w:val="ru-RU"/>
              </w:rPr>
              <w:t>по наглядной и словесной инструкции учителя</w:t>
            </w:r>
            <w:r>
              <w:rPr>
                <w:b/>
                <w:bCs/>
                <w:lang w:val="ru-RU"/>
              </w:rPr>
              <w:t>.</w:t>
            </w:r>
            <w:r>
              <w:rPr>
                <w:lang w:val="ru-RU"/>
              </w:rPr>
              <w:t xml:space="preserve"> Знакомятся со словарным словом «медаль»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писывают словосочетания, в скобках ставят вопросы к именам существительным. Дописывают падежные окончания имён существительных. Проверяют безударные окончания существительных 3-го склонения существительным «степь</w:t>
            </w:r>
            <w:r>
              <w:rPr>
                <w:b/>
                <w:bCs/>
                <w:lang w:val="ru-RU"/>
              </w:rPr>
              <w:t>».</w:t>
            </w:r>
            <w:r>
              <w:rPr>
                <w:lang w:val="ru-RU"/>
              </w:rPr>
              <w:t xml:space="preserve"> Знакомятся со словарным</w:t>
            </w:r>
            <w:r>
              <w:rPr/>
              <w:t> </w:t>
            </w:r>
            <w:r>
              <w:rPr>
                <w:lang w:val="ru-RU"/>
              </w:rPr>
              <w:t xml:space="preserve"> словом «медаль»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авописание падежных окончаний имён существительных в един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Упражнения по проверке</w:t>
            </w:r>
            <w:r>
              <w:rPr/>
              <w:t> </w:t>
            </w:r>
            <w:r>
              <w:rPr>
                <w:lang w:val="ru-RU"/>
              </w:rPr>
              <w:t xml:space="preserve"> безударных падежных окончаний имён существительных в единственном числе. </w:t>
            </w:r>
            <w:r>
              <w:rPr/>
              <w:t>Записьпредложенийподдиктовку, комментируяорфограммы в словах</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Проверяют безударные падежные окончания имён существительных в единственном числе с опорой на представленный образец. </w:t>
            </w:r>
            <w:r>
              <w:rPr/>
              <w:t>Записываютпредложенияподдиктовку</w:t>
            </w:r>
          </w:p>
        </w:tc>
        <w:tc>
          <w:tcPr>
            <w:tcW w:w="356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Определяют склонение имён существительных с пропущенными окончаниями. Подбирают проверочные слова, списывают, вставляя пропущенные окончания. Записывают предложения под диктовку, комментируя орфограммы в слова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Изменение по падежам имён существительных во множе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Отработка алгоритма изменения по падежам имён существительных во множественном числе</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Читают правило. Определяют склонение имён существительных с пропущенными окончаниями с помощью учителя. Изменяют</w:t>
            </w:r>
            <w:r>
              <w:rPr/>
              <w:t> </w:t>
            </w:r>
            <w:r>
              <w:rPr>
                <w:lang w:val="ru-RU"/>
              </w:rPr>
              <w:t xml:space="preserve"> по падежам имена существительные во множественном числе с опорой на схему, вопросы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Определяют склонение имён существительных с пропущенными окончаниями. Подбирают проверочные слова, списывают, вставляя пропущенные окончания. Находят имена существительные во множественном числе. </w:t>
            </w:r>
            <w:r>
              <w:rPr/>
              <w:t>Записываютпредложенияподдиктовку</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остановка падежных вопросов к именам существительным во множе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Выполнение упражнений на постановку</w:t>
            </w:r>
            <w:r>
              <w:rPr/>
              <w:t> </w:t>
            </w:r>
            <w:r>
              <w:rPr>
                <w:lang w:val="ru-RU"/>
              </w:rPr>
              <w:t xml:space="preserve"> падежных вопросов от глаголов к именам существительным во множественном числе</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Ставят падежные вопросы от глаголов к именам существительным во множественном числе по словесной инструкции учителя. Заменяют выделенные имена существительные вопросительным словом, записывая вопросительные предложения с помощью учителя. </w:t>
            </w:r>
            <w:r>
              <w:rPr/>
              <w:t>Подчёркиваютвопросительныеслова  </w:t>
            </w:r>
          </w:p>
        </w:tc>
        <w:tc>
          <w:tcPr>
            <w:tcW w:w="3568"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Записывают словосочетания, ставя вопросы от глаголов к именам существительным во множественном числе. Составляют предложения с каждым словосочетанием и записывают их. Заменяют выделенные имена существительные вопросительным словом, записывая вопросительные предложения. </w:t>
            </w:r>
            <w:r>
              <w:rPr/>
              <w:t>Подчёркиваютвопросительныеслов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адежные окончания имён существительных во множе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Формирование умения</w:t>
            </w:r>
            <w:r>
              <w:rPr/>
              <w:t> </w:t>
            </w:r>
            <w:r>
              <w:rPr>
                <w:lang w:val="ru-RU"/>
              </w:rPr>
              <w:t xml:space="preserve"> определять и выделять падежные окончания имён существительных во множественном числ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пределяют</w:t>
            </w:r>
            <w:r>
              <w:rPr/>
              <w:t> </w:t>
            </w:r>
            <w:r>
              <w:rPr>
                <w:lang w:val="ru-RU"/>
              </w:rPr>
              <w:t xml:space="preserve"> и выделяют падежные окончания имён существительных во множественном числе с опорой на представленный образец и по словесной инструкции учителя. Списывают отрывок из сказки, вставляя окончания имён существительных во множественном числе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пределяют</w:t>
            </w:r>
            <w:r>
              <w:rPr/>
              <w:t> </w:t>
            </w:r>
            <w:r>
              <w:rPr>
                <w:lang w:val="ru-RU"/>
              </w:rPr>
              <w:t xml:space="preserve"> и выделяют падежные окончания имён существительных во множественном числе. Списывают отрывок из сказки, вставляя окончания имён существительных во множественном числе. Вставляют в тексте выделенное имя существительное в разных падежах. Ставят вопросы от выделенных слов к указанному имени существительному, определяют падеж, выделяют окончания, ставят ударени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Ударные и безударные падежные окончания имён существительных во множе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крепление знаний по сравнению безударных окончаний с ударными окончаниями в каждом падеж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Списывают имена существительные в разных падежах. Сравнивают безударные окончания с ударными окончаниями имён существительных в каждом падеже с опорой на наглядность и по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имена существительные в разных падежах. Называют имена существительные с ударными и безударными окончаниями, сравнивают</w:t>
            </w:r>
            <w:r>
              <w:rPr/>
              <w:t> </w:t>
            </w:r>
            <w:r>
              <w:rPr>
                <w:lang w:val="ru-RU"/>
              </w:rPr>
              <w:t xml:space="preserve"> безударные окончания с ударными окончаниями в каждом падеже. Подбирают однородные члены предложения к выделенным словам. Записывают предложения, выделяя ударные и безударные окончания имён существительны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авописание падежных окончаний имён существительных во множе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Формирование умения определять падежные окончания имён существительных во множественном числе путём подстановки проверочных слов. </w:t>
            </w:r>
            <w:r>
              <w:rPr/>
              <w:t>Знакомствосословарнымсловом «пациент»</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пределяют падежные окончания</w:t>
            </w:r>
            <w:r>
              <w:rPr/>
              <w:t> </w:t>
            </w:r>
            <w:r>
              <w:rPr>
                <w:lang w:val="ru-RU"/>
              </w:rPr>
              <w:t xml:space="preserve"> имён существительных во множественном числе</w:t>
            </w:r>
            <w:r>
              <w:rPr/>
              <w:t> </w:t>
            </w:r>
            <w:r>
              <w:rPr>
                <w:lang w:val="ru-RU"/>
              </w:rPr>
              <w:t xml:space="preserve"> по словесной инструкции учителя. Знакомятся со словарным словом «пациент»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пределяют падежные окончания</w:t>
            </w:r>
            <w:r>
              <w:rPr/>
              <w:t> </w:t>
            </w:r>
            <w:r>
              <w:rPr>
                <w:lang w:val="ru-RU"/>
              </w:rPr>
              <w:t xml:space="preserve"> имён существительных во множественном числе.</w:t>
            </w:r>
            <w:r>
              <w:rPr/>
              <w:t> </w:t>
            </w:r>
            <w:r>
              <w:rPr>
                <w:lang w:val="ru-RU"/>
              </w:rPr>
              <w:t xml:space="preserve"> Списывают текст, вставляя пропущенные окончания имён существительных. Знакомятся со словарным</w:t>
            </w:r>
            <w:r>
              <w:rPr/>
              <w:t> </w:t>
            </w:r>
            <w:r>
              <w:rPr>
                <w:lang w:val="ru-RU"/>
              </w:rPr>
              <w:t xml:space="preserve"> словом «пациент»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Окончания родительного падежа имён существительных во множе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Выполнение тренировочных упражнений на правильное употребление формы родительного падежа имён существительных во множественном числе. </w:t>
            </w:r>
            <w:r>
              <w:rPr/>
              <w:t>Письменныйпересказтекстаповопроса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Связывают пары слов по смыслу с помощью предлогов: «</w:t>
            </w:r>
            <w:r>
              <w:rPr>
                <w:b/>
                <w:bCs/>
                <w:lang w:val="ru-RU"/>
              </w:rPr>
              <w:t xml:space="preserve">у, до, из, без, от, для» </w:t>
            </w:r>
            <w:r>
              <w:rPr>
                <w:lang w:val="ru-RU"/>
              </w:rPr>
              <w:t xml:space="preserve">и записывают получившиеся словосочетания по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вязывают пары слов по смыслу с помощью предлогов: «</w:t>
            </w:r>
            <w:r>
              <w:rPr>
                <w:b/>
                <w:bCs/>
                <w:lang w:val="ru-RU"/>
              </w:rPr>
              <w:t xml:space="preserve">у, до, из, без, от, для» </w:t>
            </w:r>
            <w:r>
              <w:rPr>
                <w:lang w:val="ru-RU"/>
              </w:rPr>
              <w:t xml:space="preserve">и записывают получившиеся словосочетания. Списывают текст, ставя имена существительные из скобок в родительном падеже и выделяя падежные окончания. Письменно пересказывают текст по вопросам. Находят в тексте и подчёркивают имена существительные в родительном падеже множественного числа. </w:t>
            </w:r>
            <w:r>
              <w:rPr/>
              <w:t>Выделяютоконча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имён существительных. Закрепление знаний</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Повторение изученных орфограмм. Демонстрация усвоенных знаний. Знакомство со словарным словом «депутат». </w:t>
            </w:r>
            <w:r>
              <w:rPr/>
              <w:t>Записьпредложенийподдиктовку, с комментированиеморфограммы в словах</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единяют данные слова по смыслу и записывают получившиеся предложения. Списывают текст, вставляя пропущенные окончания имён существительных в единственном и множественном числе с опорой на наглядность. Знакомятся со словарным словом «депутат»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оединяют данные слова по смыслу и записывают получившиеся предложения. Выделяют окончания имён существительных. Объясняют правописание безударных окончаний. Списывают текст, вставляя пропущенные окончания имён существительных в единственном и множественном числе. Знакомятся со словарным</w:t>
            </w:r>
            <w:r>
              <w:rPr/>
              <w:t> </w:t>
            </w:r>
            <w:r>
              <w:rPr>
                <w:lang w:val="ru-RU"/>
              </w:rPr>
              <w:t xml:space="preserve"> словом «депутат»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 </w:t>
            </w:r>
            <w:r>
              <w:rPr/>
              <w:t>Записываютпредложенияподдиктовку, комментируяорфограммы в слова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Имя существительное. Закрепление знаний. Контрольные вопросы и зад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крепление умения в объяснении изученных орфограмм. Демонстрация</w:t>
            </w:r>
            <w:r>
              <w:rPr/>
              <w:t> </w:t>
            </w:r>
            <w:r>
              <w:rPr>
                <w:lang w:val="ru-RU"/>
              </w:rPr>
              <w:t xml:space="preserve"> усвоенных</w:t>
            </w:r>
            <w:r>
              <w:rPr/>
              <w:t> </w:t>
            </w:r>
            <w:r>
              <w:rPr>
                <w:lang w:val="ru-RU"/>
              </w:rPr>
              <w:t xml:space="preserve"> знаний. Работа с диалого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меняют выделенные имена существительные близкими по значению, записывают их парами. Записывают словосочетания, подбирая проверочные слова к именам существительным с пропущенными безударными окончаниями</w:t>
            </w:r>
            <w:r>
              <w:rPr/>
              <w:t> </w:t>
            </w:r>
            <w:r>
              <w:rPr>
                <w:lang w:val="ru-RU"/>
              </w:rPr>
              <w:t xml:space="preserve"> используя алгоритм и словесную инструкци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меняют выделенные имена существительные близкими по значению, записывают их парами, не меняя форму слов. Выделяют падежные окончания имён существительных, объясняя их правописание. Записывают диалог, выделяя окончания имён существительных. Записывают текст, объясняя правописание падежных окончаний имён существительных в единственном и множественном числе. Записывают словосочетания, подбирая проверочные слова к именам существительным с пропущенными безударными окончаниями</w:t>
            </w:r>
            <w:r>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амостоятельное изложение повествовательного текста с предварительным разбором, составлением плана и опорными словам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Развитие умения письменно излагать прочитанный и услышанный текст. Формирование умения составлять план текста, анализировать и излагать повествовательный текст по плану. </w:t>
            </w:r>
            <w:r>
              <w:rPr/>
              <w:t>Развитиеречи, памяти и вниманияпринаписанииизложен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инимают участие в чтении небольшого повествовательного текста, составлении плана.</w:t>
            </w:r>
            <w:r>
              <w:rPr/>
              <w:t>  </w:t>
            </w:r>
            <w:r>
              <w:rPr>
                <w:lang w:val="ru-RU"/>
              </w:rPr>
              <w:t xml:space="preserve"> После коллективного обсуждения записывают текст, используя составленный план и опорные слова</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ередают содержание прочитанного текста. Составляют план. Самостоятельно записывают текст, используя план и опорные слов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амостоятельная работа по теме: «Склонение имён существительных»</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Выполнение самостоятельной работы. Закрепление знаний по теме: «Склонение имен существительных» </w:t>
            </w:r>
            <w:r>
              <w:rPr/>
              <w:t> </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крепляют знания по теме: «Склонение имен существительных». Выполняют самостоятельную работу (по карточкам), используя таблицы и схемы</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крепляют знания по теме: «Склонение имён существительных». Выполняют самостоятельную работу</w:t>
            </w:r>
            <w:r>
              <w:rPr/>
              <w:t> </w:t>
            </w:r>
            <w:r>
              <w:rPr>
                <w:lang w:val="ru-RU"/>
              </w:rPr>
              <w:t xml:space="preserve"> (по карточкам)</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Деловое письмо: заметка в стенгазету</w:t>
            </w:r>
            <w:r>
              <w:rPr/>
              <w:t> </w:t>
            </w:r>
            <w:r>
              <w:rPr>
                <w:lang w:val="ru-RU"/>
              </w:rPr>
              <w:t xml:space="preserve"> об</w:t>
            </w:r>
            <w:r>
              <w:rPr/>
              <w:t> </w:t>
            </w:r>
            <w:r>
              <w:rPr>
                <w:lang w:val="ru-RU"/>
              </w:rPr>
              <w:t xml:space="preserve"> участии в общешкольных мероприятиях.</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писание делового письма «Заметка в стенгазету». Развитие умения формулировать свои мысли, письменно излагать прочитанный и услышанный текст</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зучают понятие «Заметка». Записывают план заметки в рабочей тетради. Читают заметку, располагают и записывают в рабочую тетрадь описанные в ней события по плану. Пишут заметку в стенгазету с опорой на план по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Изучают понятие «Заметка». Записывают план заметки в рабочей тетради. Читают заметку, располагают и записывают в рабочую тетрадь описанные в ней события по плану. Пишут заметку в стенгазету об участии в общешкольных мероприятиях. Формулируют свои мысли. </w:t>
            </w:r>
            <w:r>
              <w:rPr/>
              <w:t>Письменноизлагаютпрочитанный и услышанныйтекст</w:t>
            </w:r>
          </w:p>
        </w:tc>
      </w:tr>
      <w:tr>
        <w:trPr/>
        <w:tc>
          <w:tcPr>
            <w:tcW w:w="15853"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мяприлагательное – 18 часов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Имя прилагательное. Значение имён прилагательных в реч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вторение грамматических признаков имён прилагательных. Употребление имён прилагательных разных семантических групп для описания предмет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писывают</w:t>
            </w:r>
            <w:r>
              <w:rPr/>
              <w:t> </w:t>
            </w:r>
            <w:r>
              <w:rPr>
                <w:lang w:val="ru-RU"/>
              </w:rPr>
              <w:t xml:space="preserve"> признакипредмета по словесной инструкции учителя.</w:t>
            </w:r>
            <w:r>
              <w:rPr/>
              <w:t> </w:t>
            </w:r>
            <w:r>
              <w:rPr>
                <w:lang w:val="ru-RU"/>
              </w:rPr>
              <w:t xml:space="preserve"> Находят имена прилагательные, противоположные по значению с опорой на наглядность и выписывают их парами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дбирают подходящие по смыслу имена прилагательные к выделенным именам существительным. Находят имена прилагательные, противоположные по значению и выписывают их парами. Подбирают по смыслу и записывают пропущенные имена существительные, сочетаемые с выделенными именами прилагательным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Имена прилагательные, близкие по знач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ширение знаний</w:t>
            </w:r>
            <w:r>
              <w:rPr/>
              <w:t> </w:t>
            </w:r>
            <w:r>
              <w:rPr>
                <w:lang w:val="ru-RU"/>
              </w:rPr>
              <w:t xml:space="preserve"> о нахождении</w:t>
            </w:r>
            <w:r>
              <w:rPr/>
              <w:t> </w:t>
            </w:r>
            <w:r>
              <w:rPr>
                <w:lang w:val="ru-RU"/>
              </w:rPr>
              <w:t xml:space="preserve"> имён прилагательных, близких по значению и формирование из них пары. Выполнение упражнений по замене имени прилагательного более точными, близкими по значению словам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дят и записывают имена прилагательные, близкие по значению. Заменяют имена прилагательные более точными, близкими по значению словами по словесной инструкции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дят имена прилагательные, близкие по значению, формируют из них пары. Составляют и записывают словосочетания с каждой парой имён прилагательных, подчёркивая близкие по значению имена прилагательные. Заменяют имена прилагательные более точными, близкими по значению словами. Записывают получившиеся предложения, подчёркивая имена прилагательны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Словосочетания с именамиприлагательным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становка вопроса от имени существительного к имени прилагательному, выделение имён прилагательных волнистой линией. Умение делать вывод об имени прилагательном как части речи и о его связи в предложении с именем существительным. Закрепление умения записывать пересказ, начиная каждую часть текста с красной строк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тавят вопрос от имени существительного к имени прилагательному, выделяют имена прилагательные волнистой линией. Записывают</w:t>
            </w:r>
            <w:r>
              <w:rPr/>
              <w:t> </w:t>
            </w:r>
            <w:r>
              <w:rPr>
                <w:lang w:val="ru-RU"/>
              </w:rPr>
              <w:t xml:space="preserve"> пересказ с опорой на план, начиная каждую часть текста с красной строки</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тавят</w:t>
            </w:r>
            <w:r>
              <w:rPr/>
              <w:t> </w:t>
            </w:r>
            <w:r>
              <w:rPr>
                <w:lang w:val="ru-RU"/>
              </w:rPr>
              <w:t xml:space="preserve"> вопрос от имени существительного к имени прилагательному, выделяют имена прилагательные волнистой линией. Делают вывод об имени</w:t>
            </w:r>
            <w:r>
              <w:rPr/>
              <w:t> </w:t>
            </w:r>
            <w:r>
              <w:rPr>
                <w:lang w:val="ru-RU"/>
              </w:rPr>
              <w:t xml:space="preserve"> прилагательном как части речи и о его связи в предложении с именем существительным. Выписывают из текста сочетания имён прилагательных с именами существительными. Записывают пересказ, начиная каждую часть текста с красной строк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Род и число имён прилагательных</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Обобщение знаний о согласовании имён прилагательных с именами существительными в роде и числе. </w:t>
            </w:r>
            <w:r>
              <w:rPr/>
              <w:t>Знакомствосословарнымсловом «электричество»</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гласовывают имена прилагательные с именами существительными в роде, числе и падеже по наглядной и словесной инструкции учителя. Задают вопросы к именам прилагательным с опорой на наглядность. Знакомятся со словарным словом «электричество»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дбирают и записывают к именам существительным имена прилагательные, не меняя их окончания. Указывают род и число имён существительных и имён прилагательных, выделяют окончания. Знакомятся со словарным словом «электричество»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Изменение окончаний имён прилагательных по вопросам</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клонение имён прилагательных. Нахождение</w:t>
            </w:r>
            <w:r>
              <w:rPr/>
              <w:t> </w:t>
            </w:r>
            <w:r>
              <w:rPr>
                <w:lang w:val="ru-RU"/>
              </w:rPr>
              <w:t xml:space="preserve"> и</w:t>
            </w:r>
            <w:r>
              <w:rPr/>
              <w:t> </w:t>
            </w:r>
            <w:r>
              <w:rPr>
                <w:lang w:val="ru-RU"/>
              </w:rPr>
              <w:t xml:space="preserve"> выделение окончания вопросов и окончания</w:t>
            </w:r>
            <w:r>
              <w:rPr/>
              <w:t> </w:t>
            </w:r>
            <w:r>
              <w:rPr>
                <w:lang w:val="ru-RU"/>
              </w:rPr>
              <w:t xml:space="preserve"> имён прилагательных</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писывают окончания имён прилагательных соответственно окончаниям вопросов. Выделяют окончания вопросов и окончания имён прилагательных с помощью учителя. Склоняют имена прилагательные, опираясь на представленный образец по наглядной и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полняют вывод о написании окончаний имён прилагательных. Дописывают окончания имён прилагательных соответственно окончаниям вопросов. Выделяют окончания вопросов и окончания имён прилагательных. Склоняют имена прилагательные. Составляют и записывают вопросы к тексту, выделяя окончания в вопросительных слова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остановка вопросов к именам прилагательным</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общение знаний о постановке вопросов от имени существительного к имени прилагательному. Выписывание из текста сочетание имён прилагательных с именами существительными (с предлогами и без)</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тавят вопросы от имени существительного к имени прилагательному по наглядной и словесной инструкции учителя. Выписывают</w:t>
            </w:r>
            <w:r>
              <w:rPr/>
              <w:t> </w:t>
            </w:r>
            <w:r>
              <w:rPr>
                <w:lang w:val="ru-RU"/>
              </w:rPr>
              <w:t xml:space="preserve"> из текста сочетание имён прилагательных с именами существительным (с предлогами и без), ориентируясь на вопросы учителя. </w:t>
            </w:r>
            <w:r>
              <w:rPr/>
              <w:t>Выделаютокончаниявопросов и окончанияимёнприлагательны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словосочетания. Ставят вопросы от имени существительного к имени прилагательному, прослеживая совпадение окончаний вопросов с окончаниями имён прилагательных. Выделают окончания вопросов и окончания имён прилагательных. Выписывают</w:t>
            </w:r>
            <w:r>
              <w:rPr/>
              <w:t> </w:t>
            </w:r>
            <w:r>
              <w:rPr>
                <w:lang w:val="ru-RU"/>
              </w:rPr>
              <w:t xml:space="preserve"> из текста сочетание имён прилагательных с именами существительным (с предлогами и без)</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авописание падежных окончаний имён прилагательных в един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пражнения</w:t>
            </w:r>
            <w:r>
              <w:rPr/>
              <w:t> </w:t>
            </w:r>
            <w:r>
              <w:rPr>
                <w:lang w:val="ru-RU"/>
              </w:rPr>
              <w:t xml:space="preserve"> в постановке вопросов от имён существительных к именам прилагательным. Сравнение окончаний имён прилагательных с окончанием вопросов. Знакомство со словарным словом «территор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стихотворение, выделяя окончания имён прилагательных с помощью учителя. Ставят</w:t>
            </w:r>
            <w:r>
              <w:rPr/>
              <w:t> </w:t>
            </w:r>
            <w:r>
              <w:rPr>
                <w:lang w:val="ru-RU"/>
              </w:rPr>
              <w:t xml:space="preserve"> вопросы от имён существительных к именам прилагательным с опорой на образец. Знакомятся со словарным словом «территория»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стихотворение, выделяя окончания имён прилагательных. Ставят</w:t>
            </w:r>
            <w:r>
              <w:rPr/>
              <w:t> </w:t>
            </w:r>
            <w:r>
              <w:rPr>
                <w:lang w:val="ru-RU"/>
              </w:rPr>
              <w:t xml:space="preserve"> вопросы от имён существительных к именам прилагательным.</w:t>
            </w:r>
            <w:r>
              <w:rPr/>
              <w:t> </w:t>
            </w:r>
            <w:r>
              <w:rPr>
                <w:lang w:val="ru-RU"/>
              </w:rPr>
              <w:t xml:space="preserve"> Сравнивают окончания имён прилагательных с окончанием вопросов.</w:t>
            </w:r>
            <w:r>
              <w:rPr/>
              <w:t> </w:t>
            </w:r>
            <w:r>
              <w:rPr>
                <w:lang w:val="ru-RU"/>
              </w:rPr>
              <w:t xml:space="preserve"> Знакомятся со словарным</w:t>
            </w:r>
            <w:r>
              <w:rPr/>
              <w:t> </w:t>
            </w:r>
            <w:r>
              <w:rPr>
                <w:lang w:val="ru-RU"/>
              </w:rPr>
              <w:t xml:space="preserve"> словом «территория»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Текст. </w:t>
            </w:r>
            <w:r>
              <w:rPr/>
              <w:t> </w:t>
            </w:r>
            <w:r>
              <w:rPr>
                <w:lang w:val="ru-RU"/>
              </w:rPr>
              <w:t>Подбор примеров для подкрепления основной мысли текст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Умение подкреплять основную мысль текста фактами, указанными в плане. </w:t>
            </w:r>
            <w:r>
              <w:rPr/>
              <w:t>Умениезаписыватьтекст, дополняяегонедостающимифактам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ллективно составляют и записывают предложения, используя словосочетания, данные под рисунками, по словесной инструкции учителя. Записывают текст, дополняя его недостающими фактами по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ллективно составляют и записывают предложения, используя словосочетания, данные под рисунками. Выделяют падежные окончания имён прилагательных в единственном числе, объясняя их правописание. Подкрепляют основную мысль текста фактами, указанными в плане. Записывают текст, дополняя его недостающими фактам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Выделение словосочетаний с именами прилагательными во множе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Умение находить в тексте словосочетания имён прилагательных с именами существительными во множественном числе. </w:t>
            </w:r>
            <w:r>
              <w:rPr/>
              <w:t>Работа с диалого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дят в тексте и записывают словосочетания имён прилагательных с именами существительными во множественном числе по словесной инструкции учителя. Записывают диалог, подчёркивая словосочетания с именами прилагательными во множественном числе используя помощь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дят в тексте словосочетания имён прилагательных с именами существительными во множественном числе и выписывают их. Указывают число имён существительных. Определяют, в каком числе стоят имена прилагательные в выписанных словосочетаниях и почему. Расставляют вопросы в диалоге, опираясь на содержание ответов. Записывают диалог, подчёркивая словосочетания с именами прилагательными во множественном числ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Изменение имён прилагательных во множественном числе по падежам</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Умение применять правило написания падежных окончаний имён</w:t>
            </w:r>
            <w:r>
              <w:rPr/>
              <w:t> </w:t>
            </w:r>
            <w:r>
              <w:rPr>
                <w:lang w:val="ru-RU"/>
              </w:rPr>
              <w:t xml:space="preserve"> прилагательных во множественном числе. </w:t>
            </w:r>
            <w:r>
              <w:rPr/>
              <w:t>Выполнениетренировочныхупражнений</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Списывают предложения, подставляя вместо вопросов выделенные имена прилагательные к выделенным именам существительным, используя алгоритм и помощь учителя. Выделяют окончания имён прилагательных, сверяя свою работу с таблицей в учебнике</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Списывают предложения, подставляя вместо вопросов выделенные имена прилагательные к выделенным именам существительным. Выделяют окончания имён прилагательных, сверяя свою работу с таблицей в учебник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остановка вопросов к именам прилагательным во множе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Выполнение тренировочных упражнений</w:t>
            </w:r>
            <w:r>
              <w:rPr/>
              <w:t> </w:t>
            </w:r>
            <w:r>
              <w:rPr>
                <w:lang w:val="ru-RU"/>
              </w:rPr>
              <w:t xml:space="preserve"> в постановке вопросов к именам прилагательным во множественном числе. </w:t>
            </w:r>
            <w:r>
              <w:rPr/>
              <w:t>Знакомство  сословарнымисловами «полиция», «милиц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текст, ставя в скобках вопросы от выделенных имён существительных к именам прилагательным. Списывают предложения, находя в них сочетания имён прилагательных с именами существительными. по словесной инструкции</w:t>
            </w:r>
            <w:r>
              <w:rPr/>
              <w:t> </w:t>
            </w:r>
            <w:r>
              <w:rPr>
                <w:lang w:val="ru-RU"/>
              </w:rPr>
              <w:t xml:space="preserve"> учителя.</w:t>
            </w:r>
            <w:r>
              <w:rPr/>
              <w:t> </w:t>
            </w:r>
            <w:r>
              <w:rPr>
                <w:lang w:val="ru-RU"/>
              </w:rPr>
              <w:t xml:space="preserve"> Знакомятся со словарным словом «полиция», «милиция» и его значением. Составляют словосочетания и предложения с данными словарными словами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текст, ставя в скобках вопросы от выделенных имён существительных к именам прилагательным. Списывают предложения, находя в них сочетания имён прилагательных с именами существительными. Списывают текст, вставляя пропущенные орфограммы и объясняют их написание. Знакомятся со словарным</w:t>
            </w:r>
            <w:r>
              <w:rPr/>
              <w:t> </w:t>
            </w:r>
            <w:r>
              <w:rPr>
                <w:lang w:val="ru-RU"/>
              </w:rPr>
              <w:t xml:space="preserve"> словом «полиция», «милиция»</w:t>
            </w:r>
            <w:r>
              <w:rPr/>
              <w:t> </w:t>
            </w:r>
            <w:r>
              <w:rPr>
                <w:lang w:val="ru-RU"/>
              </w:rPr>
              <w:t xml:space="preserve">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авописание падежных окончаний имён прилагательных во множественном числ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писание падежных окончаний имён прилагательных во множественном числе, проверяя их окончаниями вопросов. Закрепление умения письменного пересказа, с подчеркиванием словосочетания с именами прилагательными во множественном числ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о проверке падежных окончаний имён прилагательных во множественном числе. Записывают</w:t>
            </w:r>
            <w:r>
              <w:rPr/>
              <w:t> </w:t>
            </w:r>
            <w:r>
              <w:rPr>
                <w:lang w:val="ru-RU"/>
              </w:rPr>
              <w:t xml:space="preserve"> пересказ с опорой на план текста при помощ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о проверке падежных окончаний имён прилагательных во множественном числе. Списывают словосочетания. Дописывают</w:t>
            </w:r>
            <w:r>
              <w:rPr/>
              <w:t> </w:t>
            </w:r>
            <w:r>
              <w:rPr>
                <w:lang w:val="ru-RU"/>
              </w:rPr>
              <w:t xml:space="preserve"> падежные окончания имён прилагательных во множественном числе, проверяя их окончаниями вопросов.</w:t>
            </w:r>
            <w:r>
              <w:rPr/>
              <w:t> </w:t>
            </w:r>
            <w:r>
              <w:rPr>
                <w:lang w:val="ru-RU"/>
              </w:rPr>
              <w:t>Записывают</w:t>
            </w:r>
            <w:r>
              <w:rPr/>
              <w:t> </w:t>
            </w:r>
            <w:r>
              <w:rPr>
                <w:lang w:val="ru-RU"/>
              </w:rPr>
              <w:t xml:space="preserve"> пересказ, подчёркивая словосочетания с именами прилагательными во множественном числ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имён прилагательных. Закрепление знаний</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Обобщение изученного по теме: «Склонение имён прилагательных». Запись предложений под диктовку, с комментариями орфограмм в словах и знаков препинания </w:t>
            </w:r>
            <w:r>
              <w:rPr/>
              <w:t> </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писывают</w:t>
            </w:r>
            <w:r>
              <w:rPr/>
              <w:t> </w:t>
            </w:r>
            <w:r>
              <w:rPr>
                <w:lang w:val="ru-RU"/>
              </w:rPr>
              <w:t xml:space="preserve"> текст, подчёркивают словосочетания с именами прилагательными. Подбирают к данным именам прилагательным близкие и противоположные по значению имена прилагательные с опорой на наглядность и словесную инструкцию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общают изученное по теме: «Склонение имён прилагательных».</w:t>
            </w:r>
            <w:r>
              <w:rPr/>
              <w:t> </w:t>
            </w:r>
            <w:r>
              <w:rPr>
                <w:lang w:val="ru-RU"/>
              </w:rPr>
              <w:t>Записывают</w:t>
            </w:r>
            <w:r>
              <w:rPr/>
              <w:t> </w:t>
            </w:r>
            <w:r>
              <w:rPr>
                <w:lang w:val="ru-RU"/>
              </w:rPr>
              <w:t xml:space="preserve"> текст, подчёркивают словосочетания с именами прилагательными. Подбирают к данным именам прилагательным близкие и противоположные по значению имена прилагательные. Составляют и записывают предложения с данными словосочетаниями, комментируя орфограммы. Находят речевые ошибки в предложениях, исправляя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Имя прилагательное. Закрепление знаний. Контрольные вопросы и зад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общение изученного по теме: «Имя прилагательное». Знакомство со словарным словом «характер»</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твечают</w:t>
            </w:r>
            <w:r>
              <w:rPr/>
              <w:t> </w:t>
            </w:r>
            <w:r>
              <w:rPr>
                <w:lang w:val="ru-RU"/>
              </w:rPr>
              <w:t xml:space="preserve"> на вопросы по изученной теме на доступном материале. Применяют </w:t>
            </w:r>
            <w:r>
              <w:rPr/>
              <w:t> </w:t>
            </w:r>
            <w:r>
              <w:rPr>
                <w:lang w:val="ru-RU"/>
              </w:rPr>
              <w:t>правила на письме с опорой на наглядность. Знакомятся со словарным словом «характер» и его значением. Образуют от данного словарного слова имя прилагательное.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писывают выражения парами, заменяя имена прилагательные близкими по значению словами, данными в рамке. Подчёркивают близкие по значению имена прилагательные, выделяют их окончания. Знакомятся со словарным</w:t>
            </w:r>
            <w:r>
              <w:rPr/>
              <w:t> </w:t>
            </w:r>
            <w:r>
              <w:rPr>
                <w:lang w:val="ru-RU"/>
              </w:rPr>
              <w:t xml:space="preserve"> словом «характер» и его значением, указывая в слове орфограмму, которую следует запомнить. Образуют от данного словарного слова имя прилагательное.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Деловоеписьмо. Записка  </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тренировочных упражнений в написании разных по тематике записок</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Пишут деловое письмо «Записка» с опорой на план и развёрнутую инструкцию. </w:t>
            </w:r>
            <w:r>
              <w:rPr/>
              <w:t>Расширяюттематическийсловарь</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трабатывают навык</w:t>
            </w:r>
            <w:r>
              <w:rPr/>
              <w:t> </w:t>
            </w:r>
            <w:r>
              <w:rPr>
                <w:lang w:val="ru-RU"/>
              </w:rPr>
              <w:t xml:space="preserve"> в написании разных по тематике записок. Составляют план делового письма – «Записка». Пишут записку по данному плану. Расширяют тематический словарь. Учатся формулировать собственные мысли, высказывать и обосновывать свою точку зре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Коллективное сочинение по плану и опорным словосочетаниям</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витие устной и письменной речи обучающихс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ставляют и пишут небольшие по объему сочинения повествовательного характера (с элементами описания) по опорным словам и предложенному плану после предварительной отработки содержания и языкового оформлени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именяют</w:t>
            </w:r>
            <w:r>
              <w:rPr/>
              <w:t> </w:t>
            </w:r>
            <w:r>
              <w:rPr>
                <w:lang w:val="ru-RU"/>
              </w:rPr>
              <w:t xml:space="preserve"> знания, полученные на уроках русского языка. Составляют и пишут небольшие по объему сочинения повествовательного характера (с элементами описания) по опорным словам и предложенному плану</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Контрольная работа по теме: «Имя прилагательно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апись диктанта на слух. Выполнение грамматических заданий. </w:t>
            </w:r>
            <w:r>
              <w:rPr/>
              <w:t>Проверкаработысамостоятельно</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Выполняют контрольное списывание текста диктанта с дифференцированным грамматическим заданием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аписывают текст под диктовку учителя. Выполняют грамматические задания по изученной теме. </w:t>
            </w:r>
            <w:r>
              <w:rPr/>
              <w:t>Осуществляютсамоконтроль</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Работа над ошибками по теме: «Имя прилагательное». </w:t>
            </w:r>
            <w:r>
              <w:rPr/>
              <w:t>Словарныйдиктант</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Разбор ошибок контрольной работы. Запись слов, в которых допущены ошибки, объяснение правильного написания слова, подбор проверочного слова. Подчёркивание орфограмм. Повторение проверяемых и непроверяемых написаний гласных и согласных в словах. </w:t>
            </w:r>
            <w:r>
              <w:rPr/>
              <w:t>Написаниесловарногодиктанта. Осуществлениесамоконтрол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Находят типичные и индивидуальные ошибки в тексте диктанта. Выполняют работу над ошибками по наглядной и словесной инструкции учителя. </w:t>
            </w:r>
            <w:r>
              <w:rPr/>
              <w:t>Пишутсловарныйдиктант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Разбирают типичные и индивидуальные ошибки диктанта. Находят ошибки в своей работе. Выполняют в тетради работу над ошибками, допущенными в тексте (графическое выделение, подбор проверочных слов), самостоятельно (с применением памятки). </w:t>
            </w:r>
            <w:r>
              <w:rPr/>
              <w:t>Пишутсловарныйдиктант. Осуществляютсамоконтроль</w:t>
            </w:r>
          </w:p>
        </w:tc>
      </w:tr>
      <w:tr>
        <w:trPr/>
        <w:tc>
          <w:tcPr>
            <w:tcW w:w="15853"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естоимение – 21час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Местоимение. Значение местоимений в реч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должение знакомства с частью речи, которая указывает на предметы, но не называет их. Отработка умения выбирать из предложения слова, которые указывают на предмет (местоимения) и названия самих предметов (имена существительны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Читают правило. Списывают предложения, подчёркивают местоимения, определяют, на кого или на что они указывают. Записывают местоимения и имена существительные парами по образцу. </w:t>
            </w:r>
            <w:r>
              <w:rPr/>
              <w:t>Списываюттекст, подчёркиваяместоимения, используяпомощь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Читают правило. Списывают предложения, подчёркивают местоимения, определяют, на кого или на что они указывают. Определяют, вместо каких имён существительных использованы в тексте личные местоимения. Записывают местоимения и имена существительные парами по образцу. Читают текст, вставляя вместо точек местоимения, которые свяжут рядом стоящие предложения по смыслу. </w:t>
            </w:r>
            <w:r>
              <w:rPr/>
              <w:t>Списываюттекст, подчёркиваяместоиме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Различение местоимений по лицам и числам</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Расширение знаний обучающихся о местоимении. Различение местоимений по лицам и числам. </w:t>
            </w:r>
            <w:r>
              <w:rPr/>
              <w:t>Проведениеработы с диалого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правила. Записывают диалог, вставляя пропущенные имена существительные и местоимения. Определяют лицо и число местоимений с опорой на наглядность и помощь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Читают правила. Дополняют определение об изменении по родам местоимений 3-го лица единственного числа. Дают определение местоимения.</w:t>
            </w:r>
            <w:r>
              <w:rPr/>
              <w:t> </w:t>
            </w:r>
            <w:r>
              <w:rPr>
                <w:lang w:val="ru-RU"/>
              </w:rPr>
              <w:t xml:space="preserve"> Различают местоимения по лицам и числам. Записывают диалог, вставляя пропущенные имена существительные и местоимения. </w:t>
            </w:r>
            <w:r>
              <w:rPr/>
              <w:t>Указываютлицо и числоместоимений</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блюдение за склонением местоимения 1-го лица един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Наблюдение за особенностями склонения местоимения 1-го лица единственного числа. </w:t>
            </w:r>
            <w:r>
              <w:rPr/>
              <w:t>Знакомствосословарнымсловом «професс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правило. Списывают текст, подчёркивая местоимение </w:t>
            </w:r>
            <w:r>
              <w:rPr>
                <w:b/>
                <w:bCs/>
                <w:lang w:val="ru-RU"/>
              </w:rPr>
              <w:t>я</w:t>
            </w:r>
            <w:r>
              <w:rPr>
                <w:lang w:val="ru-RU"/>
              </w:rPr>
              <w:t xml:space="preserve"> в разных падежах, ставят к нему вопросы, используя помощь учителя. Знакомятся со словарным словом «профессия»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правило. Склоняют местоимения 1-го лица единственного числа. Ставят вопросы от глаголов к местоимению </w:t>
            </w:r>
            <w:r>
              <w:rPr>
                <w:b/>
                <w:bCs/>
                <w:lang w:val="ru-RU"/>
              </w:rPr>
              <w:t xml:space="preserve">я </w:t>
            </w:r>
            <w:r>
              <w:rPr>
                <w:lang w:val="ru-RU"/>
              </w:rPr>
              <w:t xml:space="preserve">в разных падежах. Списывают текст, подчёркивая местоимение </w:t>
            </w:r>
            <w:r>
              <w:rPr>
                <w:b/>
                <w:bCs/>
                <w:lang w:val="ru-RU"/>
              </w:rPr>
              <w:t>я</w:t>
            </w:r>
            <w:r>
              <w:rPr>
                <w:lang w:val="ru-RU"/>
              </w:rPr>
              <w:t xml:space="preserve"> в разных падежах, ставят к нему вопросы. </w:t>
            </w:r>
            <w:r>
              <w:rPr/>
              <w:t> </w:t>
            </w:r>
            <w:r>
              <w:rPr>
                <w:lang w:val="ru-RU"/>
              </w:rPr>
              <w:t>Знакомятся со словарным</w:t>
            </w:r>
            <w:r>
              <w:rPr/>
              <w:t> </w:t>
            </w:r>
            <w:r>
              <w:rPr>
                <w:lang w:val="ru-RU"/>
              </w:rPr>
              <w:t xml:space="preserve"> словом «профессия»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местоимения 1-го лица един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упражнений на склонение местоимения 1-го лица единственного числа. Выполнение тренировочных упражнений на замену имён существительных местоимением 1-го лица в тексте и в реч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писывают текст, заменяя выделенные имена существительные местоимением я в разных падежах, используя помощь учителя. </w:t>
            </w:r>
            <w:r>
              <w:rPr/>
              <w:t>Списываюттекст, подчёркиваяместоимения 1-го лицаединственногочисла</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оставляют и записывают словосочетания с местоимением 1-го лица единственного числа. Ставят местоимение «</w:t>
            </w:r>
            <w:r>
              <w:rPr>
                <w:b/>
                <w:bCs/>
                <w:lang w:val="ru-RU"/>
              </w:rPr>
              <w:t>я»</w:t>
            </w:r>
            <w:r>
              <w:rPr>
                <w:lang w:val="ru-RU"/>
              </w:rPr>
              <w:t xml:space="preserve"> в разных падежах, опираясь на вопросы. Записывают текст, заменяя выделенные существительные местоимением «</w:t>
            </w:r>
            <w:r>
              <w:rPr>
                <w:b/>
                <w:bCs/>
                <w:lang w:val="ru-RU"/>
              </w:rPr>
              <w:t>я».</w:t>
            </w:r>
            <w:r>
              <w:rPr>
                <w:lang w:val="ru-RU"/>
              </w:rPr>
              <w:t xml:space="preserve"> Ставят местоимение «</w:t>
            </w:r>
            <w:r>
              <w:rPr>
                <w:b/>
                <w:bCs/>
                <w:lang w:val="ru-RU"/>
              </w:rPr>
              <w:t>я»</w:t>
            </w:r>
            <w:r>
              <w:rPr>
                <w:lang w:val="ru-RU"/>
              </w:rPr>
              <w:t xml:space="preserve"> в том же падеже, что и существительные. </w:t>
            </w:r>
            <w:r>
              <w:rPr/>
              <w:t>Списываюттекст, подчёркиваяместоимения 1-го лицаединственногочисл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блюдение за склонением местоимения 1-го лица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Наблюдение за особенностями склонения местоимения 1-го лица множественного числа. Выполнение упражнения на постановку вопросов от глаголов к местоимению </w:t>
            </w:r>
            <w:r>
              <w:rPr>
                <w:b/>
                <w:bCs/>
                <w:lang w:val="ru-RU"/>
              </w:rPr>
              <w:t xml:space="preserve">«мы» </w:t>
            </w:r>
            <w:r>
              <w:rPr>
                <w:lang w:val="ru-RU"/>
              </w:rPr>
              <w:t>в разных падежах. Закрепление уменияписьменно пересказывать, опираясь на выписанные из текста сочетания местоимений с глаголам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Находят в тексте местоимение </w:t>
            </w:r>
            <w:r>
              <w:rPr>
                <w:b/>
                <w:bCs/>
                <w:lang w:val="ru-RU"/>
              </w:rPr>
              <w:t xml:space="preserve">«мы» </w:t>
            </w:r>
            <w:r>
              <w:rPr>
                <w:lang w:val="ru-RU"/>
              </w:rPr>
              <w:t>в разных падежах. Списывают текст, подчёркивая местоимение «</w:t>
            </w:r>
            <w:r>
              <w:rPr>
                <w:b/>
                <w:bCs/>
                <w:lang w:val="ru-RU"/>
              </w:rPr>
              <w:t>мы»</w:t>
            </w:r>
            <w:r>
              <w:rPr>
                <w:lang w:val="ru-RU"/>
              </w:rPr>
              <w:t xml:space="preserve"> в разных падежах, ставят к нему вопросы с помощью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клоняют местоимения 1-го лица множественного числа. Ставят вопросы от глаголов к местоимению </w:t>
            </w:r>
            <w:r>
              <w:rPr>
                <w:b/>
                <w:bCs/>
                <w:lang w:val="ru-RU"/>
              </w:rPr>
              <w:t xml:space="preserve">«мы» </w:t>
            </w:r>
            <w:r>
              <w:rPr>
                <w:lang w:val="ru-RU"/>
              </w:rPr>
              <w:t xml:space="preserve">в разных падежах. Списывают текст, подчёркивая местоимение </w:t>
            </w:r>
            <w:r>
              <w:rPr>
                <w:b/>
                <w:bCs/>
                <w:lang w:val="ru-RU"/>
              </w:rPr>
              <w:t>«мы»</w:t>
            </w:r>
            <w:r>
              <w:rPr>
                <w:lang w:val="ru-RU"/>
              </w:rPr>
              <w:t xml:space="preserve"> в разных падежах, ставят к нему вопросы. Записывают пересказ, опираясь на выписанные из текста сочетания местоимений с глаголами. </w:t>
            </w:r>
            <w:r>
              <w:rPr/>
              <w:t>Находятречевыеошибки и исправляют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местоимений</w:t>
            </w:r>
            <w:r>
              <w:rPr/>
              <w:t> </w:t>
            </w:r>
            <w:r>
              <w:rPr>
                <w:lang w:val="ru-RU"/>
              </w:rPr>
              <w:t xml:space="preserve"> 1-го лица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упражнений на склонение местоимений 1-го лица множественного числа. Выполнение упражнений на замену существительных местоимением 1-го лица множественного числа в тексте и в реч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Читают загадки, ставя вместо вопросов местоимение </w:t>
            </w:r>
            <w:r>
              <w:rPr>
                <w:b/>
                <w:bCs/>
                <w:lang w:val="ru-RU"/>
              </w:rPr>
              <w:t>«мы»</w:t>
            </w:r>
            <w:r>
              <w:rPr>
                <w:lang w:val="ru-RU"/>
              </w:rPr>
              <w:t xml:space="preserve">. Подчёркивают местоимение </w:t>
            </w:r>
            <w:r>
              <w:rPr>
                <w:b/>
                <w:bCs/>
                <w:lang w:val="ru-RU"/>
              </w:rPr>
              <w:t>«мы»</w:t>
            </w:r>
            <w:r>
              <w:rPr>
                <w:lang w:val="ru-RU"/>
              </w:rPr>
              <w:t xml:space="preserve"> с предлогами. </w:t>
            </w:r>
            <w:r>
              <w:rPr/>
              <w:t>Заменяютименасуществительныеместоимением</w:t>
            </w:r>
            <w:r>
              <w:rPr>
                <w:b/>
                <w:bCs/>
              </w:rPr>
              <w:t xml:space="preserve">мы, </w:t>
            </w:r>
            <w:r>
              <w:rPr/>
              <w:t>опираясьнаобразец</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загадки, ставя вместо вопросов местоимение </w:t>
            </w:r>
            <w:r>
              <w:rPr>
                <w:b/>
                <w:bCs/>
                <w:lang w:val="ru-RU"/>
              </w:rPr>
              <w:t>«мы»</w:t>
            </w:r>
            <w:r>
              <w:rPr>
                <w:lang w:val="ru-RU"/>
              </w:rPr>
              <w:t xml:space="preserve">. Подчёркивают местоимение </w:t>
            </w:r>
            <w:r>
              <w:rPr>
                <w:b/>
                <w:bCs/>
                <w:lang w:val="ru-RU"/>
              </w:rPr>
              <w:t xml:space="preserve">«мы» </w:t>
            </w:r>
            <w:r>
              <w:rPr/>
              <w:t> </w:t>
            </w:r>
            <w:r>
              <w:rPr>
                <w:lang w:val="ru-RU"/>
              </w:rPr>
              <w:t>с предлогами. Заменяют имена существительные местоимением 1-го лица множественного числа в тексте и в реч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местоимений 1-го лица единственного и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Выполнение тренировочных упражнений на склонение местоимений 1-го лица единственного и множественного числа. </w:t>
            </w:r>
            <w:r>
              <w:rPr/>
              <w:t>Повторениенаписанияместоимений с предлогам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правило. Записывают текст, употребляя местоимения из скобок в нужном падеже, опираясь на образец. Подчёркивают в предложениях предлоги. Вставляют пропущенные предлоги в словосочетаниях и записывают их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Выбирают из текста и записывают сочетания местоимений с выделенными словами. Устно указывают о раздельном написании местоимений с предлогами. Вставляют пропущенные предлоги в словосочетаниях и записывают их. Записывают текст, употребляя местоимения из скобок в нужном падеже. Подчёркивают местоимения 1-го лица с предлогами и без н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блюдение за склонением местоимения 2-го лица един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Наблюдение за особенностями склонения местоимения 2-го лица единственного числа. </w:t>
            </w:r>
            <w:r>
              <w:rPr/>
              <w:t>Знакомствосословарнымсловом «совесть»</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дят в предложениях местоимение «</w:t>
            </w:r>
            <w:r>
              <w:rPr>
                <w:b/>
                <w:bCs/>
                <w:lang w:val="ru-RU"/>
              </w:rPr>
              <w:t>ты»</w:t>
            </w:r>
            <w:r>
              <w:rPr>
                <w:lang w:val="ru-RU"/>
              </w:rPr>
              <w:t xml:space="preserve"> в разных падежах. Ставят вопрос от выделенных слов к местоимению, опираясь на образец. Списывают текст, вставляя пропущенные орфограммы с помощью учителя. Знакомятся со словарным словом «совесть»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Находят в предложениях местоимение </w:t>
            </w:r>
            <w:r>
              <w:rPr>
                <w:b/>
                <w:bCs/>
                <w:lang w:val="ru-RU"/>
              </w:rPr>
              <w:t xml:space="preserve">«ты» </w:t>
            </w:r>
            <w:r>
              <w:rPr>
                <w:lang w:val="ru-RU"/>
              </w:rPr>
              <w:t xml:space="preserve">в разных падежах (с предлогами и без них). Ставят вопрос от выделенных слов к местоимению, по вопросу определяют падеж и записывают местоимение в таблицу. Списывают текст, вставляя пропущенные орфограммы. Подчёркивают местоимение </w:t>
            </w:r>
            <w:r>
              <w:rPr>
                <w:b/>
                <w:bCs/>
                <w:lang w:val="ru-RU"/>
              </w:rPr>
              <w:t xml:space="preserve">«ты» </w:t>
            </w:r>
            <w:r>
              <w:rPr/>
              <w:t> </w:t>
            </w:r>
            <w:r>
              <w:rPr>
                <w:lang w:val="ru-RU"/>
              </w:rPr>
              <w:t>в разных падежах, ставя к нему вопросы. Знакомятся со словарным</w:t>
            </w:r>
            <w:r>
              <w:rPr/>
              <w:t> </w:t>
            </w:r>
            <w:r>
              <w:rPr>
                <w:lang w:val="ru-RU"/>
              </w:rPr>
              <w:t xml:space="preserve"> словом «совесть»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местоимения 2-го лица един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Выполнение упражнений на склонение местоимений 2-го лица единственного числа. Выполнение тренировочных упражнений на составление словосочетаний с местоимением 2-го лица единственного числа, постановка местоимения </w:t>
            </w:r>
            <w:r>
              <w:rPr>
                <w:b/>
                <w:bCs/>
                <w:lang w:val="ru-RU"/>
              </w:rPr>
              <w:t xml:space="preserve">«ты» </w:t>
            </w:r>
            <w:r>
              <w:rPr>
                <w:lang w:val="ru-RU"/>
              </w:rPr>
              <w:t>в разные падежи, опираясь на вопросы</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писывают текст, вставляя пропущенное местоимение </w:t>
            </w:r>
            <w:r>
              <w:rPr>
                <w:b/>
                <w:bCs/>
                <w:lang w:val="ru-RU"/>
              </w:rPr>
              <w:t xml:space="preserve">«ты» </w:t>
            </w:r>
            <w:r>
              <w:rPr>
                <w:lang w:val="ru-RU"/>
              </w:rPr>
              <w:t xml:space="preserve">в разных падежах по наглядной и словесной инструкции учителя. Списывают пословицы, вставляя пропущенное местоимение </w:t>
            </w:r>
            <w:r>
              <w:rPr>
                <w:b/>
                <w:bCs/>
                <w:lang w:val="ru-RU"/>
              </w:rPr>
              <w:t>«ты»</w:t>
            </w:r>
            <w:r>
              <w:rPr>
                <w:b/>
                <w:bCs/>
              </w:rPr>
              <w:t> </w:t>
            </w:r>
            <w:r>
              <w:rPr/>
              <w:t> </w:t>
            </w:r>
            <w:r>
              <w:rPr>
                <w:lang w:val="ru-RU"/>
              </w:rPr>
              <w:t xml:space="preserve">в разных падежах с выделенными предлогами и опорой на наглядность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оставляют и записывают словосочетания с местоимением 2-го лица единственного числа, ставят местоимение </w:t>
            </w:r>
            <w:r>
              <w:rPr>
                <w:b/>
                <w:bCs/>
                <w:lang w:val="ru-RU"/>
              </w:rPr>
              <w:t>«ты»</w:t>
            </w:r>
            <w:r>
              <w:rPr>
                <w:b/>
                <w:bCs/>
              </w:rPr>
              <w:t> </w:t>
            </w:r>
            <w:r>
              <w:rPr>
                <w:lang w:val="ru-RU"/>
              </w:rPr>
              <w:t xml:space="preserve">в разных падежах, опираясь на вопросы. Списывают пословицы, вставляя пропущенное местоимение </w:t>
            </w:r>
            <w:r>
              <w:rPr>
                <w:b/>
                <w:bCs/>
                <w:lang w:val="ru-RU"/>
              </w:rPr>
              <w:t>«ты»</w:t>
            </w:r>
            <w:r>
              <w:rPr>
                <w:b/>
                <w:bCs/>
              </w:rPr>
              <w:t> </w:t>
            </w:r>
            <w:r>
              <w:rPr/>
              <w:t> </w:t>
            </w:r>
            <w:r>
              <w:rPr>
                <w:lang w:val="ru-RU"/>
              </w:rPr>
              <w:t>в разных падежах с выделенными предлогами. Списывают текст, раскрывая скобки и ставя вопрос от выделенных слов к местоимению</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блюдение за склонением местоимения 2-го лица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блюдение за особенностями склонения местоимения 2-го лица множественного числа. Выполнение тренировочных упражнений на постановку вопросов от глаголов к местоимению «</w:t>
            </w:r>
            <w:r>
              <w:rPr>
                <w:b/>
                <w:bCs/>
                <w:lang w:val="ru-RU"/>
              </w:rPr>
              <w:t xml:space="preserve">вы» </w:t>
            </w:r>
            <w:r>
              <w:rPr>
                <w:lang w:val="ru-RU"/>
              </w:rPr>
              <w:t>в разных падежах</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Находят в тексте местоимение </w:t>
            </w:r>
            <w:r>
              <w:rPr>
                <w:b/>
                <w:bCs/>
                <w:lang w:val="ru-RU"/>
              </w:rPr>
              <w:t xml:space="preserve">«вы» </w:t>
            </w:r>
            <w:r>
              <w:rPr>
                <w:lang w:val="ru-RU"/>
              </w:rPr>
              <w:t xml:space="preserve">в разных падежах. Ставят вопрос от глаголов к местоимению, опираясь на образец и словесную инструкцию учителя. </w:t>
            </w:r>
            <w:r>
              <w:rPr/>
              <w:t>Списываютзагадки, подчёркиваютместоимение</w:t>
            </w:r>
            <w:r>
              <w:rPr>
                <w:b/>
                <w:bCs/>
              </w:rPr>
              <w:t xml:space="preserve">«вы» </w:t>
            </w:r>
            <w:r>
              <w:rPr/>
              <w:t>в разныхпадежах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тавят вопрос от глаголов к местоимению. Определяют по вопросу падеж и записывают местоимение в таблицу. Списывают загадки, подчёркивают местоимение </w:t>
            </w:r>
            <w:r>
              <w:rPr>
                <w:b/>
                <w:bCs/>
                <w:lang w:val="ru-RU"/>
              </w:rPr>
              <w:t xml:space="preserve">«вы» </w:t>
            </w:r>
            <w:r>
              <w:rPr>
                <w:lang w:val="ru-RU"/>
              </w:rPr>
              <w:t>в разных падежах. Списывают текст, подчёркивая личное местоимение 2-го лица множественного числ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местоимения 2-го лица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Выполнение упражнений на склонение местоимений 2-го лица множественного числа. Постановка вместо вопросов местоимения </w:t>
            </w:r>
            <w:r>
              <w:rPr>
                <w:b/>
                <w:bCs/>
                <w:lang w:val="ru-RU"/>
              </w:rPr>
              <w:t>«вы»</w:t>
            </w:r>
            <w:r>
              <w:rPr>
                <w:lang w:val="ru-RU"/>
              </w:rPr>
              <w:t xml:space="preserve"> в разных падежах. Правильное употребление местоимения «</w:t>
            </w:r>
            <w:r>
              <w:rPr>
                <w:b/>
                <w:bCs/>
                <w:lang w:val="ru-RU"/>
              </w:rPr>
              <w:t>ты, вы, Вы»</w:t>
            </w:r>
            <w:r>
              <w:rPr>
                <w:lang w:val="ru-RU"/>
              </w:rPr>
              <w:t xml:space="preserve"> в письменной реч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Вставляют пропущенное местоимение </w:t>
            </w:r>
            <w:r>
              <w:rPr>
                <w:b/>
                <w:bCs/>
                <w:lang w:val="ru-RU"/>
              </w:rPr>
              <w:t xml:space="preserve">«вы» </w:t>
            </w:r>
            <w:r>
              <w:rPr>
                <w:lang w:val="ru-RU"/>
              </w:rPr>
              <w:t xml:space="preserve">в разных падежах,опираясь на образец. Выбирают один заголовок из нескольких предложенных, соответствующих теме текста. Записывают текст, подчёркивают местоимени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писывают выражения, ставя вместо вопросов местоимение</w:t>
            </w:r>
            <w:r>
              <w:rPr>
                <w:b/>
                <w:bCs/>
                <w:lang w:val="ru-RU"/>
              </w:rPr>
              <w:t xml:space="preserve"> «вы» </w:t>
            </w:r>
            <w:r>
              <w:rPr>
                <w:lang w:val="ru-RU"/>
              </w:rPr>
              <w:t xml:space="preserve">в разных падежах с предлогами и без них. Составляют предложения к рисунку, используя данные выражения. Читают текст, вставляют пропущенное местоимение </w:t>
            </w:r>
            <w:r>
              <w:rPr>
                <w:b/>
                <w:bCs/>
                <w:lang w:val="ru-RU"/>
              </w:rPr>
              <w:t xml:space="preserve">«вы» </w:t>
            </w:r>
            <w:r>
              <w:rPr/>
              <w:t> </w:t>
            </w:r>
            <w:r>
              <w:rPr>
                <w:lang w:val="ru-RU"/>
              </w:rPr>
              <w:t>в разных падежах. Выбирают и записывают заголовок. Записывают текст, подчёркивают местоимения. Списывают предложения, вставляют местоимения «</w:t>
            </w:r>
            <w:r>
              <w:rPr>
                <w:b/>
                <w:bCs/>
                <w:lang w:val="ru-RU"/>
              </w:rPr>
              <w:t>ты, вы, Вы»</w:t>
            </w:r>
            <w:r>
              <w:rPr>
                <w:lang w:val="ru-RU"/>
              </w:rPr>
              <w:t xml:space="preserve"> в разных падежа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местоимений 2-го лица единственного и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Выполнение тренировочных упражнений на склонение местоимений 2-го лица единственного и множественного числа. </w:t>
            </w:r>
            <w:r>
              <w:rPr/>
              <w:t>Работа с диалого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словосочетания, заменяют имена существительные местоимениями «</w:t>
            </w:r>
            <w:r>
              <w:rPr>
                <w:b/>
                <w:bCs/>
                <w:lang w:val="ru-RU"/>
              </w:rPr>
              <w:t>ты, вы»,</w:t>
            </w:r>
            <w:r>
              <w:rPr>
                <w:lang w:val="ru-RU"/>
              </w:rPr>
              <w:t xml:space="preserve"> опираясь на образец. Записывают получившиеся словосочетания с местоимениями. Записывают диалог, подчёркивая местоимения 2-го лица, опираясь на образец и словесную инструкци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Читают словосочетания, заменяют имена существительные местоимениями «</w:t>
            </w:r>
            <w:r>
              <w:rPr>
                <w:b/>
                <w:bCs/>
                <w:lang w:val="ru-RU"/>
              </w:rPr>
              <w:t>ты, вы».</w:t>
            </w:r>
            <w:r>
              <w:rPr>
                <w:lang w:val="ru-RU"/>
              </w:rPr>
              <w:t xml:space="preserve"> Записывают получившиеся словосочетания с местоимениями. Подчёркивают местоимения с предлогами и без них. Находят и выписывают из текста сочетания местоимений 2-го лица с выделенными словами. </w:t>
            </w:r>
            <w:r>
              <w:rPr/>
              <w:t>Записываютдиалог, подчёркиваютместоимения 2-го лиц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блюдение за склонением местоимения 3-го лица един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блюдение за особенностями склонения местоимения 3-го лица единственного числа. Определение падежа местоимения по вопросу. Объяснение написания местоимений с предлогам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Объясняют</w:t>
            </w:r>
            <w:r>
              <w:rPr/>
              <w:t> </w:t>
            </w:r>
            <w:r>
              <w:rPr>
                <w:lang w:val="ru-RU"/>
              </w:rPr>
              <w:t xml:space="preserve"> написание местоимений с предлогами. Списывают загадки, подчёркивают в них местоимения. Ставят вопрос от выделенных слов к местоимению, опираясь на образец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Склоняют местоимения 3-го лица единственного числа с записью в таблицу. Определяют падеж местоимения по вопросу. Объясняют</w:t>
            </w:r>
            <w:r>
              <w:rPr/>
              <w:t> </w:t>
            </w:r>
            <w:r>
              <w:rPr>
                <w:lang w:val="ru-RU"/>
              </w:rPr>
              <w:t xml:space="preserve"> написание местоимений с предлогами. Списывают загадки, подчёркивают в них местоимения. Списывают текст, подчёркивают местоимения 3-го лица единственного числа в разных падежа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местоимения 3-го лица един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упражнений на склонение местоимения 3-го лица единственного числа. Выполнение упражнений на замену имён существительных местоимениями «</w:t>
            </w:r>
            <w:r>
              <w:rPr>
                <w:b/>
                <w:bCs/>
                <w:lang w:val="ru-RU"/>
              </w:rPr>
              <w:t>он»</w:t>
            </w:r>
            <w:r>
              <w:rPr>
                <w:lang w:val="ru-RU"/>
              </w:rPr>
              <w:t xml:space="preserve"> или «</w:t>
            </w:r>
            <w:r>
              <w:rPr>
                <w:b/>
                <w:bCs/>
                <w:lang w:val="ru-RU"/>
              </w:rPr>
              <w:t>она»</w:t>
            </w:r>
            <w:r>
              <w:rPr>
                <w:lang w:val="ru-RU"/>
              </w:rPr>
              <w:t>, постановка местоимения в том же падеже, что и существительно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текст, заменяя вопросы местоимениями «</w:t>
            </w:r>
            <w:r>
              <w:rPr>
                <w:b/>
                <w:bCs/>
                <w:lang w:val="ru-RU"/>
              </w:rPr>
              <w:t xml:space="preserve">он, она, оно» </w:t>
            </w:r>
            <w:r>
              <w:rPr>
                <w:lang w:val="ru-RU"/>
              </w:rPr>
              <w:t xml:space="preserve">в разных падежах по наглядной и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начало сказки, заменяют вопросы из скобок местоимениями </w:t>
            </w:r>
            <w:r>
              <w:rPr>
                <w:b/>
                <w:bCs/>
                <w:lang w:val="ru-RU"/>
              </w:rPr>
              <w:t xml:space="preserve">«он» или «она» </w:t>
            </w:r>
            <w:r>
              <w:rPr>
                <w:lang w:val="ru-RU"/>
              </w:rPr>
              <w:t xml:space="preserve">в разных падежах. Списывают текст, раскрывая скобки. Записывают пары словосочетаний, заменяют выделенные имена существительные местоимениями </w:t>
            </w:r>
            <w:r>
              <w:rPr>
                <w:b/>
                <w:bCs/>
                <w:lang w:val="ru-RU"/>
              </w:rPr>
              <w:t xml:space="preserve">«он» </w:t>
            </w:r>
            <w:r>
              <w:rPr>
                <w:lang w:val="ru-RU"/>
              </w:rPr>
              <w:t>или</w:t>
            </w:r>
            <w:r>
              <w:rPr>
                <w:b/>
                <w:bCs/>
                <w:lang w:val="ru-RU"/>
              </w:rPr>
              <w:t xml:space="preserve"> «она»</w:t>
            </w:r>
            <w:r>
              <w:rPr>
                <w:lang w:val="ru-RU"/>
              </w:rPr>
              <w:t>. Ставят местоимение в том же числе, что и имена существительны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блюдение за склонением местоимения 3-го лица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блюдение за особенностями склонения местоимения 3-го лица множественного числа. Постановка вопросов от глаголов к местоимению «</w:t>
            </w:r>
            <w:r>
              <w:rPr>
                <w:b/>
                <w:bCs/>
                <w:lang w:val="ru-RU"/>
              </w:rPr>
              <w:t xml:space="preserve">они» </w:t>
            </w:r>
            <w:r>
              <w:rPr>
                <w:lang w:val="ru-RU"/>
              </w:rPr>
              <w:t>в разных падежах</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писывают предложения, подчёркивают местоимение </w:t>
            </w:r>
            <w:r>
              <w:rPr>
                <w:b/>
                <w:bCs/>
                <w:lang w:val="ru-RU"/>
              </w:rPr>
              <w:t xml:space="preserve">«они» </w:t>
            </w:r>
            <w:r>
              <w:rPr>
                <w:lang w:val="ru-RU"/>
              </w:rPr>
              <w:t xml:space="preserve">в разных падежах (с предлогами и без). Читают пары предложений, в каждой паре связывают предложения по смыслу, заменяя повторяющееся имя существительное местоимением 3-го лица. </w:t>
            </w:r>
            <w:r>
              <w:rPr/>
              <w:t>Подчёркиваютместоимения, опираясьнанаглядную и словеснуюинструкцию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Записывают местоимение в таблицу, определяя падеж по вопросу от глаголов к местоимению. Списывают предложения, подчёркивают местоимение </w:t>
            </w:r>
            <w:r>
              <w:rPr>
                <w:b/>
                <w:bCs/>
                <w:lang w:val="ru-RU"/>
              </w:rPr>
              <w:t xml:space="preserve">«они» </w:t>
            </w:r>
            <w:r>
              <w:rPr/>
              <w:t> </w:t>
            </w:r>
            <w:r>
              <w:rPr>
                <w:lang w:val="ru-RU"/>
              </w:rPr>
              <w:t xml:space="preserve">в разных падежах (с предлогами и без). Читают пары предложений, в каждой паре связывают предложения по смыслу, заменяя повторяющееся имя существительное местоимением 3-го лица. Подчёркивают местоимения. Ставят вопросы от глаголов к местоимению </w:t>
            </w:r>
            <w:r>
              <w:rPr>
                <w:b/>
                <w:bCs/>
                <w:lang w:val="ru-RU"/>
              </w:rPr>
              <w:t xml:space="preserve">«они» </w:t>
            </w:r>
            <w:r>
              <w:rPr>
                <w:lang w:val="ru-RU"/>
              </w:rPr>
              <w:t>в разных падежа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местоимения 3-го лица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Упражнения на склонение местоимений 3-го лица множественного числа. </w:t>
            </w:r>
            <w:r>
              <w:rPr/>
              <w:t>Нахождение и заменаповторяющихсяимёнсуществительныхместоимениями 3-го лиц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Заменяют имена существительные местоимением </w:t>
            </w:r>
            <w:r>
              <w:rPr>
                <w:b/>
                <w:bCs/>
                <w:lang w:val="ru-RU"/>
              </w:rPr>
              <w:t>«они»</w:t>
            </w:r>
            <w:r>
              <w:rPr>
                <w:b/>
                <w:bCs/>
              </w:rPr>
              <w:t> </w:t>
            </w:r>
            <w:r>
              <w:rPr>
                <w:lang w:val="ru-RU"/>
              </w:rPr>
              <w:t>в разных падежах,опираясь на образец и словесную инструкцию учителя. Читают словосочетания, называют имена собственные. Заменяют имена собственные местоимениями 3-го лица с помощью учителя и записывают словосочетани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Читают пары словосочетаний. Заменяют выделенное имя существительное местоимением </w:t>
            </w:r>
            <w:r>
              <w:rPr>
                <w:b/>
                <w:bCs/>
                <w:lang w:val="ru-RU"/>
              </w:rPr>
              <w:t xml:space="preserve">«они», </w:t>
            </w:r>
            <w:r>
              <w:rPr>
                <w:lang w:val="ru-RU"/>
              </w:rPr>
              <w:t xml:space="preserve">ставя местоимение в том же падеже, что и имя существительное. Связывают пары предложений по смыслу, заменяя повторяющееся имя существительное местоимением 3-го лица. </w:t>
            </w:r>
            <w:r>
              <w:rPr/>
              <w:t>Записываютпредложенияпарами, подчёркиваяместоиме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клонение местоимений 3-го лица единственного и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тренировочных упражнений на склонение местоимений 3-го лица единственного и множественного числ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Заменяют имена существительные местоимением </w:t>
            </w:r>
            <w:r>
              <w:rPr>
                <w:b/>
                <w:bCs/>
                <w:lang w:val="ru-RU"/>
              </w:rPr>
              <w:t xml:space="preserve">«они» </w:t>
            </w:r>
            <w:r>
              <w:rPr>
                <w:lang w:val="ru-RU"/>
              </w:rPr>
              <w:t>в разных падежах,опираясь на образец и словесную инструкцию учителя. Читают словосочетания, называют имена собственные. Заменяют имена собственные местоимениями 3-го лица с помощью учителя и записывают словосочетани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писывают текст, заменяя повторяющиеся имена существительные местоимениями 3-го лица. Читают словосочетания, называют имена собственные. Заменяют имена собственные местоимениями 3-го лица и записывают словосочетания. </w:t>
            </w:r>
            <w:r>
              <w:rPr/>
              <w:t>Записываюттекст, подчёркиваяместоиме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Местоимение. Закрепление знаний. Контрольные вопросы и зад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общение и закрепление изученного по теме: «Местоимение». Знакомство со словарным словом «юмор». Написание предложений под диктовку, с комментированием</w:t>
            </w:r>
            <w:r>
              <w:rPr/>
              <w:t> </w:t>
            </w:r>
            <w:r>
              <w:rPr>
                <w:lang w:val="ru-RU"/>
              </w:rPr>
              <w:t xml:space="preserve"> орфограммы в словах и знаков препинан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текст, находят и подчёркивают местоимения, ставят к ним вопросы. Применяют правила на письме с опорой на наглядность. Знакомятся со словарным словом «юмор»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текст, находят и подчёркивают местоимения, ставят к ним вопросы. Записывают стихотворение по памяти. Списывают текст, подчёркивая личные местоимения, и указывают их лицо и число. Изучают словарное слово «юмор» и используют его в устной и письменной речи. Записывают предложения под диктовку, комментируя орфограммы в словах и знаки препина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Самостоятельная работа по теме: «Местоимение» </w:t>
            </w:r>
            <w:r>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крепление знаний, полученных на уроках русского язык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яют самостоятельную работу по теме: «Местоимение», применяя изученные правила на письме по словесной инструкции учителя и на доступном материале (по карточкам)</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яют самостоятельную работу по теме: «Местоимение», применяя изученные правила на письм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Работа над ошибками по теме: «Местоимение». </w:t>
            </w:r>
            <w:r>
              <w:rPr/>
              <w:t>Словарныйдиктант</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бота над ошибками самостоятельной работы. Повторение правил правописания. Написание словарного диктант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Работают над ошибками диктанта</w:t>
            </w:r>
            <w:r>
              <w:rPr/>
              <w:t> </w:t>
            </w:r>
            <w:r>
              <w:rPr>
                <w:lang w:val="ru-RU"/>
              </w:rPr>
              <w:t xml:space="preserve"> на основе готового или коллективно составленного алгоритма. </w:t>
            </w:r>
            <w:r>
              <w:rPr/>
              <w:t>Пишутсловарныйдиктант</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Работают над ошибками самостоятельной работы. Применяют правила правописания в практической деятельности. </w:t>
            </w:r>
            <w:r>
              <w:rPr/>
              <w:t>Пишутсловарныйдиктант</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Деловое письмо: написание заявления</w:t>
            </w:r>
            <w:r>
              <w:rPr/>
              <w:t> </w:t>
            </w:r>
            <w:r>
              <w:rPr>
                <w:lang w:val="ru-RU"/>
              </w:rPr>
              <w:t xml:space="preserve"> о приёме на работу и увольнени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вторение правил оформления заявлений.</w:t>
            </w:r>
            <w:r>
              <w:rPr/>
              <w:t> </w:t>
            </w:r>
            <w:r>
              <w:rPr>
                <w:lang w:val="ru-RU"/>
              </w:rPr>
              <w:t xml:space="preserve"> Написание нескольких заявлений: о приеме в колледж, об оказании материальной помощи, об увольнении с работы</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ишут заявление о приёме на работу и увольнении,</w:t>
            </w:r>
            <w:r>
              <w:rPr/>
              <w:t> </w:t>
            </w:r>
            <w:r>
              <w:rPr>
                <w:lang w:val="ru-RU"/>
              </w:rPr>
              <w:t xml:space="preserve"> используя наглядный материал, план и словесную инструкци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именяют правила оформления заявлений. Располагают по плану части заявления с записью в рабочей тетради. С опорой на образец пишут несколько заявлений по образцу: о приеме в колледж, об оказании материальной помощи, об увольнении с работы</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c>
          <w:tcPr>
            <w:tcW w:w="15487"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лагол – 22часа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Глагол. Значение глаголов в реч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вторение грамматических признаков глагола. Дополнение определения глагол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Дополняют определение глагола по наглядной и словесной инструкции учителя. Читают текст, подбирая пропущенные глаголы по смыслу. Записывают предложения, заменяя выделенные глаголы противоположными по значению глаголами по наглядной и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Дополняют определение глагола. Читают текст, подбирая пропущенные глаголы. Записывают текст, подчёркивая в каждом предложении подлежащее и сказуемое. Записывают предложения, заменяя выделенные глаголы противоположными по значению глаголами. </w:t>
            </w:r>
            <w:r>
              <w:rPr/>
              <w:t>Выбираютпредложения к рисункам, распространяютпредложениявторостепеннымичленам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Глаголы, близкиепознач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Формирование умения описывать действия предмета с помощью однородных членов. </w:t>
            </w:r>
            <w:r>
              <w:rPr/>
              <w:t>Использованиеблизких и противоположныхпозначениюглаголо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дят близкие по значению глаголы, составляют из них пары и записывают. Подчёркивают глаголы двумя чертами. Рассматривают репродукцию картины. Списывают текст, вставляя вместо точек пропущенные глаголы, данные в скобках (один из двух близких по значению глаголов) с помощь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Находят близкие по значению глаголы, составляют из них пары и записывают, подчёркивая глаголы. Рассматривают репродукцию картины. Списывают текст, вставляя вместо точек пропущенные глаголы, данные в скобках (один из двух близких по значению глаголов). </w:t>
            </w:r>
            <w:r>
              <w:rPr/>
              <w:t>Описываютдействияпредмета с помощьюоднородныхчленов</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Частица «</w:t>
            </w:r>
            <w:r>
              <w:rPr>
                <w:b/>
                <w:bCs/>
              </w:rPr>
              <w:t>не»</w:t>
            </w:r>
            <w:r>
              <w:rPr/>
              <w:t xml:space="preserve"> с глаголам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Знание правила правописания частицы </w:t>
            </w:r>
            <w:r>
              <w:rPr>
                <w:b/>
                <w:bCs/>
                <w:lang w:val="ru-RU"/>
              </w:rPr>
              <w:t xml:space="preserve">«не» </w:t>
            </w:r>
            <w:r>
              <w:rPr>
                <w:lang w:val="ru-RU"/>
              </w:rPr>
              <w:t>с глаголами и умение применять на письм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Дополняют вывод о написании частицы не с глаголами по наглядной и словесной инструкции учителя. Читают и записывают правила поведения, ставят частицу</w:t>
            </w:r>
            <w:r>
              <w:rPr>
                <w:b/>
                <w:bCs/>
                <w:lang w:val="ru-RU"/>
              </w:rPr>
              <w:t xml:space="preserve"> «не» </w:t>
            </w:r>
            <w:r>
              <w:rPr>
                <w:lang w:val="ru-RU"/>
              </w:rPr>
              <w:t xml:space="preserve">перед глаголами, где это необходимо по смыслу. </w:t>
            </w:r>
            <w:r>
              <w:rPr/>
              <w:t>Подчёркиваютчастицу</w:t>
            </w:r>
            <w:r>
              <w:rPr>
                <w:b/>
                <w:bCs/>
              </w:rPr>
              <w:t xml:space="preserve">«не» </w:t>
            </w:r>
            <w:r>
              <w:rPr/>
              <w:t>передглаголами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Дополняют вывод о написании частицы не с глаголами. Сравнивают глаголы в каждой паре предложений. Списывают предложения парами и подчёркивают глаголы с частицей </w:t>
            </w:r>
            <w:r>
              <w:rPr>
                <w:b/>
                <w:bCs/>
                <w:lang w:val="ru-RU"/>
              </w:rPr>
              <w:t>«не».</w:t>
            </w:r>
            <w:r>
              <w:rPr>
                <w:lang w:val="ru-RU"/>
              </w:rPr>
              <w:t xml:space="preserve"> Читают и записывают правила поведения, ставят частицу</w:t>
            </w:r>
            <w:r>
              <w:rPr>
                <w:b/>
                <w:bCs/>
                <w:lang w:val="ru-RU"/>
              </w:rPr>
              <w:t xml:space="preserve"> «не» </w:t>
            </w:r>
            <w:r>
              <w:rPr>
                <w:lang w:val="ru-RU"/>
              </w:rPr>
              <w:t xml:space="preserve">перед глаголами, где это необходимо по смыслу. Подчёркивают частицу </w:t>
            </w:r>
            <w:r>
              <w:rPr>
                <w:b/>
                <w:bCs/>
                <w:lang w:val="ru-RU"/>
              </w:rPr>
              <w:t>«не»</w:t>
            </w:r>
            <w:r>
              <w:rPr>
                <w:lang w:val="ru-RU"/>
              </w:rPr>
              <w:t xml:space="preserve"> перед глаголами. Озаглавливают текст, подкрепляя основную мысль текста фактами, указанными в плане. </w:t>
            </w:r>
            <w:r>
              <w:rPr/>
              <w:t>Записываюттекст, дополняяего. Подчёркиваютчастицу</w:t>
            </w:r>
            <w:r>
              <w:rPr>
                <w:b/>
                <w:bCs/>
              </w:rPr>
              <w:t xml:space="preserve">«не» </w:t>
            </w:r>
            <w:r>
              <w:rPr/>
              <w:t>с глаголам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Неопределённаяформаглаго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Формирование умения определять</w:t>
            </w:r>
            <w:r>
              <w:rPr/>
              <w:t> </w:t>
            </w:r>
            <w:r>
              <w:rPr>
                <w:lang w:val="ru-RU"/>
              </w:rPr>
              <w:t xml:space="preserve"> неопределённую форму глагола. Развитие умения в постановке вопросов: «Что делать? Что сделать?» к глаголам в неопределенной форме.</w:t>
            </w:r>
            <w:r>
              <w:rPr/>
              <w:t> </w:t>
            </w:r>
            <w:r>
              <w:rPr>
                <w:lang w:val="ru-RU"/>
              </w:rPr>
              <w:t xml:space="preserve"> Написание стихотворения по памяти. </w:t>
            </w:r>
            <w:r>
              <w:rPr/>
              <w:t>Работа с диалого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тавят вопросы: «Что делать? Что сделать?» к глаголам в неопределенной форме. Записывают словосочетания по образцу, подчёркивают</w:t>
            </w:r>
            <w:r>
              <w:rPr>
                <w:b/>
                <w:bCs/>
                <w:lang w:val="ru-RU"/>
              </w:rPr>
              <w:t xml:space="preserve"> ь </w:t>
            </w:r>
            <w:r>
              <w:rPr>
                <w:lang w:val="ru-RU"/>
              </w:rPr>
              <w:t xml:space="preserve">перед </w:t>
            </w:r>
            <w:r>
              <w:rPr>
                <w:b/>
                <w:bCs/>
                <w:lang w:val="ru-RU"/>
              </w:rPr>
              <w:t>–ся.</w:t>
            </w:r>
            <w:r>
              <w:rPr>
                <w:lang w:val="ru-RU"/>
              </w:rPr>
              <w:t xml:space="preserve"> Составляют диалог и записывают его, подчёркивая глаголы неопределённой формы по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Читают правило, дополняют вывод о неопределенной форме глагола. Записывают словосочетания по образцу, подчёркивают </w:t>
            </w:r>
            <w:r>
              <w:rPr>
                <w:b/>
                <w:bCs/>
                <w:lang w:val="ru-RU"/>
              </w:rPr>
              <w:t xml:space="preserve">ь </w:t>
            </w:r>
            <w:r>
              <w:rPr>
                <w:lang w:val="ru-RU"/>
              </w:rPr>
              <w:t xml:space="preserve">перед </w:t>
            </w:r>
            <w:r>
              <w:rPr>
                <w:b/>
                <w:bCs/>
                <w:lang w:val="ru-RU"/>
              </w:rPr>
              <w:t>–ся.</w:t>
            </w:r>
            <w:r>
              <w:rPr>
                <w:lang w:val="ru-RU"/>
              </w:rPr>
              <w:t xml:space="preserve"> Ставят вопросы: «Что делать? Что сделать?» к глаголам в неопределенной форме. Пишут стихотворение по памяти, подчёркивая в словах известные орфограммы. Объясняют правописание глаголов в неопределённой форме. </w:t>
            </w:r>
            <w:r>
              <w:rPr/>
              <w:t>Составляютдиалог и записываютего, подчёркиваяглаголынеопределённойформы</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Изменение глаголов по временам и числам</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зменение глаголов по временам и числам. Знакомство со словарным словом «квитанц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пределяют словосочетания по темам, используя словесную инструкцию учителя. Списывают текст, подчёркивают глаголы. Знакомятся со словарным словом «квитанция»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текст, устно определяя, в каком времени употребляются глаголы в каждой части текста. Списывают текст, подчёркивают глаголы, ставят к ним вопросы. Зачитывают словосочетания,</w:t>
              <w:br/>
              <w:t>Ставят глаголы в указанном времени и записывают их по столбикам. Знакомятся со словарным</w:t>
            </w:r>
            <w:r>
              <w:rPr/>
              <w:t> </w:t>
            </w:r>
            <w:r>
              <w:rPr>
                <w:lang w:val="ru-RU"/>
              </w:rPr>
              <w:t xml:space="preserve"> словом «квитанция»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Знакомство с глаголами 1-го лиц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Определение изменения глаголов настоящего и будущего времени по лицам. </w:t>
            </w:r>
            <w:r>
              <w:rPr/>
              <w:t>Определение 1-го лицаглагол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а. Определяют, кто совершает действия, подставляя к глаголам местоимения. Записывают словосочетания и подчёркивают глаголы. Выбирают глаголы к рисунку в учебнике, составляют и записывают с ними распространённые предложения по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а. Читают данные распространённые предложения. Находят в предложениях главные члены. Делают данные предложения нераспространёнными и записывают их, опираясь на образец в учебнике. Указывают лицо местоимений и подчёркивают глаголы. Выписывают из текста выделенные местоимения вместе с глаголами, указывая лицо местоимений и подчёркивая глаголы. Выбирают глаголы к рисунку, составляют и записывают с ними распространённые предложе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Постановка вопросов к глаголам 1-го лица </w:t>
            </w:r>
            <w:r>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Формирование умения ставить вопросы к глаголам 1-го лиц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тавят вопросы к глаголам 1-го лица, опираясь на образец. Списывают нераспространённые предложения, ставя вопросы от подлежащего к сказуемому. Списывают народную прибаутку, вставляя по порядку названия дней недели. Подчёркивают местоимения и глаголы 1-го лица по наглядной и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и повторяют его, опираясь на краткую запись. Списывают нераспространённые предложения, ставя вопросы от подлежащего к сказуемому. Списывают народную прибаутку, вставляя по порядку названия дней недели. Подчёркивают местоимения и глаголы 1-го лица. Ставят вопросы к глаголам 1-го лица, выписывают местоимения и глаголы</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Употребление глаголов в 1-м лице единственного и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упражнений</w:t>
            </w:r>
            <w:r>
              <w:rPr/>
              <w:t> </w:t>
            </w:r>
            <w:r>
              <w:rPr>
                <w:lang w:val="ru-RU"/>
              </w:rPr>
              <w:t xml:space="preserve"> на постановку глаголов в нужной форме, опираясь на вопросы</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писывают предложения, ставя глаголы в нужной форме, опираясь на вопросы. Записывают текст, раскрывая скобки и ставя глаголы в нужной форме по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предложения, ставя глаголы в нужной форме, опираясь на вопросы. Записывают текст, раскрывая скобки и ставя глаголы в нужной форме. Подчёркивают глаголы, указывают их род и число. Записывают текст от 1-го лица единственного числа, подчёркивают в каждом предложении подлежащее и сказуемо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Знакомство с глаголами 2-го лиц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2-го лицаглаголо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Выписывают из предложений выделенные местоимения вместе с глаголами, указывают лицо местоимений, подчёркивают глаголы по наглядной и словесной инструкции учителя. Составляют и записывают</w:t>
            </w:r>
            <w:r>
              <w:rPr/>
              <w:t> </w:t>
            </w:r>
            <w:r>
              <w:rPr>
                <w:lang w:val="ru-RU"/>
              </w:rPr>
              <w:t xml:space="preserve"> распространённые предложения из словосочетаний глаголов с местоимениями с помощь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Читают правило. Выписывают из предложений выделенные местоимения вместе с глаголами, указывают лицо местоимений, подчёркивают глаголы. Составляют и записывают</w:t>
            </w:r>
            <w:r>
              <w:rPr/>
              <w:t> </w:t>
            </w:r>
            <w:r>
              <w:rPr>
                <w:lang w:val="ru-RU"/>
              </w:rPr>
              <w:t xml:space="preserve"> распространённые предложения из словосочетаний глаголов с местоимениями (не меняя форму глаголов). </w:t>
            </w:r>
            <w:r>
              <w:rPr/>
              <w:t>Выписываютизпредложенийместоимения с глаголами 2-го лиц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33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становка вопросов к глаголам 2-го лиц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Формирование умения ставить вопросы к глаголам 2-го лиц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Выписывают из текста местоимения и глаголы вместе с вопросами. Устно перечисляют, на какие вопросы отвечают глаголы 2-го лица. Списывают текст, подчёркивают местоимения и глаголы 2-го лица, ставят вопросы от местоимений к глаголам по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повторяют его, опираясь на краткую запись. Выписывают из текста местоимения и глаголы вместе с вопросами. Устно перечисляют, на какие вопросы отвечают глаголы 2-го лица. Списывают нераспространённые предложения, ставят вопросы от подлежащего к сказуемому. Распространяют предложения второстепенными членами, опираясь на рисунок в учебнике. Списывают текст, подчёркивают местоимения и глаголы 2-го лица, ставят вопросы от местоимений к глаголам</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авописание глаголов 2-го лица един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Формирование умения употреблять глаголы 2-го лица единственного числа в устной и письменной речи. Формирование умения писать букву </w:t>
            </w:r>
            <w:r>
              <w:rPr>
                <w:b/>
                <w:bCs/>
                <w:lang w:val="ru-RU"/>
              </w:rPr>
              <w:t xml:space="preserve">Ь </w:t>
            </w:r>
            <w:r>
              <w:rPr>
                <w:lang w:val="ru-RU"/>
              </w:rPr>
              <w:t xml:space="preserve">в глаголах 2-го лица единственного числа. </w:t>
            </w:r>
            <w:r>
              <w:rPr/>
              <w:t>Знакомствосословарнымсловом «дисциплин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правило. Находят и выписывают глаголы 2-го лица единственного числа по наглядной и словесной инструкции учителя. Подчёркивают </w:t>
            </w:r>
            <w:r>
              <w:rPr>
                <w:b/>
                <w:bCs/>
                <w:lang w:val="ru-RU"/>
              </w:rPr>
              <w:t>–шь, -шься</w:t>
            </w:r>
            <w:r>
              <w:rPr>
                <w:lang w:val="ru-RU"/>
              </w:rPr>
              <w:t xml:space="preserve"> у глаголов 2-го лица единственного числа. Знакомятся со словарным словом «дисциплина»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Читают правило. Выписывают из текста глаголы 2-го лица единственного числа. Пишут букву </w:t>
            </w:r>
            <w:r>
              <w:rPr>
                <w:b/>
                <w:bCs/>
                <w:lang w:val="ru-RU"/>
              </w:rPr>
              <w:t xml:space="preserve">Ь </w:t>
            </w:r>
            <w:r>
              <w:rPr>
                <w:lang w:val="ru-RU"/>
              </w:rPr>
              <w:t xml:space="preserve">в глаголах 2-го лица единственного числа после </w:t>
            </w:r>
            <w:r>
              <w:rPr>
                <w:b/>
                <w:bCs/>
                <w:lang w:val="ru-RU"/>
              </w:rPr>
              <w:t>Ш.</w:t>
            </w:r>
            <w:r>
              <w:rPr/>
              <w:t> </w:t>
            </w:r>
            <w:r>
              <w:rPr>
                <w:lang w:val="ru-RU"/>
              </w:rPr>
              <w:t xml:space="preserve"> Составляют и записывают словосочетания по образцу, подчёркивают </w:t>
            </w:r>
            <w:r>
              <w:rPr>
                <w:b/>
                <w:bCs/>
                <w:lang w:val="ru-RU"/>
              </w:rPr>
              <w:t>–шь, -шься</w:t>
            </w:r>
            <w:r>
              <w:rPr>
                <w:lang w:val="ru-RU"/>
              </w:rPr>
              <w:t xml:space="preserve"> у глаголов 2-го лица единственного числа. Знакомятся со словарным</w:t>
            </w:r>
            <w:r>
              <w:rPr/>
              <w:t> </w:t>
            </w:r>
            <w:r>
              <w:rPr>
                <w:lang w:val="ru-RU"/>
              </w:rPr>
              <w:t xml:space="preserve"> словом «дисциплина»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 </w:t>
            </w:r>
            <w:r>
              <w:rPr/>
              <w:t>Списываютдиалог, вставляя и объясняяпропущенныеорфограммы</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Употребление глаголов во 2-м лице единственного и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упражнений на употребление глаголов во 2-м лице в устной и письменной реч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писывают предложения, раскрывают скобки, ставят глаголы в нужной форме, опираясь на образец и словесную инструкцию учителя. </w:t>
            </w:r>
            <w:r>
              <w:rPr/>
              <w:t>Записываютпредложения, ставяглаголывместовопросов с помощьюучителя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предложения, раскрывают скобки, ставят глаголы в нужной форме, опираясь на образец. Записывают предложения, ставя глаголы вместо вопросов. Заменяют в тексте местоимение «</w:t>
            </w:r>
            <w:r>
              <w:rPr>
                <w:b/>
                <w:bCs/>
                <w:lang w:val="ru-RU"/>
              </w:rPr>
              <w:t xml:space="preserve">вы» </w:t>
            </w:r>
            <w:r>
              <w:rPr>
                <w:lang w:val="ru-RU"/>
              </w:rPr>
              <w:t>местоимением «</w:t>
            </w:r>
            <w:r>
              <w:rPr>
                <w:b/>
                <w:bCs/>
                <w:lang w:val="ru-RU"/>
              </w:rPr>
              <w:t>ты»</w:t>
            </w:r>
            <w:r>
              <w:rPr>
                <w:lang w:val="ru-RU"/>
              </w:rPr>
              <w:t>, записывают получившийся текст, объясняют правописание глаголов 2-го лица единственного числ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Знакомство с глаголами 3-го лица </w:t>
            </w:r>
            <w:r>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3-го лицаглаголов  </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Определяют, кто совершает действия, используя подстановку к глаголам местоимений. Записывают глаголы с местоимениями. Находят и подчёркивают глаголы с помощь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Выписывают выделенные местоимения вместе с глаголами, указывают лицо местоимений, подчёркивают глаголы, определяют, кто выполняет указанные действия. Записывают глаголы с местоимениями. Составляют и записывают распространённые предложения с глаголами 3-го лиц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остановка вопросов к глаголам 3-го лиц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Формирование умения ставить вопросы к глаголам 3-го лица. Знакомство со словарным словом «клиент»</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Списывают нераспространённые предложения, ставят вопросы от подлежащего к сказуемому. Ставят вопросы к глаголам 3-го лица по словесной инструкции учителя. Знакомятся со словарным словом «клиент»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правило и повторяют его, опираясь на краткую запись. Списывают нераспространённые предложения, ставят вопросы от подлежащего к сказуемому. Ставят вопросы к глаголам 3-го лица. Списывают текст, подчёркивают глаголы 3 лица. </w:t>
            </w:r>
            <w:r>
              <w:rPr/>
              <w:t> </w:t>
            </w:r>
            <w:r>
              <w:rPr>
                <w:lang w:val="ru-RU"/>
              </w:rPr>
              <w:t>Знакомятся со словарным</w:t>
            </w:r>
            <w:r>
              <w:rPr/>
              <w:t> </w:t>
            </w:r>
            <w:r>
              <w:rPr>
                <w:lang w:val="ru-RU"/>
              </w:rPr>
              <w:t xml:space="preserve"> словом «клиент»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Употребление глаголов в 3-м лице единственного и множественного числ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упражнений на употребление глаголов в 3-м лице в устной и письменной реч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писывают предложения, раскрывая скобки. Ставят глаголы в нужной форме, опираясь на вопросы, и записывают их. </w:t>
            </w:r>
            <w:r>
              <w:rPr/>
              <w:t>Списываюттекст, раскрываяскобки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предложения, раскрывая скобки. Ставят глаголы в нужной форме, опираясь на вопросы. Списывают текст, раскрывая скобки. Подчёркивают глаголы 3-го лица, указывают число. Составляют и записывают вопросы к предложениям, подчёркивают глаголы, указывают их лицо и число.</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Правописание глаголов, которые заканчиваются на </w:t>
            </w:r>
            <w:r>
              <w:rPr>
                <w:b/>
                <w:bCs/>
                <w:lang w:val="ru-RU"/>
              </w:rPr>
              <w:t>–тся</w:t>
            </w:r>
            <w:r>
              <w:rPr>
                <w:lang w:val="ru-RU"/>
              </w:rPr>
              <w:t xml:space="preserve"> и </w:t>
            </w:r>
            <w:r>
              <w:rPr>
                <w:b/>
                <w:bCs/>
                <w:lang w:val="ru-RU"/>
              </w:rPr>
              <w:t>-тьс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личение глаголов на -</w:t>
            </w:r>
            <w:r>
              <w:rPr>
                <w:b/>
                <w:bCs/>
                <w:lang w:val="ru-RU"/>
              </w:rPr>
              <w:t>тся</w:t>
            </w:r>
            <w:r>
              <w:rPr>
                <w:lang w:val="ru-RU"/>
              </w:rPr>
              <w:t xml:space="preserve"> и –</w:t>
            </w:r>
            <w:r>
              <w:rPr>
                <w:b/>
                <w:bCs/>
                <w:lang w:val="ru-RU"/>
              </w:rPr>
              <w:t>ться</w:t>
            </w:r>
            <w:r>
              <w:rPr>
                <w:lang w:val="ru-RU"/>
              </w:rPr>
              <w:t>. Тренировочные упражнения на</w:t>
            </w:r>
            <w:r>
              <w:rPr/>
              <w:t> </w:t>
            </w:r>
            <w:r>
              <w:rPr>
                <w:lang w:val="ru-RU"/>
              </w:rPr>
              <w:t xml:space="preserve"> написание глаголов, оканчивающихся на -</w:t>
            </w:r>
            <w:r>
              <w:rPr>
                <w:b/>
                <w:bCs/>
                <w:lang w:val="ru-RU"/>
              </w:rPr>
              <w:t>тся</w:t>
            </w:r>
            <w:r>
              <w:rPr>
                <w:lang w:val="ru-RU"/>
              </w:rPr>
              <w:t xml:space="preserve"> и -</w:t>
            </w:r>
            <w:r>
              <w:rPr>
                <w:b/>
                <w:bCs/>
                <w:lang w:val="ru-RU"/>
              </w:rPr>
              <w:t>тьс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Ставят вопросы от выделенных слов к глаголам. Подчёркивают глаголы. Подчёркивают в глаголах –</w:t>
            </w:r>
            <w:r>
              <w:rPr>
                <w:b/>
                <w:bCs/>
                <w:lang w:val="ru-RU"/>
              </w:rPr>
              <w:t>тся</w:t>
            </w:r>
            <w:r>
              <w:rPr>
                <w:lang w:val="ru-RU"/>
              </w:rPr>
              <w:t xml:space="preserve"> и </w:t>
            </w:r>
            <w:r>
              <w:rPr>
                <w:b/>
                <w:bCs/>
                <w:lang w:val="ru-RU"/>
              </w:rPr>
              <w:t>– ться.</w:t>
            </w:r>
            <w:r>
              <w:rPr>
                <w:lang w:val="ru-RU"/>
              </w:rPr>
              <w:t>Записываюттекстподдиктовку, комментируяорфограммы в слова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Читают правило. Различают глаголы на -</w:t>
            </w:r>
            <w:r>
              <w:rPr>
                <w:b/>
                <w:bCs/>
                <w:lang w:val="ru-RU"/>
              </w:rPr>
              <w:t>тся</w:t>
            </w:r>
            <w:r>
              <w:rPr>
                <w:lang w:val="ru-RU"/>
              </w:rPr>
              <w:t xml:space="preserve"> и –</w:t>
            </w:r>
            <w:r>
              <w:rPr>
                <w:b/>
                <w:bCs/>
                <w:lang w:val="ru-RU"/>
              </w:rPr>
              <w:t>ться.</w:t>
            </w:r>
            <w:r>
              <w:rPr>
                <w:lang w:val="ru-RU"/>
              </w:rPr>
              <w:t xml:space="preserve"> Списывают предложения, ставягде, надо</w:t>
            </w:r>
            <w:r>
              <w:rPr>
                <w:b/>
                <w:bCs/>
                <w:lang w:val="ru-RU"/>
              </w:rPr>
              <w:t xml:space="preserve">, ь </w:t>
            </w:r>
            <w:r>
              <w:rPr>
                <w:lang w:val="ru-RU"/>
              </w:rPr>
              <w:t xml:space="preserve">в глаголах. </w:t>
            </w:r>
            <w:r>
              <w:rPr/>
              <w:t>Записываюттекстподдиктовку, комментируяорфограммы в слова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Различение глаголов по лицам и числам</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упражнений по определению лица и числа глаголов. Знакомство со словарным словом «патриот»</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глаголы, подставляя к ним местоимения по словесной инструкции учителя Выбирают глаголы к определённой теме. Подчёркивают глаголы. Знакомятся со словарным словом «патриот»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глаголы, подставляя к ним местоимения. Указывают лицо и число глаголов. Выписывают глаголы по лицам, указывая их число. Знакомятся со словарным</w:t>
            </w:r>
            <w:r>
              <w:rPr/>
              <w:t> </w:t>
            </w:r>
            <w:r>
              <w:rPr>
                <w:lang w:val="ru-RU"/>
              </w:rPr>
              <w:t xml:space="preserve"> словом «патриот»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Глагол. Закрепление знаний. Контрольные вопросы и зад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вторение изученного по теме: «Глагол». Выявление пробелов в знаниях обучающихс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зменяют форму глаголов по словесной инструкции учителя. Подбирают к данным глаголам близкие по значению и записывают их. Отвечают</w:t>
            </w:r>
            <w:r>
              <w:rPr/>
              <w:t> </w:t>
            </w:r>
            <w:r>
              <w:rPr>
                <w:lang w:val="ru-RU"/>
              </w:rPr>
              <w:t xml:space="preserve"> на вопросы по изученной теме на доступном материале.</w:t>
            </w:r>
            <w:r>
              <w:rPr/>
              <w:t>   </w:t>
            </w:r>
            <w:r>
              <w:rPr>
                <w:lang w:val="ru-RU"/>
              </w:rPr>
              <w:t xml:space="preserve"> Применяют правила на письме с опорой на наглядность</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Объясняют, на какие вопросы отвечают глаголы 1-го, 2-го и 3-го лица. Объясняют правописание </w:t>
            </w:r>
            <w:r>
              <w:rPr>
                <w:b/>
                <w:bCs/>
                <w:lang w:val="ru-RU"/>
              </w:rPr>
              <w:t xml:space="preserve">Ь </w:t>
            </w:r>
            <w:r>
              <w:rPr>
                <w:lang w:val="ru-RU"/>
              </w:rPr>
              <w:t>в глаголах. Изменяют форму глаголов. Подбирают к данным глаголам близкие по значению и записывают их. Вставляют в словосочетания подходящие по смыслу глаголы,</w:t>
            </w:r>
            <w:r>
              <w:rPr/>
              <w:t> </w:t>
            </w:r>
            <w:r>
              <w:rPr>
                <w:lang w:val="ru-RU"/>
              </w:rPr>
              <w:t xml:space="preserve"> комментируя орфограммы в слова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Деловоеписьмо. Написаниерасписки      </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витие умения формулировать свои мысли, письменно излагать прочитанный и услышанный текст</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Знакомятся с понятием «Расписка». Пишут расписку с опорой на план либо по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накомятся с понятием «Расписка». Пишут расписку по образцу в рабочей тетради. Устраняют ошибки, допущенные автором при оформлении расписки в рабочей тетради. </w:t>
            </w:r>
            <w:r>
              <w:rPr/>
              <w:t>Формулируютсвоимысли, письменноизлагаяпрочитанный и услышанныйтекст</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Изложение рассказа по коллективно составленному плану (с включением в изложение имен прилагательных)</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витие умения письменно излагать прочитанный и услышанный текст</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ишут небольшое по объёму изложение после предварительного обсуждения (отработки) всех компонентов текста, используя план</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оспроизводят текст. Составляют рассказ на заданную тему с опорой на наблюдения. Правильно оформляют его на письм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амостоятельная работа</w:t>
            </w:r>
            <w:r>
              <w:rPr/>
              <w:t> </w:t>
            </w:r>
            <w:r>
              <w:rPr>
                <w:lang w:val="ru-RU"/>
              </w:rPr>
              <w:t xml:space="preserve"> по теме: «Глагол»</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крепление знаний, полученных на уроках русского язык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яют самостоятельную работу, применяя изученные правила на письме по словесной инструкции учителя и на доступном материале</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яют самостоятельную работу, применяя изученные правила на письм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Работа над ошибками самостоятельной работы</w:t>
            </w:r>
            <w:r>
              <w:rPr/>
              <w:t> </w:t>
            </w:r>
            <w:r>
              <w:rPr>
                <w:lang w:val="ru-RU"/>
              </w:rPr>
              <w:t xml:space="preserve"> по теме: «Глагол». </w:t>
            </w:r>
            <w:r>
              <w:rPr/>
              <w:t>Словарныйдиктант</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бота над ошибками самостоятельной</w:t>
            </w:r>
            <w:r>
              <w:rPr/>
              <w:t> </w:t>
            </w:r>
            <w:r>
              <w:rPr>
                <w:lang w:val="ru-RU"/>
              </w:rPr>
              <w:t xml:space="preserve"> работы по теме: «Глагол». Повторение правил правописания.</w:t>
            </w:r>
            <w:r>
              <w:rPr/>
              <w:t> </w:t>
            </w:r>
            <w:r>
              <w:rPr>
                <w:lang w:val="ru-RU"/>
              </w:rPr>
              <w:t xml:space="preserve"> Написание словарного диктант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Работают над ошибками контрольной работы</w:t>
            </w:r>
            <w:r>
              <w:rPr/>
              <w:t> </w:t>
            </w:r>
            <w:r>
              <w:rPr>
                <w:lang w:val="ru-RU"/>
              </w:rPr>
              <w:t xml:space="preserve"> на основе готового или коллективно составленного алгоритма. </w:t>
            </w:r>
            <w:r>
              <w:rPr/>
              <w:t>Пишутсловарныйдиктант</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ботают над ошибками контрольной работы. Применяют правила правописания. Пишут словарный диктант</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c>
          <w:tcPr>
            <w:tcW w:w="15487"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w:t>
            </w:r>
            <w:r>
              <w:rPr>
                <w:b/>
                <w:bCs/>
              </w:rPr>
              <w:t>Наречие – 13часов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Наречиекакчастьреч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едставление о наречии как части речи. Формирование умения ставить вопросы от глагола к наречию</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Соотносят слова с определенными грамматическими</w:t>
            </w:r>
            <w:r>
              <w:rPr/>
              <w:t> </w:t>
            </w:r>
            <w:r>
              <w:rPr>
                <w:lang w:val="ru-RU"/>
              </w:rPr>
              <w:t xml:space="preserve"> категориями по словесной инструкции учителя. Определяют, на какие вопросы отвечают наречия. Списывают стихотворение, подчёркивают глаголы и наречия с помощь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Определяют наречие</w:t>
            </w:r>
            <w:r>
              <w:rPr/>
              <w:t> </w:t>
            </w:r>
            <w:r>
              <w:rPr>
                <w:lang w:val="ru-RU"/>
              </w:rPr>
              <w:t xml:space="preserve"> как часть речи.</w:t>
            </w:r>
            <w:r>
              <w:rPr/>
              <w:t> </w:t>
            </w:r>
            <w:r>
              <w:rPr>
                <w:lang w:val="ru-RU"/>
              </w:rPr>
              <w:t xml:space="preserve"> Выписывают из текста глаголы вместе с наречиями, подчёркивая обе части речи. Ставят вопросы от глагола к наречию. Списывают стихотворение, подчёркивают глаголы и нареч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Наречие – неизменяемаячастьреч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Формирование умения доказывать, что наречие – неизменяемая часть слова. </w:t>
            </w:r>
            <w:r>
              <w:rPr/>
              <w:t>Знакомствосословарнымсловом «неожиданно»</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словосочетания, определяя, из каких частей речи они состоят по словесной инструкции учителя. Списывают текст, вставляя пропущенные орфограммы. Знакомятся со словарным словом «неожиданно»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казывают, что наречие – неизменяемая часть слова. Списывают словосочетания, определяя, из каких частей речи они состоят. Указывают в них лицо и число глаголов, подчёркивая наречия. Списывают текст, вставляя пропущенные орфограммы. Подчёркивают сочетания глаголов с наречиями. Знакомятся со словарным</w:t>
            </w:r>
            <w:r>
              <w:rPr/>
              <w:t> </w:t>
            </w:r>
            <w:r>
              <w:rPr>
                <w:lang w:val="ru-RU"/>
              </w:rPr>
              <w:t xml:space="preserve"> словом «неожиданно»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Значениенаречий в речи      </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Формирование умения определять, какое значение имеют наречия для описания действий</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текст. Находят наречия в тексте и подчёркивают их. По вопросам учителя определяют значение наречия в тексте</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Определяют, какое значение имеют наречия для описания действий. Составляют и записывают предложения</w:t>
            </w:r>
            <w:r>
              <w:rPr/>
              <w:t> </w:t>
            </w:r>
            <w:r>
              <w:rPr>
                <w:lang w:val="ru-RU"/>
              </w:rPr>
              <w:t xml:space="preserve"> по рисунку из учебника, подчёркивая в них глаголы и наречия. </w:t>
            </w:r>
            <w:r>
              <w:rPr/>
              <w:t>Письменноотвечаютнавопросы, выбираядляответовнужныенареч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Образованиенаречийотприлагательных</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Подбор к прилагательным однокоренных наречий. </w:t>
            </w:r>
            <w:r>
              <w:rPr/>
              <w:t> Работа с диалого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писывают диалог, подбирая нужные ответы. Образуют однокоренные наречия от прилагательных по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дбирают к именам прилагательным однокоренные наречия. Записывают диалог, подбирая нужные ответы. Подчёркивают сочетания наречий с глаголами, определяют, от каких имён прилагательных образованы нареч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речия, противоположные и близкие по знач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Формирование умения употреблять наречия близких и противоположных по значению в устной и письменной реч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писывают текст. По словесной инструкции</w:t>
            </w:r>
            <w:r>
              <w:rPr/>
              <w:t> </w:t>
            </w:r>
            <w:r>
              <w:rPr>
                <w:lang w:val="ru-RU"/>
              </w:rPr>
              <w:t xml:space="preserve"> учителя находят, записывают и подчёркивают наречия, противоположные по значению. Списывают текст, заменяя выделенные наречия близкими по значению наречиями, данными в рамке с помощь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дят наречия, противоположные и близкие по значению, и составляют из них пары. Подбирают глаголы к наречиям и записывают словосочетания. Подчёркивают противоположные по значению наречия. Списывают текст, заменяя выделенные наречия близкими по значению наречиями, данными в рамк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речия, отвечающие на вопрос «Как</w:t>
            </w:r>
            <w:r>
              <w:rPr>
                <w:i/>
                <w:iCs/>
                <w:lang w:val="ru-RU"/>
              </w:rPr>
              <w:t>?</w:t>
            </w:r>
            <w:r>
              <w:rPr>
                <w:lang w:val="ru-RU"/>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Формирование умения ставить вопрос </w:t>
            </w:r>
            <w:r>
              <w:rPr>
                <w:b/>
                <w:bCs/>
                <w:lang w:val="ru-RU"/>
              </w:rPr>
              <w:t>«</w:t>
            </w:r>
            <w:r>
              <w:rPr>
                <w:lang w:val="ru-RU"/>
              </w:rPr>
              <w:t>Как</w:t>
            </w:r>
            <w:r>
              <w:rPr>
                <w:b/>
                <w:bCs/>
                <w:lang w:val="ru-RU"/>
              </w:rPr>
              <w:t>?»</w:t>
            </w:r>
            <w:r>
              <w:rPr>
                <w:lang w:val="ru-RU"/>
              </w:rPr>
              <w:t xml:space="preserve"> от глагола к наречиям. </w:t>
            </w:r>
            <w:r>
              <w:rPr/>
              <w:t>Знакомствосословарнымсловом «память»</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сключают лишнее наречие из каждого ряда, опираясь на вопросы учителя. Знакомятся со словарным словом «память»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Умеют ставить вопрос </w:t>
            </w:r>
            <w:r>
              <w:rPr>
                <w:b/>
                <w:bCs/>
                <w:lang w:val="ru-RU"/>
              </w:rPr>
              <w:t>«</w:t>
            </w:r>
            <w:r>
              <w:rPr>
                <w:lang w:val="ru-RU"/>
              </w:rPr>
              <w:t>Как</w:t>
            </w:r>
            <w:r>
              <w:rPr>
                <w:b/>
                <w:bCs/>
                <w:lang w:val="ru-RU"/>
              </w:rPr>
              <w:t>?»</w:t>
            </w:r>
            <w:r>
              <w:rPr>
                <w:lang w:val="ru-RU"/>
              </w:rPr>
              <w:t xml:space="preserve"> от глагола к наречиям. Знакомятся со словарным</w:t>
            </w:r>
            <w:r>
              <w:rPr/>
              <w:t> </w:t>
            </w:r>
            <w:r>
              <w:rPr>
                <w:lang w:val="ru-RU"/>
              </w:rPr>
              <w:t xml:space="preserve"> словом «память»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речия, отвечающие на вопрос «Гд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Формирование умения ставить вопрос «Где?</w:t>
            </w:r>
            <w:r>
              <w:rPr>
                <w:b/>
                <w:bCs/>
                <w:lang w:val="ru-RU"/>
              </w:rPr>
              <w:t>»</w:t>
            </w:r>
            <w:r>
              <w:rPr>
                <w:lang w:val="ru-RU"/>
              </w:rPr>
              <w:t xml:space="preserve"> от глагола к наречия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аписывают глаголы с наречиями, ставят вопрос </w:t>
            </w:r>
            <w:r>
              <w:rPr>
                <w:b/>
                <w:bCs/>
                <w:lang w:val="ru-RU"/>
              </w:rPr>
              <w:t>«</w:t>
            </w:r>
            <w:r>
              <w:rPr>
                <w:lang w:val="ru-RU"/>
              </w:rPr>
              <w:t>Где?</w:t>
            </w:r>
            <w:r>
              <w:rPr>
                <w:b/>
                <w:bCs/>
                <w:lang w:val="ru-RU"/>
              </w:rPr>
              <w:t xml:space="preserve">» </w:t>
            </w:r>
            <w:r>
              <w:rPr/>
              <w:t> </w:t>
            </w:r>
            <w:r>
              <w:rPr>
                <w:lang w:val="ru-RU"/>
              </w:rPr>
              <w:t>от глагола к наречиям, используя алгоритм и словесную инструкцию</w:t>
            </w:r>
            <w:r>
              <w:rPr/>
              <w:t> </w:t>
            </w:r>
            <w:r>
              <w:rPr>
                <w:lang w:val="ru-RU"/>
              </w:rPr>
              <w:t xml:space="preserve">учителя. </w:t>
            </w:r>
            <w:r>
              <w:rPr/>
              <w:t>Подбираютнаречия к глаголам</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Дописывают словосочетания данными в учебнике наречиями, ставят вопрос </w:t>
            </w:r>
            <w:r>
              <w:rPr>
                <w:b/>
                <w:bCs/>
                <w:lang w:val="ru-RU"/>
              </w:rPr>
              <w:t>«</w:t>
            </w:r>
            <w:r>
              <w:rPr>
                <w:lang w:val="ru-RU"/>
              </w:rPr>
              <w:t>Где?</w:t>
            </w:r>
            <w:r>
              <w:rPr>
                <w:b/>
                <w:bCs/>
                <w:lang w:val="ru-RU"/>
              </w:rPr>
              <w:t xml:space="preserve">» </w:t>
            </w:r>
            <w:r>
              <w:rPr>
                <w:lang w:val="ru-RU"/>
              </w:rPr>
              <w:t xml:space="preserve">от глагола к наречиям. Заменяют выделенные слова наречиями и записывают их парами. Подчёркивают выделенные выражения и наречия, которые их заменили. </w:t>
            </w:r>
            <w:r>
              <w:rPr/>
              <w:t>Подбираютнаречия к глаголам</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речия, отвечающие на вопрос «Когда?</w:t>
            </w:r>
            <w:r>
              <w:rPr>
                <w:i/>
                <w:iCs/>
                <w:lang w:val="ru-RU"/>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Формирование умения ставить вопрос </w:t>
            </w:r>
            <w:r>
              <w:rPr>
                <w:b/>
                <w:bCs/>
                <w:lang w:val="ru-RU"/>
              </w:rPr>
              <w:t>«</w:t>
            </w:r>
            <w:r>
              <w:rPr>
                <w:lang w:val="ru-RU"/>
              </w:rPr>
              <w:t>Когда?</w:t>
            </w:r>
            <w:r>
              <w:rPr>
                <w:b/>
                <w:bCs/>
                <w:lang w:val="ru-RU"/>
              </w:rPr>
              <w:t>»</w:t>
            </w:r>
            <w:r>
              <w:rPr>
                <w:lang w:val="ru-RU"/>
              </w:rPr>
              <w:t xml:space="preserve"> от глагола к наречиям. </w:t>
            </w:r>
            <w:r>
              <w:rPr/>
              <w:t>Заменавыделенныхслов  данныминаречиям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Выбирают</w:t>
            </w:r>
            <w:r>
              <w:rPr/>
              <w:t> </w:t>
            </w:r>
            <w:r>
              <w:rPr>
                <w:lang w:val="ru-RU"/>
              </w:rPr>
              <w:t xml:space="preserve"> один заголовок из нескольких предложенных, соответствующих теме текста. Находят в предложениях глаголы, к которым относятся выделенные наречия по словесной инструкции учителя. </w:t>
            </w:r>
            <w:r>
              <w:rPr/>
              <w:t>Перечисляютнаречия, которыеотвечаютнавопрос</w:t>
            </w:r>
            <w:r>
              <w:rPr>
                <w:b/>
                <w:bCs/>
              </w:rPr>
              <w:t>«</w:t>
            </w:r>
            <w:r>
              <w:rPr/>
              <w:t>Когда?</w:t>
            </w:r>
            <w:r>
              <w:rPr>
                <w:b/>
                <w:bCs/>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Выбирают заголовок к тексту. Находят в предложениях глаголы, к которым относятся выделенные наречия. Выписывают словосочетания с наречиями, ставят вопрос </w:t>
            </w:r>
            <w:r>
              <w:rPr>
                <w:b/>
                <w:bCs/>
                <w:lang w:val="ru-RU"/>
              </w:rPr>
              <w:t>«</w:t>
            </w:r>
            <w:r>
              <w:rPr>
                <w:lang w:val="ru-RU"/>
              </w:rPr>
              <w:t>Когда?</w:t>
            </w:r>
            <w:r>
              <w:rPr>
                <w:b/>
                <w:bCs/>
                <w:lang w:val="ru-RU"/>
              </w:rPr>
              <w:t>»</w:t>
            </w:r>
            <w:r>
              <w:rPr>
                <w:lang w:val="ru-RU"/>
              </w:rPr>
              <w:t xml:space="preserve"> от глагола к наречиям, подчёркивают наречия. Заменяют выделенные слова наречиями и записывают их. Записывают текст, ставя наречия вместо вопросов, подчёркивают сочетания наречий с глаголам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Наречия, отвечающие на вопросы: «Куда? </w:t>
            </w:r>
            <w:r>
              <w:rPr/>
              <w:t>Откуд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Формирование умения ставить вопросы </w:t>
            </w:r>
            <w:r>
              <w:rPr>
                <w:b/>
                <w:bCs/>
                <w:lang w:val="ru-RU"/>
              </w:rPr>
              <w:t>«</w:t>
            </w:r>
            <w:r>
              <w:rPr>
                <w:lang w:val="ru-RU"/>
              </w:rPr>
              <w:t>Куда? Откуда?»от глагола к наречия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писывают предложения. Подчёркивают наречия, отвечающие на вопросы </w:t>
            </w:r>
            <w:r>
              <w:rPr>
                <w:b/>
                <w:bCs/>
                <w:lang w:val="ru-RU"/>
              </w:rPr>
              <w:t>«</w:t>
            </w:r>
            <w:r>
              <w:rPr>
                <w:lang w:val="ru-RU"/>
              </w:rPr>
              <w:t>Куда? Откуда?»</w:t>
            </w:r>
            <w:r>
              <w:rPr>
                <w:i/>
                <w:iCs/>
              </w:rPr>
              <w:t> </w:t>
            </w:r>
            <w:r>
              <w:rPr>
                <w:lang w:val="ru-RU"/>
              </w:rPr>
              <w:t xml:space="preserve">по словесной инструкции учителя. Выбирают подходящие по смыслу к рисунку в учебнике словосочетания и составляют с ними предложени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словосочетания. Ставят вопросы </w:t>
            </w:r>
            <w:r>
              <w:rPr>
                <w:b/>
                <w:bCs/>
                <w:lang w:val="ru-RU"/>
              </w:rPr>
              <w:t>«</w:t>
            </w:r>
            <w:r>
              <w:rPr>
                <w:lang w:val="ru-RU"/>
              </w:rPr>
              <w:t>Куда? Откуда?»от глагола к наречиям. Записывают словосочетания под вопросами. Выбирают подходящие по смыслу к рисунку в учебнике словосочетания и составляют с ними предложения. Подбирают подходящие по смыслу глаголы к наречия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Постановкавопросов к наречиям</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Выполнение упражнений на постановку вопросов от глаголов к наречиям. </w:t>
            </w:r>
            <w:r>
              <w:rPr/>
              <w:t>Записьпересказа, с исправлениемошибок</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тавят вопросы от глагола к наречиям, используя алгоритм и помощь учителя. </w:t>
            </w:r>
            <w:r>
              <w:rPr/>
              <w:t>Читаюттекст, выписываютизкаждогопредложениясловосочетания с наречиями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словосочетания, ставя вопросы от глагола к наречиям. Списывают загадки, подчёркивают сочетания наречий с выделенными глаголами, ставят вопросы от глаголов к наречиям. Читают текст, выписывают из каждого предложения словосочетания с наречиями. Записывают пересказ, сверяя его с текстом в учебнике и исправляя ошибк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одбор наречий с опорой на вопросы</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упражнений на подбор к данным глаголам наречий с опорой на вопросы</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словосочетания, подбирают данные в рамке наречия, опираясь на вопрос и помощь учителя. Записывают глаголы с наречиями. Записывают текст, подбирая к выделенным глаголам наречи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словосочетания, подбирают данные в рамке наречия, опираясь на вопрос. Записывают глаголы с наречиями. Записывают текст, подбирая к выделенным глаголам наречия. Составляют и записывают вопросы к тексту. Выполняют</w:t>
            </w:r>
            <w:r>
              <w:rPr/>
              <w:t> </w:t>
            </w:r>
            <w:r>
              <w:rPr>
                <w:lang w:val="ru-RU"/>
              </w:rPr>
              <w:t xml:space="preserve"> упражнения на подбор к данным глаголам наречий с опорой на вопросы</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Наречие, закрепление знаний. Контрольные вопросы и задания. Проверочная работа по теме: «Наречи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Объяснение изученных орфограмм. </w:t>
            </w:r>
            <w:r>
              <w:rPr/>
              <w:t> </w:t>
            </w:r>
            <w:r>
              <w:rPr>
                <w:lang w:val="ru-RU"/>
              </w:rPr>
              <w:t>Демонстрация усвоенных знаний. Выполнение проверочной работы по теме: «Наречие», применяя полученные знан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тавят вопросы от глаголов к наречиям. Составляют и записывают словосочетания глаголов с наречиями по наглядной и словесной инструкции учителя. Подчёркивают наречия Отвечают</w:t>
            </w:r>
            <w:r>
              <w:rPr/>
              <w:t> </w:t>
            </w:r>
            <w:r>
              <w:rPr>
                <w:lang w:val="ru-RU"/>
              </w:rPr>
              <w:t xml:space="preserve"> на вопросы по изученной теме на доступном материале. Применяют правила на письме с опорой на наглядность. Выполняют проверочную работу, применяя полученные знания на доступном материале</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ставляют и записывают словосочетания глаголов с наречиями. Подчёркивают наречия. Списывают предложения, ставя, где надо, запятые между однородными членами предложения. Ставят вопросы от глаголов к наречиям. Записывают текст, ставя вместо точек наречия. Подбирают к глаголам противоположные по смыслу наречия. Выполняют проверочную работу, применяя полученные зна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очинение по картине А.К. Саврасова «Грачи прилетел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витие связной речи обучающихся. Написание сочинения по данному началу и словосочетаниям</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ставляют и пишут небольшие по объему сочинения по данному началу и словосочетаниям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ишут сочинение по данному началу и предложенным словосочетаниям</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c>
          <w:tcPr>
            <w:tcW w:w="15487"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едложение. Текст – 10 часов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остое предложение с однородными членам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крепление умения составлять схемы простых предложений с однородными членами.</w:t>
            </w:r>
            <w:r>
              <w:rPr/>
              <w:t> </w:t>
            </w:r>
            <w:r>
              <w:rPr>
                <w:lang w:val="ru-RU"/>
              </w:rPr>
              <w:t xml:space="preserve"> Объяснение постановки запятых при однородных членах предложения.</w:t>
            </w:r>
            <w:r>
              <w:rPr/>
              <w:t> </w:t>
            </w:r>
            <w:r>
              <w:rPr>
                <w:lang w:val="ru-RU"/>
              </w:rPr>
              <w:t xml:space="preserve"> Написание стихотворения по памят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ставляют схемы простых предложений с однородными членами с опорой на наглядность и словесную инструкцию учителя.</w:t>
            </w:r>
            <w:r>
              <w:rPr/>
              <w:t> </w:t>
            </w:r>
            <w:r>
              <w:rPr>
                <w:lang w:val="ru-RU"/>
              </w:rPr>
              <w:t xml:space="preserve"> Объясняют постановку запятых при однородных членах предложения. Пишут стихотворение по памяти</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Составляют схемы простых предложений с однородными членами. Объясняют постановку запятых при однородных членах предложения. </w:t>
            </w:r>
            <w:r>
              <w:rPr/>
              <w:t>Пишутстихотворениепопамят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Распространениепредложенийоднороднымичленам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ение упражнений по подбору однородных членов предложения к данным словам, опираясь на вопрос. Закрепление умения составлять схему однородных членов предложения. Объяснение постановки запятых между однородными членами предложен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яют</w:t>
            </w:r>
            <w:r>
              <w:rPr/>
              <w:t> </w:t>
            </w:r>
            <w:r>
              <w:rPr>
                <w:lang w:val="ru-RU"/>
              </w:rPr>
              <w:t xml:space="preserve"> упражнения по подбору однородных членов предложения к данным словам, опираясь на вопрос и с опорой на образец.</w:t>
            </w:r>
            <w:r>
              <w:rPr/>
              <w:t> </w:t>
            </w:r>
            <w:r>
              <w:rPr>
                <w:lang w:val="ru-RU"/>
              </w:rPr>
              <w:t xml:space="preserve"> Составляют схему однородных членов предложения с опорой на образец. Объясняют постановку запятых между однородными членами предложения с помощь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яют</w:t>
            </w:r>
            <w:r>
              <w:rPr/>
              <w:t> </w:t>
            </w:r>
            <w:r>
              <w:rPr>
                <w:lang w:val="ru-RU"/>
              </w:rPr>
              <w:t xml:space="preserve"> упражнения по подбору однородных членов предложения к данным словам, опираясь на вопрос.</w:t>
            </w:r>
            <w:r>
              <w:rPr/>
              <w:t> </w:t>
            </w:r>
            <w:r>
              <w:rPr>
                <w:lang w:val="ru-RU"/>
              </w:rPr>
              <w:t xml:space="preserve"> Составляют схему однородных членов предложения.</w:t>
            </w:r>
            <w:r>
              <w:rPr/>
              <w:t> </w:t>
            </w:r>
            <w:r>
              <w:rPr>
                <w:lang w:val="ru-RU"/>
              </w:rPr>
              <w:t xml:space="preserve"> Объясняют постановку запятых между однородными членами предложения</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Сложноепредложениебезсоюзов</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ждение главных членов в сложном предложении. Знакомство со словарным словом «станц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правило. Списывают текст, подчёркивают главные члены в сложном предложении по наглядной и словесной инструкции учителя. Знакомятся со словарным словом «станция» и его значением. Составляют словосочетания и предложения с данным словарным словом с помощью учителя и записывают их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Списывают текст, подчёркивают главные члены в первом предложении. Списывают текст, вставляя пропущенные орфограммы. Находят в тексте сложное предложение. Находят</w:t>
            </w:r>
            <w:r>
              <w:rPr/>
              <w:t> </w:t>
            </w:r>
            <w:r>
              <w:rPr>
                <w:lang w:val="ru-RU"/>
              </w:rPr>
              <w:t xml:space="preserve"> и подчёркивают главные члены в сложном предложении. Знакомятся со словарным</w:t>
            </w:r>
            <w:r>
              <w:rPr/>
              <w:t> </w:t>
            </w:r>
            <w:r>
              <w:rPr>
                <w:lang w:val="ru-RU"/>
              </w:rPr>
              <w:t xml:space="preserve"> словом «станция»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ложные предложения с союзами «</w:t>
            </w:r>
            <w:r>
              <w:rPr>
                <w:b/>
                <w:bCs/>
                <w:lang w:val="ru-RU"/>
              </w:rPr>
              <w:t>и, а, но»</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ставление схемы сложного предложения с союзами «</w:t>
            </w:r>
            <w:r>
              <w:rPr>
                <w:b/>
                <w:bCs/>
                <w:lang w:val="ru-RU"/>
              </w:rPr>
              <w:t>и, а, но»</w:t>
            </w:r>
            <w:r>
              <w:rPr>
                <w:lang w:val="ru-RU"/>
              </w:rPr>
              <w:t>.</w:t>
            </w:r>
            <w:r>
              <w:rPr/>
              <w:t> </w:t>
            </w:r>
            <w:r>
              <w:rPr>
                <w:lang w:val="ru-RU"/>
              </w:rPr>
              <w:t xml:space="preserve"> Расширение представлений о</w:t>
            </w:r>
            <w:r>
              <w:rPr/>
              <w:t> </w:t>
            </w:r>
            <w:r>
              <w:rPr>
                <w:lang w:val="ru-RU"/>
              </w:rPr>
              <w:t xml:space="preserve"> выделении частей сложного предложения при письм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итают правило. Списывают сложные предложения, подчёркивают главные члены предложения. Озаглавливают текст, списывают его, находят сложные предложения и объясняют постановку запятых в них по наглядной и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правило. Списывают сложные предложения, подчёркивают главные члены предложения. Читают текст, списывают его, ставят запятые и подходящие по смыслу союзы между частями сложного предложения. Озаглавливают текст, списывают его, находят сложные предложения и объясняют постановку запятых в них. Составляют схему сложного предложения с союзами «</w:t>
            </w:r>
            <w:r>
              <w:rPr>
                <w:b/>
                <w:bCs/>
                <w:lang w:val="ru-RU"/>
              </w:rPr>
              <w:t>и, а, но»</w:t>
            </w:r>
            <w:r>
              <w:rPr>
                <w:lang w:val="ru-RU"/>
              </w:rPr>
              <w:t>. Выделяют части сложного предложения при письм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Составление сложных предложений с союзами </w:t>
            </w:r>
            <w:r>
              <w:rPr>
                <w:b/>
                <w:bCs/>
                <w:lang w:val="ru-RU"/>
              </w:rPr>
              <w:t>«и, а, но»</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Упражнения на составление сложных предложений с союзами </w:t>
            </w:r>
            <w:r>
              <w:rPr>
                <w:b/>
                <w:bCs/>
                <w:lang w:val="ru-RU"/>
              </w:rPr>
              <w:t>«и, а, но»</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оставляют сложные предложения, записывают их, подчёркивают союзы, которые соединяют части сложных предложений по наглядной и словесной инструкции учителя. Составляют сложные предложения с союзами </w:t>
            </w:r>
            <w:r>
              <w:rPr>
                <w:b/>
                <w:bCs/>
                <w:lang w:val="ru-RU"/>
              </w:rPr>
              <w:t>«и, а, но»</w:t>
            </w:r>
            <w:r>
              <w:rPr>
                <w:lang w:val="ru-RU"/>
              </w:rPr>
              <w:t xml:space="preserve"> по наглядной и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оставляют сложные предложения, записывают их, подчёркивают союзы, которые соединяют части сложных предложений. Объясняют постановку запятых. Составляют и записывают сложные предложения по рисункам на темы басен И.А. Крылова. Соединяют части сложных предложений с помощью союзов </w:t>
            </w:r>
            <w:r>
              <w:rPr>
                <w:b/>
                <w:bCs/>
                <w:lang w:val="ru-RU"/>
              </w:rPr>
              <w:t>«и, а, но»</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равнение простых и сложных предложений</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пражнения на различение</w:t>
            </w:r>
            <w:r>
              <w:rPr/>
              <w:t> </w:t>
            </w:r>
            <w:r>
              <w:rPr>
                <w:lang w:val="ru-RU"/>
              </w:rPr>
              <w:t xml:space="preserve"> простых и сложных предложений.</w:t>
            </w:r>
            <w:r>
              <w:rPr/>
              <w:t> </w:t>
            </w:r>
            <w:r>
              <w:rPr>
                <w:lang w:val="ru-RU"/>
              </w:rPr>
              <w:t xml:space="preserve"> Работа с диалогом.</w:t>
            </w:r>
            <w:r>
              <w:rPr/>
              <w:t> </w:t>
            </w:r>
            <w:r>
              <w:rPr>
                <w:lang w:val="ru-RU"/>
              </w:rPr>
              <w:t xml:space="preserve"> Написание стихотворения по памяти</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Различают простые и сложные</w:t>
            </w:r>
            <w:r>
              <w:rPr/>
              <w:t> </w:t>
            </w:r>
            <w:r>
              <w:rPr>
                <w:lang w:val="ru-RU"/>
              </w:rPr>
              <w:t xml:space="preserve"> предложения, опираясь на образец и схему. Списывают предложения, подчёркивают в них главные члены – подлежащее и сказуемое. </w:t>
            </w:r>
            <w:r>
              <w:rPr/>
              <w:t>Различаютпростые и сложные  предложения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писывают предложения, подчёркивают в них главные члены – подлежащее и сказуемое. Списывают стихотворение, определяют, сколько в нём предложений. Различают простые и сложные</w:t>
            </w:r>
            <w:r>
              <w:rPr/>
              <w:t> </w:t>
            </w:r>
            <w:r>
              <w:rPr>
                <w:lang w:val="ru-RU"/>
              </w:rPr>
              <w:t xml:space="preserve"> предложения. Записывают диалог без слов автора, дополняют ответ другими сведениями, составляют и записывают сложное предложение.</w:t>
            </w:r>
            <w:r>
              <w:rPr/>
              <w:t> Пишутстихотворениепопамяти</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Распространение простых и сложных предложений </w:t>
            </w:r>
            <w:r>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пражнения по распространению предложений. Запись текста нераспространёнными предложениями, соблюдая красную строку, сохраняя запяты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итают и записывают текст. Находят в тексте нераспространённые предложения – простое и сложное, распространяют их с помощью вопросов «Какие? Какой? Куда?» по наглядной и словесной инструкции учителя. Записывают</w:t>
            </w:r>
            <w:r>
              <w:rPr/>
              <w:t> </w:t>
            </w:r>
            <w:r>
              <w:rPr>
                <w:lang w:val="ru-RU"/>
              </w:rPr>
              <w:t xml:space="preserve"> текст нераспространёнными предложениями</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Читают и записывают текст. Находят в тексте нераспространённые предложения – простое и сложное, распространяют их с помощью вопросов «Какие? Какой? Куда?» Подчёркивают запятые и объясняют их постановку. Составляют рассказ по рисунку в учебнике, озаглавливают его и записывают. Подчёркивают главные члены в сложном предложении, чертят его схему. </w:t>
            </w:r>
            <w:r>
              <w:rPr/>
              <w:t>Записывают  текстнераспространённымипредложениями, соблюдаякраснуюстроку, сохраняязапяты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редложение. Закрепление знаний. Контрольные вопросы и зад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Объяснение изученных орфограмм.</w:t>
            </w:r>
            <w:r>
              <w:rPr/>
              <w:t> </w:t>
            </w:r>
            <w:r>
              <w:rPr>
                <w:lang w:val="ru-RU"/>
              </w:rPr>
              <w:t>Демонстрация</w:t>
            </w:r>
            <w:r>
              <w:rPr/>
              <w:t> </w:t>
            </w:r>
            <w:r>
              <w:rPr>
                <w:lang w:val="ru-RU"/>
              </w:rPr>
              <w:t xml:space="preserve"> усвоенных знаний.</w:t>
            </w:r>
            <w:r>
              <w:rPr/>
              <w:t> Знакомствосословарнымсловом «информаци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исывают текст, находя в нём предложения с однородными членами и сложное предложение по словесной инструкции учителя. Отвечают</w:t>
            </w:r>
            <w:r>
              <w:rPr/>
              <w:t> </w:t>
            </w:r>
            <w:r>
              <w:rPr>
                <w:lang w:val="ru-RU"/>
              </w:rPr>
              <w:t xml:space="preserve"> на вопросы по изученной теме на доступном материале.</w:t>
            </w:r>
            <w:r>
              <w:rPr/>
              <w:t> </w:t>
            </w:r>
            <w:r>
              <w:rPr>
                <w:lang w:val="ru-RU"/>
              </w:rPr>
              <w:t xml:space="preserve"> Применяют правила на письме с опорой на наглядность. Знакомятся со словарным словом «информация» и его значением. Составляют словосочетания и предложения с данным словарным словом с помощью учителя и записывают их</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писывают текст под диктовку, комментируя по очереди орфограммы в словах и знаки препинания. Списывают текст, находя в нём предложения с однородными членами и сложное предложение. Объясняют постановку запятых. Вставляют в предложения подходящие по смыслу обращения, объясняя расстановку знаков препинания. Знакомятся со словарным</w:t>
            </w:r>
            <w:r>
              <w:rPr/>
              <w:t> </w:t>
            </w:r>
            <w:r>
              <w:rPr>
                <w:lang w:val="ru-RU"/>
              </w:rPr>
              <w:t xml:space="preserve"> словом «информация»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Контрольныйдиктант (итоговый)</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апись диктанта на слух. Выполнение грамматических заданий. </w:t>
            </w:r>
            <w:r>
              <w:rPr/>
              <w:t>Проверкаработысамостоятельно</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Выполняют контрольное списывание текста диктанта с дифференцированным грамматическим заданием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аписывают текст под диктовку учителя. Выполняют грамматические задания по изученной теме. </w:t>
            </w:r>
            <w:r>
              <w:rPr/>
              <w:t>Осуществляютсамоконтроль</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pPr>
            <w:r>
              <w:rPr/>
              <w:t>Работанадошибкамидиктанта  </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бор ошибок контрольной работы. Запись слов, в которых допущены ошибки, объяснение правильного написания слова, подбор проверочного слова. Подчёркивание орфограмм. Повторение проверяемых и непроверяемых написаний гласных и согласных в словах</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Находят типичные и индивидуальные ошибки в тексте диктанта. Выполняют работу над ошибками по наглядной и словесной инструкции учителя. </w:t>
            </w:r>
            <w:r>
              <w:rPr/>
              <w:t> </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збирают типичные и индивидуальные ошибки диктанта. Находят ошибки в своей работе. Выполняют в тетради работу над ошибками, допущенными в тексте (графическое выделение, подбор проверочных слов), самостоятельно (с применением памятки)</w:t>
            </w:r>
          </w:p>
        </w:tc>
      </w:tr>
      <w:tr>
        <w:trPr/>
        <w:tc>
          <w:tcPr>
            <w:tcW w:w="15853"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вторение – 7часов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Составслов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вторение порядка разбора слова по составу. Выполнение упражнения на повторение пройденного материала</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ыполняют упражнения на повторение пройденного материала с помощью опорных таблиц, плакатов по теме: «Состав слова»</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сматривают схемы слов в рамке, подбирают примеры к схемам. Записывают текст под диктовку, комментируя по очереди орфограммы в словах. Пересказывают текст по плану, записывают пересказ, сверяя его с текстом. Разбирают слова по составу. Выполняют упражнения на повторение пройденного материал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Имясуществительно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вторение основных грамматических признаков имени существительного: род, число, падеж</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Выписывают в тетрадь имена существительные из карточки. Записывают текст под диктовку, комментируя по очереди орфограммы в словах с помощью учителя. </w:t>
            </w:r>
            <w:r>
              <w:rPr/>
              <w:t>Определяютграмматическиепризнакиименисуществительного с помощью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сматривают запись в рамке, подбирают проверочные слова к именам существительным с пропущенными безударными окончаниями. Записывают текст под диктовку, комментируя по очереди орфограммы в словах. Записывают пересказ текста по плану. Выполняют морфологический разбор имен существительны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Имяприлагательно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вторение основных грамматических признаков имени прилагательного: род, число, падеж</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писывают текст, подбирая к выделенным именам существительным подходящие по смыслу имена прилагательные с помощью учителя. Подчёркивают имена прилагательные. Определяют грамматические признаки имени прилагательного с помощь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сматривают запись в рамке, объясняют, как проверить безударные окончания имён прилагательных. Записывают текст, подбирая к выделенным именам существительным подходящие по смыслу имена прилагательные. Подчёркивают имена прилагательные. Записывают пересказ текста по плану, сверяя его с текстом в учебнике. Определяют грамматические признаки имени прилагательного. Выполняют морфологический разбор имен прилагательных</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Местоимени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общение полученных знаний по теме: Местоимени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сматривают запись в рамке и перечисляют личные местоимения. Заменяют имена существительные</w:t>
            </w:r>
            <w:r>
              <w:rPr/>
              <w:t> </w:t>
            </w:r>
            <w:r>
              <w:rPr>
                <w:lang w:val="ru-RU"/>
              </w:rPr>
              <w:t xml:space="preserve"> местоимениями в словосочетаниях с помощью учителя. Списывают стихотворение, подчёркивают местоимения, указывают их лицо, число, падеж по наглядной и словесной инструкции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сматривают запись в рамке и перечисляют личные местоимения. Заменяют имена существительные</w:t>
            </w:r>
            <w:r>
              <w:rPr/>
              <w:t> </w:t>
            </w:r>
            <w:r>
              <w:rPr>
                <w:lang w:val="ru-RU"/>
              </w:rPr>
              <w:t xml:space="preserve"> местоимениями в словосочетаниях. Списывают стихотворение, подчёркивают местоимения, указывают их лицо, число, падеж. Списывают текст, раскрывая скобки, и подчёркивают в словах все известные орфограммы, объясняют правописани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Глагол</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общение полученных знаний по теме: Глагол</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ходят в тексте глаголы, объясняют их правописание, подчёркивают, опираясь на наглядную и словесную инструкцию учителя</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Объясняют правописание данных глаголов, опираясь на вопросы. Находят в тексте глаголы, объясняют их правописание, подчёркивают. Выбирают словосочетания с глаголами и записывают их, ставя, где надо </w:t>
            </w:r>
            <w:r>
              <w:rPr>
                <w:b/>
                <w:bCs/>
                <w:lang w:val="ru-RU"/>
              </w:rPr>
              <w:t>ь.</w:t>
            </w:r>
            <w:r>
              <w:rPr>
                <w:lang w:val="ru-RU"/>
              </w:rPr>
              <w:t xml:space="preserve"> Записывают текст, подчёркивают глаголы, объясняя их правописание</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Наречи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общение полученных знаний по теме Наречие</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тавят вопросы к наречиям, составляют с ними словосочетания при помощи учителя на доступном материале</w:t>
            </w:r>
          </w:p>
        </w:tc>
        <w:tc>
          <w:tcPr>
            <w:tcW w:w="3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ъясняют, какая часть речи называется наречием. Ставят вопросы к наречиям, составляют с ними словосочетания. Подбирают подходящие по смыслу наречия к глаголам. Записывают пересказ текста по плану</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Предложение</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ставление простых и сложных предложений, предложений с однородными членами без союзов, с союзами «и, а, но</w:t>
            </w:r>
            <w:r>
              <w:rPr>
                <w:b/>
                <w:bCs/>
                <w:lang w:val="ru-RU"/>
              </w:rPr>
              <w: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спространяют части сложных предложений второстепенными членами при помощи учителя на доступном материале</w:t>
            </w:r>
          </w:p>
        </w:tc>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Определяют, к каким схемам подходят предложения. Распространяют части сложных предложений второстепенными членами. </w:t>
            </w:r>
            <w:r>
              <w:rPr/>
              <w:t>Составляютпредложения, используяданныефрагменты  </w:t>
            </w:r>
          </w:p>
        </w:tc>
      </w:tr>
    </w:tbl>
    <w:p>
      <w:pPr>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spacing w:before="0" w:after="300"/>
        <w:jc w:val="center"/>
        <w:rPr>
          <w:lang w:val="ru-RU"/>
        </w:rPr>
      </w:pPr>
      <w:r>
        <w:rPr>
          <w:b/>
          <w:bCs/>
          <w:sz w:val="27"/>
          <w:szCs w:val="27"/>
        </w:rPr>
        <w:t>V</w:t>
      </w:r>
      <w:r>
        <w:rPr>
          <w:b/>
          <w:bCs/>
          <w:sz w:val="27"/>
          <w:szCs w:val="27"/>
          <w:lang w:val="ru-RU"/>
        </w:rPr>
        <w:t>.</w:t>
        <w:tab/>
        <w:t>ТЕХНОЛОГИЧЕСКОЕ И МЕТОДИЧЕСКОЕ СОПРОВОЖДЕНИЕ РАБОЧЕЙ ПРОГРАММЫ</w:t>
      </w:r>
    </w:p>
    <w:p>
      <w:pPr>
        <w:pStyle w:val="Normal"/>
        <w:rPr>
          <w:lang w:val="ru-RU"/>
        </w:rPr>
      </w:pPr>
      <w:r>
        <w:rPr>
          <w:lang w:val="ru-RU"/>
        </w:rPr>
      </w:r>
    </w:p>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eastAsia="ja-JP"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16:00Z</dcterms:created>
  <dc:creator>User</dc:creator>
  <dc:description/>
  <dc:language>en-US</dc:language>
  <cp:lastModifiedBy>User</cp:lastModifiedBy>
  <dcterms:modified xsi:type="dcterms:W3CDTF">2025-09-23T16:16:00Z</dcterms:modified>
  <cp:revision>2</cp:revision>
  <dc:subject/>
  <dc:title/>
</cp:coreProperties>
</file>