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4" w:leader="none"/>
        </w:tabs>
        <w:spacing w:lineRule="auto" w:line="240" w:before="0" w:after="0"/>
        <w:jc w:val="both"/>
        <w:rPr>
          <w:bCs/>
          <w:spacing w:val="-11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/>
        <w:drawing>
          <wp:inline distT="0" distB="0" distL="0" distR="0">
            <wp:extent cx="9182100" cy="648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0" cy="648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правленность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грамма предметного курса </w:t>
      </w:r>
      <w:r>
        <w:rPr>
          <w:rFonts w:cs="Times New Roman" w:ascii="Times New Roman" w:hAnsi="Times New Roman"/>
          <w:b/>
        </w:rPr>
        <w:t>«Основы смыслового чтения и работы с текстом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тания личности гражданина России, планируемых результатов начального общего образования, на основе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    авторской методики Беденко М. В., тетради-тренажера «Формирование навыков смыслового чтения»,  Беденко М. В. 5-е изд.   – М.:ВАКО,- 2022 г</w:t>
      </w:r>
      <w:r>
        <w:rPr>
          <w:rFonts w:eastAsia="Times New Roman" w:cs="Times New Roman" w:ascii="Times New Roman" w:hAnsi="Times New Roman"/>
          <w:lang w:eastAsia="ru-RU"/>
        </w:rPr>
        <w:t xml:space="preserve"> и </w:t>
      </w:r>
      <w:r>
        <w:rPr>
          <w:rFonts w:cs="Times New Roman" w:ascii="Times New Roman" w:hAnsi="Times New Roman"/>
        </w:rPr>
        <w:t>ориентированы на совершенствование всех видов речевой деятельности младшего школьника (слушание, чтение, говорение, письмо, различные виды пересказа),   на  развитие нравственных и эстетических чувств младшего школьника.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 Предназначена для 2-4 классов общеобразовательной школы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7" w:right="93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уальность программы.</w:t>
      </w:r>
    </w:p>
    <w:p>
      <w:pPr>
        <w:pStyle w:val="Normal"/>
        <w:spacing w:lineRule="auto" w:line="240" w:before="0" w:after="0"/>
        <w:ind w:right="939" w:hanging="0"/>
        <w:rPr/>
      </w:pPr>
      <w:r>
        <w:rPr>
          <w:rFonts w:cs="Times New Roman" w:ascii="Times New Roman" w:hAnsi="Times New Roman"/>
          <w:shd w:fill="FFFFFF" w:val="clear"/>
        </w:rPr>
        <w:t>Начальная школа – особый этап в жизни ребёнка. Он связан с формированием у школьника основ умения учиться и способности к организации своей деятельности. И именно читательские умения должны обеспечить младшему школьнику возможность самостоятельно приобретать новые знания, а в дальнейшем создать основу для самообразования. Долгое время в практике обучения чтению в начальной школе усиленный акцент делался на наращивание темпов чтения и работу над правильностью чтения, а задаваемые по тексту вопросы проверяли лишь поверхностное усвоение содержания текста. Такая практика вырабатывала у учащихся беглое, но бессознательное чтение, которое не позволяло максимально извлекать и понимать информацию. Поскольку программы по учебным предметам ориентированы на умение преобразовывать информацию, представленную в различных формах, а одним из метапредметных результатов освоения основной образовательной программы становится умение работать с различными источниками информации, то данная проблема является актуальной в современной школе и решать её необходимо уже в начальной школе, где и должен закладываться навык смыслового чтения.</w:t>
      </w:r>
    </w:p>
    <w:p>
      <w:pPr>
        <w:pStyle w:val="Normal"/>
        <w:spacing w:lineRule="auto" w:line="240" w:before="0" w:after="0"/>
        <w:ind w:left="567" w:right="939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Новизна программы</w:t>
      </w:r>
      <w:r>
        <w:rPr>
          <w:rFonts w:eastAsia="Times New Roman" w:cs="Times New Roman" w:ascii="Times New Roman" w:hAnsi="Times New Roman"/>
          <w:b/>
          <w:i/>
          <w:lang w:eastAsia="ru-RU"/>
        </w:rPr>
        <w:t>.</w:t>
      </w:r>
    </w:p>
    <w:p>
      <w:pPr>
        <w:pStyle w:val="Normal"/>
        <w:spacing w:lineRule="auto" w:line="240" w:before="0" w:after="0"/>
        <w:ind w:right="9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зна данной программы в том, что содержание программы модифицировано в контексте требований нового</w:t>
      </w:r>
    </w:p>
    <w:p>
      <w:pPr>
        <w:pStyle w:val="Normal"/>
        <w:spacing w:lineRule="auto" w:line="240" w:before="0" w:after="0"/>
        <w:ind w:right="93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Федерального государственного стандарта. </w:t>
      </w:r>
      <w:r>
        <w:rPr>
          <w:rFonts w:cs="Times New Roman" w:ascii="Times New Roman" w:hAnsi="Times New Roman"/>
          <w:color w:val="0D0D0D"/>
        </w:rPr>
        <w:t>Система работы, представленная в программе, позволяет осуществить внедрение новых технологий, нестандартных форм работы во внеурочной деятельности, развить речь учащихся, а также повысить учебную мотивацию детей и, самое главное, воспитать грамотного читателя.</w:t>
      </w:r>
    </w:p>
    <w:p>
      <w:pPr>
        <w:pStyle w:val="Normal"/>
        <w:shd w:fill="FFFFFF" w:val="clear"/>
        <w:spacing w:lineRule="auto" w:line="240" w:before="0" w:after="0"/>
        <w:ind w:left="567" w:right="939" w:hanging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дагогическая целесообразность программы</w:t>
      </w:r>
    </w:p>
    <w:p>
      <w:pPr>
        <w:pStyle w:val="Normal"/>
        <w:spacing w:lineRule="auto" w:line="240" w:before="0" w:after="0"/>
        <w:ind w:right="9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овое  чтение – это такое   чтение, при котором достигается понимание информационной, смысловой   сторон</w:t>
      </w:r>
    </w:p>
    <w:p>
      <w:pPr>
        <w:pStyle w:val="Normal"/>
        <w:spacing w:lineRule="auto" w:line="240" w:before="0" w:after="0"/>
        <w:ind w:right="939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едения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Цель смыслового чтения - максимально точно и полно понять содержание текста, уловить все детали и практически осмыслить извлеченную информацию. Когда ребенок действительно вдумчиво читает, то у него обязательно работает воображение, он может активно взаимодействовать со своими внутренними образами.     Когда ребенок владеет смысловым чтением, то у него развивается устная речь и, как следующая важная ступень развития, речь письменная.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Осмысленность чтения предполагает формирование следующих умений: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являть в тексте слова и выражения, значения которых непонятно, и осознавать потребность в выяснении их смысла;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льзоваться сносками и школьным толковым словарем;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вечать на вопросы по содержанию словами текста;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ределять эмоциональный характер текста;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делять опорные (наиболее важные для понимания читаемого) слова;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ираться на авторские ремарки для характеристики персонажей;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ределять мотивы поведения героев путём выбора правильного ответа из ряда предложенных;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ть прогнозировать содержание читаемого;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ознавать авторское и собственное отношение к персонажам;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улировать тему небольшого текста;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ботать с заголовками: выбирать наиболее точный из предложенных, озаглавливать текст или рисунок, прогнозировать содержание по заголовку и составлять высказывания по заданному заголовку;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являть смысловой и эмоциональный подтекст;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ределять идею произведения путём выбора из ряда пословиц той, которая наиболее точно выражает главную мысль;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ходить главную мысль, сформулированную в тексте;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ределять характер книги (тему, жанр, эмоциональную окраску) по обложке, заглавию, рисункам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567" w:right="93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одуманная и целенаправленная работа с текстом позволяет    ребёнку найти из большого объема информации</w:t>
      </w:r>
    </w:p>
    <w:p>
      <w:pPr>
        <w:pStyle w:val="Normal"/>
        <w:spacing w:lineRule="auto" w:line="240" w:before="0" w:after="0"/>
        <w:ind w:right="93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ужную и полезную, а также приобретать социально – нравственный опыт и заставляет думать, познавая окружающий мир.  </w:t>
      </w:r>
    </w:p>
    <w:p>
      <w:pPr>
        <w:pStyle w:val="Normal"/>
        <w:suppressAutoHyphens w:val="true"/>
        <w:autoSpaceDE w:val="false"/>
        <w:spacing w:lineRule="auto" w:line="240" w:before="0" w:after="0"/>
        <w:ind w:right="939" w:hanging="0"/>
        <w:jc w:val="both"/>
        <w:rPr>
          <w:rFonts w:ascii="Times New Roman" w:hAnsi="Times New Roman" w:eastAsia="Times New Roman" w:cs="Times New Roman"/>
          <w:color w:val="191919"/>
          <w:lang w:eastAsia="zh-CN"/>
        </w:rPr>
      </w:pPr>
      <w:r>
        <w:rPr>
          <w:rFonts w:eastAsia="Times New Roman" w:cs="Times New Roman" w:ascii="Times New Roman" w:hAnsi="Times New Roman"/>
          <w:color w:val="191919"/>
          <w:lang w:eastAsia="zh-CN"/>
        </w:rPr>
        <w:t>Внеурочные занятия помогут решать задачи эмоционального, творческого, литературного, интеллектуального развития ребёнка, а также проблемы нравственно-этического воспитания, так как чтение для ребёнка - и труд, и творчество, и новые открытия, и удовольствие, и самовоспит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Цель программы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читательской компетентности младшего школьника, осознание себя как грамотного читателя, способного к использованию читательской деятельности как средства само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их самостоятельно выбирать, сформированностью духовной потребности в книге и чтении.</w:t>
      </w:r>
    </w:p>
    <w:p>
      <w:pPr>
        <w:pStyle w:val="Normal"/>
        <w:widowControl w:val="false"/>
        <w:tabs>
          <w:tab w:val="clear" w:pos="708"/>
          <w:tab w:val="left" w:pos="10766" w:leader="none"/>
        </w:tabs>
        <w:autoSpaceDE w:val="false"/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939" w:hanging="0"/>
        <w:jc w:val="both"/>
        <w:rPr>
          <w:rFonts w:ascii="Times New Roman" w:hAnsi="Times New Roman" w:eastAsia="Times New Roman" w:cs="Times New Roman"/>
          <w:color w:val="333333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-3"/>
        </w:rPr>
        <w:t>Основные задачи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е общекультурных навыков чтения и понимание текста; воспитание интереса к чтению и книге (формирование интереса к процессу чтения и потребности читать произведения разных видов литературы, общеучебных умений осознанно читать тексты, работать с различной информацией);</w:t>
      </w:r>
    </w:p>
    <w:p>
      <w:pPr>
        <w:pStyle w:val="Style17"/>
        <w:spacing w:before="0" w:after="0"/>
        <w:ind w:right="939" w:hanging="0"/>
        <w:jc w:val="both"/>
        <w:rPr/>
      </w:pPr>
      <w:r>
        <w:rPr>
          <w:color w:val="000000"/>
          <w:sz w:val="22"/>
          <w:szCs w:val="22"/>
        </w:rPr>
        <w:t>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владение речевой, письменной и коммуникативной культурой (формирование умений работать с различными видами текстов, ориентироваться в книге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спользовать ее для расширения знаний об окружающем мире);</w:t>
      </w:r>
    </w:p>
    <w:p>
      <w:pPr>
        <w:pStyle w:val="Style17"/>
        <w:spacing w:before="0" w:after="0"/>
        <w:ind w:right="9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воспитание эстетического отношения к действительности, отраженной в художественной литературе (формирование умений понимать художественное произведение как особый вид искусства, определять его художественную ценность и анализировать средства выразительности, сравнивать искусство слова с другими видами искусства, находить сходства и различия используемых художественных средств, создавать свои собственные художественные произведения на основе прочитанных);</w:t>
      </w:r>
    </w:p>
    <w:p>
      <w:pPr>
        <w:pStyle w:val="Style17"/>
        <w:spacing w:before="0" w:after="0"/>
        <w:ind w:right="939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●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формирование нравственных ценностей и эстетического вкуса младшего школьника; воспитание адекватного эмоционального состояния как предпосылки собственного поведения в жизни</w:t>
      </w:r>
      <w:r>
        <w:rPr>
          <w:i/>
          <w:i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0766" w:leader="none"/>
        </w:tabs>
        <w:overflowPunct w:val="false"/>
        <w:autoSpaceDE w:val="false"/>
        <w:spacing w:lineRule="auto" w:line="240" w:before="0" w:after="0"/>
        <w:ind w:left="567" w:right="93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Данный курс направлен на то, чтобы подготовить и научить детей получать информацию и знания из текста. Самостоятельный анализ прочитанного - неотъемлемая часть современного обучения. Курс, состоящий из научно-популярных и информационных текстов составлен так, чтобы заинтересовать ребенка в том, что он читает. Вопросы и задания способствуют тому, что ребенок интуитивно выделяет суть прочитанного, учится отделять первое и второстепенную информацию. Вопросы составлены так, чтобы показать ход мышления, а не просто указать на номинально правильный ответ. Курс содержит ряд заданий, для выполнения которых нужно не только обобщить информацию одного текста, но и вернутся и увязать его с ранее прочитанным. Тексты самой разной природы позволяют подготовить юных мыслителей к заданиям, требующим творческого подхода.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ru-RU"/>
        </w:rPr>
        <w:t>Линии, общие с курсом русского языка: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) овладение функциональной грамотностью на уровне предмета (извлечение, преобразование и использование текстовой 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ормации);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овладение техникой чтения, приѐмами понимания и анализа текстов;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овладение умениями, навыками различных видов устной и письменной речи.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инии, специфические для курса «Смысловое чтение»: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определение и объяснение своего эмоционально-оценочного отношения к прочитанному;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 приобщение к литературе как искусству слова;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) приобретение и первичная систематизация знаний о литературе, книгах, писателях.</w:t>
      </w:r>
    </w:p>
    <w:p>
      <w:pPr>
        <w:pStyle w:val="Style17"/>
        <w:spacing w:before="0" w:after="0"/>
        <w:ind w:right="939" w:hanging="0"/>
        <w:jc w:val="both"/>
        <w:rPr>
          <w:rFonts w:ascii="Times New Roman" w:hAnsi="Times New Roman" w:eastAsia="Times New Roman" w:cs="Times New Roman"/>
          <w:iCs/>
          <w:color w:val="000000"/>
          <w:sz w:val="22"/>
          <w:szCs w:val="22"/>
          <w:shd w:fill="FFFFFF" w:val="clear"/>
          <w:lang w:eastAsia="ru-RU"/>
        </w:rPr>
      </w:pPr>
      <w:r>
        <w:rPr>
          <w:rFonts w:eastAsia="Times New Roman" w:cs="Times New Roman"/>
          <w:iCs/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тличительными особенностями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.Определение видов организации деятельности учащихся, направленных на достижение личностных, метапредметных и предметных    результатов освоения курс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основу реализации программы положены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ценностные ориентиры и воспитательные результат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Ценностные ориентации организации деятельности предполагают уровневую оценк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достижении планируемых результат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стижения планируемых результатов отслеживаются в рамках внутренней системы оценки: педагогом, администраци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основу оценки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личностных, метапредметных и предметных результатов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освоени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граммы курса, воспитательного результата положена методика Беденко М. 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планировании содержания занятий прописаны типы и виды чт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сновные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ипы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чтения: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ммуникативное чтение вслух и про себя, учебное и самостоятельно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сновные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иды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чтения: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знакомительное, поисковое или просмотровое, изучающее и вдумчив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личительные признаки программы являются и нетрадиционные формы проведения занятий: интеллектуальные игры, путешествия, коллективно-творческие работы, рисунки, конкурсы, проекты, викторины, посещение выставок, празд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  <w:t>«Обеспечение особых условий для обучающихся с ОВЗ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hd w:fill="FFFFFF" w:val="clear"/>
        </w:rPr>
        <w:t>Для обучающихся с тяжелыми нарушениями речи обеспечивается соблюдение особых условий: Занятия, направленные на уточнение и обогащение словарного запаса. Развитие связной речи, развитие грамматического строя речи. Дифференцированный подход в обучении с учетом индивидуальных особенностей ребенка. Для обучающихся с нарушением опорно-двигательного аппарата обеспечивается соблюдение особых условий: Организация учебного процесса с учетом специфики основного заболевания. Воспитание интереса и потребности в активности действий на доступном по двигательным возможностям уровне. Развитие двигательных умений и навыков, общей и мелкой моторики. Осуществление мер по снижению тревожности, профилактика эмоционального неблагополучия. Создание условий для позитивной самореализации обучающегося. Дифференцированный подход в обучении с учетом индивидуальных особенностей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Возраст детей, участвующих в реализации данной образовательной программы:</w:t>
      </w:r>
    </w:p>
    <w:p>
      <w:pPr>
        <w:pStyle w:val="Normal"/>
        <w:spacing w:lineRule="auto" w:line="240" w:before="0" w:after="0"/>
        <w:ind w:right="93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рамма рассчитана на детей в возрасте от 8-10 лет</w:t>
      </w:r>
    </w:p>
    <w:p>
      <w:pPr>
        <w:pStyle w:val="Normal"/>
        <w:spacing w:lineRule="auto" w:line="240" w:before="0" w:after="0"/>
        <w:ind w:right="939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есто курса в учебном плане:</w:t>
      </w:r>
    </w:p>
    <w:p>
      <w:pPr>
        <w:pStyle w:val="Normal"/>
        <w:spacing w:lineRule="auto" w:line="240" w:before="0" w:after="0"/>
        <w:ind w:right="939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грамма рассчитана на 3 года.  Количество часов в неделю – 1. За год - 34 часа.  За год: во 2 классе - 34 часа, в 3 классе - 34 часа, в 4 классе – 34 часа. </w:t>
      </w:r>
    </w:p>
    <w:p>
      <w:pPr>
        <w:pStyle w:val="Normal"/>
        <w:spacing w:lineRule="auto" w:line="240" w:before="0" w:after="0"/>
        <w:ind w:right="93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го реализуется в объеме 102 часов.</w:t>
      </w:r>
    </w:p>
    <w:p>
      <w:pPr>
        <w:pStyle w:val="Normal"/>
        <w:spacing w:lineRule="auto" w:line="240" w:before="0" w:after="0"/>
        <w:ind w:right="93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ормы и режим занятий</w:t>
      </w:r>
    </w:p>
    <w:p>
      <w:pPr>
        <w:pStyle w:val="Normal"/>
        <w:spacing w:lineRule="auto" w:line="240" w:before="0" w:after="0"/>
        <w:ind w:right="939" w:hanging="0"/>
        <w:jc w:val="both"/>
        <w:rPr/>
      </w:pPr>
      <w:r>
        <w:rPr>
          <w:rFonts w:cs="Times New Roman" w:ascii="Times New Roman" w:hAnsi="Times New Roman"/>
        </w:rPr>
        <w:t>Занятия проводятся один раз в неделю продолжительностью до 25 минут.</w:t>
      </w:r>
    </w:p>
    <w:p>
      <w:pPr>
        <w:pStyle w:val="Normal"/>
        <w:spacing w:lineRule="auto" w:line="240" w:before="0" w:after="0"/>
        <w:ind w:right="9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проведения занятий – групповая. </w:t>
      </w:r>
    </w:p>
    <w:p>
      <w:pPr>
        <w:pStyle w:val="Normal"/>
        <w:spacing w:lineRule="auto" w:line="240" w:before="0" w:after="0"/>
        <w:ind w:right="939" w:hanging="0"/>
        <w:jc w:val="both"/>
        <w:rPr/>
      </w:pPr>
      <w:r>
        <w:rPr>
          <w:rFonts w:cs="Times New Roman" w:ascii="Times New Roman" w:hAnsi="Times New Roman"/>
        </w:rPr>
        <w:t>Формы работы: индивидуальная, фронтальная, парная, групповая.</w:t>
      </w:r>
    </w:p>
    <w:p>
      <w:pPr>
        <w:pStyle w:val="Normal"/>
        <w:spacing w:lineRule="auto" w:line="240" w:before="0" w:after="0"/>
        <w:ind w:right="93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Формы организации: учебное занятие, </w:t>
      </w:r>
      <w:r>
        <w:rPr>
          <w:rFonts w:eastAsia="Gulim;굴림" w:cs="Times New Roman" w:ascii="Times New Roman" w:hAnsi="Times New Roman"/>
          <w:color w:val="0D0D0D"/>
          <w:kern w:val="2"/>
          <w:lang w:eastAsia="ko-KR"/>
        </w:rPr>
        <w:t xml:space="preserve">викторина, КВН, виртуальное путешествие, литературная игра, конкурс – кроссворд, читательская конференция,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смотр видеофильмов</w:t>
      </w:r>
      <w:r>
        <w:rPr>
          <w:rFonts w:cs="Times New Roman" w:ascii="Times New Roman" w:hAnsi="Times New Roman"/>
          <w:color w:val="000000"/>
        </w:rPr>
        <w:t>, коллективно-творческая работа.</w:t>
      </w:r>
    </w:p>
    <w:p>
      <w:pPr>
        <w:pStyle w:val="Normal"/>
        <w:spacing w:lineRule="auto" w:line="240" w:before="0" w:after="0"/>
        <w:ind w:right="93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 xml:space="preserve">Формы подведения итогов </w:t>
      </w:r>
      <w:r>
        <w:rPr>
          <w:rFonts w:cs="Times New Roman" w:ascii="Times New Roman" w:hAnsi="Times New Roman"/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 читательские дневники, фотографии, рисунки, проекты, исследовательские работы, результаты участия учащихся в конкурсах оформляются в виде итоговой выставки в уголке для чтения.</w:t>
      </w:r>
    </w:p>
    <w:p>
      <w:pPr>
        <w:pStyle w:val="Normal"/>
        <w:spacing w:lineRule="auto" w:line="240" w:before="0" w:after="0"/>
        <w:ind w:right="93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УЧЕБНОГО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ПРЕДМЕТА, учебного курса (в том числе внеурочной деятельности), учебного модул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Разделы программы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Речевая деятельность (слушание, говорение, чтение письмо) – это основное доступное всем средство самопознания, самовыражения и развития творческих способностей. Овладение системой языка, навыками речевой деятельности позволяет лучше понять себя и других, овладеть системой нравственных и эстетических ценностей</w:t>
      </w:r>
      <w:r>
        <w:rPr>
          <w:rFonts w:eastAsia="Times New Roman" w:cs="Times New Roman" w:ascii="Times New Roman" w:hAnsi="Times New Roman"/>
          <w:lang w:eastAsia="ru-RU"/>
        </w:rPr>
        <w:t xml:space="preserve"> младшего школьника.</w:t>
      </w:r>
    </w:p>
    <w:p>
      <w:pPr>
        <w:pStyle w:val="Normal"/>
        <w:widowControl w:val="false"/>
        <w:spacing w:lineRule="auto" w:line="240" w:before="0" w:after="0"/>
        <w:ind w:firstLine="460"/>
        <w:jc w:val="both"/>
        <w:rPr/>
      </w:pPr>
      <w:r>
        <w:rPr>
          <w:rFonts w:eastAsia="Times New Roman" w:cs="Times New Roman" w:ascii="Times New Roman" w:hAnsi="Times New Roman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 w:bidi="ru-RU"/>
        </w:rPr>
        <w:t xml:space="preserve">«Виды речевой деятельности» </w:t>
      </w:r>
      <w:r>
        <w:rPr>
          <w:rFonts w:eastAsia="Times New Roman" w:cs="Times New Roman" w:ascii="Times New Roman" w:hAnsi="Times New Roman"/>
        </w:rPr>
        <w:t>включает следующие содержательные линии: аудирование (слушание), чтение, говорение (культура речевого общения), письмо (культура письменной речи). Содержание этого раздела обеспечивает развитие аудирования, говорения, чтения и письма в их единстве и взаимодействии, формируя культуру общения (устного и письменного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eastAsia="ru-RU" w:bidi="ru-RU"/>
        </w:rPr>
        <w:t>Аудирование (слушание)</w:t>
      </w:r>
      <w:r>
        <w:rPr>
          <w:rFonts w:eastAsia="Times New Roman" w:cs="Times New Roman" w:ascii="Times New Roman" w:hAnsi="Times New Roman"/>
        </w:rPr>
        <w:t xml:space="preserve"> - это умение слушать и слышать, то есть адекватно воспринимать на слух звучащую речь (высказывание собеседника, чтение различных текстов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eastAsia="ru-RU" w:bidi="ru-RU"/>
        </w:rPr>
        <w:t>Чтение</w:t>
      </w:r>
      <w:r>
        <w:rPr>
          <w:rFonts w:eastAsia="Times New Roman" w:cs="Times New Roman" w:ascii="Times New Roman" w:hAnsi="Times New Roman"/>
        </w:rPr>
        <w:t xml:space="preserve"> понимается как осознанный самостоятельный процесс чтения доступных по объему и жанру произведений, осмысление цели чтения и выбор вида чтения; выразительное чтение с использованием интонации, темпа, тона, пауз, ударений, соответствующих смыслу текст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eastAsia="ru-RU" w:bidi="ru-RU"/>
        </w:rPr>
        <w:t>Говорение (культура речевого общения)</w:t>
      </w:r>
      <w:r>
        <w:rPr>
          <w:rFonts w:eastAsia="Times New Roman" w:cs="Times New Roman" w:ascii="Times New Roman" w:hAnsi="Times New Roman"/>
        </w:rPr>
        <w:t xml:space="preserve"> определяет специфические умения вести диалог, отвечать и задавать вопросы по тексту, создавать монолог с использованием правил речевого этикета, воплощать свои жизненные впечатления в словесных образах, выстраивать композицию собственного высказывания, раскрывать в устном высказывании авторский замысел, передавая основную мысль текст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eastAsia="ru-RU" w:bidi="ru-RU"/>
        </w:rPr>
        <w:t>Письмо (культура письменной речи)</w:t>
      </w:r>
      <w:r>
        <w:rPr>
          <w:rFonts w:eastAsia="Times New Roman" w:cs="Times New Roman" w:ascii="Times New Roman" w:hAnsi="Times New Roman"/>
        </w:rPr>
        <w:t xml:space="preserve"> предполагает практическое освоение обучаемыми некоторых типов письменной речи (на основе осмысления художественного произведения): текста-повествования, текста-описания, текста-рассуждения; создание собственных мини-сочинений (рассказ по картинке); написание отзы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 w:bidi="ru-RU"/>
        </w:rPr>
        <w:t xml:space="preserve">«Виды читательской деятельности» </w:t>
      </w:r>
      <w:r>
        <w:rPr>
          <w:rFonts w:eastAsia="Times New Roman" w:cs="Times New Roman" w:ascii="Times New Roman" w:hAnsi="Times New Roman"/>
        </w:rPr>
        <w:t>включает в себя работу с разными видами текста. Эта работа предполагает формирование следующих аналитических умений: восприятие изобразительно-выразительных средств языка художественного произведения, научно-популярного текста; воссоздание картины жизни, представленной автором; установление причинно-следственных связей в художественном, учебном и научно-популярном текстах; понимание авторской позиции в произведении; выделение главной мысли текста. Предусматривает ознакомление ребенка младшего школьного возраста с книгой как источником различного вида информации и формирование библиографических умен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В разделе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 w:bidi="ru-RU"/>
        </w:rPr>
        <w:t xml:space="preserve">«Круг детского чтения» </w:t>
      </w:r>
      <w:r>
        <w:rPr>
          <w:rFonts w:eastAsia="Times New Roman" w:cs="Times New Roman" w:ascii="Times New Roman" w:hAnsi="Times New Roman"/>
        </w:rPr>
        <w:t>реализуются принципы отбора содержания чтения младшего школьника, которое обеспечивает формирование мотивированного выбора круга чтения, устойчивого интереса ученика к самостоятельной читательской деятельности, компетентности в области детской литературы: учет эстетической и нравственной ценности текстов, их жанрового и тематического разнообразия, доступности для восприятия детьми 6-10 лет, читательских предпочтений младших школьник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 w:bidi="ru-RU"/>
        </w:rPr>
        <w:t xml:space="preserve">«Литературоведческая пропедевтика» </w:t>
      </w:r>
      <w:r>
        <w:rPr>
          <w:rFonts w:eastAsia="Times New Roman" w:cs="Times New Roman" w:ascii="Times New Roman" w:hAnsi="Times New Roman"/>
        </w:rPr>
        <w:t>содержит круг литературоведческих понятий для практического освоения детьми с целью ознакомления с первоначальными представлениями о видах и жанрах литературы, о средствах выразительности язы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 w:bidi="ru-RU"/>
        </w:rPr>
        <w:t xml:space="preserve">«Творческая деятельность учащихся (на основе литературных произведений)» </w:t>
      </w:r>
      <w:r>
        <w:rPr>
          <w:rFonts w:eastAsia="Times New Roman" w:cs="Times New Roman" w:ascii="Times New Roman" w:hAnsi="Times New Roman"/>
        </w:rPr>
        <w:t>является ведущим элементом содержания начального этапа литературного образования. Опыт творческой деятельности воплощается в системе читательской и речевой деятельности, что обеспечивает перенос полученных детьми знаний в самостоятельную продуктивную творческую деятельность. Особое внимание уделяется созданию различных форм интерпретации текс</w:t>
      </w:r>
      <w:r>
        <w:rPr>
          <w:rFonts w:eastAsia="Times New Roman" w:cs="Times New Roman" w:ascii="Times New Roman" w:hAnsi="Times New Roman"/>
          <w:b/>
        </w:rPr>
        <w:t>а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pacing w:val="10"/>
        </w:rPr>
      </w:pPr>
      <w:r>
        <w:rPr>
          <w:rFonts w:eastAsia="Times New Roman" w:cs="Times New Roman" w:ascii="Times New Roman" w:hAnsi="Times New Roman"/>
          <w:b/>
          <w:spacing w:val="10"/>
        </w:rPr>
      </w:r>
    </w:p>
    <w:p>
      <w:pPr>
        <w:pStyle w:val="Heading1"/>
        <w:ind w:left="499" w:hanging="0"/>
        <w:rPr/>
      </w:pPr>
      <w:bookmarkStart w:id="0" w:name="ПЛАНИРУЕМЫЕ_ОБРАЗОВАТЕЛЬНЫЕ_РЕЗУЛЬТАТЫ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61085</wp:posOffset>
                </wp:positionH>
                <wp:positionV relativeFrom="paragraph">
                  <wp:posOffset>275590</wp:posOffset>
                </wp:positionV>
                <wp:extent cx="5979795" cy="635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5pt;margin-top:21.7pt;width:470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2"/>
          <w:szCs w:val="22"/>
        </w:rPr>
        <w:t>ПЛАНИРУЕМЫЕ</w:t>
      </w:r>
      <w:r>
        <w:rPr>
          <w:spacing w:val="-10"/>
          <w:sz w:val="22"/>
          <w:szCs w:val="22"/>
        </w:rPr>
        <w:t xml:space="preserve">  </w:t>
      </w:r>
      <w:r>
        <w:rPr>
          <w:sz w:val="22"/>
          <w:szCs w:val="22"/>
        </w:rPr>
        <w:t>РЕЗУЛЬТАТЫ ОСВОЕНИЯ УЧЕБНОГ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ЕДМЕТА, учебного курса (в том числе внеурочной деятельности), учебного модуля</w:t>
      </w:r>
    </w:p>
    <w:p>
      <w:pPr>
        <w:pStyle w:val="Normal"/>
        <w:spacing w:lineRule="auto" w:line="240" w:before="0" w:after="0"/>
        <w:ind w:left="567" w:right="93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результате освоения программы формируются умения, соответствующие требованиям федерального государственного </w:t>
      </w:r>
    </w:p>
    <w:p>
      <w:pPr>
        <w:pStyle w:val="Normal"/>
        <w:spacing w:lineRule="auto" w:line="240" w:before="0" w:after="0"/>
        <w:ind w:left="567" w:right="93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разовательного стандарта начального общего образования.</w:t>
      </w:r>
    </w:p>
    <w:p>
      <w:pPr>
        <w:pStyle w:val="Normal"/>
        <w:spacing w:lineRule="auto" w:line="240" w:before="0" w:after="0"/>
        <w:ind w:left="567" w:right="939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дметные умения:</w:t>
      </w:r>
    </w:p>
    <w:p>
      <w:pPr>
        <w:pStyle w:val="Normal"/>
        <w:spacing w:lineRule="auto" w:line="240" w:before="0" w:after="0"/>
        <w:ind w:left="567" w:right="93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осознавать значимость чтения для личного развития;</w:t>
      </w:r>
    </w:p>
    <w:p>
      <w:pPr>
        <w:pStyle w:val="Normal"/>
        <w:spacing w:lineRule="auto" w:line="240" w:before="0" w:after="0"/>
        <w:ind w:left="567" w:right="93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формировать потребность в систематическом чтении;</w:t>
      </w:r>
    </w:p>
    <w:p>
      <w:pPr>
        <w:pStyle w:val="Normal"/>
        <w:spacing w:lineRule="auto" w:line="240" w:before="0" w:after="0"/>
        <w:ind w:left="567" w:right="93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использовать разные виды чтения (ознакомительное, изучающее, выборочное, поисковое);</w:t>
      </w:r>
    </w:p>
    <w:p>
      <w:pPr>
        <w:pStyle w:val="Normal"/>
        <w:spacing w:lineRule="auto" w:line="240" w:before="0" w:after="0"/>
        <w:ind w:left="567" w:right="93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уметь самостоятельно выбирать интересующую литературу;</w:t>
      </w:r>
    </w:p>
    <w:p>
      <w:pPr>
        <w:pStyle w:val="Normal"/>
        <w:spacing w:lineRule="auto" w:line="240" w:before="0" w:after="0"/>
        <w:ind w:left="567" w:right="93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пользоваться справочными источниками для понимания и получения дополнительной и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kern w:val="2"/>
        </w:rPr>
        <w:t>Личностные, метапредметные результаты освоения курс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«Основы смыслового чтения и работы с текстом»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остные УДД:  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-Осознание важности чтения и литературы как средства познания окружающего мира и самого себя.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-Усвоение основных нравственных норм и ориентация на их соблюдение.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-Осознавать значение литературного чтения в формировании собственной культуры и мировосприятия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формирование интереса к чтению; мотивации к самовыражению в выразительном чтении, творческой и игровой    деятельности;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эмоционального отношения к поступкам героев литературных произведений, любви к родному дому, первоначального        уровня рефлексии и адекватной самооценки, стремления к успешности учебной деятель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right="93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гулятивные УДД:</w:t>
      </w:r>
      <w:r>
        <w:rPr>
          <w:rFonts w:eastAsia="Times New Roman" w:cs="Times New Roman" w:ascii="Times New Roman" w:hAnsi="Times New Roman"/>
          <w:color w:val="191919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right="939" w:hanging="0"/>
        <w:jc w:val="both"/>
        <w:rPr>
          <w:rFonts w:ascii="Times New Roman" w:hAnsi="Times New Roman" w:eastAsia="Times New Roman" w:cs="Times New Roman"/>
          <w:color w:val="191919"/>
          <w:lang w:eastAsia="zh-CN"/>
        </w:rPr>
      </w:pPr>
      <w:r>
        <w:rPr>
          <w:rFonts w:eastAsia="Times New Roman" w:cs="Times New Roman" w:ascii="Times New Roman" w:hAnsi="Times New Roman"/>
          <w:color w:val="191919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191919"/>
          <w:lang w:eastAsia="zh-CN"/>
        </w:rPr>
        <w:t>-уметь работать с книгой, пользуясь алгоритмом учебных действий;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right="939" w:hanging="0"/>
        <w:jc w:val="both"/>
        <w:rPr>
          <w:rFonts w:ascii="Times New Roman" w:hAnsi="Times New Roman" w:eastAsia="Times New Roman" w:cs="Times New Roman"/>
          <w:color w:val="191919"/>
          <w:lang w:eastAsia="zh-CN"/>
        </w:rPr>
      </w:pPr>
      <w:r>
        <w:rPr>
          <w:rFonts w:eastAsia="Times New Roman" w:cs="Times New Roman" w:ascii="Times New Roman" w:hAnsi="Times New Roman"/>
          <w:color w:val="191919"/>
          <w:lang w:eastAsia="zh-CN"/>
        </w:rPr>
        <w:t>-уметь самостоятельно работать с новым произведением;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right="939" w:hanging="0"/>
        <w:jc w:val="both"/>
        <w:rPr>
          <w:rFonts w:ascii="Times New Roman" w:hAnsi="Times New Roman" w:eastAsia="Times New Roman" w:cs="Times New Roman"/>
          <w:color w:val="191919"/>
          <w:lang w:eastAsia="zh-CN"/>
        </w:rPr>
      </w:pPr>
      <w:r>
        <w:rPr>
          <w:rFonts w:eastAsia="Times New Roman" w:cs="Times New Roman" w:ascii="Times New Roman" w:hAnsi="Times New Roman"/>
          <w:color w:val="191919"/>
          <w:lang w:eastAsia="zh-CN"/>
        </w:rPr>
        <w:t>-уметь работать в парах и группах, участвовать в проектной деятельности, литературных играх;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right="939" w:hanging="0"/>
        <w:jc w:val="both"/>
        <w:rPr>
          <w:rFonts w:ascii="Times New Roman" w:hAnsi="Times New Roman" w:eastAsia="Times New Roman" w:cs="Times New Roman"/>
          <w:b/>
          <w:b/>
          <w:iCs/>
          <w:color w:val="191919"/>
          <w:lang w:eastAsia="zh-CN"/>
        </w:rPr>
      </w:pPr>
      <w:r>
        <w:rPr>
          <w:rFonts w:eastAsia="Times New Roman" w:cs="Times New Roman" w:ascii="Times New Roman" w:hAnsi="Times New Roman"/>
          <w:color w:val="191919"/>
          <w:lang w:eastAsia="zh-CN"/>
        </w:rPr>
        <w:t>-уметь определять свою роль в общей работе и оценивать свои результ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озможность учиться, осуществлять самоконтроль и самопроверку усвоения материала,       выбирать кни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ые УДД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-осознавать роль названия произведения, понимать прочитанное, выделять и понимать информацию из прочитанного, сочинять небольшие тексты на заданную т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е УДД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709" w:right="939" w:hanging="0"/>
        <w:jc w:val="both"/>
        <w:rPr>
          <w:rFonts w:ascii="Times New Roman" w:hAnsi="Times New Roman" w:eastAsia="Times New Roman" w:cs="Times New Roman"/>
          <w:color w:val="191919"/>
          <w:lang w:eastAsia="zh-CN"/>
        </w:rPr>
      </w:pPr>
      <w:r>
        <w:rPr>
          <w:rFonts w:eastAsia="Times New Roman" w:cs="Times New Roman" w:ascii="Times New Roman" w:hAnsi="Times New Roman"/>
          <w:color w:val="191919"/>
          <w:lang w:eastAsia="zh-CN"/>
        </w:rPr>
        <w:t>-участвовать в беседе о прочитанной книге, выражать своё мнение и аргументировать свою точку зрения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709" w:right="939" w:hanging="0"/>
        <w:jc w:val="both"/>
        <w:rPr>
          <w:rFonts w:ascii="Times New Roman" w:hAnsi="Times New Roman" w:eastAsia="Times New Roman" w:cs="Times New Roman"/>
          <w:color w:val="191919"/>
          <w:lang w:eastAsia="zh-CN"/>
        </w:rPr>
      </w:pPr>
      <w:r>
        <w:rPr>
          <w:rFonts w:eastAsia="Times New Roman" w:cs="Times New Roman" w:ascii="Times New Roman" w:hAnsi="Times New Roman"/>
          <w:color w:val="191919"/>
          <w:lang w:eastAsia="zh-CN"/>
        </w:rPr>
        <w:t>-оценивать поведение героев с точки зрения морали, формировать свою этическую позицию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709" w:right="939" w:hanging="0"/>
        <w:jc w:val="both"/>
        <w:rPr>
          <w:rFonts w:ascii="Times New Roman" w:hAnsi="Times New Roman" w:eastAsia="Times New Roman" w:cs="Times New Roman"/>
          <w:color w:val="191919"/>
          <w:lang w:eastAsia="zh-CN"/>
        </w:rPr>
      </w:pPr>
      <w:r>
        <w:rPr>
          <w:rFonts w:eastAsia="Times New Roman" w:cs="Times New Roman" w:ascii="Times New Roman" w:hAnsi="Times New Roman"/>
          <w:color w:val="191919"/>
          <w:lang w:eastAsia="zh-CN"/>
        </w:rPr>
        <w:t>-высказывать своё суждение об оформлении и структуре книг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709" w:right="93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91919"/>
          <w:lang w:eastAsia="zh-CN"/>
        </w:rPr>
      </w:pPr>
      <w:r>
        <w:rPr>
          <w:rFonts w:eastAsia="Times New Roman" w:cs="Times New Roman" w:ascii="Times New Roman" w:hAnsi="Times New Roman"/>
          <w:color w:val="191919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191919"/>
          <w:lang w:eastAsia="zh-CN"/>
        </w:rPr>
        <w:t>-соблюдать правила общения и поведения в школе, библиотеке, дома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ориентироваться в понятиях дружба, дружеские отношения, эмоционально воспринимать слова собеседников.  </w:t>
      </w:r>
    </w:p>
    <w:p>
      <w:pPr>
        <w:pStyle w:val="Normal"/>
        <w:spacing w:lineRule="auto" w:line="240" w:before="0" w:after="0"/>
        <w:ind w:left="567" w:right="939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93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владение способностями принимать и охранять цели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93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воение способов проблем творческого и поискового характ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93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93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владение навыками смыслового чтения текстов различных стилей и жанров в соответствии с целями и задачами; формирование умения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93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владение логическими действиями анализа и синтеза, сравнения, обобщения, классификации по родовидовым признакам, установление аналогий и причинно-следственных связей, построение рассуждений, отнесение к известным поняти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93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товность слушать собеседника и вести диалог; готовность признавать существование различных точек зрения и права каждого иметь свою, излагать свое мнение и аргументировать свою точку зрения и оценку событий.</w:t>
      </w:r>
    </w:p>
    <w:p>
      <w:pPr>
        <w:pStyle w:val="Normal"/>
        <w:spacing w:lineRule="auto" w:line="240" w:before="0" w:after="0"/>
        <w:ind w:left="567" w:right="939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жидаемые результаты формирования УУД к концу 4-го года обу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Осознание важности чтения и литературы как средства познания окружающего мира и самого себ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Формирование эстетических потребностей, ценностей и чувст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)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)Профилировать свою нравственно-этическую ориентацию (накопив в ходе анализа произведений и общения по их поводу опыт моральных оценок и нравственного выбор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воение начальных форм познавательной и личностной рефлекс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владение логическими действиями анализа и синтеза, сравнения, обобщения, классификации по родовидовым признакам, установление аналогий и причинно-следственных связей, построение рассуждений, отнесение к известным понятия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ять самоконтроль и контроль за ходом выполнения работы и полученного результата.</w:t>
      </w:r>
    </w:p>
    <w:p>
      <w:pPr>
        <w:pStyle w:val="Normal"/>
        <w:shd w:fill="FFFFFF" w:val="clear"/>
        <w:spacing w:lineRule="auto" w:line="240" w:before="0" w:after="0"/>
        <w:ind w:left="567" w:right="939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bCs/>
        </w:rPr>
        <w:t>пособы отслеживания ожидаемых результатов: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67" w:right="939" w:hanging="0"/>
        <w:jc w:val="both"/>
        <w:rPr/>
      </w:pPr>
      <w:r>
        <w:rPr>
          <w:rFonts w:cs="Times New Roman" w:ascii="Times New Roman" w:hAnsi="Times New Roman"/>
          <w:b/>
          <w:spacing w:val="-3"/>
        </w:rPr>
        <w:t>Предметные УУД</w:t>
      </w:r>
      <w:r>
        <w:rPr>
          <w:rFonts w:cs="Times New Roman" w:ascii="Times New Roman" w:hAnsi="Times New Roman"/>
          <w:spacing w:val="-3"/>
        </w:rPr>
        <w:t>: контрольное задание, тестирование, викторина, составление кроссвордов, опросники, собеседование, аукцион знаний, интеллектуальная игра, конкурс, защита проектов и творческих работ.</w:t>
      </w:r>
    </w:p>
    <w:p>
      <w:pPr>
        <w:pStyle w:val="Normal"/>
        <w:shd w:fill="FFFFFF" w:val="clear"/>
        <w:spacing w:lineRule="auto" w:line="240" w:before="0" w:after="0"/>
        <w:ind w:left="567" w:right="939" w:hanging="0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b/>
          <w:spacing w:val="-3"/>
        </w:rPr>
        <w:t>Метапредметные УУД</w:t>
      </w:r>
      <w:r>
        <w:rPr>
          <w:rFonts w:cs="Times New Roman" w:ascii="Times New Roman" w:hAnsi="Times New Roman"/>
          <w:spacing w:val="-3"/>
        </w:rPr>
        <w:t>:наблюдение, участие в проектах, творческие отчеты, творческие конкурсы, проведение праздников и мероприятий.</w:t>
      </w:r>
    </w:p>
    <w:p>
      <w:pPr>
        <w:pStyle w:val="Normal"/>
        <w:shd w:fill="FFFFFF" w:val="clear"/>
        <w:spacing w:lineRule="auto" w:line="240" w:before="0" w:after="0"/>
        <w:ind w:left="567" w:right="939" w:hanging="0"/>
        <w:jc w:val="both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  <w:b/>
          <w:spacing w:val="-3"/>
        </w:rPr>
        <w:t xml:space="preserve">  </w:t>
      </w:r>
      <w:r>
        <w:rPr>
          <w:rFonts w:cs="Times New Roman" w:ascii="Times New Roman" w:hAnsi="Times New Roman"/>
          <w:b/>
          <w:spacing w:val="-3"/>
        </w:rPr>
        <w:t>Личностные УУД:</w:t>
      </w:r>
      <w:r>
        <w:rPr>
          <w:rFonts w:cs="Times New Roman" w:ascii="Times New Roman" w:hAnsi="Times New Roman"/>
          <w:spacing w:val="-3"/>
        </w:rPr>
        <w:t xml:space="preserve"> наблюдение, тестирование, собеседование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</w:rPr>
      </w:pPr>
      <w:bookmarkStart w:id="1" w:name="bookmark25"/>
      <w:r>
        <w:rPr>
          <w:rFonts w:cs="Times New Roman" w:ascii="Times New Roman" w:hAnsi="Times New Roman"/>
          <w:b/>
          <w:bCs/>
          <w:iCs/>
        </w:rPr>
        <w:t>Ожидаемые конечные результаты программы</w:t>
      </w:r>
      <w:r>
        <w:rPr>
          <w:rFonts w:cs="Times New Roman" w:ascii="Times New Roman" w:hAnsi="Times New Roman"/>
          <w:b/>
          <w:bCs/>
          <w:iCs/>
          <w:lang w:bidi="ru-RU"/>
        </w:rPr>
        <w:t>:</w:t>
      </w:r>
      <w:bookmarkEnd w:id="1"/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улучшение техники и навыка смыслового чт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тановление и расширение читательского кругозор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овышение мотивации чт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рост количества и качества участия в конкурсах по данному предм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754"/>
        <w:gridCol w:w="10629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вание текста, страница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Характеристика деятельност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нег круглый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ма в скалах. Айсберг. Стр.4-5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ют в тексте слова и выражения, значения которых непонятно, и осознавать потребность в выяснении их смысла. Читают вслух, про себя. Прогнозируют содержание читаемого текста. Отвечают на вопросы в виде тестов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чему плачет крокодил.  Как отпугнуть крокодила. Стр.6-7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вслух, про себя, «вприглядку». текста. Прогнозируют содержание читаемого. Отвечают на вопросы в виде тестов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колько соли в море?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к прячется осьмино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.8-9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ют в тексте слова и выражения, значения которых непонятно, и осознавать потребность в выяснении их смысла. Отвечают на вопросы по содержанию словами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тив ветра.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путный ветер. Стр.10-11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исляют персонажей текста. Читают вслух, про себя. Отвечают на вопросы по содержанию словами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о живет в Антарктиде. Почему исчезли динозавры. Стр.12-13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исляют персонажей текста. Читают вслух, про себя. Выявляют в тексте слова и выражения, значения которых непонятно, и осознавать потребность в выяснении их смысла. Прогнозируют содержание читаемого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шки в древнем Египте. Такса. Стр.14-15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уют тему  текста. Отвечают на вопросы по содержанию словами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 «каллиграфия». Исчезнувшие букв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.16-17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ют в тексте слова и выражения, значения которых непонятно, и осознавать потребность в выяснении их смысла. Отвечают на вопросы по содержанию словами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к рыбаки помогают рыбе зимой?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ычные дрова. Стр.18-19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исляют персонажей текста. Читают вслух, про себя. Находят главную мысль, сформулированную в тексте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баки-водолаз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охотятся львы. Стр.20-21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ют в тексте слова и выражения, значения которых непонятно, и осознавать потребность в выяснении их смысла. Отвечают на вопросы по содержанию словами текста. Читают вслух, про себя. Прогнозируют содержание читаемого текста. Отвечают на вопросы в виде тестов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инные автомобили. Далеко. Стр.22-23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ют на вопросы по содержанию словами текста. Читают вслух, про себя. Прогнозируют содержание читаемого текста. Отвечают на вопросы в виде тестов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нечные автомобили. Парус. Стр.24-25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ют в тексте слова и выражения, значения которых непонятно, и осознавать потребность в выяснении их смысл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очной праздник. Шкура леопарда. Стр.26-27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ют на вопросы по содержанию словами текста. Читают вслух, про себя. Прогнозируют содержание читаемого текста. Отвечают на вопросы в виде тестов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ая прочная нит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ской еж. Стр.28-29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ют в тексте слова и выражения, значения которых непонятно, и осознавать потребность в выяснении их смысла. Формулируют тему  текста. Читают вслух, про себя. Прогнозируют содержание читаемого текста. Отвечают на вопросы в виде тестов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умажные стен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 на ножках. Стр.30-31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исляют персонажей текста. Читают вслух, про себя. Выявляют в тексте слова и выражения, значения которых непонятно, и осознавать потребность в выяснении их смысл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кие гриб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дник. Стр.32-33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ят главную мысль, сформулированную в тексте. Отвечают на вопросы по содержанию словами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годняя коллек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.34-35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исляют персонажей текста. Читают вслух, про себя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ощник шахтеров.  Бесстрашные жуки-солдатики. Стр.36-37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ют в тексте слова и выражения, значения которых непонятно, и осознавать потребность в выяснении их смысла. Читают вслух, про себя. Прогнозируют содержание читаемого текста. Отвечают на вопросы в виде тестов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гуны по вод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ель в дождевом лесу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.38-39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исляют персонажей текста. Читают вслух, про себя.Отвечают на вопросы по содержанию словами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унгли Южной Америки. Глаз лягушки. Стр.40-41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ют в тексте слова и выражения, значения которых непонятно, и осознавать потребность в выяснении их смысла. Читают вслух, про себя. Прогнозируют содержание прочитанного текста. Отвечают на вопросы в виде тестов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яные деньг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нежки в Новой Зеланд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.42-43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ют смысловой и эмоциональный подтекст. Читают вслух, про себя. Прогнозируют содержание читаемого текста. Отвечают на вопросы в виде тестов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анит. Стр.44-45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ют на вопросы по содержанию словами текста. Читают вслух, про себя. Прогнозируют содержание читаемого текста. Отвечают на вопросы в виде тестов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 пальц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ода в Англии. Стр.46-47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вслух, про себя. Прогнозируют содержание прочитанного текста. Отвечают на вопросы в виде тестов. Выявляют в тексте слова и выражения, значения которых непонятно, и осознавать потребность в выяснении их смысла. Находят главную мысль, сформулированную в тексте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ни на высоте. Книга рекордов. Стр.48-49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вслух, про себя. Прогнозируют содержание прочитанного текста. Отвечают на вопросы в виде тестов. Выявляют в тексте слова и выражения, значения которых непонятно, и осознавать потребность в выяснении их смысла. Прогнозируют содержание читаемого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ревние книг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и мостов. Стр.50-51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вслух, про себя. Прогнозируют содержание читаемого текста. Отвечают на вопросы в виде тестов. Выявляют в тексте слова и выражения, значения которых непонятно, и осознавать потребность в выяснении их смысл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ль. Денежка. Стр.52-53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исляют персонажей текста. Читают вслух, про себя. Отвечают на вопросы по содержанию словами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пература воды и воздуха. Названия игр с мяч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.54-55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вслух, про себя. Прогнозируют содержание читаемого текста. Отвечают на вопросы в виде тестов. Выявляют в тексте слова и выражения, значения которых непонятно, и осознавать потребность в выяснении их смысл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ервированный воздух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к воды. Стр.56-57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вслух, про себя. Прогнозируют содержание читаемого текста. Отвечают на вопросы в виде тестов. Выявляют в тексте слова и выражения, значения которых непонятно, и осознавать потребность в выяснении их смысла. Формулируют тему  текста. Выявляют смысловой и эмоциональный подтекст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к воды. Стр.58-59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исляют персонажей текста. Читают вслух, про себя. Отвечают на вопросы по содержанию словами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а из снега. Ловля аку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.60-61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итают вслух, про себя. Прогнозируют содержание читаемого текста. Отвечают на вопросы в виде тестов.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жинские огурч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.62-63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ют в тексте слова и выражения, значения которых непонятно, и осознавать потребность в выяснении их смысл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ование Нового года 1 января.Стр.64-65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вслух, про себя. Прогнозируют содержание прочитанного текста. Отвечают на вопросы в виде тестов. Выявляют в тексте слова и выражения, значения которых непонятно, и осознавать потребность в выяснении их смысла. Находят главную мысль, сформулированную в тексте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ы. Стр.66-67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вслух, про себя. Прогнозируют содержание прочитанного текста. Отвечают на вопросы в виде тестов. Формулируют тему  текста. Выявляют смысловой и эмоциональный подтекст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ерамика. Стр.68-69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исляют персонажей текста. Читают вслух, про себя. Находят главную мысль, сформулированную в тексте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лин. Зимородок. Стр.70-71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исляют персонажей текста. Читают вслух, про себя. Выявляют в тексте слова и выражения, значения которых непонятно, и осознавать потребность в выяснении их смысл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752"/>
        <w:gridCol w:w="10631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вание текста, страниц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Характеристика деятельност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рогие чашки. Молочное стекло. Стр.4-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вслух, про себя. Прогнозируют содержание читаемого текста. Отвечают на вопросы в виде тестов. Выявляют в тексте слова и выражения, значения которых непонятно, и осознавать потребность в выяснении их смысла. Читают научно-популярные тексты, сопоставляют тексты, читают задания, отвечают на них в тестовой форме. Придумывают заголовок. Анализируют тексты. Находят главную мысль, сформулированную в тексте. Отвечают на вопросы по содержанию словами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икамск, Солигорск и Зальцбург. Стр.6-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текст. Выявляют в тексте слова и выражения, значения которых непонятно, и осознавать потребность в выяснении их смысла. Составляют вопросы к тексту, читают задания, отвечают на них в тестовой форме. Придумывают заголовок. Анализируют тексты. Отвечают на вопросы по содержанию словами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едят в космосе. Подземные лечебницы. Стр.8-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вслух, про себя. Прогнозируют содержание читаемого текста. Отвечают на вопросы в виде тестов. Сравнивают тексты «по памяти», читают задания  и отвечают на них в тестовой форме. Выявляют смысловой и эмоциональный подтекст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ылатые металлы. Дорогой алюминий. Стр.10-1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текст. Выявляют в тексте слова и выражения, значения которых непонятно, и осознавать потребность в выяснении их смысла.  Составляют вопросы к тексту, читают задания, отвечают на них в тестовой форме. Придумывают заголовок. Анализируют тексты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оменская верста. Новгород.Стр.12-1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научно-популярные тексты, сопоставляют тексты, читают задания, отвечают на них в тестовой форме. Придумывают заголовок. Анализируют тексты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овгород - город старин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а - побратимы. Стр.14-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научно-популярные тексты, сопоставляют тексты, читают задания, отвечают на них в тестовой форме. Выписывают в тетрадь названия городов. Выявляют смысловой и эмоциональный подтекст. Отвечают на вопросы по содержанию словами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ета вода. Галька. Стр.16-1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. Выявляют в тексте слова и выражения, значения которых непонятно, и осознавать потребность в выяснении их смысла. Анализ текста. Конструирование текста из двух частей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лет хвостом вперед. Первый автомобильный  номер. Стр.18-1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текст. Выявляют в тексте слова и выражения, значения которых непонятно, и осознавать потребность в выяснении их смысла. Составляют вопросы к тексту, читают задания, отвечают на них в тестовой форме. Придумывают заголовок. Анализируют тексты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го не любят разные народы. Древний компас.Стр.20-2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, ответы на вопросы по содержанию. Составление списка ключевых слов, пересказ текста по ним. Находят главную мысль, сформулированную в тексте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ые ночи. Байкал. Стр.22-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, ответы на вопросы. Составление списка ключевых слов, пересказ текста по ним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альт и пемза. Алмаз и графит. Стр.24-2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текст. Составляют вопросы к тексту, читают задания, отвечают на них в тестовой форме. Придумывают заголовок. Анализируют тексты. Выявляют смысловой и эмоциональный подтекст. Отвечают на вопросы по содержанию словами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пло из-под земли. Долина Гейзеров на Камчатке. Стр.26-2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научно-популярные тексты, сопоставляют тексты, читают задания, отвечают на них в тестовой форме. Выявляют в тексте слова и выражения, значения которых непонятно, и осознавать потребность в выяснении их смысла. Придумывают заголовок. Анализируют тексты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ый мягкий трон. Ядовитый водопад. Стр.28-2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. Письменный пересказ по ключевым словам. Прогнозируют содержание читаемого текста. Выявляют смысловой и эмоциональный подтекст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ый мультик. Лечение весельем. Стр.30-3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. Выявляют в тексте слова и выражения, значения которых непонятно, и осознавать потребность в выяснении их смысла. Анализ текста. Конструирование текста из двух частей. Находят главную мысль, сформулированную в тексте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ппопотам-водяная лошадь. Охота с гепардами. Стр.32-3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научно-популярные тексты, сопоставляют тексты, читают задания, отвечают на них в тестовой форме. Придумывают заголовок. Анализируют тексты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а времени года. Тундра. Два времени года. Сезон дождей. Стр.34-3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научно-популярные тексты, сопоставляют тексты, читают задания, отвечают на них в тестовой форме. Выписывают в тетрадь названия городов. Выявляют смысловой и эмоциональный подтекст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тон - искусственный камень? Приливы  и рыбал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.36-3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научно-популярные тексты, сопоставляют тексты, читают задания, отвечают на них в тестовой форме. Выявляют в тексте слова и выражения, значения которых непонятно, и осознавать потребность в выяснении их смысла. Придумывают заголовок. Анализируют тексты. Прогнозируют содержание читаемого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 время года. Антарктида. Почему коньки? Стр.38-3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. Выявляют в тексте слова и выражения, значения которых непонятно, и осознавать потребность в выяснении их смысла. Письменный пересказ по ключевым словам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стралийцы-люди вверх ногами. Поезда без моторов. Стр.40-4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научно-популярные тексты, сопоставляют тексты, читают задания, отвечают на них в тестовой форме. Выявляют смысловой и эмоциональный подтекст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льма и елка. Почему еловые ветки лапами называются? Стр.42-4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. Выявляют в тексте слова и выражения, значения которых непонятно, и осознавать потребность в выяснении их смысла. Письменный пересказ по ключевым словам. Находят главную мысль, сформулированную в тексте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рнадо. Ветер. Стр.44-4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. Письменный пересказ по ключевым словам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нечная энергия. Зачем змеи и греются на солнце? Стр.46-4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текст. Выявляют в тексте слова и выражения, значения которых непонятно, и осознавать потребность в выяснении их смысла. Составляют вопросы к тексту. читают задания отвечают на них в тестовой форме. Придумывают заголовок. Анализируют тексты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ящие вулканы. Почему растут сосульки? Стр.48-4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, ответы на вопросы  в тестовой форме. Выявляют смысловой и эмоциональный подтекст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ые высокие горы на Земле. Зачем рога горным козлам? Стр.50-5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. Выявляют в тексте слова и выражения, значения которых непонятно, и осознавать потребность в выяснении их смысла. Письменный пересказ по ключевым словам. Выявляют смысловой и эмоциональный подтекст. Отвечают на вопросы по содержанию словами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чему кактусы толстые? Маленькие строители. Стр.52-5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текст. Составляют вопросы к тексту, читают задания, отвечают на них в тестовой форме. Придумывают заголовок. Анализируют тексты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 цвета радуги. Как разгоняют облака? Стр.54-5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оставление текстов между собой. Прогнозируют содержание читаемого текста. Выявляют смысловой и эмоциональный подтекст. Отвечают на вопросы по содержанию словами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 время года. Дождевые леса. Радужные нерадуги. Стр.56-5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оставление списка ключевых слов и пересказ текстов по ключевым словам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чему береза цветет ранней весной? Подсолнух на картинах. Стр.58-5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. Письменный пересказ по ключевым словам. Находят главную мысль, сформулированную в тексте. Выявляют смысловой и эмоциональный подтекст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валанг. Осьмируки.  Огонь. Вода и газ. Стр.60-6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. Выявляют в тексте слова и выражения, значения которых непонятно, и осознавать потребность в выяснении их смысла. Письменный пересказ по ключевым словам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чем у кошки глаза светятся? Пазлы. Стр.62-6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. Выявляют в тексте слова и выражения, значения которых непонятно, и осознавать потребность в выяснении их смысла. Письменный пересказ по ключевым словам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тбол и регби. Стр.64-6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текст. Составляют вопросы к тексту, читают задания, отвечают на них в тестовой форме. Придумывают заголовок. Анализируют тексты. Выявляют смысловой и эмоциональный подтекст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йра. Стр.66-6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. Письменный пересказ по ключевым словам. Находят главную мысль, сформулированную в тексте. Прогнозируют содержание читаемого текста. Выявляют смысловой и эмоциональный подтекст. Отвечают на вопросы по содержанию словами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думать самолет. Стр.68-6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. Письменный пересказ по ключевым словам, концовку дописывают самостоятельно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зык змеи. Стр.70-7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. Письменный пересказ по ключевым слова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751"/>
        <w:gridCol w:w="10632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вание текста, страница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Характеристика деятельност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дратные колеса. Магнитные поезда. Стр.4-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вслух, про себя. Прогнозируют содержание читаемого текста. Отвечают на вопросы в виде тестов. Читают, отвечают на вопросы. Выполняют  тестовые задания. Выделение главной мысли, заложенной в тексте. Выявляют смысловой и эмоциональный подтекст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глые окна. Воздушная подушка. Стр.6-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, отвечают на вопросы. Выполняют  тестовые задания. Составляют вопросы к тексту. Выявляют смысловой и эмоциональный подтекст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хающий полет. Почему греет юбка. Стр.8-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, отвечают на вопросы.  Выписывают все местоимения, составляют с одним из них предложение. Выполняют  тестовые задания. Сравнение текстов « по памяти». Выявляют смысловой и эмоциональный подтекст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гда резина становится стеклом. Тамагочи. Стр.10-1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, отвечают на вопросы.  Выполняют  тестовые задания. Письменный пересказ текста. Выявляют в тексте слова и выражения, значения которых непонятно, и осознают потребность в выяснении их смысла. Отвечают на вопросы по содержанию словами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тота крокодильих обедов. История зеркала. Стр.12-1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, отвечают на вопросы.  Выполняют  тестовые задания. Составление плана текста. Письменный пересказ текста. Прогнозируют содержание читаемого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ривые зеркала. Увеличительные стекла. Стр.14-1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, отвечают на вопросы.  Выявляют в тексте слова и выражения, значения которых непонятно, и осознают потребность в выяснении их смысла. Выполняют  тестовые задания. Письменный пересказ текста. Сравнение текста с неочевидными причинно-следственными связями. Выявляют смысловой и эмоциональный подтекст. Отвечают на вопросы по содержанию словами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и земли. Строители морского берега. Стр.16-1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, отвечают на вопросы.  Выполняют  тестовые задания. Составление плана текста. Сравнение текста с неочевидными причинно-следственными связями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челиный улей. Невидимый свет. Стр.18-1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вслух, про себя. Прогнозируют содержание читаемого. Отвечают на вопросы в виде тестов. Читают, отвечают на вопросы.  Выполняют  тестовые задания. Составление плана текста. Выявляют смысловой и эмоциональный подтекст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слышимый звук. Почему ночью все кошки серы? Стр.20-2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, отвечают на вопросы.  Выявляют в тексте слова и выражения, значения которых непонятно, и осознают потребность в выяснении их смысла. Выполняют  тестовые задания. Составление плана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ноккио и Буратино. Шум вредный и шум полез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.22-2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, отвечают на вопросы.  Письменный пересказ текста. Выполняют  тестовые задания. Выявляют смысловой и эмоциональный подтекст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ьюнок. Стр.24-2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рассказа по картинке,  письменный пересказ по ключевым словам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о картинами в современной России. Ключики вкуса.      Стр.26-2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, отвечают на вопросы.  Выявляют в тексте слова и выражения, значения которых непонятно, и осознают потребность в выяснении их смысла Письменный пересказ текста. Выполняют  тестовые зада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чем нам ключики вкуса? Вкусно, но не еда. Стр.28-2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, отвечают на вопросы.  Выявляют в тексте слова и выражения, значения которых непонятно, и осознают потребность в выяснении их смысла.  Выполняют  тестовые задания. Составление плана текста. Находят главную мысль, сформулированную в тексте. Прогнозируют содержание читаемого текста. Отвечают на вопросы по содержанию словами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а японской бане. Ода русской печке. Стр.30-3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, отвечают на вопросы.  Выполняют  тестовые задания. Составление плана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лубиная почта. Бутылочная почта. Стр.32-3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, отвечают на вопросы.  Выполняют  тестовые задания. Составление плана текста. Отвечают на вопросы по содержанию словами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рывчатка без взрывчатки. Три минуты молчания. Стр.34-3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, отвечают на вопросы.  Выполняют  тестовые задания. Составление плана текста. Выявляют смысловой и эмоциональный подтекст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хой лед. Катамаран. Стр.36-3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, отвечают на вопросы.  Выполняют  тестовые задания. Составление плана текста. Устный пересказ по ключевым словам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абли на подводных крыльях. Орден улыбки. Стр.38-3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, отвечают на вопросы.  Выявляют в тексте слова и выражения, значения которых непонятно, и осознают потребность в выяснении их смысла Выполняют  тестовые задания. Составление плана текста. Отвечают на вопросы по содержанию словами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ы-капканы. Сэндвич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.40-4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Читают, отвечают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исьменно </w:t>
            </w:r>
            <w:r>
              <w:rPr>
                <w:rFonts w:eastAsia="Times New Roman" w:cs="Times New Roman" w:ascii="Times New Roman" w:hAnsi="Times New Roman"/>
              </w:rPr>
              <w:t>на вопросы. Выявляют в тексте слова и выражения, значения которых непонятно, и осознают потребность в выяснении их смысла  Выполняют  тестовые задания. Составление плана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ая змея главнее? Узоры на окнах. Стр.42-4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Читают, отвечают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исьменно </w:t>
            </w:r>
            <w:r>
              <w:rPr>
                <w:rFonts w:eastAsia="Times New Roman" w:cs="Times New Roman" w:ascii="Times New Roman" w:hAnsi="Times New Roman"/>
              </w:rPr>
              <w:t>на вопросы.  Выполняют  тестовые задания. Составление плана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а, которая разрывает камень. Почему у насекомых шесть ног? Стр.44-4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Читают, отвечают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исьменно </w:t>
            </w:r>
            <w:r>
              <w:rPr>
                <w:rFonts w:eastAsia="Times New Roman" w:cs="Times New Roman" w:ascii="Times New Roman" w:hAnsi="Times New Roman"/>
              </w:rPr>
              <w:t>на вопросы.  Выявляют в тексте слова и выражения, значения которых непонятно, и осознают потребность в выяснении их смысла Выполняют  тестовые задания. Составление плана текста. Устный пересказ по ключевым словам. Выявляют смысловой и эмоциональный подтекст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чти одноразовая обувь. Дом из старых бутылок. Стр.46-4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Читают, отвечают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исьменно </w:t>
            </w:r>
            <w:r>
              <w:rPr>
                <w:rFonts w:eastAsia="Times New Roman" w:cs="Times New Roman" w:ascii="Times New Roman" w:hAnsi="Times New Roman"/>
              </w:rPr>
              <w:t>на вопросы.  Выявляют в тексте слова и выражения, значения которых непонятно, и осознают потребность в выяснении их смысла Выполняют  тестовые задания. Составление плана текста. Прогнозируют содержание читаемого. Выявляют смысловой и эмоциональный подтекст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евние надписи. Стр.48-4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инение по картинке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тучие рыбы Джорджа Кейли. Чайная церемония. Стр.50-5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, отвечают на вопросы.  Выполняют  тестовые задания. Составление плана текста. Устный пересказ по ключевым словам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чная мерзлота-вечный холодильник. Неподвижный транспорт. Стр.52-5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, отвечают письменно на вопросы. Выявляют в тексте слова и выражения, значения которых непонятно, и осознают потребность в выяснении их смысла Выполняют  тестовые задания. Составление плана текста. Находят главную мысль, сформулированную в тексте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чем нам два уха и два глаза? Сверхзвуковая скорость-инструмент пастуха. Стр.54-5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, отвечают на вопросы. Выявляют в тексте слова и выражения, значения которых непонятно, и осознают потребность в выяснении их смысла Выполняют  тестовые задания. Составление плана текста. Выявляют смысловой и эмоциональный подтекст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ьютерный мультфильм, как научное пособие. Надувайся и ты победишь! Стр.56-5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, отвечают письменно на вопросы.  Выполняют  тестовые задания. Составление плана текста. Прогнозируют содержание читаемого текста. Выявляют смысловой и эмоциональный подтекст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тоисчисление. Стр.58-5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, отвечают письменно на вопросы.  Выявляют в тексте слова и выражения, значения которых непонятно, и осознают потребность в выяснении их смысла. Выполняют  тестовые задания. Сочинение по картинке. Письменный пересказ по ключевым словам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ы и гуси. Раз – и вымыт глаз. Стр.60-6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, отвечают письменно на вопросы. Выявляют в тексте слова и выражения, значения которых непонятно, и осознают потребность в выяснении их смысла Выполняют  тестовые задания. Составление плана текста. Письменный пересказ по ключевым словам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тичьи консервы. Тюлени и неуклюжие, и ловкие. Стр.62-6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, отвечают письменно на вопросы. Выявляют в тексте слова и выражения, значения которых непонятно, и осознают потребность в выяснении их смысла Выполняют  тестовые задания. Составление плана текста. Находят главную мысль, сформулированную в тексте. Прогнозируют содержание читаемого текст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придумали буквы? Китайская грамота. Стр.64-6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, отвечают письменно на вопросы.  Выполняют  тестовые задания. Составление плана текста. Находят главную мысль, сформулированную в тексте. Прогнозируют содержание читаемого текста. Выявляют смысловой и эмоциональный подтекст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рмоза для корабля. Марсианские шоферы. Стр.66-6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, отвечают письменно на вопросы. Выявляют в тексте слова и выражения, значения которых непонятно, и осознают потребность в выяснении их смысла.Выполняют  тестовые задания. Составление плана текста. Письменный пересказ по ключевым словам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лый пекарь. Стр.68-6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енный пересказ по ключевым словам. Выявляют в тексте слова и выражения, значения которых непонятно, и осознают потребность в выяснении их смысла. Выявляют смысловой и эмоциональный подтекст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авка творческих работ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rPr>
          <w:rFonts w:ascii="Times New Roman" w:hAnsi="Times New Roman" w:eastAsia="@Arial Unicode MS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алендарно -тематическое планирование                                                                                                                                             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2 класс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85"/>
        <w:gridCol w:w="2925"/>
        <w:gridCol w:w="5935"/>
        <w:gridCol w:w="2550"/>
        <w:gridCol w:w="1435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заняти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рактеристика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ифровые образовательные ресурсы (ЦОР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изуч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ег круглы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а в скал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йсберг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ют в тексте слова и выражения, значения которых непонятно, и осознавать потребность в выяснении их смысла. Читают вслух, про себя, «вприглядку». текста. Прогнозируют содержание читаемого. Отвечают на вопросы в виде тест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numi.ru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ему плачет крокодил.  Как отпугнуть крокодила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 вслух, про себя, «вприглядку». текста. Прогнозируют содержание читаемого. Отвечают на вопросы в виде тест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viki.rdf.ru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лько соли в мор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прячется осьминог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ют в тексте слова и выражения, значения которых непонятно, и осознавать потребность в выяснении их смысла. Отвечают на вопросы по содержанию словами текст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ив вет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утный ветер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исляют персонажей текста. Читают вслух, про себя, «вприглядку». Отвечают на вопросы по содержанию словами текст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то живет в Антарктиде. Почему исчезли динозавры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исляют персонажей текста. Читают вслух, про себя, «вприглядку». Выявляют в тексте слова и выражения, значения которых непонятно, и осознавать потребность в выяснении их смысла. Прогнозируют содержание читаемог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viki.rdf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uchportal.ru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шки в древнем Египте. Такса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ируют тему текста. Отвечают на вопросы по содержанию словами текст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zavuch.info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 «каллиграфия». Исчезнувшие буквы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ют в тексте слова и выражения, значения которых непонятно, и осознавать потребность в выяснении их смысла. Отвечают на вопросы по содержанию словами текст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рыбаки помогают рыбе зимой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бычные дрова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исляют персонажей текста. Читают вслух, про себя, «вприглядку». Находят главную мысль, сформулированную в текст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аки-водолаз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охотятся ль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ют в тексте слова и выражения, значения которых непонятно, и осознавать потребность в выяснении их смысла. Отвечают на вопросы по содержанию словами текста. Читают вслух, про себя, «вприглядку». текста. Прогнозируют содержание читаемого. Отвечают на вопросы в виде тест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uchportal.ru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инные автомобили. Далек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чают на вопросы по содержанию словами текста. Читают вслух, про себя, «вприглядку». текста. Прогнозируют содержание читаемого. Отвечают на вопросы в виде тест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zavuch.info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numi.ru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нечные автомобили. Парус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ют в тексте слова и выражения, значения которых непонятно, и осознавать потребность в выяснении их смысл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zavuch.info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чной праздник. Шкура леопар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нозируют содержание читаемого. Отвечают на вопросы по содержанию словами текста. Читают вслух, про себя, «вприглядку». текста. Прогнозируют содержание читаемого. Отвечают на вопросы в виде тест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я прочная ни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ской еж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ют в тексте слова и выражения, значения которых непонятно, и осознавать потребность в выяснении их смысла. Формулируют тему текста. Читают вслух, про себя, «вприглядку». текста. Прогнозируют содержание читаемого. Отвечают на вопросы в виде тест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uchportal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numi.ru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мажные ст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на ножках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исляют персонажей текста. Читают вслух, про себя, «вприглядку». Выявляют в тексте слова и выражения, значения 1которых непонятно, и осознавать потребность в выяснении их с1мысл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ие гриб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дник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ят главную мысль, сформулированную в тексте. Отвечают на во1просы по содержанию словами текст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zavuch.info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годняя коллекция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исляют персонажей текста. Читают вслух, про себя, «вприглядку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numi.ru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ощник шахтеров.  Бесстрашные жуки-солдатики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ют в тексте слова и выражения, значения которых непонятно, и осознавать потребность в выяснении их смысла. Читают вслух, про себя, «вприглядку». текста. Прогнозируют содержание читаемого. Отвечают на вопросы в виде тест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уны по во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ель в дождевом лесу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исляют персонажей текста. Читают вслух, про себя, «вприглядку». Отвечают на вопросы по содержанию словами текст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унгли Южной Америки. Глаз лягушки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ют в тексте слова и выражения, значения которых непонятно, и осознавать потребность в выяснении их смысла. Читают вслух, про себя, «вприглядку». текста. Прогнозируют содержание читаемого. Отвечают на вопросы в виде тест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viki.rdf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num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яные день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ежки в Новой Зеландии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ют смысловой и эмоциональный подтекст. Читают вслух, про себя, «вприглядку». текста. Прогнозируют содержание читаемого. Отвечают на вопросы в виде тест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ан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чают на вопросы по содержанию словами текста. Читают вслух, про себя, «вприглядку». текста. Прогнозируют содержание читаемого. Отвечают на вопросы в виде тест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uchportal.ru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паль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ода в Англ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 вслух, про себя, «вприглядку». текста. Прогнозируют содержание читаемого. Отвечают на вопросы в виде тестов. Выявляют в тексте слова и выражения, значения которых непонятно, и осознавать потребность в выяснении их смысла. Находят главную мысль, сформулированную в текст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ни на высоте. Книга рекордов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 вслух, про себя, «вприглядку». текста. Прогнозируют содержание читаемого. Отвечают на вопросы в виде тестов. Выявляют в тексте слова и выражения, значения которых непонятно, и осознавать потребность в выяснении их смысла. Прогнозируют содержание читаемог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zavuch.info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numi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евние кни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и мос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 вслух, про себя, «вприглядку». текста. Прогнозируют содержание читаемого. Отвечают на вопросы в виде тестов. Выявляют в тексте слова и выражения, значения которых непонятно, и осознавать потребность в выяснении их смысл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ь. Денеж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исляют персонажей текста. Читают вслух, про себя, «вприглядку». Отвечают на вопросы по содержанию словами текст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uchportal.ru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ература воды и воздуха. Названия игр с мячом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 вслух, про себя, «вприглядку». текста. Прогнозируют содержание читаемого. Отвечают на вопросы в виде тестов.  Выявляют в тексте слова и выражения, значения которых непонятно, и осознавать потребность в выяснении их смысл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ервированный возду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к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 вслух, про себя, «вприглядку». текста. Прогнозируют содержание читаемого. Отвечают на вопросы в виде тестов. Выявляют в тексте слова и выражения, значения которых непонятно, и осознавать потребность в выяснении их смысла. Формулируют тему текста. Выявляют смысловой и эмоциональный подтекс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uchportal.ru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к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исляют персонажей текста. Читают вслух, про себя, «вприглядку». Отвечают на вопросы по содержанию словами текст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а из снега. Ловля акул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 вслух, про себя, «вприглядку». текста. Прогнозируют содержание читаемого. Отвечают на вопросы в виде тестов. Прогнозируют содержание читаемог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viki.rdf.ru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нские огурчики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ют в тексте слова и выражения, значения которых непонятно, и осознавать потребность в выяснении их смысл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zavuch.info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ование Нового года 1 января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 вслух, про себя, «вприглядку». текста. Прогнозируют содержание читаемого. Отвечают на вопросы в виде тестов. Выявляют в тексте слова и выражения, значения которых непонятно, и осознавать потребность в выяснении их смысла. Находят главную мысль, сформулированную в текст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ы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 вслух, про себя, «вприглядку». текста. Прогнозируют содержание читаемого. Отвечают на вопросы в виде тестов. Формулируют тему текста. Выявляют смысловой и эмоциональный подтекс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рамика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исляют персонажей текста. Читают вслух, про себя, «вприглядку». Находят главную мыс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улированную в текст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zavuch.info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numi.ru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н. Зимородок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исляют персонажей текста. Читают вслух, про себя, «вприглядку». Выявляют в тексте слова и выражения, значения которых непонятно, и осознавать потребность в выяснении их смысл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алендарно - тематическое планирование                                                                          Приложение</w:t>
      </w:r>
    </w:p>
    <w:p>
      <w:pPr>
        <w:pStyle w:val="Normal"/>
        <w:spacing w:lineRule="auto" w:line="240" w:before="0" w:after="0"/>
        <w:rPr/>
      </w:pPr>
      <w:r>
        <w:rPr/>
        <w:t>3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86"/>
        <w:gridCol w:w="2410"/>
        <w:gridCol w:w="7512"/>
        <w:gridCol w:w="1701"/>
        <w:gridCol w:w="156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2" w:firstLine="182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занят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рактеристика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ифровые образовательные ресурсы (Ц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изуч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гие чашки. Молочное стекло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итать вслух, про себя, «вприглядку».  Прогнозировать содержание читаемого. Отвечать на вопросы в виде тестов. Выявлять в тексте слова и выражения, значения которых непонятно, и осознавать потребность в выяснении их смысла. Читать научно-популярные тексты, сопоставлять тексты, выполнять задания, отвечать на них в тестовой форме. Придумывать заголовок. Анализировать тексты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равнивать художественный и научно-познавательный текс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numi.ru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09.2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икамск, Солигорск и Зальцбур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 текст про себя. Выявлять в тексте слова и выражения, значения которых непонятно, и осознавать потребность в выяснении их смысла. Составлять вопросы к тексту. Читать задания отвечать на них в тестовой форме. Придумывать заголовок. Анализировать тексты. Отвечать на вопросы по содержанию словами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viki.rdf.ru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9.2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едят в космосе. Подземные лечебницы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 Выявлять смысловой и эмоциональный под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9.2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ылатые металлы. Дорогой алюминий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 текст про себя. Выявлять в тексте слова и выражения, значения которых непонятно, и осознавать потребность в выяснении их смысла. Составлять вопросы к тексту. Читать задания отвечать на них в тестовой форме. Придумывать заголовок. Анализировать тексты. Отвечать на вопросы по содержанию словами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оменская верста. Новгор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 Прогнозировать содержание читаемого. Отвечать на вопросы в виде тестов. Выявлять в тексте слова и выражения, значения которых непонятно, и осознавать потребность в выяснении их смысла. Читать научно-популярные тексты, сопоставлять тексты, выполнять задания, отвечать на них в тестовой форме. Придумывать заголовок. Анализировать тексты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авнивать художественный и научно-познавательный текс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viki.rdf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uchportal.ru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2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 - город старин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а- побратимы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 Выявлять смысловой и эмоциональный под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zavuch.info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.2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ета вода. Гальк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 текст про себя. Выявлять в тексте слова и выражения, значения которых непонятно, и осознавать потребность в выяснении их смысла. Составлять вопросы к тексту. Читать задания отвечать на них в тестовой форме. Придумывать заголовок. Анализировать тексты. Отвечать на вопросы по содержанию словами текста.  Конструирование текста из двух ча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0.2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лет хвостом вперед. Первый автомобильный  номер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 текст про себя. Выявлять в тексте слова и выражения, значения которых непонятно, и осознавать потребность в выяснении их смысла. Составлять вопросы к тексту. Читать задания отвечать на них в тестовой форме. Придумывать заголовок. Анализировать тексты. Отвечать на вопросы по содержанию словами текста.  Конструирование текста из двух частей. Принимать участие в виктор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10.2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го не любят разные народы. Древний компас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 Составлять список ключевых слов, пересказывать текста по ключевым слов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uchportal.ru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ые ночи. Байкал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 Составлять список ключевых слов, пересказывать текста по ключевым слов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zavuch.info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numi.ru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альт и пемза. Алмаз и графит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 Выявлять смысловой и эмоциональный под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zavuch.info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о из-под земли. Долина Гейзеров на Камчатк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 Составлять список ключевых слов, пересказывать текста по ключевым слов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ый мягкий трон. Ядовитый водопад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 Выявлять смысловой и 1эмоциональный под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uchportal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numi.ru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мультик. Лечение весельем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 Прогнозировать содержание читаемого. Отвечать на вопросы в виде тестов. Выявлять в тексте слова и выражения, значения которых непонятно, и осознавать потребность в выяснении их смысла. Читать научно-популярные тексты, сопоставлять тексты, выполнять задания, отвечать на них в тестовой форме. Придумывать заголовок. Анализировать тексты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авнивать художественный и научно-познавательный текс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ппопотам-водяная лошадь. Охота с гепардам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 Составлять список ключевых слов, пересказывать текста по ключевым слов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zavuch.info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а времени года. Тундра. Два времени года. Сезон дожд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 Выявлять смысловой и эмоциональный под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numi.ru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тон - искусственный камень? Приливы  и рыбал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 Прогнозировать содержание читаемого. Отвечать на вопросы в виде тестов. Выявлять в тексте слова и выражения, значения которых непонятно, и осознавать потребность в выяснении их смысла. Читать научно-популярные тексты, сопоставлять тексты, выполнять задания, отвечать на них в тестовой форме. Придумывать заголовок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авнивать художественный и научно-познавательный текс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 время года. Антарктида. Почему коньки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 текст про себя. Выявлять в тексте слова и выражения, значения которых непонятно, и осознавать потребность в выяснении их смысла. Составлять вопросы к тексту. Читать задания отвечать на них в тестовой форме. Придумывать заголовок. Анализировать тексты. Отвечать на вопросы по содержанию словами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стралийцы-люди вверх ногами. Поезда без моторов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 Выявлять смысловой и эмоциональный под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viki.rdf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num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ьма и елка. Почему ел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тки лапами называются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 текст про себя. Выявлять в тексте слова и выражения, значения которых непонятно, и осознавать потребность в выяснении их смысла. Составлять вопросы к тексту. Читать задания отвечать на них в тестовой форме. Определять главную мысль, сформулированную в тексте; соотносить главную мысль с содержанием произведения. Письменно пересказывать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надо. Ветер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 Прогнозировать содержание читаемого. Отвечать на вопросы в виде тестов. Выявлять в тексте слова и выражения, значения которых непонятно, и осознавать потребность в выяснении их смысла. Читать научно-популярные тексты, сопоставлять тексты, выполнять задания, отвечать на них в тестовой форме. Придумывать заголовок. Анализировать тексты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авнивать художественный и научно-познавательный текс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uchportal.ru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нечная энергия. Зачем змеи и греются на солнце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ящие вулканы. Почему растут сосульки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 Выявлять смысловой и эмоциональный под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zavuch.info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numi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ые высокие горы на Земле. Зачем рога горным козлам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 Составлять список ключевых слов, пересказывать текст по ключевым слов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ему кактусы толстые? Маленькие строител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 Прогнозировать содержание читаемого. Отвечать на вопросы в виде тестов. Выявлять в тексте слова и выражения, значения которых непонятно, и осознавать потребность в выяснении их смысла. Читать научно-популярные тексты, сопоставлять тексты, выполнять задания, отвечать на них в тестовой форме. Придумывать заголовок. Анализировать тексты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авнивать художественный и научно-познавательный текс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uchportal.ru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цвета радуги. Как разгоняют облака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 Выявлять смысловой и эмоциональный под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 время года. Дождевые леса. Радужные нерадуг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 Составлять список ключевых слов, пересказывать текст по ключевым слов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uchportal.ru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ему береза цветет ранней весной? Подсолнух на картинах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 Выявлять смысловой и эмоциональный под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валанг. Осьмируки.  Огонь. Вода и газ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 Прогнозировать содержание читаемого. Отвечать на вопросы в виде тестов. Выявлять в тексте слова и выражения, значения которых непонятно, и осознавать потребность в выяснении их смысла. Читать научно-популярные тексты, сопоставлять тексты, выполнять задания, отвечать на них в тестовой форме. Придумывать заголовок. Анализировать тексты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viki.rdf.ru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чем у кошки глаза светятся? Пазлы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 Составлять список ключевых слов, пересказывать текст по ключевым слов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zavuch.info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тбол и регб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текста. Прогнозировать содержание читаемого. Выявлять в тексте слова и выражения, значения которых непонятно, и осознавать потребность в выяснении их смысла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 Читать научно-популярные тексты, сопоставлять тексты, выполнять задания, отвечать на них в тестовой форме. Составлять список ключевых слов, пересказывать текст по ключевым слов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йр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 Прогнозировать содержание читаемого. Отвечать на вопросы в виде тестов. Выявлять в тексте слова и выражения, значения которых непонятно, и осознавать потребность в выяснении их смысла. Читать научно-популярные тексты, выполнять задания, отвечать на них в тестовой форме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исьменно пересказывать содержание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думать самолет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Прогнозировать содержание читаемого. Определять главную мысль, сформулированную в тексте; соотносить главную мысль с содержанием произведения.  Составлять список ключевых слов, письменно пересказывать текст по ключевым словам, самостоятельно дописать концовку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zavuch.info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numi.ru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 зме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, про себя, «вприглядку».  Прогнозировать содержание читаемого. Отвечать на вопросы в виде тестов. Выявлять в тексте слова и выражения, значения которых непонятно, и осознавать потребность в выяснении их смысла. Читать научно-популярные тексты, выполнять задания, отвечать на них в тестовой форме. Определять главную мысль, сформулированную в тексте; соотносить главную мысль с содержанием произведения. Отвечать на вопросы по содержанию словами текста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исьменно пересказывать содержание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алендарно -тематическое планирование                                                                              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"/>
        <w:gridCol w:w="1482"/>
        <w:gridCol w:w="2259"/>
        <w:gridCol w:w="6538"/>
        <w:gridCol w:w="2550"/>
        <w:gridCol w:w="19"/>
        <w:gridCol w:w="46"/>
        <w:gridCol w:w="1588"/>
      </w:tblGrid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заняти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рактеристика деятельности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ифровые образовательные ресурсы (ЦО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изучения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дратные колеса. Магнитные поезда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 вслух, про себя, «вприглядку». текста. Прогнозируют содержание читаемого. Отвечают на вопросы в виде тестов. Читают, отвечают на вопросы. Выполняют  тестовые задания. Выделение главной мысли, заложенной в тексте. Выявляют смысловой и эмоциональный подтекст.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numi.ru/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ые окна. Воздушная подушка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на вопросы. Выполняют  тестовые задания. Составляют вопросы к тексту. Выявляют смысловой и эмоциональный подтекст.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viki.rdf.ru/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хающий полет. Почему греет юбка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на вопросы.  Выписывают все местоимения, составляют с одним из них предложение. Выполняют  тестовые задания. Сравнение текстов «по памяти». Выявляют смысловой и эмоциональный подтекст.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гда резина становится стеклом. Тамагочи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на вопросы.  Выполняют  тестовые задания. Письменный пересказ текста. Выявляют в тексте слова и выражения, значения которых непонятно, и осознают потребность в выяснении их смысла. Отвечают на вопросы по содержанию словами текста.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ота крокодильих обедов. История зеркала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на вопросы.  Выполняют  тестовые задания. Составление плана текста. Письменный пересказ текста. Прогнозируют содержание читаемого.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viki.rdf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uchportal.ru/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вые зеркала. Увеличительные стекла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на вопросы.  Выявляют в тексте слова и выражения, значения которых непонятно, и осознают потребность в выяснении их смысла Выполняют  тестовые задания. Письменный пересказ текста. Сравнение текста с неочевидными причинно-следственными связями. Выявляют смысловой и эмоциональный подтекст. Отвечают на вопросы по содержанию словами текста.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zavuch.info/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и земли. Строители морского берега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на вопросы.  Выполняют  тестовые задания. Составление плана текста. Сравнение текста с неочевидными причинно-следственными связями.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челиный улей. Невидимый свет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 вслух, про себя, «вприглядку». текста. Прогнозируют содержание читаемого. Отвечают на вопросы в виде тестов. Читают, отвечают на вопросы.  Выполняют  тестовые задания. Составление плана текста. Выявляют смысловой и эмоциональный подтекст.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лышимый звук. Почему ночью все кошки серы?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на вопросы.  Выявляют в тексте слова и выражения, значения которых непонятно, и осознают потребность в выяснении их смысла Выполняют  тестовые задания. Составление плана текста.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uchportal.ru/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ноккио и Буратино. Шум вредный и шум полез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на вопросы.  Письменный пересказ текста. Выполняют  тестовые задания. Выявляют смысловой и эмоциональный подтекст.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zavuch.info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numi.ru/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ьюнок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рассказа по картинке,  письменный пересказ по ключевым словам.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zavuch.info/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 картинами в современной России. Ключики вкуса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на вопросы.  Выявляют в тексте слова и выражения, значения которых непонятно, и осознают потребность в выяснении их смысла Письменный пересказ текста. Выполняют  тестовые зада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чем нам ключики вкуса? Вкусно, но не еда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на вопросы.  Выявляют в тексте слова и выражения, значения которых непонятно, и осознают потребность в выяснении их смысла Выполняют  тестовые задания. Составление плана текста. Находят главную мысль, сформулированную в тексте. Прогнозируют содержание читаемого. Отвечают на вопросы по содержанию словами текста.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uchportal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numi.ru/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а японской бане. Ода русской печке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на вопросы.  Выполняют  тестовые задания. Составление плана текста.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убиная почта. Бутылочная почта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на вопросы.  Выполняют  тестовые задания. Составление плана текста. Отвечают на вопросы по содержанию словами текста.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zavuch.info/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рывчатка без взрывчатки. Три минуты молчания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на вопросы.  Выполняют  тестовые задания. Составление плана текста. Выявляют смысловой и эмоциональный подтекст.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numi.ru/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хой лед. Катамаран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на вопросы.  Выполняют  тестовые задания. Составление плана текста. Устный пересказ по ключевым словам.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абли на подводных крыльях. Орден улыбки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на вопросы.  Выявляют в тексте слова и выражения, значения которых непонятно, и осознают потребность в выяснении их смысла Выполняют  тестовые задания. Составление плана текста. Отвечают на вопросы по содержанию словами текста.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ы-капканы. Сэндв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письменно на вопросы. Выявляют в тексте слова и выражения, значения которых непонятно, и осознают потребность в выяснении их смысла  Выполняют  тестовые задания. Составление плана текста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viki.rdf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num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ая змея главнее? Узоры на окнах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письменно на вопросы.  Выполняют  тестовые задания. Составление плана текста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а, которая разрывает камень. Почему у насекомых шесть ног?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письменно на вопросы.  Выявляют в тексте слова и выражения, значения которых непонятно, и осознают потребность в выяснении их смысла. Выполняют тестовые задания. Составление плана текста. Устный пересказ по ключевым словам. Выявляют смысловой и эмоциональный подтекст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uchportal.ru/</w:t>
              </w:r>
            </w:hyperlink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и одноразовая обувь. Дом из старых бутылок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письменно на вопросы.  Выявляют в тексте слова и выражения, значения которых непонятно, и осознают потребность в выяснении их смысла Выполняют тестовые задания. Составление плана текста. Прогнозируют содержание читаемого. Выявляют смысловой и эмоциональный подтекст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евние надписи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инение по картинке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zavuch.info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numi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учие рыбы Джорджа Кейли. Чайная церемония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на вопросы.  Выполняют тестовые задания. Составление плана текста. Устный пересказ по ключевым словам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чная мерзлота-вечный холодильник. Неподвижный транспорт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письменно на вопросы. Выявляют в тексте слова и выражения, значения которых непонятно, и осознают потребность в выяснении их смысла. Выполняют тестовые задания. Составление плана текста. Находят главную мысль, сформулированную в тексте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uchportal.ru/</w:t>
              </w:r>
            </w:hyperlink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чем нам два уха и два глаза? Сверхзвуковая скорость-инструмент пастуха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на вопросы. Выявляют в тексте слова и выражения, значения которых непонятно, и осознают потребность в выяснении их смысла.  Выполняют тестовые задания. Составление плана текста. Выявляют смысловой и эмоциональный подтекст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ьюторный мультфильм, как научное пособие. Надувайся и ты победишь!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письменно на вопросы.  Выполняют тестовые задания. Составление плана текста. Прогнозируют содержание читаемого. Выявляют смысловой и эмоциональный подтекст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uchportal.ru/</w:t>
              </w:r>
            </w:hyperlink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оисчисление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письменно на вопросы.  Выявляют в тексте слова и выражения, значения которых непонятно, и осознают потребность в выяснении их смысла. Выполняют тестовые задания. Сочинение по картинке. Письменный пересказ по ключевым слова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ы и гуси. Раз – и вымыт глаз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письменно на вопросы. Выявляют в тексте слова и выражения, значения которых непонятно, и осознают потребность в выяснении их смысла. Выполняют тестовые задания. Составление плана текста. Письменный пересказ по ключевым слова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viki.rdf.ru/</w:t>
              </w:r>
            </w:hyperlink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тичьи консервы. Тюлени и неуклюжие, и ловкие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письменно на вопросы. Выявляют в тексте слова и выражения, значения которых непонятно, и осознают потребность в выяснении их смысла. Выполняют тестовые задания. Составление плана текста. Находят главную мысль, сформулированную в тексте. Прогнозируют содержание читаемог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zavuch.info/</w:t>
              </w:r>
            </w:hyperlink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придумали буквы? Китайская грамота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письменно на вопросы.  Выполняют тестовые задания. Составление плана текста. Находят главную мысль, сформулированную в тексте. Прогнозируют содержание читаемого. Выявляют смысловой и эмоциональный подтекс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моза для корабля. Марсианские шоферы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, отвечают письменно на вопросы. Выявляют в тексте слова и выражения, значения которых непонятно, и осознают потребность в выяснении их смысла. Выполняют тестовые задания. Составление плана текста. Письменный пересказ по ключевым слова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лый пекарь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ый пересказ по ключевым словам. Выявляют в тексте слова и выражения, значения которых непонятно, и осознают потребность в выяснении их смысла. Выявляют смысловой и эмоциональный подтекс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zavuch.info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numi.ru/</w:t>
              </w:r>
            </w:hyperlink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творческих работ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www.nachalka.com/</w:t>
              </w:r>
            </w:hyperlink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514" w:hanging="0"/>
        <w:jc w:val="center"/>
        <w:rPr>
          <w:rFonts w:ascii="Times New Roman" w:hAnsi="Times New Roman" w:eastAsia="Times New Roman" w:cs="Times New Roman"/>
          <w:b/>
          <w:b/>
          <w:color w:val="C0000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514" w:hanging="0"/>
        <w:jc w:val="center"/>
        <w:rPr>
          <w:rFonts w:ascii="Times New Roman" w:hAnsi="Times New Roman" w:eastAsia="Times New Roman" w:cs="Times New Roman"/>
          <w:b/>
          <w:b/>
          <w:color w:val="C0000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писание учебно-методического и материально-технического обеспечения</w:t>
      </w:r>
    </w:p>
    <w:p>
      <w:pPr>
        <w:pStyle w:val="Normal"/>
        <w:spacing w:lineRule="auto" w:line="240" w:before="0" w:after="0"/>
        <w:ind w:firstLine="392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31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 объектов  и средств  материально – технического  обеспеч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чатные  пособ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-тренажер «Формирование навыков смыслового чтения. Реализация метапредметных результатов.»,  Беденко М. В. Авторская методика: 2-й класс.-Москва,2013 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-тренажер «Формирование навыков смыслового чтения. Реализация метапредметных результатов.»,  Беденко М. В. Авторская методика: 3-й класс.-Москва,2013 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-тренажер «Формирование навыков смыслового чтения. Реализация метапредметных результатов.»,  Беденко М. В. Авторская методика: 4-й класс.-Москва,2013 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ндаренко Г. И. Развитие умений смыслового чтения в начальной школе / Г. И. Бондаренко // Начальная школа плюс: до и после //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акумова, И.В. Обучение и смысл: смыслообразование в учебном</w:t>
              <w:br/>
              <w:t>процессе (психолого-дидактический подход) [Текст] / И.В. Абакумова. – Ростов- н Д.: Изд-во Рост. Ун-та, 2003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молов, А. Г. Как проектировать универсальные учебные действия в начальной школе: от действия к мысли: пособие для учителя [Текст] / А.Г. Асмолов, Г.В. Бурменская, И.А. Володарская.—М.:Просвещение,2008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едеральный государственный стандарт основного общего образования [Текст] / Министерство образования 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ки РФ – М.: Просвещение, 2011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тимская Е.С. Внеклассное чтение М.,  2005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9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е книг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ранно – звуковые  пособ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озаписи художественного исполнения  изучаемых произведе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еофильм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е средства  обуч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ая магнитная  доск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ьтимедийный проекто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ьюте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не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тер лазерны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ра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фровые и электронные  образовательные  ресурс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mk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armoniy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itera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ая Коллекция цифровых образовательных ресурсов (ЦОР) </w:t>
            </w: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school-collection.edu.ru</w:t>
              </w:r>
            </w:hyperlink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тские электронные книги и презентации:   </w:t>
            </w: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viki.rdf.ru/</w:t>
              </w:r>
            </w:hyperlink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www.nachalka.com/</w:t>
              </w:r>
            </w:hyperlink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www.zavuch.info/</w:t>
              </w:r>
            </w:hyperlink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ые материалы 1-4 класс. – Режим доступа: http://umk-garmoniya.ru/about/edm-lit-1-4klass.p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ительский портал: </w:t>
            </w: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www.uchportal.ru/</w:t>
              </w:r>
            </w:hyperlink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Методический центр:   </w:t>
            </w: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numi.ru/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sectPr>
      <w:footerReference w:type="default" r:id="rId138"/>
      <w:type w:val="nextPage"/>
      <w:pgSz w:orient="landscape" w:w="16838" w:h="11906"/>
      <w:pgMar w:left="1134" w:right="678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99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Markedcontent">
    <w:name w:val="markedcontent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numi.ru/" TargetMode="External"/><Relationship Id="rId5" Type="http://schemas.openxmlformats.org/officeDocument/2006/relationships/hyperlink" Target="http://viki.rdf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nachalka.com/" TargetMode="External"/><Relationship Id="rId8" Type="http://schemas.openxmlformats.org/officeDocument/2006/relationships/hyperlink" Target="http://viki.rdf.ru/" TargetMode="External"/><Relationship Id="rId9" Type="http://schemas.openxmlformats.org/officeDocument/2006/relationships/hyperlink" Target="http://www.uchportal.ru/" TargetMode="External"/><Relationship Id="rId10" Type="http://schemas.openxmlformats.org/officeDocument/2006/relationships/hyperlink" Target="http://www.zavuch.info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www.nachalka.com/" TargetMode="External"/><Relationship Id="rId13" Type="http://schemas.openxmlformats.org/officeDocument/2006/relationships/hyperlink" Target="http://www.nachalka.com/" TargetMode="External"/><Relationship Id="rId14" Type="http://schemas.openxmlformats.org/officeDocument/2006/relationships/hyperlink" Target="http://www.uchportal.ru/" TargetMode="External"/><Relationship Id="rId15" Type="http://schemas.openxmlformats.org/officeDocument/2006/relationships/hyperlink" Target="http://www.zavuch.info/" TargetMode="External"/><Relationship Id="rId16" Type="http://schemas.openxmlformats.org/officeDocument/2006/relationships/hyperlink" Target="http://numi.ru/" TargetMode="External"/><Relationship Id="rId17" Type="http://schemas.openxmlformats.org/officeDocument/2006/relationships/hyperlink" Target="http://www.zavuch.info/" TargetMode="External"/><Relationship Id="rId18" Type="http://schemas.openxmlformats.org/officeDocument/2006/relationships/hyperlink" Target="http://www.nachalka.com/" TargetMode="External"/><Relationship Id="rId19" Type="http://schemas.openxmlformats.org/officeDocument/2006/relationships/hyperlink" Target="http://www.uchportal.ru/" TargetMode="External"/><Relationship Id="rId20" Type="http://schemas.openxmlformats.org/officeDocument/2006/relationships/hyperlink" Target="http://numi.ru/" TargetMode="External"/><Relationship Id="rId21" Type="http://schemas.openxmlformats.org/officeDocument/2006/relationships/hyperlink" Target="http://www.nachalka.com/" TargetMode="External"/><Relationship Id="rId22" Type="http://schemas.openxmlformats.org/officeDocument/2006/relationships/hyperlink" Target="http://www.zavuch.info/" TargetMode="External"/><Relationship Id="rId23" Type="http://schemas.openxmlformats.org/officeDocument/2006/relationships/hyperlink" Target="http://numi.ru/" TargetMode="External"/><Relationship Id="rId24" Type="http://schemas.openxmlformats.org/officeDocument/2006/relationships/hyperlink" Target="http://school-collection.edu.ru/" TargetMode="External"/><Relationship Id="rId25" Type="http://schemas.openxmlformats.org/officeDocument/2006/relationships/hyperlink" Target="http://www.nachalka.com/" TargetMode="External"/><Relationship Id="rId26" Type="http://schemas.openxmlformats.org/officeDocument/2006/relationships/hyperlink" Target="http://viki.rdf.ru/" TargetMode="External"/><Relationship Id="rId27" Type="http://schemas.openxmlformats.org/officeDocument/2006/relationships/hyperlink" Target="http://numi.ru/" TargetMode="External"/><Relationship Id="rId28" Type="http://schemas.openxmlformats.org/officeDocument/2006/relationships/hyperlink" Target="http://www.nachalka.com/" TargetMode="External"/><Relationship Id="rId29" Type="http://schemas.openxmlformats.org/officeDocument/2006/relationships/hyperlink" Target="http://www.uchportal.ru/" TargetMode="External"/><Relationship Id="rId30" Type="http://schemas.openxmlformats.org/officeDocument/2006/relationships/hyperlink" Target="http://school-collection.edu.ru/" TargetMode="External"/><Relationship Id="rId31" Type="http://schemas.openxmlformats.org/officeDocument/2006/relationships/hyperlink" Target="http://www.zavuch.info/" TargetMode="External"/><Relationship Id="rId32" Type="http://schemas.openxmlformats.org/officeDocument/2006/relationships/hyperlink" Target="http://numi.ru/" TargetMode="External"/><Relationship Id="rId33" Type="http://schemas.openxmlformats.org/officeDocument/2006/relationships/hyperlink" Target="http://www.nachalka.com/" TargetMode="External"/><Relationship Id="rId34" Type="http://schemas.openxmlformats.org/officeDocument/2006/relationships/hyperlink" Target="http://www.uchportal.ru/" TargetMode="External"/><Relationship Id="rId35" Type="http://schemas.openxmlformats.org/officeDocument/2006/relationships/hyperlink" Target="http://www.nachalka.com/" TargetMode="External"/><Relationship Id="rId36" Type="http://schemas.openxmlformats.org/officeDocument/2006/relationships/hyperlink" Target="http://school-collection.edu.ru/" TargetMode="External"/><Relationship Id="rId37" Type="http://schemas.openxmlformats.org/officeDocument/2006/relationships/hyperlink" Target="http://www.uchportal.ru/" TargetMode="External"/><Relationship Id="rId38" Type="http://schemas.openxmlformats.org/officeDocument/2006/relationships/hyperlink" Target="http://www.nachalka.com/" TargetMode="External"/><Relationship Id="rId39" Type="http://schemas.openxmlformats.org/officeDocument/2006/relationships/hyperlink" Target="http://viki.rdf.ru/" TargetMode="External"/><Relationship Id="rId40" Type="http://schemas.openxmlformats.org/officeDocument/2006/relationships/hyperlink" Target="http://www.zavuch.info/" TargetMode="External"/><Relationship Id="rId41" Type="http://schemas.openxmlformats.org/officeDocument/2006/relationships/hyperlink" Target="http://school-collection.edu.ru/" TargetMode="External"/><Relationship Id="rId42" Type="http://schemas.openxmlformats.org/officeDocument/2006/relationships/hyperlink" Target="http://www.nachalka.com/" TargetMode="External"/><Relationship Id="rId43" Type="http://schemas.openxmlformats.org/officeDocument/2006/relationships/hyperlink" Target="http://www.zavuch.info/" TargetMode="External"/><Relationship Id="rId44" Type="http://schemas.openxmlformats.org/officeDocument/2006/relationships/hyperlink" Target="http://numi.ru/" TargetMode="External"/><Relationship Id="rId45" Type="http://schemas.openxmlformats.org/officeDocument/2006/relationships/hyperlink" Target="http://www.nachalka.com/" TargetMode="External"/><Relationship Id="rId46" Type="http://schemas.openxmlformats.org/officeDocument/2006/relationships/hyperlink" Target="http://school-collection.edu.ru/" TargetMode="External"/><Relationship Id="rId47" Type="http://schemas.openxmlformats.org/officeDocument/2006/relationships/hyperlink" Target="http://numi.ru/" TargetMode="External"/><Relationship Id="rId48" Type="http://schemas.openxmlformats.org/officeDocument/2006/relationships/hyperlink" Target="http://viki.rdf.ru/" TargetMode="External"/><Relationship Id="rId49" Type="http://schemas.openxmlformats.org/officeDocument/2006/relationships/hyperlink" Target="http://school-collection.edu.ru/" TargetMode="External"/><Relationship Id="rId50" Type="http://schemas.openxmlformats.org/officeDocument/2006/relationships/hyperlink" Target="http://www.nachalka.com/" TargetMode="External"/><Relationship Id="rId51" Type="http://schemas.openxmlformats.org/officeDocument/2006/relationships/hyperlink" Target="http://viki.rdf.ru/" TargetMode="External"/><Relationship Id="rId52" Type="http://schemas.openxmlformats.org/officeDocument/2006/relationships/hyperlink" Target="http://www.uchportal.ru/" TargetMode="External"/><Relationship Id="rId53" Type="http://schemas.openxmlformats.org/officeDocument/2006/relationships/hyperlink" Target="http://www.zavuch.info/" TargetMode="External"/><Relationship Id="rId54" Type="http://schemas.openxmlformats.org/officeDocument/2006/relationships/hyperlink" Target="http://school-collection.edu.ru/" TargetMode="External"/><Relationship Id="rId55" Type="http://schemas.openxmlformats.org/officeDocument/2006/relationships/hyperlink" Target="http://www.nachalka.com/" TargetMode="External"/><Relationship Id="rId56" Type="http://schemas.openxmlformats.org/officeDocument/2006/relationships/hyperlink" Target="http://www.nachalka.com/" TargetMode="External"/><Relationship Id="rId57" Type="http://schemas.openxmlformats.org/officeDocument/2006/relationships/hyperlink" Target="http://www.uchportal.ru/" TargetMode="External"/><Relationship Id="rId58" Type="http://schemas.openxmlformats.org/officeDocument/2006/relationships/hyperlink" Target="http://www.zavuch.info/" TargetMode="External"/><Relationship Id="rId59" Type="http://schemas.openxmlformats.org/officeDocument/2006/relationships/hyperlink" Target="http://numi.ru/" TargetMode="External"/><Relationship Id="rId60" Type="http://schemas.openxmlformats.org/officeDocument/2006/relationships/hyperlink" Target="http://www.zavuch.info/" TargetMode="External"/><Relationship Id="rId61" Type="http://schemas.openxmlformats.org/officeDocument/2006/relationships/hyperlink" Target="http://www.nachalka.com/" TargetMode="External"/><Relationship Id="rId62" Type="http://schemas.openxmlformats.org/officeDocument/2006/relationships/hyperlink" Target="http://www.uchportal.ru/" TargetMode="External"/><Relationship Id="rId63" Type="http://schemas.openxmlformats.org/officeDocument/2006/relationships/hyperlink" Target="http://numi.ru/" TargetMode="External"/><Relationship Id="rId64" Type="http://schemas.openxmlformats.org/officeDocument/2006/relationships/hyperlink" Target="http://www.nachalka.com/" TargetMode="External"/><Relationship Id="rId65" Type="http://schemas.openxmlformats.org/officeDocument/2006/relationships/hyperlink" Target="http://www.zavuch.info/" TargetMode="External"/><Relationship Id="rId66" Type="http://schemas.openxmlformats.org/officeDocument/2006/relationships/hyperlink" Target="http://numi.ru/" TargetMode="External"/><Relationship Id="rId67" Type="http://schemas.openxmlformats.org/officeDocument/2006/relationships/hyperlink" Target="http://school-collection.edu.ru/" TargetMode="External"/><Relationship Id="rId68" Type="http://schemas.openxmlformats.org/officeDocument/2006/relationships/hyperlink" Target="http://www.nachalka.com/" TargetMode="External"/><Relationship Id="rId69" Type="http://schemas.openxmlformats.org/officeDocument/2006/relationships/hyperlink" Target="http://viki.rdf.ru/" TargetMode="External"/><Relationship Id="rId70" Type="http://schemas.openxmlformats.org/officeDocument/2006/relationships/hyperlink" Target="http://numi.ru/" TargetMode="External"/><Relationship Id="rId71" Type="http://schemas.openxmlformats.org/officeDocument/2006/relationships/hyperlink" Target="http://www.nachalka.com/" TargetMode="External"/><Relationship Id="rId72" Type="http://schemas.openxmlformats.org/officeDocument/2006/relationships/hyperlink" Target="http://www.uchportal.ru/" TargetMode="External"/><Relationship Id="rId73" Type="http://schemas.openxmlformats.org/officeDocument/2006/relationships/hyperlink" Target="http://school-collection.edu.ru/" TargetMode="External"/><Relationship Id="rId74" Type="http://schemas.openxmlformats.org/officeDocument/2006/relationships/hyperlink" Target="http://www.zavuch.info/" TargetMode="External"/><Relationship Id="rId75" Type="http://schemas.openxmlformats.org/officeDocument/2006/relationships/hyperlink" Target="http://numi.ru/" TargetMode="External"/><Relationship Id="rId76" Type="http://schemas.openxmlformats.org/officeDocument/2006/relationships/hyperlink" Target="http://www.nachalka.com/" TargetMode="External"/><Relationship Id="rId77" Type="http://schemas.openxmlformats.org/officeDocument/2006/relationships/hyperlink" Target="http://www.uchportal.ru/" TargetMode="External"/><Relationship Id="rId78" Type="http://schemas.openxmlformats.org/officeDocument/2006/relationships/hyperlink" Target="http://www.nachalka.com/" TargetMode="External"/><Relationship Id="rId79" Type="http://schemas.openxmlformats.org/officeDocument/2006/relationships/hyperlink" Target="http://school-collection.edu.ru/" TargetMode="External"/><Relationship Id="rId80" Type="http://schemas.openxmlformats.org/officeDocument/2006/relationships/hyperlink" Target="http://www.uchportal.ru/" TargetMode="External"/><Relationship Id="rId81" Type="http://schemas.openxmlformats.org/officeDocument/2006/relationships/hyperlink" Target="http://www.nachalka.com/" TargetMode="External"/><Relationship Id="rId82" Type="http://schemas.openxmlformats.org/officeDocument/2006/relationships/hyperlink" Target="http://viki.rdf.ru/" TargetMode="External"/><Relationship Id="rId83" Type="http://schemas.openxmlformats.org/officeDocument/2006/relationships/hyperlink" Target="http://www.zavuch.info/" TargetMode="External"/><Relationship Id="rId84" Type="http://schemas.openxmlformats.org/officeDocument/2006/relationships/hyperlink" Target="http://school-collection.edu.ru/" TargetMode="External"/><Relationship Id="rId85" Type="http://schemas.openxmlformats.org/officeDocument/2006/relationships/hyperlink" Target="http://www.nachalka.com/" TargetMode="External"/><Relationship Id="rId86" Type="http://schemas.openxmlformats.org/officeDocument/2006/relationships/hyperlink" Target="http://www.zavuch.info/" TargetMode="External"/><Relationship Id="rId87" Type="http://schemas.openxmlformats.org/officeDocument/2006/relationships/hyperlink" Target="http://numi.ru/" TargetMode="External"/><Relationship Id="rId88" Type="http://schemas.openxmlformats.org/officeDocument/2006/relationships/hyperlink" Target="http://www.nachalka.com/" TargetMode="External"/><Relationship Id="rId89" Type="http://schemas.openxmlformats.org/officeDocument/2006/relationships/hyperlink" Target="http://school-collection.edu.ru/" TargetMode="External"/><Relationship Id="rId90" Type="http://schemas.openxmlformats.org/officeDocument/2006/relationships/hyperlink" Target="http://numi.ru/" TargetMode="External"/><Relationship Id="rId91" Type="http://schemas.openxmlformats.org/officeDocument/2006/relationships/hyperlink" Target="http://viki.rdf.ru/" TargetMode="External"/><Relationship Id="rId92" Type="http://schemas.openxmlformats.org/officeDocument/2006/relationships/hyperlink" Target="http://school-collection.edu.ru/" TargetMode="External"/><Relationship Id="rId93" Type="http://schemas.openxmlformats.org/officeDocument/2006/relationships/hyperlink" Target="http://www.nachalka.com/" TargetMode="External"/><Relationship Id="rId94" Type="http://schemas.openxmlformats.org/officeDocument/2006/relationships/hyperlink" Target="http://viki.rdf.ru/" TargetMode="External"/><Relationship Id="rId95" Type="http://schemas.openxmlformats.org/officeDocument/2006/relationships/hyperlink" Target="http://www.uchportal.ru/" TargetMode="External"/><Relationship Id="rId96" Type="http://schemas.openxmlformats.org/officeDocument/2006/relationships/hyperlink" Target="http://www.zavuch.info/" TargetMode="External"/><Relationship Id="rId97" Type="http://schemas.openxmlformats.org/officeDocument/2006/relationships/hyperlink" Target="http://school-collection.edu.ru/" TargetMode="External"/><Relationship Id="rId98" Type="http://schemas.openxmlformats.org/officeDocument/2006/relationships/hyperlink" Target="http://www.nachalka.com/" TargetMode="External"/><Relationship Id="rId99" Type="http://schemas.openxmlformats.org/officeDocument/2006/relationships/hyperlink" Target="http://www.nachalka.com/" TargetMode="External"/><Relationship Id="rId100" Type="http://schemas.openxmlformats.org/officeDocument/2006/relationships/hyperlink" Target="http://www.uchportal.ru/" TargetMode="External"/><Relationship Id="rId101" Type="http://schemas.openxmlformats.org/officeDocument/2006/relationships/hyperlink" Target="http://www.zavuch.info/" TargetMode="External"/><Relationship Id="rId102" Type="http://schemas.openxmlformats.org/officeDocument/2006/relationships/hyperlink" Target="http://numi.ru/" TargetMode="External"/><Relationship Id="rId103" Type="http://schemas.openxmlformats.org/officeDocument/2006/relationships/hyperlink" Target="http://www.zavuch.info/" TargetMode="External"/><Relationship Id="rId104" Type="http://schemas.openxmlformats.org/officeDocument/2006/relationships/hyperlink" Target="http://www.nachalka.com/" TargetMode="External"/><Relationship Id="rId105" Type="http://schemas.openxmlformats.org/officeDocument/2006/relationships/hyperlink" Target="http://www.uchportal.ru/" TargetMode="External"/><Relationship Id="rId106" Type="http://schemas.openxmlformats.org/officeDocument/2006/relationships/hyperlink" Target="http://numi.ru/" TargetMode="External"/><Relationship Id="rId107" Type="http://schemas.openxmlformats.org/officeDocument/2006/relationships/hyperlink" Target="http://www.nachalka.com/" TargetMode="External"/><Relationship Id="rId108" Type="http://schemas.openxmlformats.org/officeDocument/2006/relationships/hyperlink" Target="http://www.zavuch.info/" TargetMode="External"/><Relationship Id="rId109" Type="http://schemas.openxmlformats.org/officeDocument/2006/relationships/hyperlink" Target="http://numi.ru/" TargetMode="External"/><Relationship Id="rId110" Type="http://schemas.openxmlformats.org/officeDocument/2006/relationships/hyperlink" Target="http://school-collection.edu.ru/" TargetMode="External"/><Relationship Id="rId111" Type="http://schemas.openxmlformats.org/officeDocument/2006/relationships/hyperlink" Target="http://www.nachalka.com/" TargetMode="External"/><Relationship Id="rId112" Type="http://schemas.openxmlformats.org/officeDocument/2006/relationships/hyperlink" Target="http://viki.rdf.ru/" TargetMode="External"/><Relationship Id="rId113" Type="http://schemas.openxmlformats.org/officeDocument/2006/relationships/hyperlink" Target="http://numi.ru/" TargetMode="External"/><Relationship Id="rId114" Type="http://schemas.openxmlformats.org/officeDocument/2006/relationships/hyperlink" Target="http://www.nachalka.com/" TargetMode="External"/><Relationship Id="rId115" Type="http://schemas.openxmlformats.org/officeDocument/2006/relationships/hyperlink" Target="http://www.uchportal.ru/" TargetMode="External"/><Relationship Id="rId116" Type="http://schemas.openxmlformats.org/officeDocument/2006/relationships/hyperlink" Target="http://school-collection.edu.ru/" TargetMode="External"/><Relationship Id="rId117" Type="http://schemas.openxmlformats.org/officeDocument/2006/relationships/hyperlink" Target="http://www.zavuch.info/" TargetMode="External"/><Relationship Id="rId118" Type="http://schemas.openxmlformats.org/officeDocument/2006/relationships/hyperlink" Target="http://numi.ru/" TargetMode="External"/><Relationship Id="rId119" Type="http://schemas.openxmlformats.org/officeDocument/2006/relationships/hyperlink" Target="http://www.nachalka.com/" TargetMode="External"/><Relationship Id="rId120" Type="http://schemas.openxmlformats.org/officeDocument/2006/relationships/hyperlink" Target="http://www.uchportal.ru/" TargetMode="External"/><Relationship Id="rId121" Type="http://schemas.openxmlformats.org/officeDocument/2006/relationships/hyperlink" Target="http://www.nachalka.com/" TargetMode="External"/><Relationship Id="rId122" Type="http://schemas.openxmlformats.org/officeDocument/2006/relationships/hyperlink" Target="http://school-collection.edu.ru/" TargetMode="External"/><Relationship Id="rId123" Type="http://schemas.openxmlformats.org/officeDocument/2006/relationships/hyperlink" Target="http://www.uchportal.ru/" TargetMode="External"/><Relationship Id="rId124" Type="http://schemas.openxmlformats.org/officeDocument/2006/relationships/hyperlink" Target="http://www.nachalka.com/" TargetMode="External"/><Relationship Id="rId125" Type="http://schemas.openxmlformats.org/officeDocument/2006/relationships/hyperlink" Target="http://viki.rdf.ru/" TargetMode="External"/><Relationship Id="rId126" Type="http://schemas.openxmlformats.org/officeDocument/2006/relationships/hyperlink" Target="http://www.zavuch.info/" TargetMode="External"/><Relationship Id="rId127" Type="http://schemas.openxmlformats.org/officeDocument/2006/relationships/hyperlink" Target="http://school-collection.edu.ru/" TargetMode="External"/><Relationship Id="rId128" Type="http://schemas.openxmlformats.org/officeDocument/2006/relationships/hyperlink" Target="http://www.nachalka.com/" TargetMode="External"/><Relationship Id="rId129" Type="http://schemas.openxmlformats.org/officeDocument/2006/relationships/hyperlink" Target="http://www.zavuch.info/" TargetMode="External"/><Relationship Id="rId130" Type="http://schemas.openxmlformats.org/officeDocument/2006/relationships/hyperlink" Target="http://numi.ru/" TargetMode="External"/><Relationship Id="rId131" Type="http://schemas.openxmlformats.org/officeDocument/2006/relationships/hyperlink" Target="http://www.nachalka.com/" TargetMode="External"/><Relationship Id="rId132" Type="http://schemas.openxmlformats.org/officeDocument/2006/relationships/hyperlink" Target="http://school-collection.edu.ru/" TargetMode="External"/><Relationship Id="rId133" Type="http://schemas.openxmlformats.org/officeDocument/2006/relationships/hyperlink" Target="http://viki.rdf.ru/" TargetMode="External"/><Relationship Id="rId134" Type="http://schemas.openxmlformats.org/officeDocument/2006/relationships/hyperlink" Target="http://www.nachalka.com/" TargetMode="External"/><Relationship Id="rId135" Type="http://schemas.openxmlformats.org/officeDocument/2006/relationships/hyperlink" Target="http://www.zavuch.info/" TargetMode="External"/><Relationship Id="rId136" Type="http://schemas.openxmlformats.org/officeDocument/2006/relationships/hyperlink" Target="http://www.uchportal.ru/" TargetMode="External"/><Relationship Id="rId137" Type="http://schemas.openxmlformats.org/officeDocument/2006/relationships/hyperlink" Target="http://numi.ru/" TargetMode="External"/><Relationship Id="rId138" Type="http://schemas.openxmlformats.org/officeDocument/2006/relationships/footer" Target="footer1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6:34:00Z</dcterms:created>
  <dc:creator>Home</dc:creator>
  <dc:description/>
  <dc:language>en-US</dc:language>
  <cp:lastModifiedBy>User</cp:lastModifiedBy>
  <cp:lastPrinted>2024-09-04T21:57:00Z</cp:lastPrinted>
  <dcterms:modified xsi:type="dcterms:W3CDTF">2025-09-17T16:34:00Z</dcterms:modified>
  <cp:revision>2</cp:revision>
  <dc:subject/>
  <dc:title/>
</cp:coreProperties>
</file>