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42840344"/>
      <w:bookmarkEnd w:id="0"/>
      <w:r>
        <w:rPr/>
        <w:drawing>
          <wp:inline distT="0" distB="0" distL="0" distR="0">
            <wp:extent cx="6132830" cy="207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КУРСА ВНЕУРОЧНОЙ ДЕЯТЕЛЬНОСТ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638020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ЬЕВЕДЕНИЕ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бучающихся 10-11 классов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42840344"/>
      <w:bookmarkStart w:id="2" w:name="block-42840346"/>
      <w:bookmarkEnd w:id="1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ХАРАКТЕРИСТИКА КУРСА ВНЕУРОЧНОЙ ДЕЯТЕЛЬНОСТИ Общая характеристика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Семьеведение для 10–11 классов составлена на основе положений и требований к результатам освоения основной образовательной  программы, представленных в федеральном государственном образовательном стандарте среднего общего образования (утвержден приказом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) и федеральной образовательной программы среднего общего образования (утверждена приказом Министерства просвещения Российской Федерации от 18.05.2023№ 371 «Об утверждении федеральной образовательной программы среднего общего образования»).При разработке программы модуля использовались следующие нормативные документы:– Указ Президента Российской Федерации от 09.11.2022 № 809«Об утверждении Основ государственной политики по сохранению и укреплению традиционных российских духовно-нравственных ценностей»;– Стратегия развития воспитания в Российской Федерации на период до 2025 года (утверждена распоряжением Правительства Российской Федерации от 29 мая 2015 г. № 996-р).Актуальность «Семьеведение» в современных условиях обусловлена необходимостью разработки программ   обучения и воспитания, способствующих активному осмыслению и принятию представителями молодого поколения безусловной ценности крепкой семьи, брака, многодетности и традиционных для России нравственных ориентиров,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ющихся от поколения к поколению, лежащих в основе общероссийской гражданской идентичности и укрепляющих гражданское единство российского общества. Создание модуля продиктовано важностью целенаправленной учебной, просветительской и воспитательной деятельности на уровне среднего общего образования, которая предполагает:– приобщение обучающихся к традиционным российским духовными семейным ценностям, включая ценности своей этнической группы;– ознакомление обучающихся с правилами и нормами социальных отношений (в том числе брачно-семейных), реализуемыми в обществе в соответствии с российскими базовыми конституционными нормами и ценностями;– приобретение обучающимися опыта поведения, общения и межличностных социальных отношений, соответствующих принятым в российском обществе нормам, ценностям, традициям;– формирование у обучающихся гражданской и культурной идентичности, включая культуру семейных отношений. Программа  нацелена на сообщение и интеграцию современных научных знаний о семье и семейных ценностях из области истории, социологии, права, экономики, культурологии, психологии, а также на организацию разнообразной деятельности обучающихся с целью применения получаемых знаний. С педагогической точки зрения актуальность «Семьеведения» заключается в том, что приоритетное внимание в программе уделено современным подходам к организации деятельности обучающихся, которые нацеливают их на активную коммуникативно-диалоговую и практическую деятельность, формируют умение использовать получаемые знания для анализа различных жизненных ситуаций и решения проблем, возникающих в сфере брачно-семейных отношений. Новизна предлагаемого для освоения материала заключается в том, что его содержание предполагает: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ние ряда ранее изученных обучающимися исторических и обществоведческих явлений и процессов в новой системе межпредметных и междисциплинарных взаимосвязей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обучающимися содержательно нового теоретического материала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ние процесса становления института семьи в историческом ракурсе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 и понимание новых приоритетов в брачно-семейных отношениях и логики изменения половозрастных ролей в семье как ответа на потребности конкретной исторической эпохи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познавательных интересов обучающихся, связанных с их подготовкой к самостоятельной семейной жизни, с осмыслением ими правовой и моральной ответственности при выполнении основных социальных ролей в семейной сфере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 изучения курса внеурочной деятельности Семьеведение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программы направлено на реализацию следующих целей и задач: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понимания обучающимися особой значимости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итута семьи для развития общества, сохранения исторической памяти и преемственности поколений как традиционных духовно-нравственных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ностей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ответственного и уважительного отношения обучающихся к своим родителям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 к созданию семьи на основе осознанного принятия ценностей семейной жизни в соответствии с правовыми нормами и духовно нравственными традициями России. Важнейшие задачи, которые должны быть решены в процессе реализации на уровне среднего общего образования, заключаются в том, чтобы:</w:t>
      </w:r>
    </w:p>
    <w:p>
      <w:pPr>
        <w:pStyle w:val="Normal"/>
        <w:spacing w:before="161" w:after="161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ть у обучающихся систему социальных представлений о роли и значении семьи в системе общественных отношений, о ее основных функциях, механизмах функционирования, развития и взаимодействия с другими социальными институтами;</w:t>
      </w:r>
    </w:p>
    <w:p>
      <w:pPr>
        <w:pStyle w:val="Normal"/>
        <w:spacing w:before="161" w:after="161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вать познавательный интерес обучающихся к отечественной истории, расширять их знания не только через обращение к этапным, историческим изменениям в семейных отношениях и ценностях, но также на примере истории своего рода, своей семьи;</w:t>
      </w:r>
    </w:p>
    <w:p>
      <w:pPr>
        <w:pStyle w:val="Normal"/>
        <w:spacing w:before="161" w:after="161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ть дополнительные знания по истории и обществознанию, акцентируя внимание обучающихся на вопросах эволюции институтов семьи и брака, общественно-исторической обусловленности и особенностях брачно-семейных отношений и семейных ценностей в различные исторические эпохи;</w:t>
      </w:r>
    </w:p>
    <w:p>
      <w:pPr>
        <w:pStyle w:val="Normal"/>
        <w:spacing w:before="161" w:after="161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вать у обучающихся навыки анализа и интеграции знаний из различных социально-гуманитарных наук, умения интерпретации и реконструкции различных исторических событий и социальных явлений посредством привлечения разнообразных информационных источников;</w:t>
      </w:r>
    </w:p>
    <w:p>
      <w:pPr>
        <w:pStyle w:val="Normal"/>
        <w:spacing w:before="161" w:after="161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вать у обучающихся способность использовать получаемые знания в целях коммуникации и практического применения, для анализа и оценки поведения людей, собственных поступков, различных жизненных ситуаций, для решения проблем, возникающих в сфере брачно-семейных отношений</w:t>
      </w:r>
    </w:p>
    <w:p>
      <w:pPr>
        <w:pStyle w:val="Normal"/>
        <w:spacing w:before="161" w:after="161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ть у обучающихся осознанное принятие установки на создание в будущем устойчивой семьи, базирующейся на понимании брака как союза мужчины и женщины для создания семьи, рождения и воспитания детей, на неприятие в семье насилия и ухода от родительской ответственности;</w:t>
      </w:r>
    </w:p>
    <w:p>
      <w:pPr>
        <w:pStyle w:val="Normal"/>
        <w:spacing w:before="161" w:after="161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ствовать осознанию обучающимися своей социальной и гражданской идентичности одновременно как граждан России и как хранителей, продолжателей традиций рода и семь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курса внеурочной деятельности Семьеведение в образовательной программе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курса в образовательном процессе. Программа предполагает реализацию образовательной деятельности, рассчитанной на 34 часа. Содержание программы предусматривает выделение проблем (вопросов), которые могут стать предметом дискуссии, беседы.  Реализация программы предполагает активное использование в образовательном процессе современных цифровых информационных ресурсов (порталы и сайты историко-просветительской, правовой ,психологической и другой информации: «Культура.РФ», «История.РФ»,«Семья2024.РФ», «Консультант.РУ» и др.), которые содержат текстовые, видео- и фотоматериалы по различным аспектам, представленным в содержании программы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ь программы состоит в том, что представить в обобщенной, интегрированной форме фактически все основные аспекты семейной проблематики (исторические, социокультурные, социологические, правовые, экономические, психологические), дополняя и углубляя при этом содержание учебных предметов «История» и «Обществознание». Интегративные связи межпредметного модуля с учебными предметами«Обществознание» и «История» прослеживаются в его содержании, отражающем изменения в развитии семьи как социального института. Объектом межпредметных связей являются: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ь семьи на разных этапах развития общества;– семейные ценности в их историческом развитии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волюция традиционной семьи в российской истории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и в традиционной семье и семье современного типа. Содержательные элементы программы позволяют организовать вокруг них практическую и поисково-исследовательскую деятельность обучающихся, результаты которой могут быть оформлены и представлены для презентации и оценки в рамках выполнения предметного или междисциплинарного индивидуального проекта, являющегося обязательным для обучающихся10–11 классов. Модуль направлен на интеграцию и актуализацию социально-гуманитарных знаний обучающихся, расширение их представлений о семье и семейных ценностях, а также на оказание обучающимся педагогической поддержки в ситуации семейного самоопределения и поиска перспектив личностной самореализаци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ы проведения занятий курса внеурочной деятельности Семьевед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еды, практические занятия, тес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42840346"/>
      <w:bookmarkStart w:id="4" w:name="block-42840349"/>
      <w:bookmarkEnd w:id="3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курса внеурочной деятельности Семьеведение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 Семья как основа жизнедеятельности общества и человека (4 ч).Зачем нужны семья и брак? (3 ч).Семья как социальный институт и ее роль в самосохранении общества. Основные функции семьи. Политика укрепления традиционных семейных отношений в России. Законодательное регулирование прав семей с детьми. Функции семьи на разных этапах развития общества. Институт брака и его происхождение. Мотивы создания супружеского союза. Нравственные нормы брака. Моральная и правовая ответственность членов семьи. Вопрос о путях сохранения и устойчивого развития института брака. Какие ценности воспитывает семья? (2 ч).Семейные ценности как гарант нравственного здоровья общества. Основные виды семейных ценностей: материальные и духовные, моральные и социальные. Вопрос о соотношении семейных и индивидуальных ценностей и приоритетов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 Семья и семейные ценности в зеркале истории (7 ч)Почему важно знать историю своей семьи? (3 ч)Важность сохранения исторической памяти и преемственности поколений. История моего рода и моей семьи. Генеалогическое древо и родственные отношения. Семейные традиции, обычаи, устои и обряды разных поколений моей семьи. Вопрос об актуальности семейных традиций и обрядов. Как изменилась российская семья за 1000 лет? (4 ч)Эволюция патриархальной (традиционной) семьи в российской истории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 Складывание традиционной семьи в древнерусском обществе: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ы семейной морали, половозрастные роли, семья и род. Понятие традиционной семьи. «Поучение» Владимира Мономаха как квинтэссенция норм семейной морали древнерусского общества. Вопрос об актуальности семейных ценностей древнерусского общества в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е.«Домострой» как свод традиционных норм семейной и бытовой жизни России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 Нормы семейной морали, половозрастные роли и роль ребенка в традиционной семье. Сохранение традиционной семьи среди городских низов, в крестьянской и купеческой среде в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х. Вопрос об особенностях традиционного семейного уклада. Появление новых черт в брачно-семейных отношениях в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х. Европеизация семейных отношений и модернизация семейной жизни дворянства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Эмансипация женщин, изменение половозрастных ролей и форм взаимоотношений в дворянских и разночинских семьях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начала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Вопрос об особенностях религиозного, светского и гражданского браков. Особенности семейных отношений в советский период истории.«Революция» в семейных отношениях 1920-х годов и возвращение к традиционным представлениям о семье в 1930-е годы. Изменение положения женщин в советском обществе. Семья и воспитательное влияние общества. Ребенок в советской семье. Вопрос о приоритетах воспитания ребенка: семья или школа . Какая она, семья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? (3 ч)Современные тенденции в развитии семьи как социального института. Сохранение и укрепление традиционных основ семейных отношений в России как ответ на вызовы времени. Основные особенности «детоцентристской» семьи: особая роль родителей, любовь и эмоциональная взаимоподдержка, свобода и открытость. Феномен «супружеской» семьи. Семья как существенный фактор эмоционального благополучия личности. Вопрос о значимости семьи для устойчивого развития современного российского обществ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3. Семья как существенный фактор эмоционального благополучия личности Дети в семье современного типа (7 ч)Как регулируются отношения в семье? (2 ч)Ребенок как объект государственной семейной политики. Меры социальной поддержки семей с детьми. Социальные гарантии для молодых и многодетных семей. Материнский капитал и сферы его использования. Защита прав и интересов детей, оставшихся без попечения родителей. Вопрос об эффективном использовании государственной поддержки семьи в интересах ребенка. Основные юридические права и обязанности детей и родителей. Вопрос о моральном регулировании внутрисемейных отношений. Нужно ли планировать семью? (1 ч)Стратегии планирования семьи. Феномен многодетной семьи. Создание условий для воспитания детей и ведения здорового образа жизни. Вопрос о типичных проблемах содержания детей в молодой семье и способах их решения.Как сделать дом полной чашей? (1 ч)Ведение семейного хозяйства и бюджета семьи. Домашний труд. Трудовые навыки детей. Финансовое планирование. Финансовая безопасность семьи и детей. Создание сбережений семьи и накопление собственности. Вопрос о соотношении материальных и духовных потребностей. Что значит поддерживать друг друга? (1 ч)Социальная, материальная и морально-психологическая поддержка детей в семье. Роль и участие родителей в выборе ребенком (детьми)оптимальных путей личностной самореализации и профессионального самоопределения. Вопрос о степени свободы ребенка в выборе своего трудового и жизненного пут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создать «погоду в доме»? Совместные усилия и взаимная ответственность родителей, детей и родственников в создании общего семейного уклада. Забота родителей и детей о доме и домашнем уюте. Эстетика быта. Вопрос о способах участия родителей и детей в обустройстве личного пространства для каждого. Благоприятный психологический климат в семье и способы его сохранения. Пути преодоления внутрисемейных конфликтов и трудностей взаимодействия с родственниками. Взаимопомощь и поддержка в семье. Вопрос о важности общих семейных ценностей и семейного уклад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42840349"/>
      <w:bookmarkStart w:id="6" w:name="block-42840348"/>
      <w:bookmarkEnd w:id="5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е духовно-нравственных ценностей российского народа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ь ценностного отношения к традициям народов России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е личного вклада в построение устойчивого будущего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е отношение к своим родителям и другим членам семьи, к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ь мировоззрения, соответствующего современному уровню развития науки и общественной практик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креативного мышления для решения жизненных проблем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ладение навыками постановки собственных задач в образовательной деятельности и жизненных ситуациях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е видами деятельности по получению нового знания, его интерпретации, преобразованию и применению в различных ситуациях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интегрировать знания из разных предметных областей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е и анализ информации из источников различного типа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ние различными способами общения и взаимодействия, умение вести диалог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ие целей совместной деятельности, организация действий для достижения целей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понимать эмоциональное состояние других, способность к сочувствию и сопереживанию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применять знания для анализа социальной информации о проблемах и современных тенденциях развития семьи и семейных отношений, многообразии путей и форм развития семьи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ть о направлениях государственной политики по защите прав семьи с детьми и правовом регулировании семейных отношений в Российской Федерации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конкретизировать примерами из личного социального опыта и модельными ситуациями теоретические положения о семье как социальном институте, о функциях семьи в обществе, семейных ценностях, многообразии форм и мер социальной защиты семьи с детьми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самостоятельно оценивать практические ситуации, определять стратегии разрешения семейных и межличностных конфликтов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применять знания о финансовом планировании и безопасном использовании финансовых услуг для принятия ответственных решений, достижения финансовых целей семьи и управления личными финансами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использовать сравнительно-исторический метод изучения семьи как социального явления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составлять описание (реконструкцию) в устной и письменной форме исторических событий, явлений, процессов по вопросам эволюции брачно-семейных отношений и особенностей семейных ценностей в России в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осуществлять с соблюдением правил информационной безопасности поиск социальной и исторической информации по вопросам брачно-семейных отношений и семейных ценностей России в справочной литературе, сети Интернет, средствах массовой информации для решения познавательных задач, оценивать полноту и достоверность информации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формулировать собственные суждения и аргументы, обосновывать собственную точку зрения (версию, оценку) по вопросам развития и жизнедеятельности семьи, роли семейных ценностей, потребностей и интересов личности с опорой на фактический материал по истории семьи в России, в том числе используя источники разных тип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7" w:name="block-42840348"/>
      <w:bookmarkStart w:id="8" w:name="block-42840345"/>
      <w:bookmarkEnd w:id="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КЛАСС </w:t>
      </w:r>
    </w:p>
    <w:tbl>
      <w:tblPr>
        <w:tblW w:w="846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4"/>
        <w:gridCol w:w="5290"/>
        <w:gridCol w:w="2362"/>
      </w:tblGrid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 Семья как основа жизнедеятельности общества и человека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 Семья и семейные ценности в зеркале истории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Семья как существенный фактор эмоционального благополучия личности.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4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9" w:name="block-4284034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0" w:name="block-42840347"/>
      <w:bookmarkEnd w:id="9"/>
      <w:r>
        <w:rPr>
          <w:rFonts w:cs="Times New Roman" w:ascii="Times New Roman" w:hAnsi="Times New Roman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65"/>
        <w:gridCol w:w="3955"/>
        <w:gridCol w:w="1733"/>
        <w:gridCol w:w="3193"/>
      </w:tblGrid>
      <w:tr>
        <w:trPr>
          <w:trHeight w:val="1578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овые 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 Семья как основа жизнедеятельности общества и человека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м нужны семья и брак?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ья как социальный институт и ее роль в самосохранении общества.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функции семь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итика укрепления традиционных семейных отношений в России. Законодательное регулирование прав семей с детьми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 семьи на разных этапах развития общества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итут брака и его происхождение. Мотивы создания супружеского союза. Нравственные нормы брака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альная и правовая ответственность членов семьи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ья и семейные ценности в зеркале истории </w:t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чему важно знать историю своей семьи?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жность сохранения исторической памяти и преемственности поколений. История моего рода и моей семьи. Генеалогическое древо и родственные отношения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-1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йные традиции, обычаи, устои и обряды разных поколений моей семьи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 изменилась российская семья за 1000 лет?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волюция патриархальной (традиционной) семьи в российской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ов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ая она, сем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?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тенденции в развитии семьи как социального институт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хранение и укрепление традиционных основ семейных отношений в России как ответ на вызовы времени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ья как существенный фактор эмоционального благополучия личности</w:t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юридические права и обязанности детей и родителей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в семье современного тип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регулируются отношения в семье?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бенок как объект государственной семейной политики. Меры социальной поддержки семей с детьми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е гарантии для молодых и многодетных семей. Материнский капитал и сферы его использования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щита прав и интересов детей, оставшихся без попечения родителей. Вопрос об эффективном использовании государственной поддержки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ьи в интересах ребенка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альная, материальная и морально-психологическая поддержка детей в семье.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и участие родителей в выборе ребенком (детьми)оптимальных путей личностной самореализации и профессионального самоопределения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 о степени свободы ребенка в выборе своего трудового и жизненного пути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дение семейного хозяйства и бюджета семьи.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-3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ий труд. Трудовые навыки детей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планирование. Финансовая безопасность семьи и дете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создать «погоду в доме»?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ые усилия и взаимная ответственность родителей, детей и родственников в создании общего семейного уклад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ти преодоления внутрисемейных конфликтов и трудностей взаимодействия с родственниками.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0"/>
    </w:p>
    <w:sectPr>
      <w:type w:val="nextPage"/>
      <w:pgSz w:w="11906" w:h="16383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16:00Z</dcterms:created>
  <dc:creator>User</dc:creator>
  <dc:description/>
  <dc:language>en-US</dc:language>
  <cp:lastModifiedBy>User</cp:lastModifiedBy>
  <dcterms:modified xsi:type="dcterms:W3CDTF">2025-09-18T17:16:00Z</dcterms:modified>
  <cp:revision>2</cp:revision>
  <dc:subject/>
  <dc:title/>
</cp:coreProperties>
</file>