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5735955" cy="787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начального общего образования по ФГОС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дел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АОУ «Малышенская СОШ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5-2026 учебный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 МАОУ «Малышенская СОШ» (далее – учебный план) фиксирует общий объем нагрузки, максимальный объем аудитор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ход и индивидуализацию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АОУ «Малышенская СОШ». Реализация индивидуальных учебных планов, программ сопровождается тьюторской поддержк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изменений, внесенных приказом от от 09.10.2024 № 704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атривает четырехлетний нормативный срок освоения образовательных программ начального общего образо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олжительность учебного года при получении начального общего образования для 1-х классов составляет 33 недели, для 2–4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. Соответственно, весь период обучения на уровне НО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5 учебных недел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уроков в день и один день в неделю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ь урок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уро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Малышенская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делено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 – 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ах – 23 часа в нед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 количество часов учебных занятий за четыре года 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9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 с учетом 16 часов в 1-х классах в сентябре-октябр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усский язык и литературное чтение»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остранный язык»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кусство»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ология»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ая культура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Математи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кружающий мир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Изобразительное искусство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Азбука цифровой графики» (предусматривает изучение фотографии, рабо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рограммах </w:t>
      </w:r>
      <w:r>
        <w:rPr>
          <w:color w:val="000000"/>
          <w:sz w:val="24"/>
          <w:szCs w:val="24"/>
        </w:rPr>
        <w:t>Paint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Pict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nager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PowerPoint</w:t>
      </w:r>
      <w:r>
        <w:rPr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Труд (технология)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ИКТ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Основы религиозных культур и светской этик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православной культуры» и «Основы светской этик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увеличение учебных часов, отводимых на изучение отдельных учебных предметов, курсов, модулей из перечня, предлагаемого МАОУ «Малышенская СОШ», по выбору родителей (законных представителей) несовершеннолетних обучающихся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 запросу участников образовательных отношений путем анкетирования.   В соответствии с запросом, часы части учебного плана, формируемой участниками образовательных отношений, отведены на изучение курсов: «Основы смыслового чтения и работы с текстом» во 2 и 3 классах.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урсы внеурочной деятельности из перечня, предлагаемого МАОУ «Малышенская СОШ»,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ектная мастерская», 1–4-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(1 час в неделю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азговоры о важном», 1–4-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(1 час в неделю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тановлюсь грамотным читателем: читаю, думаю, понимаю», 3–4-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(1 час в неделю)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«Театральные ступеньки», 1–4-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(1 час в неделю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АОУ «Малышенская СОШ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АОУ «Малышенская СОШ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.169.6 Приказа Минпросвещения России от 09.10.2024 № 704 домашнее задание на следующий урок рекомендуется задавать на текущем уроке, дублировать задание в электронном дневнике не позднее времени окончания учебного дня. Для выполнения задания, требующего длительной подготовки (например, подготовка докладов, рефератов, оформление презентации, заучивание стихотворений) рекомендуется предоставлять достаточное количество времени; указывать в электронном дневнике срок его выполнения. Образовательным учреждением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 </w:t>
      </w:r>
      <w:r>
        <w:rPr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 эпидемиологическими требованиями и Гигиеническими нормативам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ы промежуточной аттестац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пределяет формы проведения промежуточной аттестации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утвержденной приказом Минпросвещения от 18.05.2023 № 372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Положением о текущем контроле и промежуточной аттестаци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Малышенская СОШ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м классе промежуточная аттестация проводится без балльного оценивания. Промежуточная аттестация обучающихся 2-4-х классов проводится в конце каждого учебного периода по каждому изучаемому учебному предмету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промежуточной аттестации обучающемуся выставляется промежуточная оценка, которая фиксир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очные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1014"/>
        <w:gridCol w:w="3359"/>
        <w:gridCol w:w="2314"/>
      </w:tblGrid>
      <w:tr>
        <w:trPr>
          <w:trHeight w:val="40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, курсы, модули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1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Диктант с грамматически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в формате ВП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мплексная работа с текс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в формате В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оверочная работа или итоговый те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в формате ВП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в формате ВП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оверочная работа или итоговый те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в формате ВП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Проектная работа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еднее арифметическое накопленных текущих оценоки результатов выполнения тематических проверочных работ: сдача контрольных нормативов. Обучающиеся, освобожденные от уроков физической культуры по состоянию здоровья выполняют итоговый тест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овлюсь грамотным читателем: читаю, думаю, понима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4-й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олио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начального общего образования (пятидневная неделя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452"/>
        <w:gridCol w:w="1132"/>
        <w:gridCol w:w="634"/>
        <w:gridCol w:w="634"/>
        <w:gridCol w:w="633"/>
        <w:gridCol w:w="1133"/>
      </w:tblGrid>
      <w:tr>
        <w:trPr/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 клас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 и естествознание («Окружающий мир»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мысловое чтение (</w:t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>Основы смыслового чтения и работы с текстом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 (с учетом 16 часов в сентябре-октябре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с учетом 16 часов в сентябре-октябр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1"/>
        <w:gridCol w:w="1118"/>
        <w:gridCol w:w="626"/>
        <w:gridCol w:w="627"/>
        <w:gridCol w:w="626"/>
        <w:gridCol w:w="1118"/>
      </w:tblGrid>
      <w:tr>
        <w:trPr/>
        <w:tc>
          <w:tcPr>
            <w:tcW w:w="9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мастер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«Учусь учиться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овлюсь грамотным читателем: читаю, думаю, понимаю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hd w:fill="FFFFCC" w:val="clear"/>
              </w:rPr>
              <w:t>«Театральные ступеньк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0:00Z</dcterms:created>
  <dc:creator>User</dc:creator>
  <dc:description>Подготовлено экспертами Группы Актион</dc:description>
  <dc:language>en-US</dc:language>
  <cp:lastModifiedBy>User</cp:lastModifiedBy>
  <cp:lastPrinted>2025-05-16T09:56:00Z</cp:lastPrinted>
  <dcterms:modified xsi:type="dcterms:W3CDTF">2025-09-15T10:30:00Z</dcterms:modified>
  <cp:revision>2</cp:revision>
  <dc:subject/>
  <dc:title/>
</cp:coreProperties>
</file>