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 w:eastAsia="en-US"/>
        </w:rPr>
        <w:drawing>
          <wp:inline distT="0" distB="0" distL="0" distR="0">
            <wp:extent cx="5735955" cy="7890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  <w:lang w:val="ru-RU"/>
        </w:rPr>
        <w:t>Учебный план основного общего образования по ФГОС-2021 и ФОП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ри пятидневной учебной неделе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АОУ «Малышенская СОШ», включая отделения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 2025-2026 уч. год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разработан на основе варианта №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ого учебного плана Федеральной образовательной программы основного общего образования, утвержденной приказом Минпросвещения от 18.05.2023 № 370 с учетом изменений, внесенных приказом от от 09.10.2024 № 704 для обучающихся, которые начали освоение ООП ООО до 01.09.2025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Учебный план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ксирует максимальный объем учебной нагрузки обучающихс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ет и регламентирует 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ределяет учебные предметы, курсы, модули по классам и учебным года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тельная часть учебного плана определяет состав учебных предметов, обязательных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ь учебного плана, формируемая участниками образовательных отношений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ом числе предусматривающих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х этнокультурные интересы, особые образовательные потребности обучающихся с ОВЗ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Время, отводимое на данную часть федерального учебного плана, в МАОУ «Малышенская СОШ» использовано на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величение учебных часов, предусмотренных на изучение отдельных учебных предметов обязательной части, в том числе на углубленном уровне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ругие виды учебной, воспитательной, спортивной и иной деятельности 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интересах детей с участием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 (содержание учебных предметов, курсов, модулей, темп и формы образования). Реализация индивидуальных учебных планов, программ сопровождается тьюторской поддержко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чебный план предусматривает пятилетний нормативный срок освоения образовательной программы основного общего образования. Продолжительность учебного года на уровне основного общего образования составляет 34 недел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В МАОУ «Малышенская СОШ» установлен режим пятидневной учебной недели. Образовательная недельная нагрузка равномерно распределена в течение учебной недели и соответствует требованиям санитарных норм СанПиН 1.2.3685-2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м максимально допустимой образовательной нагрузки в течение дня в 5–6-х классах не превышает шести уроков, в 7–9-х классах – семи уро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5-х классах – 29 часов в неделю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-х классах – 30 часов в неделю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-х классах – 32 часа в неделю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–9-х классах – 33 часа в недел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Общее количество часов учебных занятий за пять лет составляет 533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ОУ «Малышенская СОШ» ведется на русском языке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план не предусматривает преподавание учебных предметов «Родной язык» и «Родная литература» предметной области «Родной язык и родная литература», так как родители обучающихся в заявлениях не выразили желания изучать указанные учебные предме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Учебный план не предусматривает преподавание и изучение предмета «Второй иностранный язык» в рамках обязательной предметной области «Иностран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зыки», так как родители в заявлениях не выразили желания изучать учебный предме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амках учебного предмета «Математика» предусмотрено изучение учебных курсов «Алгебра», «Геометрия», «Вероятность и статистика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Учебный предмет «История» в рамках обязательной предметной области «Общественно-научные предметы» включает в себя учебные курсы «История России» и «Всеобщая история», на которые суммарно отводится по 2 часа в неделю в 5–9-х классах. В 9-м классе в соответствии с ФОП ООО и Методическими рекомендациями, которые Минпросвещения направило письмом от 03.03.2023 № 03-327, в учебный предмет «История» помимо учебных кур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История России» и «Всеобщая история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ключен модуль «Введение в новейшую историю России» объемом 1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ов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ремя, отводимое на формируемую часть учебного плана, использовано для увеличения учебных часов, предусмотренных на изучение отдельных учебных предметов обязательной части, в том числе на углубленном уровне. 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матический практикум в 8 классе-1 час. Практикум по русскому языку в 9 классе 0,5 часа. Введ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новейшую историю России в 9 классе 0,5 час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уммарный объем домашнего задания по всем предметам для каждого класса не превышает продолжительности выполнения  2,5 часа - для  8 классов, 3,5 часа - для 9-го класса. Образовательной организацией осуществляется координация и контроль объема домашнего задания обучающихся каждого класса по всем предметам в соответствии с Гигиеническими норматив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машнее задание на следующий урок задается на текущем уроке, дублируется в электронном журнале не позднее времени окончания учебного дня – 16.00. Для выполнения задания, требующего длительной подготовки (например, подготовка доклада, реферата, оформление презентации, заучивание стихотворений), предоставляется достаточное количество времен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электронных средств обучения в ходе реализации образовательной деятельности, включая выполнение домашних заданий, внеурочную деятельность, проводится в соответствии с Санитарно-эпидемиологическими требованиями и Гигиеническими норматив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Учебный план определяет формы промежуточной аттестации в соответствии с положением о текущем контроле и промежуточной аттест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ОУ «Малышенская СОШ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м времени, отведенного на промежуточную аттестацию обучающихся, определяется рабочими программами учебных предметов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х и внеурочных кур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календарным учебным графиком основного общего образования. Формы промежуточной аттестации учебных предметов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х и внеурочных курсов представлены в таблице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чебный план основного общего образования на 2025/26 учебный год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3"/>
        <w:gridCol w:w="1805"/>
        <w:gridCol w:w="602"/>
        <w:gridCol w:w="602"/>
        <w:gridCol w:w="720"/>
        <w:gridCol w:w="721"/>
        <w:gridCol w:w="605"/>
        <w:gridCol w:w="1838"/>
      </w:tblGrid>
      <w:tr>
        <w:trPr/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ыеобласти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II класс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X класс</w:t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контрольная работа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/>
              <w:b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оект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нормативов, тест</w:t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ые предметы, курсы, модули по выбору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ческий практику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Тест</w:t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кум по русскому язык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Тест</w:t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в недел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недел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учебных час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4"/>
        <w:gridCol w:w="595"/>
        <w:gridCol w:w="594"/>
        <w:gridCol w:w="711"/>
        <w:gridCol w:w="711"/>
        <w:gridCol w:w="597"/>
        <w:gridCol w:w="1814"/>
      </w:tblGrid>
      <w:tr>
        <w:trPr/>
        <w:tc>
          <w:tcPr>
            <w:tcW w:w="9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рсы внеурочной деятельности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говоры о важно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 – мои горизон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сследовательская деятель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альная грамотность: учимся для жизн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ограммир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ия по предпрофильной подготовке  «Мой выбор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 на реализацию курсов внеурочной деятель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36:00Z</dcterms:created>
  <dc:creator>User</dc:creator>
  <dc:description>Подготовлено экспертами Группы Актион</dc:description>
  <dc:language>en-US</dc:language>
  <cp:lastModifiedBy>User</cp:lastModifiedBy>
  <cp:lastPrinted>2025-05-16T09:57:00Z</cp:lastPrinted>
  <dcterms:modified xsi:type="dcterms:W3CDTF">2025-09-15T10:36:00Z</dcterms:modified>
  <cp:revision>2</cp:revision>
  <dc:subject/>
  <dc:title/>
</cp:coreProperties>
</file>