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5735955" cy="787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по ФГОС-2021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неделе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ОУ «Малышенская СОШ», включая отделения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5-2026 уч.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на основе варианта № 1 федерального учебного плана Федеральной образовательной программы основного общего образования, утвержденной приказом Минпросвещения от 18.05.2023 № 370 с учетом изменений, внесенных приказом от от 09.10.2024 № 70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, которые начнут обучение на уровне ООО с 01.09.2025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сновной образовательной программы основного общего образования  МАОУ «Малышенская СОШ» 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ый план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учебные предметы, курсы, модули по классам и учебным год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данную часть федерального учебного плана, в МАОУ «Малышенская СОШ»  использовано н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АОУ «Малышенская СОШ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5-х классах – 29 часов в недел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-х классах – 30 часов в недел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-х классах – 32 часа в недел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–9-х классах – 33 часа в нед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количество часов учебных занятий за пять лет составляет 533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Малышенская СОШ» ведется на русском язык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языки», так как родители в заявлениях не выразили желания изучать учебный предм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, «Всеобщая история» и «История нашего края»,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на которые суммарно отводится по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 в неделю в 5–8-х класс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формируемую часть учебного плана, использовано для увеличения учебных часов, предусмотренных на изучение отдельных учебных предметов обязательной части, в том числе на углубленном уровне. Так, на учебный предмет «Практикум по решению задач» в 5–6-х классах отводится по 1 часу в неделю, «Математический практикум» в 7 классе отводится 1 час в неделю. «Практикум по русскому языку» в 5 и 7 классах по 1 часу в неделю. «Практикум по географии» в 6 классе по 1 часу в нед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формируемая часть учебного плана включает курсы внеурочной деятельност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зговоры о важном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9-х класс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осси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и горизонты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6–9-х классах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ектно-исследовательская деятельность по биологии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9-х класс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Экологичный образ жизни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7-х класс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сновы программирования»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-х класс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Функциональная грамотность: учимся для жизни»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9-х класс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фориентаци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8–9-х класс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АОУ «Малышенс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ый объем домашнего задания по всем предметам для каждого класса не превышает продолжительности выполнения 2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5-го класса, 2,5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6–8-х классов, 3,5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9-го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на следующий урок задается на текущем уроке, дублируется в электронном журнале не позднее времени окончания учебного дня – 16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 достаточное количеств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Малышенс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времени, отведенного на промежуточную аттестацию обучающихся, определяется рабочими программами учебных предметов, учебных и внеурочных курсов и календарным учебным графиком основного общего образования. Формы промежуточной аттестации учебных предметов, учебных и внеурочных курсов представлены в таблице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911"/>
        <w:gridCol w:w="574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, курс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ктант с грамматическим заданием, изложение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сочинение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ния на основе анализа текс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чинение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сочинение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групповой проект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едметов живописи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, индивидуальный проект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зделий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, тест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  по видам спор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соревнований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ный курс биолог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выступление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о-исследовательская деятельность по биолог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ный образ жизн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 педагогическое наблюдение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 мои горизон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 педагогическое наблюдение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альная грамотность: учимся для жизн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диагностическая работа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оли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(пятидневная неделя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2429"/>
        <w:gridCol w:w="633"/>
        <w:gridCol w:w="634"/>
        <w:gridCol w:w="634"/>
        <w:gridCol w:w="628"/>
        <w:gridCol w:w="628"/>
        <w:gridCol w:w="631"/>
      </w:tblGrid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 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 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 клас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 язы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 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 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 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и по видам спор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Углубленный курс 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7"/>
        <w:gridCol w:w="626"/>
        <w:gridCol w:w="265"/>
        <w:gridCol w:w="266"/>
        <w:gridCol w:w="619"/>
        <w:gridCol w:w="620"/>
        <w:gridCol w:w="623"/>
      </w:tblGrid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 мои горизон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но-исследовательская деятельность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альная грамотность: учимся для жизн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28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ше кино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00Z</dcterms:created>
  <dc:creator>User</dc:creator>
  <dc:description>Подготовлено экспертами Группы Актион</dc:description>
  <dc:language>en-US</dc:language>
  <cp:lastModifiedBy>User</cp:lastModifiedBy>
  <cp:lastPrinted>2025-05-16T09:58:00Z</cp:lastPrinted>
  <dcterms:modified xsi:type="dcterms:W3CDTF">2025-09-15T11:43:00Z</dcterms:modified>
  <cp:revision>2</cp:revision>
  <dc:subject/>
  <dc:title/>
</cp:coreProperties>
</file>