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5735955" cy="787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Учебный план среднего общего образова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при пятидневной рабочей неделе)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универсального профиля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а 2025-2026 учебный год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АОУ «Малышенская СОШ», включая отделения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разработ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ФГОС СОО, ФОП СОО,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, СанПиН 1.2.3685-21. Количество час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м рассчитан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ень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аксимальной общей нагрузки при пятидневной учебной неде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неде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а учебных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ниверсальный профиль ориентиров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чей выбор «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исывается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и технологического, социально-экономического, естественно-науч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уманитарного профил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у учебного плана положен вариант федерального учебного плана универсального профиля при пятидневной учебной неделе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осам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школа определила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ом уровне: обществознание и биолог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>Учебный план включает две части: обязательную и формируем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ник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 отнош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усматрив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ов: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учебных предметов по выбору из обязательных предметных областей, дополн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х предметов, курсов по выбору и общих для включения во все учебные пла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х предметов,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глублен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вн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lang w:val="ru-RU"/>
        </w:rPr>
        <w:t>В таблице представлены уровни изучения предметов для  реализуемых в О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илей (Б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азовы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глубленный) для 10-11- х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лассов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ЛАН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4"/>
        <w:gridCol w:w="2800"/>
        <w:gridCol w:w="1081"/>
        <w:gridCol w:w="1451"/>
        <w:gridCol w:w="1931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и литератур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и информати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а математического анализ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 статист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</w:t>
            </w:r>
          </w:p>
        </w:tc>
      </w:tr>
      <w:tr>
        <w:trPr>
          <w:trHeight w:val="536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по выбору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101025"/>
                <w:lang w:val="ru-RU" w:eastAsia="ru-RU"/>
              </w:rPr>
            </w:pPr>
            <w:r>
              <w:rPr>
                <w:color w:val="101025"/>
                <w:lang w:val="ru-RU" w:eastAsia="ru-RU"/>
              </w:rPr>
              <w:t>Практикум ЕГЭ по русскому язык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П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hd w:fill="FBFBFC" w:val="clear"/>
                <w:lang w:val="ru-RU"/>
              </w:rPr>
            </w:pPr>
            <w:r>
              <w:rPr>
                <w:shd w:fill="FBFBFC" w:val="clear"/>
                <w:lang w:val="ru-RU"/>
              </w:rPr>
              <w:t>Практикум по решению математических зада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ЕДЕЛЬНЫЙ УЧЕБНЫЙ ПЛАН УНИВЕРСАЛЬНОГО ПРОФИЛЯ СОО ПРИ ПЯТИДНЕВНОЙ УЧЕБНОЙ НЕДЕЛЕ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715"/>
        <w:gridCol w:w="1349"/>
        <w:gridCol w:w="1676"/>
        <w:gridCol w:w="1444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-й класс (34 учебные недели) </w:t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и литератур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и информатик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а математического анализ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 статис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101025"/>
                <w:lang w:val="ru-RU" w:eastAsia="ru-RU"/>
              </w:rPr>
              <w:t>Практикум  по русскому язык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hd w:fill="FBFBFC" w:val="clear"/>
                <w:lang w:val="ru-RU"/>
              </w:rPr>
            </w:pPr>
            <w:r>
              <w:rPr>
                <w:shd w:fill="FBFBFC" w:val="clear"/>
                <w:lang w:val="ru-RU"/>
              </w:rPr>
              <w:t>Практикум по решению математических задач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в неделю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3"/>
        <w:gridCol w:w="1622"/>
        <w:gridCol w:w="1402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– мои горизонт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дметные проекты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ьеведе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портивные игр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сновы педагогики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822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2:00Z</dcterms:created>
  <dc:creator>Татьяна</dc:creator>
  <dc:description>Подготовлено экспертами Актион-МЦФЭР</dc:description>
  <dc:language>en-US</dc:language>
  <cp:lastModifiedBy>User</cp:lastModifiedBy>
  <cp:lastPrinted>2025-05-16T09:54:00Z</cp:lastPrinted>
  <dcterms:modified xsi:type="dcterms:W3CDTF">2025-09-15T11:32:00Z</dcterms:modified>
  <cp:revision>2</cp:revision>
  <dc:subject/>
  <dc:title/>
</cp:coreProperties>
</file>