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5735955" cy="78797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универсального профиля СОО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АОУ «Малышенская СОШ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025-2026 уч.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разработ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ФГОС СОО, ФОП СОО,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, СанПиН 1.2.3685-21. Количество час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м рассчитан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ень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максимальной общей нагрузки при пятидневной учебной неде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неде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а учебных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ниверсальный профиль ориентиров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чей выбор «не вписывается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и технологического, социально-экономического, естественно-науч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уманитарного профил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у учебного плана положен вариант федерального учебного плана универсального профиля при пятидневной учебной неделе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осам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школа определила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ом уровне: обществознание и биолог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одимое на формируемую часть учебного плана, используется для реализации Концепции развития детско-юношеского спорта в России до 2030 го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увеличение учебных часов, отводимых на изучение учебного предмета «Физическая культура». В 10-11-х классах реализуются модули по видам спорта   «Бадминтон»  (1 час в неделю) по выбору обучающихся Модуль по видам спорта дополняет учебный предмет «Физическая культура» и является третьим часом физической активности. С целью формирования читательской грамотности и подготовки обучающихся к ГИА в часть, формируемую участниками образовательных отношений включен курс «Текст как основа изучения языка», курс «</w:t>
      </w:r>
      <w:r>
        <w:rPr>
          <w:shd w:fill="FBFBFC" w:val="clear"/>
          <w:lang w:val="ru-RU"/>
        </w:rPr>
        <w:t>Практикум по решению математических задач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СОО суммарный объем домашнего задания по всем предметам для каждого класса не превышает продолжительности выполн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,5 часа.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.169.6 Приказа Минпросвещения России от 09.10.2024 № 704 домашнее задание на следующий урок рекомендуется задавать на текущем уроке, дублировать задание в электронном дневнике не позднее времени окончания учебного дня. Для выполнения задания, требующего длительной подготовки (например, подготовка докладов, рефератов, оформление презентации, заучивание стихотворений) рекомендуется предоставлять достаточное количество времени; указывать в электронном дневнике срок его выполн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 эпидемиологическими требованиями и Гигиеническими нормативами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ПЛА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2706"/>
        <w:gridCol w:w="1349"/>
        <w:gridCol w:w="1350"/>
        <w:gridCol w:w="1750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и литератур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и информатик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а математического анализ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 статис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по выбору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по видам спор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соревнований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хим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кст как основа изучения язы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ноязычной ре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ЕДЕЛЬНЫЙ УЧЕБНЫЙ ПЛАН УНИВЕРСАЛЬНОГО ПРОФИЛЯ СОО ПРИ ПЯТИДНЕВНОЙ УЧЕБНОЙ НЕДЕЛ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706"/>
        <w:gridCol w:w="1259"/>
        <w:gridCol w:w="1349"/>
        <w:gridCol w:w="1350"/>
      </w:tblGrid>
      <w:tr>
        <w:trPr/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-й класс (34 учебные недел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-й класс (34 учебные недели) 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и литератур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и информатик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а математического анализ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 статисти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кст как основа изучения язы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hd w:fill="FBFBFC" w:val="clear"/>
                <w:lang w:val="ru-RU"/>
              </w:rPr>
            </w:pPr>
            <w:r>
              <w:rPr>
                <w:shd w:fill="FBFBFC" w:val="clear"/>
                <w:lang w:val="ru-RU"/>
              </w:rPr>
              <w:t>Практикум по решению математических зада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 недел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за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ва года обу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12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2:00Z</dcterms:created>
  <dc:creator>User</dc:creator>
  <dc:description>Подготовлено экспертами Группы Актион</dc:description>
  <dc:language>en-US</dc:language>
  <cp:lastModifiedBy>User</cp:lastModifiedBy>
  <cp:lastPrinted>2025-05-16T10:00:00Z</cp:lastPrinted>
  <dcterms:modified xsi:type="dcterms:W3CDTF">2025-09-15T11:32:00Z</dcterms:modified>
  <cp:revision>2</cp:revision>
  <dc:subject/>
  <dc:title/>
</cp:coreProperties>
</file>