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70" w:leader="none"/>
        </w:tabs>
        <w:spacing w:lineRule="atLeast" w:line="10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Индивидуальный образовательный маршрут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лышмановская средняя общеобразовательная школа №1»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Учителя начальных классов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тюховой Любови Александровны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на 2023- 2026 годы (3 года)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Arial" w:cs="Times New Roman" w:ascii="Times New Roman" w:hAnsi="Times New Roman"/>
          <w:sz w:val="24"/>
          <w:szCs w:val="24"/>
        </w:rPr>
        <w:t>Голышманово 2023г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b/>
          <w:bCs/>
          <w:sz w:val="32"/>
          <w:szCs w:val="32"/>
        </w:rPr>
        <w:t>ИНФОРМАЦИОННАЯ СПРАВКА ПЕДАГОГА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7144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юхова Любовь Александровна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87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емая должность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образовании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ое образовательное учреждение среднего профессионального образования Тюменской области "Голышмановский агропедагогический колледж", 2009г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хождения аттестации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.19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ая категория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стаж работы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лет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стаж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лет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ады, звания, даты награждения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дарность главы Голышмановского городского округа за значительный личный вклад в развитие добровольческой деятельности (волонтёрства), реализацию социально значимого проекта фестиваля «Время Побед» 13.07.2020, Благодарность комитета образования за многолетний добросовестный труд в системе образования Голышмановского городского округа и в связи с празднованием Дня учителя. 5.10.2021г; .Благодарность за подготовку участников 6 Региональной научно – практической конференции школьников «Юный Менделеевец – 23; Благодарность за подготовку участника межмуниципальной научно- практической конференции юных исследователей окружающей среды « Юность. Наука. Экология»  - 2023г; Благодарность за успешную подготовку победителя Международного конкурса научно – исследовательских работ «Наука и признание – 2023»;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ы педагога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и учебных платформ для успешного развития и организации  занятий с применением дистанционных технологий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образовательной организации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омпетентности педагогического коллектива в области развития современной образовательной среды и работы в ней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самообразования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C1"/>
                <w:rFonts w:cs="Times New Roman" w:ascii="Times New Roman" w:hAnsi="Times New Roman"/>
              </w:rPr>
              <w:t>Элементы кинопедагоники и театральной педагогики в учебно-познавательной деятельности младших школьников в условиях реализации ФГОС НОО .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ы (телефон)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8 963 061 81 94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ы (электронный адрес)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tyukhova_87@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езультаты входной диагнос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tbl>
      <w:tblPr>
        <w:tblW w:w="1034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22"/>
        <w:gridCol w:w="1381"/>
        <w:gridCol w:w="397"/>
        <w:gridCol w:w="601"/>
        <w:gridCol w:w="1011"/>
        <w:gridCol w:w="1011"/>
        <w:gridCol w:w="1501"/>
        <w:gridCol w:w="1047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Компетенции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Дата прохожд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Затрудн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Уровень (%)</w:t>
            </w:r>
          </w:p>
        </w:tc>
        <w:tc>
          <w:tcPr>
            <w:tcW w:w="5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Ниже базов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-2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21-40%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41-60%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овышен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61-80%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81-100%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Методически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сихолого-педагогическ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Коммуникативны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урсы повышения квалификации, переподготовки (тема, год, кол-во часо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i/>
          <w:sz w:val="28"/>
          <w:szCs w:val="28"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193"/>
        <w:gridCol w:w="1134"/>
        <w:gridCol w:w="1133"/>
        <w:gridCol w:w="2375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Место прохождения мероприятия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1 год ИО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Реализация потребностей обновлённых ФГОС начального общего образования в работе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21.03.2022 – 19.04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ГАОУ ТО «ТОГИРРО»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Повышение качества подготовки обучающихся в школах с низкими образовательными ресур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21.04.2022 – 8.12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ГАОУ ТО «ТОГИРРО»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2 год ИО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3 год ИО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i/>
          <w:i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Тема самообразования: </w:t>
      </w:r>
      <w:r>
        <w:rPr>
          <w:rStyle w:val="C1"/>
          <w:rFonts w:cs="Times New Roman" w:ascii="Times New Roman" w:hAnsi="Times New Roman"/>
          <w:sz w:val="28"/>
          <w:szCs w:val="28"/>
        </w:rPr>
        <w:t>Элементы кинопедагоники и театральной педагогики в учебно-познавательной деятельности младших школьников в условиях реализации ФГОС Н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i/>
          <w:i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sz w:val="28"/>
          <w:szCs w:val="28"/>
        </w:rPr>
        <w:t>Цель: изучить влияние  кинопедагогики и театральной педагогики на мотивацию к обучению и  качество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изучить литературные источн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- внедрять элементы кинопедагогики и театральной педагогики в образовательный процесс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- выявить степень влияния элементов кинопедагогики и театральной педагогики на мотивацию к обучению и образовательный процесс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ланирование профессионального развития педагога  2023 – 2024 учебный год</w:t>
      </w:r>
      <w:bookmarkStart w:id="0" w:name="_GoBack"/>
      <w:bookmarkEnd w:id="0"/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725"/>
        <w:gridCol w:w="829"/>
        <w:gridCol w:w="1739"/>
        <w:gridCol w:w="1737"/>
        <w:gridCol w:w="154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йствия и мероприятия, проведенные в процессе работы над тем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ормы представления результата своей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де, когда, кем заслушивает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зультаты проделанной работы, отметка о выполнении, докумен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фессиональное (предмет преподавания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валификации, переосмысление содержания своей работы в свете инновационных технологий обуч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ри институте повышения квалификации и переподготовки работников образо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онкурсы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сихолого-педагогическое (ориентированное на учеников и родителей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систематизация материалов методической, педагогической и психологической литератур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валификации, переосмысление содержания своей работы в свете инновационных технологий обуч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ктябрь 2023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пециальной педагогической и психологической литератур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сихолого – педагогических семинаро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едагогический совет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частие педагогическом совете. Доклад психолога «как бороться с буллингом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тодическое (педагогические технологии, формы, методы и приемы обучения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знания современного содержания образования учащихся по начальному курсу обуче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новыми формами, методами и приѐмами обуч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у с одарѐнными детьми и добиться активного и результативного участия обучающихся во всех творческих конкурсах и олимпиадах разного уровн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ть опыт работы лучших учителей своей школы, города, региона через Интернет.  Посещать уроки коллег и участвовать в обмене опыт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инаров. Выступление перед коллегами на МО, педсоветах, конференциях.  Обобщение и распространение собственного педагогического опы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актику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воего опыта работы и представление его в публикаци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кольные семинары и мастер- классы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клад на заседании «Школа молодого специалиста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онно-компьютерные технолог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информационно компьютерные технологии и внедрять их в учебный процес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ерсональный сайт и ежемесячно его пополня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омплект сценариев уроков с применением информационных технологий и формировать копилку методических материал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воего опыта работы и представление его в публикациях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кольные семинары и мастер- классы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ертификат об обучении по программе кинопедагогики «Видеокурспо семейному видеотворчеству»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доровье 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берегающие технолог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информацию  о  «Здоровье сберегающих технологиях» на сайте  «Института непрерывного образования МГПУ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общение опыта на заседании ШМ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амоанализ и самооценка педагог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i/>
          <w:sz w:val="28"/>
          <w:szCs w:val="28"/>
        </w:rPr>
        <w:t>(критерии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271"/>
        <w:gridCol w:w="2247"/>
        <w:gridCol w:w="225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зультативность по направления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 год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амопрезентация и работа в сообществах (выступления, публикации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убликации на личном сайте 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ru-RU"/>
                </w:rPr>
                <w:t>https://artyukhova87.wixsite.com/mysite/about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Презентация опыта работы «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ормирование познавательных ууд обучающихся посредством использования в учебной деятельности элементов кинопедагогики и  театральной педагогики» в рамках конкурсной программы «Педагог года — 2023</w:t>
            </w: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</w:rPr>
              <w:t>.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зультативность деятельности обучающихся (успеваемость, ГИА, олимпиады, конкурсы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конкурс научно- исследовательских работ «Наука и признание – 2023», Куренных Ю. -победитель 3 степен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здание условий для работы с различными категориями обучающихся (программы, разработки, планы работы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ООП НОО для обучающихся с ЗПР (7.2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 НОО для обучающихся с ТНР (/5.2)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 «Уроки нравственности в воскресной школе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епрерывность профессионального развития учителя (конкурсы профмастерств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курс профессионального мастерства «Панорама инновационных образовательных практик»- 2023г, участ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а профессионального мастерства «Педагог года» в номинации «Педагог года» -2023г, участи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зультаты участия в различных проектах (руководитель ШМО, методист, эксперт, наставник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конкурс научно- исследовательских работ «Наука и признание – 2023», победитель 1 степен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тификат наставника «Технологии наставничества в образовательной организации», 10.11.2022 г, наставник молодого специалиста с 2023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Aria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Итоги реализации индивидуального маршрута педагога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6"/>
        <w:gridCol w:w="2334"/>
        <w:gridCol w:w="233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 год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Анализ И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Выводы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Рекомендаци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Заместитель директо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paragraph" w:styleId="Style18">
    <w:name w:val="МОН"/>
    <w:basedOn w:val="Normal"/>
    <w:qFormat/>
    <w:pPr>
      <w:numPr>
        <w:ilvl w:val="0"/>
        <w:numId w:val="0"/>
      </w:numPr>
      <w:suppressAutoHyphens w:val="true"/>
      <w:spacing w:lineRule="auto" w:line="360" w:before="0" w:after="0"/>
      <w:ind w:left="0" w:right="0" w:firstLine="709"/>
      <w:jc w:val="both"/>
    </w:pPr>
    <w:rPr>
      <w:rFonts w:ascii="Liberation Serif;Times New Roman" w:hAnsi="Liberation Serif;Times New Roman" w:eastAsia="NSimSun" w:cs="Lucida Sans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yukhova87.wixsite.com/mysite/abou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11:00Z</dcterms:created>
  <dc:creator>Хлыстунова</dc:creator>
  <dc:description/>
  <cp:keywords/>
  <dc:language>en-US</dc:language>
  <cp:lastModifiedBy>Пономарева ЛД</cp:lastModifiedBy>
  <cp:lastPrinted>2023-09-12T07:25:00Z</cp:lastPrinted>
  <dcterms:modified xsi:type="dcterms:W3CDTF">2024-06-04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