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ДИВИДУАЛЬНЫЙ ОБРАЗОВАТЕЛЬНЫЙ МАРШРУТ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автономного общеобразовательного 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лышмановская  средняя  общеобразовательная  школа 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еевой Лидии Владимировн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3-2026 год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br w:type="page"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НФОРМАЦИОННАЯ СПРАВКА ПЕДАГОГА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714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Arial" w:ascii="Arial" w:hAnsi="Arial"/>
                <w:lang w:val="en-US" w:eastAsia="ru-RU"/>
              </w:rPr>
              <w:t>ФИО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а Лидия Владимировна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1987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мая должность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разовании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хождения аттестации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ая категория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стаж работ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лет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таж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ды, звания, даты награждения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 педагога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знаний на уроках математики путем формирования и совершенствования компетенций учащихся на основе применения новых подходов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образовательной организации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петентности педагогического коллектива в области развития современной образовательной среды и работы в 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самообразования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мирование и дальнейшее совершенствование ключевых компетенций учащихся на основе применения новых подходов с целью повышения качества знаний на уроках математики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 (телефон)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99233501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reewa.lidi@yandex.ru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  <w:t>Результаты входной диагностики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2074"/>
        <w:gridCol w:w="991"/>
        <w:gridCol w:w="983"/>
        <w:gridCol w:w="967"/>
        <w:gridCol w:w="1399"/>
        <w:gridCol w:w="9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 xml:space="preserve">Компетенци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Дата прохожд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 xml:space="preserve">Затруднения 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Уровень (%)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Ниже базовог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0-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Базов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 xml:space="preserve">21-40%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 xml:space="preserve">41-60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Повышенн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 xml:space="preserve">61-80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Высоки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 xml:space="preserve">81-100%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Предмет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17.04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 xml:space="preserve">Методически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17.04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Владение основными, организационными формами, средствами и методами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Психолого-педагогическ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17.04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Компетенции в области выстраивания продуктивного взаимодействия с участниками образовательного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 xml:space="preserve">Коммуникативн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17.04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Функциональная грамот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17.04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  <w:u w:val="single"/>
          <w:lang w:val="en-US" w:eastAsia="ru-RU"/>
        </w:rPr>
      </w:pPr>
      <w:r>
        <w:rPr>
          <w:rFonts w:eastAsia="Arial" w:cs="Arial" w:ascii="Arial" w:hAnsi="Arial"/>
          <w:b/>
          <w:i/>
          <w:sz w:val="24"/>
          <w:u w:val="single"/>
          <w:lang w:val="en-US" w:eastAsia="ru-RU"/>
        </w:rPr>
        <w:t>Курсы повышения квалификации, переподготовки (тема, год, кол-во часов)</w:t>
      </w:r>
      <w:r>
        <w:rPr>
          <w:rFonts w:eastAsia="Arial" w:cs="Arial" w:ascii="Arial" w:hAnsi="Arial"/>
          <w:i/>
          <w:sz w:val="24"/>
          <w:u w:val="single"/>
          <w:lang w:val="en-US" w:eastAsia="ru-RU"/>
        </w:rPr>
        <w:t xml:space="preserve">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94"/>
        <w:gridCol w:w="1531"/>
        <w:gridCol w:w="1134"/>
        <w:gridCol w:w="237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sz w:val="24"/>
                <w:lang w:val="en-US" w:eastAsia="ru-RU"/>
              </w:rPr>
              <w:t xml:space="preserve">Сроки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sz w:val="24"/>
                <w:lang w:val="en-US" w:eastAsia="ru-RU"/>
              </w:rPr>
              <w:t>Назв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sz w:val="24"/>
                <w:lang w:val="en-US" w:eastAsia="ru-RU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sz w:val="24"/>
                <w:lang w:val="en-US" w:eastAsia="ru-RU"/>
              </w:rPr>
              <w:t>Количество час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sz w:val="24"/>
                <w:lang w:val="en-US" w:eastAsia="ru-RU"/>
              </w:rPr>
              <w:t>Место прохождения мероприят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sz w:val="24"/>
                <w:lang w:val="en-US" w:eastAsia="ru-RU"/>
              </w:rPr>
              <w:t>1 год ИО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Формирование и оценивание метапредметных и личностных образовательных результатов учащихся в процессе обучения матема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/>
            </w:pPr>
            <w:r>
              <w:rPr/>
              <w:t>01.04.-12.04.2024</w:t>
            </w:r>
          </w:p>
          <w:p>
            <w:pPr>
              <w:pStyle w:val="Centered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ООО «Знани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sz w:val="24"/>
                <w:lang w:val="en-US" w:eastAsia="ru-RU"/>
              </w:rPr>
              <w:t>2 год ИО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outlineLvl w:val="0"/>
              <w:rPr>
                <w:rFonts w:ascii="Arial" w:hAnsi="Arial" w:eastAsia="Times New Roman" w:cs="Arial"/>
                <w:bCs/>
                <w:spacing w:val="-6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spacing w:val="-6"/>
                <w:kern w:val="2"/>
                <w:sz w:val="24"/>
                <w:lang w:eastAsia="ru-RU" w:bidi="ar-SA"/>
              </w:rPr>
              <w:t>Повышение эффективности индивидуального подхода в обучении на уроках при реализации ФГ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24.03.-18.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1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hd w:fill="F6F6F6" w:val="clear"/>
              </w:rPr>
              <w:t>АНО ДПО "Инновационный образовательный центр повышения квалификации и переподготовки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  <w:shd w:fill="F6F6F6" w:val="clear"/>
              </w:rPr>
              <w:t>"Мой университет"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sz w:val="24"/>
                <w:lang w:val="en-US" w:eastAsia="ru-RU"/>
              </w:rPr>
              <w:t>3 год ИО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Инновационные технологии и методики обучения по предмету «Математика» в основной и средней школе с учетом требований ФГОС ООО и СОО нового поко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06.04.-17.04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ООО «Велес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sz w:val="24"/>
          <w:u w:val="single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  <w:t>Тема самообразования</w:t>
      </w:r>
      <w:r>
        <w:rPr>
          <w:rFonts w:eastAsia="Arial" w:cs="Arial" w:ascii="Arial" w:hAnsi="Arial"/>
          <w:sz w:val="24"/>
          <w:lang w:val="en-US" w:eastAsia="ru-RU"/>
        </w:rPr>
        <w:t xml:space="preserve">: </w:t>
      </w:r>
      <w:r>
        <w:rPr>
          <w:rFonts w:cs="Arial" w:ascii="Arial" w:hAnsi="Arial"/>
          <w:color w:val="000000"/>
          <w:sz w:val="24"/>
          <w:shd w:fill="FFFFFF" w:val="clear"/>
        </w:rPr>
        <w:t>Формирование и дальнейшее совершенствование ключевых компетенций учащихся на основе применения новых подходов с целью повышения качества знаний на уроках математики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sz w:val="24"/>
          <w:u w:val="single"/>
          <w:lang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  <w:t>Цель:</w:t>
      </w:r>
      <w:r>
        <w:rPr>
          <w:rFonts w:eastAsia="Arial" w:cs="Arial" w:ascii="Arial" w:hAnsi="Arial"/>
          <w:sz w:val="24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4"/>
        </w:rPr>
        <w:t>Повышение качества знаний на уроках математики путем формирования и совершенствования компетенций учащихся на основе применения новых подх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  <w:t xml:space="preserve">Задачи:  </w:t>
      </w:r>
      <w:r>
        <w:rPr>
          <w:rFonts w:eastAsia="Arial" w:cs="Arial" w:ascii="Arial" w:hAnsi="Arial"/>
          <w:sz w:val="24"/>
          <w:lang w:val="en-US" w:eastAsia="ru-RU"/>
        </w:rPr>
        <w:t xml:space="preserve">1.Повысить квалификацию в области выстраивания продуктивного взаимодействия с участниками образовательного процесса </w:t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2. Проанализировать психолого – педагогическую литературу по компетентностному подходу в образовании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 3. Выявить условия эффективности формирования ключевых компетенций в процессе становления школьника как субъекта учебной деятельности с помощью решения системы учебных задач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   4. Разработать систему учебных задач на уроках математики в основной школе, определить содержание диагностических методик и критерии оценки уровня сформированности ключевых компетенций у школьников.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   5. Опытно – поисковым путем проверить эффективность разработанной технологии для формирования ключевых компетенций у школьников на уроках математики основной школы.</w:t>
      </w:r>
    </w:p>
    <w:p>
      <w:pPr>
        <w:pStyle w:val="ParagraphStyl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lang w:val="en-US" w:eastAsia="ru-RU"/>
        </w:rPr>
        <w:t>Планирование</w:t>
      </w:r>
      <w:r>
        <w:rPr/>
        <w:t xml:space="preserve"> профессионального развития педагога </w:t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78"/>
        <w:gridCol w:w="1369"/>
        <w:gridCol w:w="2222"/>
        <w:gridCol w:w="2280"/>
        <w:gridCol w:w="19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Направления работ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 xml:space="preserve">Срок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Формы представления результата свое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Где, когда, кем заслушива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ru-RU"/>
              </w:rPr>
              <w:t>Результаты проделанной работы, отметка о выполнении, докумен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Профессиональное (предмет преподавания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Изучить новые образовательные стандарты, уяснить их особ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Изучение нового УМК и учебников, уяснение их особенностей и требовани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Разработать рабочие программы по своим предметам в соответствии требований ФГОС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Знакомиться с новыми педагогическими технологиями через предметные издания и Интернет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</w:rPr>
              <w:t>5. Участие в конкурсах профессионального мастерст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Сентябрь 2023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Сентябрь 2023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2023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В течении год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Участие в конкурсе «Панорама инновационных практ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МАОУ «Голышмановская СОШ №1» 30.11.2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Грамота за 3-е мес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Психолого-педагогическое (ориентированное на учеников и родителей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Изучение и систематизация материалов методической, педагогической и психологической литературы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</w:rPr>
              <w:t>2.Повышение педагогической квалификации, переосмысление содержания своей работы в свете инновационных технологий обуч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В течении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Участие в семинаре «Путь к успех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ТОГИРРО, г.Ишим 14.02.2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Сертифика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Методическое (педагогические технологии, формы, методы и приемы обучения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</w:rPr>
              <w:t>Изучать опыт работы лучших учителей своей школы, города, региона через Интернет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</w:rPr>
              <w:t>2.Посещать уроки коллег и участвовать в обмене опытом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  <w:r>
              <w:rPr>
                <w:rFonts w:cs="Arial" w:ascii="Arial" w:hAnsi="Arial"/>
                <w:sz w:val="24"/>
              </w:rPr>
              <w:t>Периодически проводить самоанализ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</w:rPr>
              <w:t>4.Совершенствовать структуру самоанализа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  <w:r>
              <w:rPr>
                <w:rFonts w:cs="Arial" w:ascii="Arial" w:hAnsi="Arial"/>
                <w:sz w:val="24"/>
              </w:rPr>
              <w:t>Посещение семинаров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</w:rPr>
              <w:t>6.Курсы повышения квал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КПК «Функциональная грамотность: приемы и технологии развит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Академия Ресурсы образования г.Москв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01.11-30.11.2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Информационно-компьютерные технолог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Изучать информационно компьютерные технологии и внедрять их в учебный процесс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вершенствовать навыки работы на компьютер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</w:rPr>
              <w:t>3.Составление мультимедийных презентаций о работе в качестве учителя, классного руководителя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ru-RU"/>
              </w:rPr>
              <w:t>Здоровьесберегающие технолог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</w:rPr>
              <w:t>1.Внедрять в образовательный процесс здоровьесберегающие техноло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lang w:val="en-US" w:eastAsia="ru-RU"/>
        </w:rPr>
      </w:pPr>
      <w:r>
        <w:rPr>
          <w:rFonts w:eastAsia="Arial" w:cs="Arial" w:ascii="Arial" w:hAnsi="Arial"/>
          <w:b/>
          <w:bCs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  <w:t>Самоанализ и самооценка педагога</w:t>
      </w:r>
      <w:r>
        <w:rPr>
          <w:rFonts w:eastAsia="Arial" w:cs="Arial" w:ascii="Arial" w:hAnsi="Arial"/>
          <w:sz w:val="24"/>
          <w:lang w:val="en-US" w:eastAsia="ru-RU"/>
        </w:rPr>
        <w:t xml:space="preserve"> </w:t>
      </w:r>
      <w:r>
        <w:rPr>
          <w:rFonts w:eastAsia="Arial" w:cs="Arial" w:ascii="Arial" w:hAnsi="Arial"/>
          <w:b/>
          <w:i/>
          <w:sz w:val="24"/>
          <w:lang w:val="en-US" w:eastAsia="ru-RU"/>
        </w:rPr>
        <w:t>(критерии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91"/>
        <w:gridCol w:w="2291"/>
        <w:gridCol w:w="229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Результативность по направле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1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2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3 го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Самопрезентация и работа в сообществах (выступления, публикаци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Результативность деятельности обучающихся (успеваемость, ГИА, олимпиады, конкурс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Создание условий для работы с различными категориями обучающихся (программы, разработки, планы работ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Непрерывность профессионального развития учителя (конкурсы профмастерств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  <w:t>Результаты участия в различных проектах (руководитель ШМО, методист, эксперт, наставник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  <w:t xml:space="preserve">Итоги реализации индивидуального маршрута педагог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1 год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2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3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Анализ ИО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 xml:space="preserve">Выводы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 xml:space="preserve">Рекомендаци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  <w:t>Заместитель директ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lang w:val="en-US" w:eastAsia="ru-RU"/>
        </w:rPr>
      </w:pPr>
      <w:r>
        <w:rPr>
          <w:rFonts w:eastAsia="Arial" w:cs="Arial" w:ascii="Arial" w:hAnsi="Arial"/>
          <w:sz w:val="24"/>
          <w:lang w:val="en-US" w:eastAsia="ru-RU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lang w:val="en-US"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lang w:val="en-US" w:eastAsia="ru-RU"/>
        </w:rPr>
      </w:pPr>
      <w:r>
        <w:rPr>
          <w:rFonts w:eastAsia="Arial" w:cs="Times New Roman" w:ascii="Times New Roman" w:hAnsi="Times New Roman"/>
          <w:b/>
          <w:sz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Times New Roman"/>
      <w:color w:val="auto"/>
      <w:kern w:val="2"/>
      <w:sz w:val="3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Batang;바탕" w:cs="Mangal;Courier New"/>
      <w:b/>
      <w:bCs/>
      <w:color w:val="4F81BD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Mangal;Courier New"/>
      <w:b/>
      <w:bCs/>
      <w:color w:val="4F81BD"/>
      <w:kern w:val="2"/>
      <w:sz w:val="36"/>
      <w:szCs w:val="24"/>
      <w:lang w:val="ru-RU" w:eastAsia="zh-CN" w:bidi="hi-IN"/>
    </w:rPr>
  </w:style>
  <w:style w:type="character" w:styleId="Textprimary">
    <w:name w:val="text-primary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yle12">
    <w:name w:val="Основной текст Знак"/>
    <w:qFormat/>
    <w:rPr>
      <w:rFonts w:ascii="Lucida Sans" w:hAnsi="Lucida Sans" w:eastAsia="Tahoma" w:cs="Mangal;Courier New"/>
      <w:kern w:val="2"/>
      <w:sz w:val="36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eastAsia="Tahoma" w:cs="Mangal;Courier New"/>
      <w:kern w:val="2"/>
      <w:sz w:val="16"/>
      <w:szCs w:val="14"/>
      <w:lang w:eastAsia="zh-CN" w:bidi="hi-IN"/>
    </w:rPr>
  </w:style>
  <w:style w:type="character" w:styleId="C6">
    <w:name w:val="c6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rFonts w:cs="Times New Roman"/>
      <w:i/>
    </w:rPr>
  </w:style>
  <w:style w:type="character" w:styleId="Sitedescriptionmedia">
    <w:name w:val="site-description-media"/>
    <w:basedOn w:val="Style11"/>
    <w:qFormat/>
    <w:rPr/>
  </w:style>
  <w:style w:type="character" w:styleId="Sitedescription">
    <w:name w:val="site-descriptio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kern w:val="0"/>
      <w:sz w:val="24"/>
      <w:lang w:eastAsia="ja-JP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Standard"/>
    <w:qFormat/>
    <w:pPr>
      <w:spacing w:before="0" w:after="160"/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spacing w:before="0" w:after="160"/>
      <w:ind w:left="72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false"/>
      <w:spacing w:lineRule="auto" w:line="256" w:before="240" w:after="120"/>
    </w:pPr>
    <w:rPr>
      <w:rFonts w:ascii="Liberation Sans;Times New Roman" w:hAnsi="Liberation Sans;Times New Roman" w:eastAsia="Microsoft YaHei" w:cs="Lucida Sans"/>
      <w:kern w:val="0"/>
      <w:sz w:val="28"/>
      <w:szCs w:val="28"/>
      <w:lang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Содержимое таблицы"/>
    <w:basedOn w:val="Standard"/>
    <w:qFormat/>
    <w:pPr>
      <w:suppressLineNumbers/>
      <w:spacing w:lineRule="auto" w:line="256" w:before="0" w:after="160"/>
      <w:textAlignment w:val="baseline"/>
    </w:pPr>
    <w:rPr>
      <w:rFonts w:ascii="Liberation Serif;Times New Roma;Times New Roman" w:hAnsi="Liberation Serif;Times New Roma;Times New Roman" w:cs="Liberation Serif;Times New Roma;Times New Roman"/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5:00Z</dcterms:created>
  <dc:creator>Пользователь</dc:creator>
  <dc:description/>
  <cp:keywords/>
  <dc:language>en-US</dc:language>
  <cp:lastModifiedBy>Пономарева ЛД</cp:lastModifiedBy>
  <cp:lastPrinted>2023-09-11T21:26:00Z</cp:lastPrinted>
  <dcterms:modified xsi:type="dcterms:W3CDTF">2024-06-04T03:15:00Z</dcterms:modified>
  <cp:revision>2</cp:revision>
  <dc:subject/>
  <dc:title>Филиал МАОУ «Аромашевская СОШ им</dc:title>
</cp:coreProperties>
</file>