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806" w:topFromText="0" w:vertAnchor="page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78"/>
        <w:gridCol w:w="6992"/>
      </w:tblGrid>
      <w:tr>
        <w:trPr>
          <w:trHeight w:val="416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практики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сделать родительское собрание интересным и эффективным</w:t>
            </w:r>
          </w:p>
        </w:tc>
      </w:tr>
      <w:tr>
        <w:trPr>
          <w:trHeight w:val="426" w:hRule="atLeast"/>
        </w:trPr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 реализации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2 – 2024 учебный год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ники (указать, на кого ориентирована практика)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й руководитель Самойлова Ю.А., учащиеся и родители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Краткое описание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Родительское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собрание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- основная и обязательная форма совместной работы классного руководителя с родителями, на которой обсуждаются и принимаются решения по наиболее важным вопросам жизнедеятельности классного коллектива и воспитания учащихся 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в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школе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и дома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ак показывает практика, родители очень любят нетрадиционные родительские собрания. И на таких собраниях проявляют большую активность. А если родительские собрания в школе проходят совместно с детьми, то  это незабываемое время для взрослых и детей. Ведь совместные мероприятия сближают родителей, учителя, детей, дают возможность создания атмосферы взаимопонимания, сотрудничеств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Достигнутые результаты (качественные и количественные, указать не более трёх)</w:t>
            </w:r>
          </w:p>
        </w:tc>
        <w:tc>
          <w:tcPr>
            <w:tcW w:w="69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величение количества родителей в посещении мероприятий, родительских собраний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интересованность, активность, как детей, так и родителей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90" w:hanging="284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льтурно – просветительская работа школьной и классной жизни.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ный продукт по итогам реализации.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одителям очень интересно знать, чем занимаются ребята помимо учебы, поэтому выставляю посты (публикации) на своей странице ВК  – отчёт в  группе ВШколе/ МАОУ "Голышмановская СОШ №1", 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сылки на пост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vk.com/wall97070370_1619?w=wall97070370_1619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vk.com/wall97070370_1623?w=wall97070370_1623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vk.com/id97070370?w=wall97070370_1655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vk.com/wall97070370_1637?w=wall97070370_1637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vk.com/id97070370?w=wall97070370_1675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vk.com/wall97070370_1680?w=wall97070370_1680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vk.com/id97070370?w=wall97070370_1700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https://vk.com/id97070370?w=wall97070370_170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пешные практики взаимодействия семьи и школы в воспитании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МАОУ «Голышмановская СОШ №1»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8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95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b4b2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20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574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97070370_1619?w=wall97070370_1619" TargetMode="External"/><Relationship Id="rId3" Type="http://schemas.openxmlformats.org/officeDocument/2006/relationships/hyperlink" Target="https://vk.com/wall97070370_1623?w=wall97070370_1623" TargetMode="External"/><Relationship Id="rId4" Type="http://schemas.openxmlformats.org/officeDocument/2006/relationships/hyperlink" Target="https://vk.com/id97070370?w=wall97070370_1655" TargetMode="External"/><Relationship Id="rId5" Type="http://schemas.openxmlformats.org/officeDocument/2006/relationships/hyperlink" Target="https://vk.com/wall97070370_1637?w=wall97070370_1637" TargetMode="External"/><Relationship Id="rId6" Type="http://schemas.openxmlformats.org/officeDocument/2006/relationships/hyperlink" Target="https://vk.com/id97070370?w=wall97070370_1675" TargetMode="External"/><Relationship Id="rId7" Type="http://schemas.openxmlformats.org/officeDocument/2006/relationships/hyperlink" Target="https://vk.com/wall97070370_1680?w=wall97070370_1680" TargetMode="External"/><Relationship Id="rId8" Type="http://schemas.openxmlformats.org/officeDocument/2006/relationships/hyperlink" Target="https://vk.com/id97070370?w=wall97070370_1700" TargetMode="External"/><Relationship Id="rId9" Type="http://schemas.openxmlformats.org/officeDocument/2006/relationships/hyperlink" Target="https://vk.com/id97070370?w=wall97070370_170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0</Words>
  <Characters>205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55:00Z</dcterms:created>
  <dc:creator>Цибуцинина</dc:creator>
  <dc:description/>
  <dc:language>en-US</dc:language>
  <cp:lastModifiedBy>User</cp:lastModifiedBy>
  <dcterms:modified xsi:type="dcterms:W3CDTF">2024-05-30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