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(полностью),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Филинова Арина Николаевна, учитель начальных классов</w:t>
      </w:r>
    </w:p>
    <w:p>
      <w:pPr>
        <w:pStyle w:val="Normal"/>
        <w:ind w:left="70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МАОУ </w:t>
      </w:r>
      <w:r>
        <w:rPr>
          <w:rFonts w:cs="Times New Roman" w:ascii="Times New Roman" w:hAnsi="Times New Roman"/>
          <w:sz w:val="28"/>
          <w:szCs w:val="28"/>
          <w:u w:val="single"/>
        </w:rPr>
        <w:t>«Голышмановская СОШ №2»</w:t>
      </w:r>
    </w:p>
    <w:p>
      <w:pPr>
        <w:pStyle w:val="Normal"/>
        <w:spacing w:lineRule="auto" w:line="240"/>
        <w:ind w:left="70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Предлог</w:t>
      </w:r>
    </w:p>
    <w:p>
      <w:pPr>
        <w:pStyle w:val="Normal"/>
        <w:spacing w:lineRule="auto" w:line="240"/>
        <w:ind w:left="709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«открытие» новых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знакомство с частью речи – предлого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предлогом как частью речи;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писать предлоги отдельно от других частей речи.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развивать устную и письменную речь учащихся, фонетический слух, орфографическую зоркость, вырабатывать навыки грамотного письма;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речи учащихся.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навыки речевой культуры общения;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аккуратность, усидчивость, самостоятельность, дисциплинированность;</w:t>
      </w:r>
    </w:p>
    <w:p>
      <w:pPr>
        <w:pStyle w:val="Richfactdownparagraph"/>
        <w:numPr>
          <w:ilvl w:val="1"/>
          <w:numId w:val="1"/>
        </w:numPr>
        <w:shd w:fill="FFFFFF" w:val="clear"/>
        <w:spacing w:before="0" w:after="240"/>
        <w:rPr/>
      </w:pPr>
      <w:r>
        <w:rPr/>
        <w:t>формировать интерес к изучению русского язык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3"/>
        <w:gridCol w:w="4063"/>
        <w:gridCol w:w="4111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Личностные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осваивать социальную роль ученик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связь между целью деятельности и ее мотивом (зачем?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ыделять нужную информацию из учебника; 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рабатывать и преобразовывать информацию из одного вида в друго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трудничать с товарищами, высказывать свою точку зр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простые вывод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ь цель, поставленную в начале уро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последовательность работ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вою работу на уроке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631"/>
        <w:gridCol w:w="4954"/>
        <w:gridCol w:w="253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на планете Земл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который путешествует по миру, называют путешественнико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ередвигаться на самолет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лете можно передвигаться на дальние расстоя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движ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, записывают число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лист самооценки, слушают учителя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брое утро, ребята!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се без исключени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Хотим мы приключени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 море знаний поспеши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Материки мы посетим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Кто живет на них, узнае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А в помощники возьме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Мы смекалку и старание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 тогда приобрете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чень много новых знаний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ята, на какой планете мы живем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нашей планете Земля есть материки. Их вы можете увидеть на нашей доске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лагаю сегодня немного лучше узнать нашу планету и отправиться в путешествие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 как называют человека, который путешествует по миру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гда мы будем путешественниками!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каком транспорте будем передвигаться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я выбрала именно этот вид транспорта? (дальние расстоя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какими движениями можно показать, что мы летим на самолете? (показ движения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акие движения мы будем выполнять, когда будем путешествовать с материка на материк. Когда я говорю слова «Мы летим на самолете», вы показываете это движение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начала,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роем тетради и запишем число нашего путешествия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 апреля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ая работа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о время путешествия, после каждого выполнения задания мы будем с вами оценивать свою деятельность на уроке. Если вам будет все понятно, будете выделять 3 звезды, если что-то не понятно, есть затруднения – 2 звезды, ничего не получается – 1 звезда. В конце урока посмотрим, у кого будет больше всех звез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ложение 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, индивидуальн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движ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фрукты и овощи, пишут каллиграфическим почерком в тетрадь через запятую буквы, которые появляются на слайд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звания фруктов и овощей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 части речи – имя существительно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с именем прилагательным, глаголо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писанные буквы справа налево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речь пойдет о предлог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ся с новой частью речи – предлогом. Предлог – это часть реч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тся ответить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летим на самол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риземляемся на самый маленький материк нашей планеты – Австралия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утка чистописания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зу попадаем в заповедник. Здесь очень много кенгуру. Нам нужно их накормить.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 вами будут появляться картинки с продуктами, которыми питаются кенгуру, и буквы, эти буквы вы запишите к себе в тетрадь каллиграфическим почерком, через запятую. (г, о, л, д, е, р, П)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, чем питаются кенгуру?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ой части речи эти слова?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 какими частями речи вы еще знакомы?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олодцы! 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ята, сегодня мы продолжим знакомство с частями речи.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 на буквы, которые вы записали, попробуйте составить из них слово. Таким образом вы узнаете, какую часть речи будем изучать сегодня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чем же пойдет речь на уроке?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ую цель поставим на урок?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 уже что-то знаете о предлоге?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бы больше узнать информации о предлоге, нам необходимо решить ряд задач. Давайте проговорим пункты нашего плана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знать, какую часть речи называют предлогом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учиться употреблять предлог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ить знания при составлении предложений с предлогами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но ли представить наш русский язык без предлогов? Какова их роль?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немся к этому вопросу в конце урок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, индивидуальн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движ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я на слайде, отвечают на вопросы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нгвины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гвины идут по снег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гвин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гвин играет с мячо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лень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ень лежит на льдин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ин ученик у доски записывает составленное предложение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лень, льдине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и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г употребляется с именем существительным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 – это часть речи, которая служит для связи слов в предложении. Предлоги употребляются в предложении с именами существительным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ют учебник, читают, что такое предлог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ученик вслух пересказывает определение, затем рассказывают друг другу в парах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ют движ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ток бумаги лежит на парте у детей, один учащийся зачитывает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мы помогли им сказать, где находится Кеш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нут понимать, когда мы продемонстрируем на примерах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карточкой «Значение предлогов». Находят соответствие предлога с его значением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 называют предлог и его значени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интерактивное задание (6 учащихся по желанию)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, научили. Узнали значения некоторых предлогов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Начинаем знакомство с предлог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летим на самолет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приземляем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самый холод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огда температура там опускается до -80 градусов!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посмотрим, кто здесь обитает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то это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ишите, где идут пингвины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кто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чем он играет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 это кто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им предложение по этой картинке. На чем лежит тюлень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пишем предложение о животном и его действии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из этих слов обозначают предмет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е из этих слов обозначает действие предмета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что будет являться в этом предложении предлогом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какой частью речи употребляется предлог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ойте пальчиком предлог и прочитайте предложение. Все ли так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делаем вывод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равним наш вывод с правилом в учебник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ложение 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теперь перескажем правило (сначала один ученик вслух, затем рассказывают друг другу в парах)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лично, мы настоящие путешественники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ы узнали, что такое предлог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аем узнавать новое о предлоге!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летим на самол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земляемся на самый жаркий материк! (Африка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думаете, Африканцы хорошо владеют русским языком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т, что они нам говорят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думаете, что они хотят?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гда Африканцы начнут нас понимать? Когда мы расскажем им, какие предлоги употреблять или продемонстрируем на примерах?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начала мы с вами определим значение предлогов. Вы будете работать в парах, перед вами лежит карточками с предлогами. Ваша задача найти значение к каждому предлог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тем сделаем проверку. Если задание понятно, можно выполнять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 теперь поможем нашим африканцам. Выполнение интерактивного зад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ordwall.net/ru/resource/686469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учили наших африканцев употреблять предлоги? Узнали значение некоторых предлогов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й уровень возможностей выполнения заданий, выбирают подходящую карточку, приступают к работ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. Самооценка. Обсуждени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именили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У нас остался один материк, по которому мы совершим путешествие. Назовите его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летим на самолете. Это материк, на котором мы проживаем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рогие путешественники, чтобы отправиться домой, мы должны доказать, что наше путешествие прошло успешно. Для этого нужно выполнить задание на карточках и доказать, что наша работа была полезной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то уверен в своих знаниях, знает, что такое предлог и как с ним составлять предложения. Выполняет задание, где 3 красных звездочк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то знает, что такое предлог, но не совсем понимает, как самостоятельно составить предложение – выполняет задание, где 2 красных звездочк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то затрудняется в изучаемой теме, кому тяжело применять полученные знания – выполняет задание, где 1 красная звездоч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задание понятно, можно приступать к его выполнению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им ваши работ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применили свои знания при составлении предложений с предлогами?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но. Молодцы!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ая, индивидуальн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учеб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подводят итоги урок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побывали на Южной и Северной Америке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. Подкидывают кубик. На гранях куба есть незаконченные предложения, учащимся нужно их дополнить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 ли пункты плана мы выполнили?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то означает, что мы решили все наши задачи и, как настоящие путешественники, мы должны подвести итоги нашей работы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аких материках мы не побывали?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им путешествие на следующих уроках!</w:t>
            </w:r>
          </w:p>
          <w:p>
            <w:pPr>
              <w:pStyle w:val="Style18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убик Блума». Продолжи предложение… (приложение Е)</w:t>
            </w:r>
          </w:p>
          <w:p>
            <w:pPr>
              <w:pStyle w:val="Style18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8310</wp:posOffset>
                  </wp:positionH>
                  <wp:positionV relativeFrom="paragraph">
                    <wp:posOffset>538480</wp:posOffset>
                  </wp:positionV>
                  <wp:extent cx="927735" cy="1143000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я очень благодарна вам за ваше огромное трудолюбие, старание и стремление к  знаниям, которые  помогли вам сегодня вновь совершить новое открытие в русском язык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813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813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6075</wp:posOffset>
            </wp:positionH>
            <wp:positionV relativeFrom="paragraph">
              <wp:posOffset>110490</wp:posOffset>
            </wp:positionV>
            <wp:extent cx="6408420" cy="4153535"/>
            <wp:effectExtent l="0" t="0" r="0" b="0"/>
            <wp:wrapNone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613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61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Б</w:t>
      </w:r>
    </w:p>
    <w:p>
      <w:pPr>
        <w:pStyle w:val="Normal"/>
        <w:tabs>
          <w:tab w:val="clear" w:pos="709"/>
          <w:tab w:val="left" w:pos="61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79010" cy="6441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126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В</w:t>
      </w:r>
    </w:p>
    <w:p>
      <w:pPr>
        <w:pStyle w:val="Normal"/>
        <w:tabs>
          <w:tab w:val="clear" w:pos="709"/>
          <w:tab w:val="left" w:pos="126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7596505" cy="43916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360" cy="4391640"/>
                          <a:chOff x="0" y="0"/>
                          <a:chExt cx="7596360" cy="43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6360" cy="43916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381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200" y="203040"/>
                            <a:ext cx="6780600" cy="39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4F6228"/>
                                  <w:lang w:val="ru-RU" w:bidi="ar-SA"/>
                                </w:rPr>
                                <w:t>Работа в пар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4F6228"/>
                                  <w:lang w:val="ru-RU" w:bidi="ar-SA"/>
                                </w:rPr>
                                <w:t>Задание. Определи значения предло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  <w:t>Зна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t>-предмет находится на поверхности чего-либо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  <w:t>-положение предмета над чем-либо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</w:t>
                                <w:t>-предмет находится внизу, под чем-либо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д</w:t>
                                <w:t>-удаление от какого-либо предмета или объект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  <w:t>-приближение к какому-либо предмету или объекту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  <w:t>-положение предмета внутри чего-либ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2.85pt;width:598.15pt;height:345.8pt" coordorigin="1779,257" coordsize="11963,6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1779;top:257;width:11962;height:69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#3f3151" weight="38160" joinstyle="miter" endcap="flat"/>
                  <w10:wrap type="none"/>
                </v:shape>
                <v:shape id="shape_0" fillcolor="white" stroked="t" o:allowincell="f" style="position:absolute;left:2414;top:577;width:10677;height:6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Bookman Old Style" w:hAnsi="Bookman Old Style" w:eastAsia="Calibri" w:cs="Bookman Old Style"/>
                            <w:color w:val="4F6228"/>
                            <w:lang w:val="ru-RU" w:bidi="ar-SA"/>
                          </w:rPr>
                          <w:t>Работа в пара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Bookman Old Style" w:hAnsi="Bookman Old Style" w:eastAsia="Calibri" w:cs="Bookman Old Style"/>
                            <w:color w:val="4F6228"/>
                            <w:lang w:val="ru-RU" w:bidi="ar-SA"/>
                          </w:rPr>
                          <w:t>Задание. Определи значения предлог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лог</w:t>
                          <w:t>Знач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В</w:t>
                          <w:t>-предмет находится на поверхности чего-либо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На</w:t>
                          <w:t>-положение предмета над чем-либо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Под</w:t>
                          <w:t>-предмет находится внизу, под чем-либо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Над</w:t>
                          <w:t>-удаление от какого-либо предмета или объект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От</w:t>
                          <w:t>-приближение к какому-либо предмету или объекту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К</w:t>
                          <w:t>-положение предмета внутри чего-либ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5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545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Г</w:t>
      </w:r>
    </w:p>
    <w:p>
      <w:pPr>
        <w:pStyle w:val="Normal"/>
        <w:tabs>
          <w:tab w:val="clear" w:pos="709"/>
          <w:tab w:val="left" w:pos="545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248285</wp:posOffset>
            </wp:positionV>
            <wp:extent cx="5503545" cy="3127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0855</wp:posOffset>
            </wp:positionH>
            <wp:positionV relativeFrom="paragraph">
              <wp:posOffset>2855595</wp:posOffset>
            </wp:positionV>
            <wp:extent cx="5503545" cy="3127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4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514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Д</w:t>
      </w:r>
    </w:p>
    <w:p>
      <w:pPr>
        <w:pStyle w:val="Normal"/>
        <w:tabs>
          <w:tab w:val="clear" w:pos="709"/>
          <w:tab w:val="left" w:pos="514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0525</wp:posOffset>
                </wp:positionV>
                <wp:extent cx="8667750" cy="37636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0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3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Составь предложение о путешествии по схеме. Запиши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1.     Пред., сущ., гл., прил., су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2.     Гл., пред., сущ., прил.. су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Составь предложения из слов. Запиши в тетрадь, выдели предл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1.     Путешествовали, мы, по, сегодня, матери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2.     С, удалось, мячом, пингвина, нам, увиде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3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Вставь подходящие предлоги в предложения. Запиши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1.     Африканцы не говорят (в, на, по) русском язык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0" w:hanging="357"/>
                                    <w:jc w:val="both"/>
                                    <w:rPr>
                                      <w:rFonts w:eastAsia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z w:val="36"/>
                                      <w:szCs w:val="36"/>
                                      <w:lang w:eastAsia="ru-RU"/>
                                    </w:rPr>
                                    <w:t>2.     После путешествия мы узнали много нового (по, под, о) предлог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296.35pt;mso-wrap-distance-left:9pt;mso-wrap-distance-right:9pt;mso-wrap-distance-top:0pt;mso-wrap-distance-bottom:0pt;margin-top:130.75pt;mso-position-vertical-relative:page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0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3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val="en-US" w:eastAsia="ru-RU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red" stroked="f" o:allowincell="t" style="position:absolute;margin-left:11.05pt;margin-top:0.05pt;width:22.45pt;height:23.2pt;mso-wrap-style:none;v-text-anchor:middle" type="_x0000_t12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red" stroked="f" o:allowincell="t" style="position:absolute;margin-left:33.55pt;margin-top:0.05pt;width:22.45pt;height:23.2pt;mso-wrap-style:none;v-text-anchor:middle" type="_x0000_t12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red" stroked="f" o:allowincell="t" style="position:absolute;margin-left:56.05pt;margin-top:0.05pt;width:22.45pt;height:23.2pt;mso-wrap-style:none;v-text-anchor:middle" type="_x0000_t12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Составь предложение о путешествии по схеме. Запиши в тетрад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1.     Пред., сущ., гл., прил., сущ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2.     Гл., пред., сущ., прил.. сущ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val="en-US" w:eastAsia="ru-RU"/>
                              </w:rPr>
                              <w:pict>
                                <v:shape id="shape_0" fillcolor="red" stroked="f" o:allowincell="t" style="position:absolute;margin-left:33.55pt;margin-top:-0.7pt;width:22.45pt;height:23.2pt;mso-wrap-style:none;v-text-anchor:middle" type="_x0000_t12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red" stroked="f" o:allowincell="t" style="position:absolute;margin-left:11.05pt;margin-top:-0.7pt;width:22.45pt;height:23.2pt;mso-wrap-style:none;v-text-anchor:middle" type="_x0000_t12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Составь предложения из слов. Запиши в тетрадь, выдели предлог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1.     Путешествовали, мы, по, сегодня, материк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2.     С, удалось, мячом, пингвина, нам, увидеть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3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val="en-US" w:eastAsia="ru-RU"/>
                              </w:rPr>
                              <w:pict>
                                <v:shape id="shape_0" fillcolor="red" stroked="f" o:allowincell="t" style="position:absolute;margin-left:11.05pt;margin-top:1.05pt;width:22.45pt;height:23.2pt;mso-wrap-style:none;v-text-anchor:middle" type="_x0000_t12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Вставь подходящие предлоги в предложения. Запиши в тетрад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1.     Африканцы не говорят (в, на, по) русском языке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0" w:hanging="357"/>
                              <w:jc w:val="both"/>
                              <w:rPr>
                                <w:rFonts w:eastAsia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36"/>
                                <w:szCs w:val="36"/>
                                <w:lang w:eastAsia="ru-RU"/>
                              </w:rPr>
                              <w:t>2.     После путешествия мы узнали много нового (по, под, о) предлог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285750" cy="2952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t" style="position:absolute;margin-left:11.05pt;margin-top:0.05pt;width:22.45pt;height:23.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635</wp:posOffset>
                </wp:positionV>
                <wp:extent cx="285750" cy="2952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t" style="position:absolute;margin-left:33.55pt;margin-top:0.05pt;width:22.45pt;height:23.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635</wp:posOffset>
                </wp:positionV>
                <wp:extent cx="285750" cy="2952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t" style="position:absolute;margin-left:56.05pt;margin-top:0.05pt;width:22.45pt;height:23.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8890</wp:posOffset>
                </wp:positionV>
                <wp:extent cx="285750" cy="2952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t" style="position:absolute;margin-left:33.55pt;margin-top:-0.7pt;width:22.45pt;height:23.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-8890</wp:posOffset>
                </wp:positionV>
                <wp:extent cx="285750" cy="2952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t" style="position:absolute;margin-left:11.05pt;margin-top:-0.7pt;width:22.45pt;height:23.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13335</wp:posOffset>
                </wp:positionV>
                <wp:extent cx="285750" cy="2952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t" style="position:absolute;margin-left:11.05pt;margin-top:1.05pt;width:22.45pt;height:23.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14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Е</w:t>
      </w:r>
    </w:p>
    <w:p>
      <w:pPr>
        <w:pStyle w:val="Normal"/>
        <w:tabs>
          <w:tab w:val="clear" w:pos="709"/>
          <w:tab w:val="left" w:pos="514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800</wp:posOffset>
            </wp:positionH>
            <wp:positionV relativeFrom="paragraph">
              <wp:posOffset>138430</wp:posOffset>
            </wp:positionV>
            <wp:extent cx="4572000" cy="64369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14" w:hanging="357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u/resource/6864697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6:00Z</dcterms:created>
  <dc:creator>Zver</dc:creator>
  <dc:description/>
  <cp:keywords/>
  <dc:language>en-US</dc:language>
  <cp:lastModifiedBy>Пономарева ЛД</cp:lastModifiedBy>
  <dcterms:modified xsi:type="dcterms:W3CDTF">2024-06-07T03:56:00Z</dcterms:modified>
  <cp:revision>2</cp:revision>
  <dc:subject/>
  <dc:title/>
</cp:coreProperties>
</file>