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Отделение Муниципальное автономное дошкольное образовательное учреждение Голышмановский ЦРР д/с №4 «Елочка»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РР д/с №2 «Зернышк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8"/>
          <w:szCs w:val="28"/>
        </w:rPr>
        <w:t>Конспекты цикла занят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рекционная работа с детьми старшего дошкольного возраста, имеющими ОНР второго уровня речевого развит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шакова Валентина Николае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– логопе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1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назначение человеческой речи – служить средством общения между людьми. При помощи речи мы можем поделиться с окружающими своими мыслями, сообщить какую-то важную информацию. Это на самом деле так, но лишь при условии, если человек владеет достаточно полноценной речью. Иногда в нашей жизни мы можем встретить людей страдающими общим недоразвитием речи, эта сложность их жизни, общения сразу становится очевидны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чь играет важную роль в формировании психических функций ребенка, его личности и дальнейшей социализации. Ни у кого не вызывает сомнения, что при общем недоразвитии речи у детей уже в дошкольном возрасте могут возникнуть трудности в познании окружающего ми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.Е. Левина условно выделила три уровня речевого развития в зависимости от степени сформированности каждого из компонентов языковой системы. В 2000 году Т.Б. Филичева определила еще один – четвертый уровень речевого разви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 детей с общим недоразвитием реч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ня нарушена лексико-грамматическая сторона речи, словарный запас ограничен. Грубые нарушения слоговой структуры и звуконаполняемости слов. Недостаточно сформирована фонетическая сторона речи. 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ыл разработан цикл занятий, который направлен на устранение общего недоразвития речи второго уровн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i/>
          <w:sz w:val="28"/>
          <w:szCs w:val="28"/>
        </w:rPr>
        <w:t>целью</w:t>
      </w:r>
      <w:r>
        <w:rPr>
          <w:sz w:val="28"/>
          <w:szCs w:val="28"/>
        </w:rPr>
        <w:t xml:space="preserve"> цикла занятий является расширение пассивного и активного словаря, с помощью словообразования, словоизменения существительных и глагол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 xml:space="preserve"> цикла занятий включают в себ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ребенка правильному употреблению существительных и глаголов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вязную реч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фонематический слух.</w:t>
      </w:r>
    </w:p>
    <w:p>
      <w:pPr>
        <w:pStyle w:val="ListParagraph"/>
        <w:spacing w:lineRule="auto" w:line="36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тем, как разработать цикл занятий для детей с ОНР второго уровня  были изучены </w:t>
      </w:r>
      <w:r>
        <w:rPr>
          <w:rFonts w:cs="Times New Roman" w:ascii="Times New Roman" w:hAnsi="Times New Roman"/>
          <w:i/>
          <w:sz w:val="28"/>
          <w:szCs w:val="28"/>
        </w:rPr>
        <w:t>технологии</w:t>
      </w:r>
      <w:r>
        <w:rPr>
          <w:rFonts w:cs="Times New Roman" w:ascii="Times New Roman" w:hAnsi="Times New Roman"/>
          <w:sz w:val="28"/>
          <w:szCs w:val="28"/>
        </w:rPr>
        <w:t>, которые предлагают нам Л.Н. Ефименкова и Н.В. Нищева.</w:t>
      </w:r>
    </w:p>
    <w:p>
      <w:pPr>
        <w:pStyle w:val="ListParagraph"/>
        <w:spacing w:lineRule="auto" w:line="36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 цикл занятий был успешно реализован и показал положительную динами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ListParagraph"/>
        <w:spacing w:lineRule="auto" w:line="36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№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пект на тему «Дикие животные леса»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Учить ребенка правильно употреблять существительное в единственном и множественном числах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дачи: </w:t>
      </w:r>
      <w:r>
        <w:rPr>
          <w:sz w:val="28"/>
          <w:szCs w:val="28"/>
        </w:rPr>
        <w:t>Обогащать словарный запас; развивать внимание, память; сформировать умение определять определенные звуки в словах, развивать мелкую моторику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Лес (2), дикие животные, карточки с изображением диких животных (один - много), картинка «Дикие животные», геометрическая головоломка «Танграм»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рганизационный момен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гопед предлагает ребенку рассмотреть лес. Затем перечисляет, какие животные живут в этом лесу: волки, белки, зайцы, лисы, медведи, кабаны, олени, лоси, барсу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ррекционно-развивающий этап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гопед: Это дикие животные. Сейчас предлагаю тебе заглянуть еще в один лес, как считаешь, чем он отличается от этого? (В этом лесу живут тоже дикие животные, но в нем по одному виду животных: волк, белка, заяц, лиса, медведь, барсук, кабан, олень, лось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гопед: Давай я буду перечислять диких животных этого леса, где животные находятся в стаях, стадах (указывает на тот лес, где находятся группы животных), а ты перечислишь тех диких животных, которые находятся по одному в лес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опед: У меня волки, а у теб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: Вол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опед: У меня белки, а у теб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: Бел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логопед перечисляет всех диких животных своего леса, а ребенок тех диких животных, которые находятся в его лес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гопед: А теперь давай поменяемся лесами? Ты будешь называть диких животных, которые находятся в стаях или стадах, а я тех диких животных, которые находятся по одному в лес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Сколько животных со звуком [Л]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енок перечисляет животных с заданным звуком (лиса, барсук). Затем логопед может предложить ребенку другой звук, например [Л`], [Р] и т.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гопед: Рассмотрим картинки. Посмотри, где медведь, а где медведи (волк – волки, белка – белки, заяц – зайцы, лиса – лисы, кабан – кабаны, олень – олени, лось – лоси, барсук - барсуки) и разложи картинки так, чтобы в одной колонке были картинки с изображением одного животного, а в другой – несколько. Назови 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тем логопед предлагает рассмотреть картинку с изображением диких животных и запомни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Логопед: Посмотри и запомни. Сейчас закрою картинку, а ты постарайся вспомнить всех диких животных, которые были изображены на картинке (см. Приложение №1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Логопед: А сейчас давай с тобой попробуем сделать из геометрических фигур «Лису» (см. Приложение №2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тоговый этап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ы сегодня познакомились с дикими животными, которые живут в лесу и научились называть их правильно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№2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пект на тему «Дикие животные и их детеныши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рактически познакомить ребенка с образованием слов при помощи суффикс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Учить ребенка различать силу голоса; упражнять ребенка в различении слов, близких по звуковому составу; развивать внимани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инки «Диких животных», игрушки (картинки) медведь (Михаил Иванович), медведица (Настасья Петровна) и медвежонок (Мишутка) персонажи сказки «Три медведя»; набор посуды: большая и маленькая тарелки, большая и маленькая чашки, большая и маленькая ложки; зеркало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рганизационный момент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тикуляционная гимнастика «Дикие животные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есу живет много разных животных, большой медведь («Лопатка»), мышка – норушка, которая быстро бегает («Чистим нижние зубы»), лиса, у который пышный хвост («Парус»), белка, которая прыгает с травки на ветку («Качели»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ррекционно-развивающий этап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гопед предлагает ребенку снова заглянуть в лес. Ребенок рассматривает диких животных и их детенышей, а в это время логопед читает стихотворени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зверей в лесу детишки – непоседы, шалуниш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олючего ежа – малолетних пять ежа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мамашей дружно в ряд все домой они спеша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ельчата у белки играют в горел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месте бельчатам никак не сидитс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ни не боятся о ствол ушибитьс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медведицы лохматые медвежата толстопяты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 весны в берлоге спят, есть, наверно, не хотя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лисы хитрый лисенок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праказит, а потом заметает все хвосто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зайчихи под кустом спит зайчонок сладким сно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лк зайчонка не поймает, мама зайку охраняе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ы не трогай волк зайчонка, убегай скорей к волчонк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ждался тебя в норе твой сынишка на зар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у мышки в норке маленький мышонок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тирает глазки, он жмурится спросонок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мы очень любят их, деток маленьких свои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м они почешут спинку и пригладят им щетинку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х умоют язычком и напоят молочко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ласкают, приголубят, спать уложат и разбудя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гда солнышко встает, новый день с собой зов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гопед: У каждого животного есть свой детеныш: у зайца – зайчонок, у медведя – медвежонок, у лисы – лисенок, кабана – кабаненок, у оленя – олененок, у лося – лосенок, у ежа – ежонок, у волка – волчонок, у белки – бельчонок, у барсука – барсучонок и т.д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гра </w:t>
      </w:r>
      <w:r>
        <w:rPr>
          <w:b/>
          <w:i/>
          <w:sz w:val="28"/>
          <w:szCs w:val="28"/>
        </w:rPr>
        <w:t>«Угадай, кто сказал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Логопед заранее просит воспитателя ознакомить ребенка со сказкой «Три медведя»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гопед произносит фразы из текста, меняя высоту голоса, подражая или Мишутке, или Настасье Петровне, или Михайлу Ивановичу. Ребенок говорит, кому принадлежит этот голос. Последовательность высказывания персонажей логопед может наруша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Игра </w:t>
      </w:r>
      <w:r>
        <w:rPr>
          <w:b/>
          <w:i/>
          <w:sz w:val="28"/>
          <w:szCs w:val="28"/>
        </w:rPr>
        <w:t>«Хлопни в ладош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 показывает картинку с изображением волка. Затем громко и четко называет изображени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гопед: Я буду называть эту картинку то правильно, то неправильно, а ты внимательно слушай. Когда я ошибусь хлопни в ладоши. Волк – фолк – вомк – волг – волк – вонк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опед: Теперь давай рассмотрим, что есть у лисы и у лисен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лисы - голова, а у лисенка – голов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лисы – глаза, у лисенка – глаз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лисы – нос, у лисенка – носи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лисы рот, у лисенка – роти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лисы уши, у лисенка – уш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лисы – лапа, у лисенка – лап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лисы – хвост, у лисенка – хвостик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Два медведя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гопед: Это медведица, а это медвежонок. Медведица приготовила обед и нужно расставить посуду каждому. Давай им помож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гопед предлагает назвать посуду, которую поставили медведице и медвежонку (Тарелку – тарелочку, чашку – чашечку, ложку - ложечку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Игра </w:t>
      </w:r>
      <w:r>
        <w:rPr>
          <w:b/>
          <w:i/>
          <w:sz w:val="28"/>
          <w:szCs w:val="28"/>
        </w:rPr>
        <w:t xml:space="preserve">«Найди отличия» </w:t>
      </w:r>
      <w:r>
        <w:rPr>
          <w:sz w:val="28"/>
          <w:szCs w:val="28"/>
        </w:rPr>
        <w:t>(см. Приложение №3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тоговый этап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ы сегодня познакомились с детенышами диких животных и научились называть их ласково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№3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пект на тему «Травоядные и хищники нашего леса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Научить различать значение слов с суффикс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сформировать умение различать звуки животных; развитие фонематического восприятия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инка с изображением волка и зайца; звуки животных (рычание медведя, тяфканье лисы, вой волка, пыхтение ежа, хрюканье кабана и т.д.); картинка с изображением хищников и травоядных диких животных нашего леса; зеркало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рганизационный момен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Логопед рассказывает сказку: «Жили – были два соседа. Один был зайчик, а другой – волчище. У каждого были свои дома – домик и домище. Как ты думаешь, какой был зайчик, а какой волк? Теперь подумай, кому принадлежал домик (</w:t>
      </w:r>
      <w:r>
        <w:rPr>
          <w:i/>
          <w:sz w:val="28"/>
          <w:szCs w:val="28"/>
        </w:rPr>
        <w:t>зайчику</w:t>
      </w:r>
      <w:r>
        <w:rPr>
          <w:sz w:val="28"/>
          <w:szCs w:val="28"/>
        </w:rPr>
        <w:t>), а кому домище (</w:t>
      </w:r>
      <w:r>
        <w:rPr>
          <w:i/>
          <w:sz w:val="28"/>
          <w:szCs w:val="28"/>
        </w:rPr>
        <w:t>волчище</w:t>
      </w:r>
      <w:r>
        <w:rPr>
          <w:sz w:val="28"/>
          <w:szCs w:val="28"/>
        </w:rPr>
        <w:t>)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ррекционно-развивающий этап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гопед предлагает ребенку рассмотреть картин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Логопед: Давай вместе опишем этих животных. У волчище был носище, а у зайчика (носик). У волка были глазище, а у зайчика (глазки).У волчище был ротище, а у зайчика (ротик). У волчище были лапища, у зайчика (лапки). У волка были усище, а у зайчика (усики). (см. Приложение №4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гопед: Они никогда не дружили, так как волчище был хищником и хотел съесть зайчика. А зайчик ел только травку и кору, поэтому был травоядны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Артикуляционная гимнастика</w:t>
      </w:r>
      <w:r>
        <w:rPr>
          <w:sz w:val="28"/>
          <w:szCs w:val="28"/>
        </w:rPr>
        <w:t>: «Волчище был большим («Лопатка») и злым. Он всегда хотел съесть маленького зайчика и пытался его догнать («Почистим нижние зубки»). У волка была подруга - хитрая лиса, у которой был пышный хвост («Парус»). Они вместе хотели поймать зайчика, но зайчик умел быстро прыгать («Качели») поэтому всегда успевал убегать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е «Чей голос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гопед: Сейчас я включу звуки, которые можно услышать в лес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 включает звуки животных. Сначала перечисляет, кто их издает, а затем предлагает ребенку без помощи взрослого сказать, чей голос звучит.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е «Обведи животных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жно обвести в красный кружок хищных животных, а в зеленый травоядны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Можно использовать картинку с первого занятия). (см. Приложение №1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ая игра «Зашумленные картинки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огопед: Какие животные спрятаны на этой картинке. (см. Приложение №5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тоговый этап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ы сегодня познакомились с хищными и травоядными животным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№4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пект на тему «Домашние животные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Научить ребенка образовывать глаголы при помощи приставок и пользоваться предложением с однородными сказуемым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Сформировать умение различать звуки животных; развитие фонематического восприятия; сформировать умение ориентироваться в пространстве; развитие вним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инка с изображением фермы и домашних животных; голоса животных; картинки с изображением кошки в движении, либо на фланелеграфе перемещает кошку в разные места; картинка с изображением козы, лошади и собаки; 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рганизационный момент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гопед: Посмотри, какая большая ферма у дяди Вани и сколько животных на ней. Это домашние животные. Так как живут рядом с человек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гопед демонстрирует ферму дяди Вани. Затем показывает каждое домашнее животное и называет его с сопровождением голо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гопед: Корова мычит, свинья хрюкает, собака лает, кошка мяукает, овца блеет, лошадь ржет и т.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ррекционно-развивающий этап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посмотреть на кошку, которая изображена на разных картинк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гопед: Кошка по тротуару, что делала? (Шла) Кошка дорогу, что сделала? (Перешла) Кошка к дверям, что сделала? (Подошла) Вокруг дом, что сделала? (Обошла) За дверь, что сделала? (Зашла) Кошка мимо собаки, что сделала? (Прошла)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тем логопед предлагает составить предложение про кошку и дать кошке клич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гопед вместе с ребенком: Кошка Мурка шла по тротуару. Кошка Мурка перешла дорогу. Кошка Мурка подошла к дверям (к дому). Кошка Мурка дом вокруг обошла. Кошка Мурка зашла за дверь. Кошка Мурка прошла мимо соба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огопед: Давай рассказ придумаем про кошку Мурку. Я начну рассказ, а ты поможешь продолжить мне. Жила – была кошка Мурка. Однажды шла она по улице и увидела дом. Кошка Мурка в дом … (зашла). А вот, что она сделала дальше, расскажи сам(а). (Кошка к дому подошла. Кошка за дом зашла. Вокруг дома обошла, а потом в домик вошла. Кошка молоко там нашла. Потом она из домика вышла. С крылечка сошла. От дома отошла и дальше гулять пошла.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Логопед: А сейчас давай с тобой попробуем сделать из геометрических фигур «Кошку» (см. Приложение №6)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: «Кто, где?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сскажи, как располагаются домашние животные на картинке. Кто в центре, кто справа, кто слева?(см. Приложение №7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Игра «Где, чей хвост?», </w:t>
      </w:r>
      <w:r>
        <w:rPr>
          <w:sz w:val="28"/>
          <w:szCs w:val="28"/>
        </w:rPr>
        <w:t xml:space="preserve">в этой же игре можно использовать </w:t>
      </w:r>
      <w:r>
        <w:rPr>
          <w:i/>
          <w:sz w:val="28"/>
          <w:szCs w:val="28"/>
        </w:rPr>
        <w:t>задание «Кто лишний?»</w:t>
      </w:r>
      <w:r>
        <w:rPr>
          <w:sz w:val="28"/>
          <w:szCs w:val="28"/>
        </w:rPr>
        <w:t>(см. Приложение №8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тоговый этап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ы сегодня на занятии мы познакомились с домашними животным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№5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пект на тему «Домашние животные и их детеныш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Учить соотносить названия животных и их детенышей, подбирать слова, обозначающие действия животны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Сформировать представление о детёнышах домашних животных; развивать внимание и памя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оска (картинка) с изображением животных и их детёнышей; игрушки домашних животных и их детёнышей; мешочек; картинки с изображением животных в действии; зеркало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рганизационный момен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ного мам на белом свете, и у каждой мамы дет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ять котят у кошки спят себе в лукошк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лошадки есть ребенок – тонконогий жеребенок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оровушки – буренки два сыночка, два теленк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сть ягнята у овечки, всё в пушистеньких колечка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озы – козлята, весёлые ребят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ыгают и скачут, никогда не плачу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росёнок есть у свинки, хвост крючком, а сам в щетинк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собаки есть сынок – рыжий маленький щенок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мы очень любят их, деток маленьких свои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м они почешут спинку и пригладят им щетинку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х умоют язычком и напоят молочко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ласкают, приголубят, спать уложат и разбудя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гда солнышко встаёт, новый день с собой зовё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ррекционно-развивающий этап: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Волшебный мешочек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ребенком стоят игрушки домашних животных. Логопед достает из волшебного мешочка детёнышей домашних животны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гопед: Скажи, как можно определить детёныша животного? Как мы можем найти маму каждому? Вот скажи, свинка, какая? (Кошка, собака, корова, овца, лошадь). А какой поросёнок? (Котёнок, щенок, телёнок, жеребёнок, ягнёнок). (Ответы ребенк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гопед: Что делают животные и их детёныши? (Лакают, лают, мяукают, мычат, скачут, роют, хрюкают, щиплют и т.д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Артикуляционная гимнастика с сопровождением биоэнергопластики</w:t>
      </w:r>
      <w:r>
        <w:rPr>
          <w:sz w:val="28"/>
          <w:szCs w:val="28"/>
        </w:rPr>
        <w:t>: «Ферма дяди Вани была большой («Лопатка». Руки перед собой ладонями вверх, пальцы соединены между собой, удерживать позу под счет до 5, закрыть рот – собрать руки в кулаки, повторяем упражнение 3 – 4 раза). Дядя Ваня ухаживал за домашними животными, следил, чтобы у них всегда было чисто («Почистим нижние зубки». Водить пальцами левой руки по ладони правой, которая расположена вертикально перед собой ладонью вниз. Динамическое упражнение.) У каждого животного был свой дом («Парус». Правая рука ладонью вниз расположена перед собой горизонтально, левая рука перпендикулярна к ней расположена вертикально. Под счет до 5 удержание статичной позы). У каждого животного были детёныши, которые любили резвиться, кувыркаться и прыгать («Качели». Сопровождать одновременными синхронными движениями ладоней обеих рук вверх – вниз. Динамическое упражнение.) Вот такая весёлая ферма была у дяди Вани»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гра «Где спрятались?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бёнку взрослый предлагает на картинке отыскать кошку, ягнёнка и т.д. (см. Приложение № 9)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«Запомни пару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гопед предлагает ребёнку запомнить картинку с изображением домашних животных и их детёнышей. Затем закрывает картинку и показывает другую и спрашивает, кого не хватает на картин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м. Приложение №10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тоговый этап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ы сегодня на занятии мы познакомились с детёнышами домашних животных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нятие №6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пект на тему «Домашние и дикие животные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Учить сопоставлять животных и находить слова, противоположные по смысл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Продолжать формировать представление о диких и домашних животных; развивать фонематическое восприятие; развивать «чутьё» к родному языку; развивать мышл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инки для игры «Скажи наоборот»;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рганизационный моме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опед предлагает ребёнку отгадать загадки: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кажу вам: «Ме-ме-ме!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ьтесь-ка к зиме!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рсть мою скорей стрегите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оски себе вяжите!» (Коза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уляет в рыжей шубке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итрит и скалит зубки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Лис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ама пёстра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т зелёно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ёт белое. (Корова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качет он, то тут, то там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 лесам и по полям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ерый, белый и косой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то скажите он такой … (Заяц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пионка в быстром бег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порой вожу теле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ядя конюх мне прине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ду, сено и овес. (Лошадь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 тропинке в лесу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Я большое яблоко несу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а иголки я похож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Звать меня конечно … (Ёж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ррекционно-развивающий этап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гопед: В гости к нам сегодня пришли дикие и домашние животные. Давай познакомим животных друг с другом. Расскажем, какие они. А ты поможешь мне в этом?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Скажи наоборо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ка на ветках сидит высоко, а ёжик под деревом … (низк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ёжика иголки колючие, а у зайца шерстка … (пушиста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яц добрый, а волк … (зло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ова ходит медленно, а собака бегает … (быстр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кошки носик чистый, а у свинки (кабана) … (грязны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ведь большой, а мышка … (маленька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кролика хвост короткий, а у коровы … (длинны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собаки миска полная, а у кошки … (пустая)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Найди звук [Л]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гопед предлагает найти ребёнку звук [Л] в названии диких и домашних животных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«Угадай пословицу, поговорку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гопед зачитывает ребёнку поговорку, пословицу, фразеолог а ребёнок должен подобрать подходящую картинку. Затем вместе с ребёнком разбирают смысл пословиц, поговор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е бойся собаки говорливой, а бойся молчаливой», «Чья бы корова мычала, а твоя бы молчала», «Волка пожалей – покусает еще злей»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ина Р.Л. Логопедическая ритмика: Методика работы с дошкольниками, страдающими ОНР/Р.Л. Бабушкина, О.М. Кислякова. – Спб.: Каро, 2005. – 176с. – (Коррекционная педагогика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а – Давид Р.А. Нарушение речи у дошкольников. Клинические особенности детей дошкольного возраста с недоразвитием речи. – М.: Просвещение. – 1971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ва – Давид Р.А. Клинические особенности детей дошкольного возраста с недоразвитием речи. – Власенко И.Т., Проблемы логопедии и принципы анализа речевых и неречевых процессов у детей с недоразвитием речи // Дефектология. – 1988. - №4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воздев А.Н. Вопросы изучения детской речи. – М.: Просвещение. – 1961. – 285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а Н.В. Об особенностях навыков общения дошкольников с ОНР // Логопед в дет.саду. – 2006. - №3. – с.36 – 38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именкова Л.Н. Формирование речи у дошкольников: (Дети с общим недоразвитием речи). Кн. для логопеда. – 2-е изд., перераб. – М.: Просвещение, 1985. – 155 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а Н.С., Мастюкова Е.М., Филичева Т.Б. Логопедия. Преодоление общего недоразвития речи у дошкольников: - Екатеринбург: Изд-во АРД ЛТД. – 2004. – 320с. – 1 эк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а Н.С., Мастюкова Е.М. Логопедия. Преодоление общего недоразвития речи у дошкольников. – Екатеринбург: АРТ ЛТД. – 2010. – 236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ина Р.Е. Основы теории логопедии. – М. – 1968. – с.57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ина Р.Е. Педагогические вопросы патологии речи у детей // Спец.школа. – 1967, вып. 2 (122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ия: Учеб. Для дефектолог.фак.пед.вузов/ Под ред. Л.С. Волковой. – Изд. 5-е, перераб. и доп. – М.: ВЛАДОС. – 2006. – 703 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ляева Н.В. Развитие языковой способности у детей с общим недоразвитием речи // Дефектология. – 2001. - №2. – с. 56 – 64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ляева Ю.В. Рекомендации по развитию речи у детей с ОНР 2-го уровня // Воспитание и обучение детей с нарушением развития. – 2004. - №4. – с. 43 – 49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щева Н.В. Программа коррекционно-развивающей работы в логопедической группе детского сада для детей с общим недоразвитием речи (с 4 – 7 лет). – Спб.: ДЕТСТВО ПРЕСС, 2009. – 352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 воспитание детей с общим недоразвитием речи // Логопедия. – М., 1998. – с.614 – 647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егов С.И. Толковый словарь русского языка: Ок. 65 000 слов и фразеологических выражений / С.И. Ожегов; Под ред. Проф. Л.И. Скворцова. – 26-е изд., перераб. и доп. – М.: ООО «Издательство Оникс»: ООО «Издательство «Мир и Образование», 2008. – 736 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воспитателя в группе детей с общим недоразвитием речи (ОНР) // Основы логопедии с практикумом по звукопроизношению. – М., 2000. – с. 49 – 66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дошкольной логопедии / Т.Б. Филичева, О.С. Орлова, Т.В. Туманова и др. – Москва: Эксмо, 2015. – 320 с.: ил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а Л.Н. Ранее детство: развитие речи и мышления: Методологическое пособие. – М.: Мозаика – Синтез. – 2004. – 168 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онова Л.Г. Логопедия для всех. 4-е изд. – Спб.: Питер, 2010. – 416 с.: ил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Т.В. Логопедия в таблицах, схемах, цифрах / Т.В. Пятница. – 2-е изд. – Ростов н/Д: Феникс, 2010. – 173 с. – 2 экз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// Большая российская энциклопедия. Том 28. – М., 2015. – с. 456 – 458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 рус. яз. в 4-х т./ РАН, Ин-т лингвистических исследований / Под ред. А.П. Евгеньевой. – 4-е изд., стер. – М.: Рус. яз.; Полиграфресурсы, 1999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усник М.Н. Комплексный подход в работе с детьми дошкольного возраста с общим недоразвитием речи // Логопед в дет. саду . – 2006. - №1. – с. 39 – 43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зонова С.Н. Развитие речи дошкольников с общим недоразвитием речи. – 2-е изд., испр. – М.: </w:t>
      </w:r>
      <w:r>
        <w:rPr>
          <w:rFonts w:cs="Times New Roman" w:ascii="Times New Roman" w:hAnsi="Times New Roman"/>
          <w:sz w:val="28"/>
          <w:szCs w:val="28"/>
          <w:lang w:val="en-US"/>
        </w:rPr>
        <w:t>Academia</w:t>
      </w:r>
      <w:r>
        <w:rPr>
          <w:rFonts w:cs="Times New Roman" w:ascii="Times New Roman" w:hAnsi="Times New Roman"/>
          <w:sz w:val="28"/>
          <w:szCs w:val="28"/>
        </w:rPr>
        <w:t>, 2005. – 144 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конспектов логопедических занятий по развитию речи для детей с ОНР: спец. прилож. к журн. «Шк. логопед». – М.: Образование Плюс, 2007. – 107 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чева Т.Б., Туманова Т.В. Дети с общим недоразвитием речи: воспитание и обучение. – М.: Гном и Д, 2007. – 247 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чева Т.Б. Устранение общего недоразвития речи у детей дошкольного возраста: Прак. пособие / Т.Б. Филичева, Г.В. Чиркина. – Изд. 3-е. – М.: Айрис – пресс ; Айрис – дидактика, 2005. – 212 с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29. Филичева Т.Б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уровень недоразвития речи // Филичева Т.Б. Особенности формирования речи у детей дош. в. – М.: 1999. – с. 87 – 98, с. 137 - 250  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0.</w:t>
      </w:r>
      <w:r>
        <w:rPr/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https://www.maam.ru/detskijsad/bioyenergoplastika-v-korekcionoi-rabote-logopeda.html</w:t>
        </w:r>
      </w:hyperlink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31. https://www.idealdomik.ru/yenciklopedija-poleznyh-sovetov/deti-i-roditeli/zagadki-pro-domashnih-zhivotnyh.htm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1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2650" cy="541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0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2</w:t>
      </w:r>
    </w:p>
    <w:p>
      <w:pPr>
        <w:pStyle w:val="Normal"/>
        <w:spacing w:lineRule="auto" w:line="360"/>
        <w:ind w:left="-1418" w:right="-56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93280" cy="4493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3</w:t>
      </w:r>
    </w:p>
    <w:p>
      <w:pPr>
        <w:pStyle w:val="Normal"/>
        <w:spacing w:lineRule="auto" w:line="360"/>
        <w:ind w:left="-1418" w:right="-56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5825" cy="4231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825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4</w:t>
      </w:r>
    </w:p>
    <w:p>
      <w:pPr>
        <w:pStyle w:val="Normal"/>
        <w:spacing w:lineRule="auto" w:line="360"/>
        <w:ind w:left="-1418" w:right="-56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70750" cy="4810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5</w:t>
      </w:r>
    </w:p>
    <w:p>
      <w:pPr>
        <w:pStyle w:val="Normal"/>
        <w:spacing w:lineRule="auto" w:line="360"/>
        <w:ind w:left="-1418" w:right="-56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75170" cy="4685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170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6</w:t>
      </w:r>
    </w:p>
    <w:p>
      <w:pPr>
        <w:pStyle w:val="Normal"/>
        <w:spacing w:lineRule="auto" w:line="360"/>
        <w:ind w:left="-1418" w:right="-56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58945" cy="5808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580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7</w:t>
      </w:r>
    </w:p>
    <w:p>
      <w:pPr>
        <w:pStyle w:val="Normal"/>
        <w:spacing w:lineRule="auto" w:line="360"/>
        <w:ind w:left="-1418" w:right="-56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38400" cy="1864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324100" cy="1827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408555" cy="1813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8</w:t>
      </w:r>
    </w:p>
    <w:p>
      <w:pPr>
        <w:pStyle w:val="Normal"/>
        <w:spacing w:lineRule="auto" w:line="360"/>
        <w:ind w:left="-1418" w:right="-56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92010" cy="4991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9</w:t>
      </w:r>
    </w:p>
    <w:p>
      <w:pPr>
        <w:pStyle w:val="Normal"/>
        <w:spacing w:lineRule="auto" w:line="360"/>
        <w:ind w:left="-1418" w:right="-56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94880" cy="4864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4880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18" w:right="-56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10</w:t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66560" cy="4298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418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91630" cy="44970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detskijsad/bioyenergoplastika-v-korekcionoi-rabote-logopeda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45:00Z</dcterms:created>
  <dc:creator>Ступникова Татьяна Николпевна.</dc:creator>
  <dc:description/>
  <cp:keywords/>
  <dc:language>en-US</dc:language>
  <cp:lastModifiedBy>Татьяна Георгиевна</cp:lastModifiedBy>
  <dcterms:modified xsi:type="dcterms:W3CDTF">2021-06-11T05:45:00Z</dcterms:modified>
  <cp:revision>2</cp:revision>
  <dc:subject/>
  <dc:title>Постановка звука Р</dc:title>
</cp:coreProperties>
</file>