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ЁМЫ РАБОТЫ С ОДАРЁННЫМИ ДЕТЬМИ В НАЧАЛЬНОЙ ШКОЛЕ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редназначен для учителей начальных классов и учителей-предметников, занимающихся работой с одарёнными детьми. На занятии демонстрируется, как при помощи простых упражнений и заданий можно развивать логическое мышление; интеллектуальные, коммуникативные и творческие способности учащихс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Цель обучения ребенка состоит в том, чтобы сделать его способным</w:t>
        <w:br/>
        <w:t>развиваться дальше без помощи учителя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астер-класса: познакомить присутствующих с приёмами работы с одарёнными детьми на уроке, способствующими формированию универсальных учебных действ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: 30 мину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 участники мастер-класса получат знания о  приёмах работы с одарёнными детьми  в начальной школе, обсудят возможности их  применения в процессе обучения; педагоги смогут использовать приобретенные знания и приемы в своей практике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 мастер-класс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Дорогие коллеги, я рада приветствовать всех собравшихся в этой аудитории. Думаю, что объединяющим началом нашей деятельности сегодня станет общее желание пообщаться друг с другом, открыть для себя новые горизонты профессионального уровн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гласит известная притча, чтобы накормить голодного человека можно поймать рыбу и накормить его. А можно поступить иначе – научить ловить рыбу, и тогда человек, научившийся рыбной ловле, уже никогда не останется голодным. «Если хочешь научиться прыгать – надо прыгать».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оя задача показать несколько несложных приёмов, нацеленных на выявление и развитие одарённых де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жнение  «Ваши ассоциации».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какой сегодня день? (солнечный, пасмурный, трудный, счастливый, весёлый, прекрасный, чудесный). Таким образом, мы пополняем словарный запас детей и настраиваем детей на дальнее сотрудничест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«Хорошо – плохо».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группа готовит высказывания что ХОРОШО, а другая, что ПЛОХ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«Моя работа в школе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каждом хорошем есть, что - то плохо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 Процесс глубоких перемен, происходящих в современном образовании, выдвигает в качестве приоритетной проблему  одарённости детей, развития креативного мышления, способствующего формированию творческого потенциала личности, отличающейся неповторимостью, оригинальность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данные диагностирования родителей и учителей показывают, что 80 % родителей и 40 % учителей отождествляют  одарённость с умственными способностями де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понимается под термином: одарённый ребёнок? (ответы педагогов)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Какого ребёнка можно назвать одарённым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нтеллектуальный уровень которых на порядки превосходит уровень других детей в его возрастной категории. Одаренные -  дети, которые самостоятельно проявляют знания в одной или нескольких областях или проявляют способности, не свойственные возрасту. Для одаренных детей характерно опережающее развитие, т. е. опережение своих сверстников по ряду психических параметро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де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е дети – это дети, обладающие врождёнными высокими интеллектуальными, физическими, художественными, творческими, коммуникативными способност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работы учителя начальных классов с одарёнными детьм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, а также создание условий для оптимально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вития де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вы согласитесь со мной, что организация работы с одарёнными детьми имеет свою специфику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знакомство 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чной литерату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 психологических особенностях и методических приемах, эффективных при работе с одаренными детьм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целенаправленных наблюдений,  за учебной и внеучебной деятельностью учащихся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подбор материалов и проведение специальных тестов, анкет, диагностических обследований позволяющих определить наличие одаренности. создание условий, способствующих оптимальному развитию одарен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  коллеги! Какие формы и приёмы  работы с одарёнными детьми вы знает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ы; научно-практические конференции; участие в школьных и районных художественных выставках и выставках прикладного творчества; участие в районных конкурсах; предметные недели; школьные олимпиады, интеллектуальные игры; индивидуальная работа с учащимися;  занятия в кружка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воей работе  очень часто применяю проблемный метод обучения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ка проблемы. Создания проблемной ситуации - столкновение разных мнений присутствующих  вопросом или практическим задани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а «Маша  - растеряша».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итуацию. Машенька потеряла ложечку чайную, чем ей размешать сахар? Ваши верс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рандашом, веточкой, вилкой, ножом,  трубкой, перелить в другой стакан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проводим эту игру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, это постановка  и возможное решение этой  проблемы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азка «Колобок»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известного сказочного героя  в качестве задачки. Колобок.  Он какой в сказке? (Румяный, сдобный, мягкий, вкусный, весёлый). Лиса его съедает в сказке.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Как сделать так, чтобы лиса сама не захотела съедать колоб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делать ему иголки, замарать его, сделать чёрствым, накормить лису, одеть колобка, …….)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"Теремок"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тренировать аналитическое мышление, умение выделять общие признаки путем сравн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:  рисунки разных объектов  гитара, чайник, дом, сумка, дерево, яблоко, карандаш и т. 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участника  - один рисун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  сказку "Теремок", сыграем сказку в измененном вид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  получает свой рисунок и играет за нарисованный объек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ЯБЛОКО. Хозяйка теремка сидит, а остальные по очереди подходят к теремку и проводят с хозяином следующий диалог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к, тук, кто в теремочке живет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яблоко. А ты кто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- (называет себя, например, - тетрадь). Пустишь меня в теремок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кажешь, чем ты на меня похож, то пущ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должен сравнить оба рисунка, выявить общие признаки и назвать и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учитель проводит эту игру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развитие речи, тренировать аналитическое мышление, умение выделять общие признаки путем сравн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пражнение «Делаем открытие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БУЕ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ПОЛАГАЕМ РЕЗУЛЬТА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РЯЕМ СПОСОБ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Уважаемые коллеги! Работа с одаренными детьми трудна,</w:t>
        <w:br/>
        <w:t>но  богата развивающими идеями - не только для обучающихся,  но и для педагога. Вы сегодня все были молодцы на мастер классе, все активны. Так давайте сейчас вместе создадим портрет одарённого ребёнк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одарённый  ребёнок - эт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ый. Неровно успевающий. Организованный. Выбивающийся из общего темпа. Эрудированный. Странный в поведении, непонятный. Умеющий поддержать общее дело. Выскакивающий на уроке с нелепыми замечаниями. Стабильно успевающий (всегда хорошо учится). Занятый своими делами (индивидуалист). Быстро, “на лету” схватывающий. Не умеющий общаться, конфликтный. Общающийся легко, приятный в общении. Иногда тугодум, иногда не может понять очевидного. Ясно, понятно для всех выражающий свои мысли. Не всегда желающий подчиняться большинству или официальному руководител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оценка.  Рефлекс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Возьмите листочки, где находится вертикальная линия. Поставьте на ней крестик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мом верху, если  мастер класс для вас был полезным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редине, если поняли, но сомневаетесь в своих силах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внизу, если ничего нового вы сегодня не узнал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Спасибо за сотрудничество. Я рада, если вы получили удовольствие от нашей с вами встреч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ть своё выступление я хочу словами великого  учёного  Сократа «В каждом человеке – солнце, только дайте ему светить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di_deyatelmznosti/" TargetMode="External"/><Relationship Id="rId3" Type="http://schemas.openxmlformats.org/officeDocument/2006/relationships/hyperlink" Target="http://www.pandia.ru/text/category/razvitie_rebenka/" TargetMode="External"/><Relationship Id="rId4" Type="http://schemas.openxmlformats.org/officeDocument/2006/relationships/hyperlink" Target="https://pandia.ru/text/category/nauchnaya_i_nauchno_populyarnaya_literatu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9:00Z</dcterms:created>
  <dc:creator>Дом-ПК</dc:creator>
  <dc:description/>
  <dc:language>en-US</dc:language>
  <cp:lastModifiedBy>Дом-ПК</cp:lastModifiedBy>
  <cp:lastPrinted>2024-04-10T18:48:00Z</cp:lastPrinted>
  <dcterms:modified xsi:type="dcterms:W3CDTF">2024-06-03T09:39:00Z</dcterms:modified>
  <cp:revision>2</cp:revision>
  <dc:subject/>
  <dc:title/>
</cp:coreProperties>
</file>