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риказу  от  «</w:t>
      </w:r>
      <w:r>
        <w:rPr>
          <w:rFonts w:cs="Arial" w:ascii="Arial" w:hAnsi="Arial"/>
          <w:sz w:val="22"/>
          <w:szCs w:val="22"/>
          <w:u w:val="single"/>
        </w:rPr>
        <w:t xml:space="preserve"> 22_</w:t>
      </w:r>
      <w:r>
        <w:rPr>
          <w:rFonts w:cs="Arial" w:ascii="Arial" w:hAnsi="Arial"/>
          <w:sz w:val="22"/>
          <w:szCs w:val="22"/>
        </w:rPr>
        <w:t>» __09___ 20  г._ № _134_</w:t>
      </w:r>
      <w:r>
        <w:rPr>
          <w:rFonts w:cs="Arial" w:ascii="Arial" w:hAnsi="Arial"/>
          <w:sz w:val="22"/>
          <w:szCs w:val="22"/>
          <w:u w:val="single"/>
        </w:rPr>
        <w:t xml:space="preserve">_    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муниципальном этапе Всероссийской олимпиады школь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 общеобразовательным предметам в 2020-2021 учебном год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, разработанное в соответствии с приказом департамента образования и науки Тюменской области от 19.08.2020 года № 397/ОД определяет порядок организации и проведения в 2020 – 2021 учебном году муниципального этапа Всероссийской олимпиад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ольников по общеобразовательным предметам (далее - Олимпиада), его организационное, методическое и финансовое обеспечение, процедуры участия и определения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ой целью Олимпиады является выявление и развитие у обучающихся</w:t>
      </w:r>
    </w:p>
    <w:p>
      <w:pPr>
        <w:pStyle w:val="Normal"/>
        <w:tabs>
          <w:tab w:val="clear" w:pos="708"/>
          <w:tab w:val="left" w:pos="8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едметных знаний, универсальных компетенций, способностей и интереса к изучению учебных дисциплин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Задачи Олимпиады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создание необходимых условий для поддержки и развития одаренных детей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опаганда научных знаний и формирование современных компетенций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выявление и распространение опыта образовательных учреждений и педагогов, успешно  работающих с одаренными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Олимпиаде принимают участие на добровольной основе обучающиеся</w:t>
      </w:r>
    </w:p>
    <w:p>
      <w:pPr>
        <w:pStyle w:val="Normal"/>
        <w:tabs>
          <w:tab w:val="clear" w:pos="708"/>
          <w:tab w:val="left" w:pos="567" w:leader="none"/>
          <w:tab w:val="left" w:pos="8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образовательных школ, реализующих основные общеобразовательные программы основного общего и среднего (полного) общего образования, а также обучающиеся, получающие образование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  <w:tab w:val="left" w:pos="8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1  Обучающимся, находящимся на семейном обучении, и обучающимся, находящимся на самообразовании, необходимо прикрепиться к образовательной организации по месту жительства и принять участие в олимпиаде, начиная со школьного этапа.</w:t>
      </w:r>
    </w:p>
    <w:p>
      <w:pPr>
        <w:pStyle w:val="Normal"/>
        <w:tabs>
          <w:tab w:val="clear" w:pos="708"/>
          <w:tab w:val="left" w:pos="567" w:leader="none"/>
          <w:tab w:val="left" w:pos="8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 Результаты олимпиады являются основанием для отбора лиц, проявивших выдающиеся способности, для участия во всероссийских олимпиадах по общеобразовательным предметам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о-методическое обеспечение Олимпиады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Олимпиадой осуществляет организационный комитет муниципального этапа олимпиады школьников по общеобразовательным предмета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лее – Оргкомитет).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  В состав Оргкомитета входят представители Комитета образования 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Голышман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3.   Состав Оргкомитета утверждается приказом Комитета 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ышман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4.   Оргкомитет олимпиады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определяет организационно-технологическую модель проведения школьного и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этапа олимпиады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части проведения школьного этапа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-  организует рассылку единых заданий и ответов, критериев оценивания, требований к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м проведения школьного этапа олимпиад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выезд членов Оргкомитета (или представителей от Оргкомитета) на площадки проведения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части проведения муниципального этапа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утверждает состав участников муниципального этапа Олимпиады из числа участников школьного этапа, набравших наибольшее количество баллов, составляющее более половины от максимально возможных по общеобразовательному предмету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осуществляет кодирование (обезличивание) олимпиадных работ участников этапа олимпиад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несет в части своей компетенции ответственность за  жизнь и здоровье участников во время проведения олимпиад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осуществляет выезд членов Оргкомитета (или представителей от Оргкомитета) на площадки проведения муниципального этапа олимпиады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рассматривает совместно с представителями предметных комиссий олимпиады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апелляции в случае, если комиссия и участник олимпиады не смогли прийти к единому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нию по оцениванию работы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рассматривает и согласовывает  результаты олимпиады по общеобразовательным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ам на основании протоколов предметных комиссий и представляет список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ей и призеров олимпиады на утверждение Оргкомитетом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анализирует, обобщает итоги муниципального этапа и представляет отчет о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и олимпиады в ТОГИРРО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готовит материалы по вопросам организации и проведения олимпиады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свещ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5. Для объективной проверки олимпиадных заданий формируется предметная комиссия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ы по каждому общеобразовательному предмету  из числа педагогов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образовательных учреждений, состав которой утверждается приказом Комитета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Администрации Голышманов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6.   Предметные комиссии олимпиады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оценивают закодированные (обезличенные) олимпиадные работы участнико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ы в соответствии с утвержденными ЦПМК критериями и методикам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оценивания;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осуществляют по запросу участника показ выполненных им заданий в соответстви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требованиями к проведению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определяют победителей и призеров на основании рейтинга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рассматривают совместно с Оргкомитетом апелляции участников олимпиады, если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и участник олимпиады не смогли прийти к единому мнению по оцениванию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бот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редставляют в Оргкомитет протоколы и сводную ведомость результатов, готовя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ожения по награждени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7.   Председатель предметной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доводит до сведения Оргкомитета общие итоги проведения олимпиады, результаты выполнения олимпиадных заданий, рейтинг участников, сформированный на основании выставленных баллов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редставляет в Оргкомитет аналитический отчет о проведении олимпиады  в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5 дней после её заверше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обобщает опыт проведения олимпиады, готовит рекомендации для педагогов по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е учащихся к олимпиаде, способствует  развитию олимпиадного движен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школьнико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  Руководители общеобразовательных учреждений округа обеспечивают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назначение приказом ответственного  лица за проведение школьного 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этапов Олимпиад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участие школьников в муниципальном этапе согласно поданным заявкам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сопровождение участников в течение всего времени нахождения на олимпиаде, пр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этом сопровождающие назначаются приказом руководителей  общеобразовательных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й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редоставление организатору муниципального этапа согласия родителя (законног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представителя) обучающегося на обработку и публикацию персональных данных своег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его ребё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внесение учетных записей ответственных лиц в систему «Электронная школа»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заполнение ответственными лицами результатов участников муниципальног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а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конфиденциальность олимпиадных заданий при получении в соответствии 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установленным  графиком и тиражирование их в местах прове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ы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своевременную доставку материалов по запросу Оргкомитета (протоколы проверк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олимпиадных заданий, олимпиадные работы участников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своевременное информирование организатора олимпиады в случае  невозмож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участия в олимпиаде обучающего из своего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9.  Состав Оргкомитета, состав предметных комиссий, нормативные документы 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материалы размещаются на сайте Комитета образования в раздел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сероссийская олимпиада школьник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3.   Организация проведения Олимпиады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а школьников в 2020 – 2021  году проводится по следующ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образовательным предметам: математика, физика, химия, биология, информатика, русский язык, литература, английский язык, история,  обществознание, право, экономика, география, экология, технология, физическая культура, основы безопасности жизнедеятельности, мировая художественная культура, астроном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лимпиада проводится по заданиям, разработанными ЦПМК всероссийской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ады школьник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3.</w:t>
        <w:tab/>
        <w:t xml:space="preserve">  В Олимпиаде принимают участие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обучающиеся 7-11 классов, победители и призёры школьного этапа олимпиады текущего учебного года, набравшие более половины от максимально возможных по общеобразовательному предме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4. Участники олимпиады должны соблюдать Порядок проведения всероссийской олимпиады школьников, настоящее Положение об олимпиаде, требования, утвержденные Центральными предметно-методическими комиссиями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период проведения испытаний участники олимпиады следуют указаниям представителей организатора олимпиады, соблюдают этические нормы поведения, уважительно относятся к  представителям Оргкомитета, организаторам, членам жюри, дежурным в аудитори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частникам олимпиады запрещается общаться друг с другом, свободно перемещаться по аудитории, иметь средства связи и иные средства хранения и передачи связ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частникам олимпиады по отдельным предметам предоставляются справочные материалы и электронно-вычислительная техника, разрешённая к использованию на основании требований, утвержденных РПМ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5.  В случаи несоблюдения пункта  3.4. представитель организатора олимпиады удаляет участника олимпиады из аудитории, составив акт об удалении.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6. Участники, которые были удалены, не имеют права дальнейшего участия в олимпиаде по данному предмету в текущем год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  В случае несогласия с выставленными баллами, участник вправе подать аппеляцию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 </w:t>
      </w:r>
      <w:r>
        <w:rPr>
          <w:rFonts w:cs="Arial" w:ascii="Arial" w:hAnsi="Arial"/>
          <w:sz w:val="22"/>
          <w:szCs w:val="22"/>
          <w:u w:val="single"/>
        </w:rPr>
        <w:t>Муниципальный этап</w:t>
      </w:r>
      <w:r>
        <w:rPr>
          <w:rFonts w:cs="Arial" w:ascii="Arial" w:hAnsi="Arial"/>
          <w:sz w:val="22"/>
          <w:szCs w:val="22"/>
        </w:rPr>
        <w:t xml:space="preserve"> Всероссийской олимпиады школьников  для учащихся 7-11 классов по всем заявленным предметам проводится в период с </w:t>
      </w:r>
      <w:r>
        <w:rPr>
          <w:rFonts w:cs="Arial" w:ascii="Arial" w:hAnsi="Arial"/>
          <w:b/>
          <w:sz w:val="22"/>
          <w:szCs w:val="22"/>
        </w:rPr>
        <w:t>05 ноября по 11 декабр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 года.</w:t>
      </w:r>
      <w:r>
        <w:rPr>
          <w:rFonts w:cs="Arial" w:ascii="Arial" w:hAnsi="Arial"/>
          <w:sz w:val="22"/>
          <w:szCs w:val="22"/>
        </w:rPr>
        <w:t xml:space="preserve"> График проведения определяется и утверждается приказом Департамента образования и науки Тюменской области.</w:t>
      </w:r>
    </w:p>
    <w:p>
      <w:pPr>
        <w:pStyle w:val="Normal"/>
        <w:tabs>
          <w:tab w:val="clear" w:pos="708"/>
          <w:tab w:val="left" w:pos="87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   </w:t>
      </w:r>
      <w:r>
        <w:rPr>
          <w:rFonts w:cs="Arial" w:ascii="Arial" w:hAnsi="Arial"/>
          <w:sz w:val="22"/>
          <w:szCs w:val="22"/>
          <w:u w:val="single"/>
        </w:rPr>
        <w:t>Школьный этап</w:t>
      </w:r>
      <w:r>
        <w:rPr>
          <w:rFonts w:cs="Arial" w:ascii="Arial" w:hAnsi="Arial"/>
          <w:sz w:val="22"/>
          <w:szCs w:val="22"/>
        </w:rPr>
        <w:t xml:space="preserve"> олимпиады для учащихся 4-11 классов по всем заявленным </w:t>
      </w:r>
    </w:p>
    <w:p>
      <w:pPr>
        <w:pStyle w:val="Normal"/>
        <w:tabs>
          <w:tab w:val="clear" w:pos="708"/>
          <w:tab w:val="left" w:pos="87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ам проводится в период </w:t>
      </w:r>
      <w:r>
        <w:rPr>
          <w:rFonts w:cs="Arial" w:ascii="Arial" w:hAnsi="Arial"/>
          <w:b/>
          <w:sz w:val="22"/>
          <w:szCs w:val="22"/>
        </w:rPr>
        <w:t>с  1 октября  по 30  октября  2020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ые даты проведения олимпиады по каждому общеобразовательному предмету утверждаются оргкомитетом регионального этапа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4.    Порядок подведения итогов Олимпиады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и и призёры Олимпиады определяются на основании достигнутых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Победителями олимпиады  признаются участники, набравшие наибольшее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баллов, составляющее  50 процентов и более от установленных ЦПМК баллов по каждому  общеобразовательному предмету и параллел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Призерами олимпиады признаются все участники олимпиады, следующие за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в итоговой таблице, набравшие 50 процентов и более от установленных ЦПМК баллов по каждому  общеобразовательному предмету и параллел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победителях и призёрах принимается Оргкомитетом на основании протоколов, представленных  предметными комиссиями олимпиады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писок победителей и призеров олимпиады утверждается приказом Комитета 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Администрации Голышмановского городского округ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ёры олимпиады награждаются дипломами, участники-сертификатам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5.    Финансовое обеспечение Олимпиады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Финансирование расходов на проведение муниципального этапа Всероссийской олимпиады школьников по общеобразовательным предметам осуществляется Комитетом образования в ч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обеспечения расходными материалами участников олимпиа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ражирования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награждения участников олимпиа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Участие учащихся в региональном этапе олимпиады финансируется Комитетом образования Администрации Голышман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7:00Z</dcterms:created>
  <dc:creator>Антонина Ивановна</dc:creator>
  <dc:description/>
  <cp:keywords/>
  <dc:language>en-US</dc:language>
  <cp:lastModifiedBy>Третьякова СА</cp:lastModifiedBy>
  <cp:lastPrinted>2020-09-22T13:40:00Z</cp:lastPrinted>
  <dcterms:modified xsi:type="dcterms:W3CDTF">2020-10-12T06:36:00Z</dcterms:modified>
  <cp:revision>89</cp:revision>
  <dc:subject/>
  <dc:title>ОТДЕЛ ОБРАЗОВАНИЯ АДМИНИСТРАЦИИ</dc:title>
</cp:coreProperties>
</file>