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>Тема: </w:t>
      </w:r>
      <w:r>
        <w:rPr>
          <w:sz w:val="28"/>
          <w:szCs w:val="28"/>
        </w:rPr>
        <w:t>«Письменная нумерация в пределах 1000»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>Дата проведения: </w:t>
      </w:r>
      <w:r>
        <w:rPr>
          <w:sz w:val="28"/>
          <w:szCs w:val="28"/>
        </w:rPr>
        <w:t>26.02.2020 г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> 3«В»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>База проведения: </w:t>
      </w:r>
      <w:r>
        <w:rPr>
          <w:sz w:val="28"/>
          <w:szCs w:val="28"/>
        </w:rPr>
        <w:t>МАОУ «Голышмановская  СОШ №1»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>Образовательная программа: «</w:t>
      </w:r>
      <w:r>
        <w:rPr>
          <w:sz w:val="28"/>
          <w:szCs w:val="28"/>
        </w:rPr>
        <w:t>Школа России».</w:t>
      </w:r>
    </w:p>
    <w:p>
      <w:pPr>
        <w:pStyle w:val="C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Урок усвоения новых знаний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Цель  уро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оздание условий для усвоения детьми письменной нумерации в пределах 1000.</w:t>
      </w:r>
    </w:p>
    <w:p>
      <w:pPr>
        <w:pStyle w:val="Style14"/>
        <w:tabs>
          <w:tab w:val="clear" w:pos="708"/>
          <w:tab w:val="center" w:pos="4677" w:leader="none"/>
        </w:tabs>
        <w:spacing w:before="0" w:after="150"/>
        <w:rPr/>
      </w:pPr>
      <w:r>
        <w:rPr>
          <w:b/>
          <w:color w:val="000000"/>
          <w:sz w:val="28"/>
          <w:szCs w:val="28"/>
        </w:rPr>
        <w:t>Задачи урока:</w:t>
      </w:r>
      <w:r>
        <w:rPr>
          <w:b/>
          <w:bCs/>
          <w:sz w:val="28"/>
          <w:szCs w:val="28"/>
        </w:rPr>
        <w:t xml:space="preserve"> </w:t>
        <w:tab/>
        <w:br/>
      </w:r>
      <w:r>
        <w:rPr>
          <w:color w:val="000000"/>
          <w:sz w:val="28"/>
          <w:szCs w:val="28"/>
        </w:rPr>
        <w:t>Образовательные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Познакомить с образованием и названиями трёхзначных чисел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Формировать умения читать, записывать, составлять трёхзначные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числа, представлять   в виде суммы разрядных слагаемых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Совершенствовать вычислительные навы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Развивать </w:t>
      </w:r>
      <w:r>
        <w:rPr>
          <w:color w:val="000000"/>
          <w:sz w:val="28"/>
          <w:szCs w:val="28"/>
        </w:rPr>
        <w:t>умение рассуждать, мыслить, анализировать, делать выво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Развивать математическую реч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память, наблюдатель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истему ценностей направленную на максимальный вклад каждого учащегося в коллективное взаимодейств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Формирование коммуникативной компетенции через групповую форму работ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ируемые результаты</w:t>
      </w:r>
    </w:p>
    <w:p>
      <w:pPr>
        <w:pStyle w:val="ParagraphStyl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водить несложные обобщения и использовать математические знания в расширенной области применения; делать выводы по аналогии и проверять их.</w:t>
      </w:r>
    </w:p>
    <w:p>
      <w:pPr>
        <w:pStyle w:val="ParagraphStyle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онимать, принимать и сохранять различные учебные задачи; использовать математические термины и знаки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i/>
          <w:iCs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принимать участие в обсуждении математических фактов, высказывать свою позицию; контролировать свои действия при работе в группе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i/>
          <w:sz w:val="28"/>
          <w:szCs w:val="28"/>
        </w:rPr>
        <w:t>Личност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менять правила общения, осваивать навыки сотрудничества в учебной деятельности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2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, практический, метод упражнений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7"/>
          <w:szCs w:val="27"/>
        </w:rPr>
        <w:t>Формы работы: </w:t>
      </w:r>
      <w:r>
        <w:rPr>
          <w:sz w:val="27"/>
          <w:szCs w:val="27"/>
        </w:rPr>
        <w:t>фронтальная, индивидуальная, групповая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7"/>
          <w:szCs w:val="27"/>
        </w:rPr>
        <w:t>Наглядный материал:</w:t>
      </w:r>
      <w:r>
        <w:rPr>
          <w:sz w:val="27"/>
          <w:szCs w:val="27"/>
        </w:rPr>
        <w:t>абак (по 1 на группу), картинки (пучки палочек по 100, по 10 , отдельные палочки)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7"/>
          <w:szCs w:val="27"/>
        </w:rPr>
        <w:t>Оборудование:</w:t>
      </w:r>
      <w:r>
        <w:rPr>
          <w:sz w:val="27"/>
          <w:szCs w:val="27"/>
        </w:rPr>
        <w:t> компьютер, доска, учебники, тетради, книги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7"/>
          <w:szCs w:val="27"/>
        </w:rPr>
        <w:t>Продолжительность урока: </w:t>
      </w:r>
      <w:r>
        <w:rPr>
          <w:sz w:val="27"/>
          <w:szCs w:val="27"/>
        </w:rPr>
        <w:t>45 минут.</w:t>
      </w:r>
    </w:p>
    <w:p>
      <w:pPr>
        <w:pStyle w:val="Style14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Style w:val="StrongEmphasis"/>
        </w:rPr>
        <w:t> </w:t>
      </w:r>
      <w:r>
        <w:rPr>
          <w:color w:val="000000"/>
          <w:sz w:val="27"/>
          <w:szCs w:val="27"/>
        </w:rPr>
        <w:t>Ход урока: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rStyle w:val="StrongEmphasis"/>
          <w:sz w:val="28"/>
          <w:szCs w:val="28"/>
        </w:rPr>
        <w:t>. Организационный моме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все у парт красиво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лись учтиво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– В класс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 приветствовать вас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сели, спинки прям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гонечко вздохнё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у начнём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читайте девиз урока.</w:t>
      </w:r>
    </w:p>
    <w:p>
      <w:pPr>
        <w:pStyle w:val="Western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м больше я знаю, тем больше умею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Актуализация зна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матический диктант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Начнем урок с математической разминки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-Запишите  в строчку , через 2 клетки только ответы 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От числа 84 отняли  столько же. Сколько получится?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Сколько надо прибавить к числу 57, чтобы получить 60?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Увеличьте 4 в 2 раза?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) Уменьшаемое 12, вычитаемое 8.Найдите разнос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5) </w:t>
      </w:r>
      <w:r>
        <w:rPr>
          <w:color w:val="000000"/>
          <w:sz w:val="28"/>
          <w:szCs w:val="28"/>
        </w:rPr>
        <w:t xml:space="preserve"> Какое число я умножила само на себя и получила 25?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) 66 уменьшили на 6 десятков, получили…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) Найдите частное чисел 49 и 7.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) Из 100 вычесть 99 получится…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Если к этому числу прибавить 2, то получим 11.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) Число называют чётным, если оно делится на …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зьмите карандаши, сверьте свои данные с доской. Исправьте ошибки.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0, 3, 8, 4, 5, 6, 7, 1, 9,2.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Какие это числа? Почему?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 </w:t>
      </w:r>
      <w:r>
        <w:rPr>
          <w:color w:val="000000"/>
          <w:sz w:val="27"/>
          <w:szCs w:val="27"/>
        </w:rPr>
        <w:t>Однозначные, записанные одной цифрой)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для записи числа взять две цифры, какое число получится?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Двухзначное.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зовите самое маленькое, самое большое двухзначные числа.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10, 99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число следует за числом 99 ? (100)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 вы можете  сказать о числе 100, оно какое?(Трёхзначное, круглое)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-Посчитайте круглыми сотнями в прямом порядке(По цепочке,1 группа начинает)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III.</w:t>
      </w:r>
      <w:r>
        <w:rPr>
          <w:b/>
          <w:color w:val="000000"/>
          <w:sz w:val="28"/>
          <w:szCs w:val="28"/>
          <w:shd w:fill="FFFFFF" w:val="clear"/>
        </w:rPr>
        <w:t xml:space="preserve"> Постановка цели и задач урока.</w:t>
      </w:r>
    </w:p>
    <w:p>
      <w:pPr>
        <w:pStyle w:val="Style14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учебной деятельности обучающихся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гадайте загадку.</w:t>
      </w:r>
    </w:p>
    <w:p>
      <w:pPr>
        <w:pStyle w:val="Style14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ворит она беззвучно,</w:t>
      </w:r>
    </w:p>
    <w:p>
      <w:pPr>
        <w:pStyle w:val="Style14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понятно и нескучно.</w:t>
      </w:r>
    </w:p>
    <w:p>
      <w:pPr>
        <w:pStyle w:val="Style14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беседуй чаще с ней –</w:t>
      </w:r>
    </w:p>
    <w:p>
      <w:pPr>
        <w:pStyle w:val="Style14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нешь вчетверо умней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> Книга. (Да книга источник знаний , она нас учит, рассказывает, советует, она всегда готова прийти нам на помощь, когда нам  что- то нужно узнать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найти нужную страницу в книге, нужно просмотреть нумерацию.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скажите, сколько страниц в учебнике  «Математика»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1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0, 111, 112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с какими числами мы сегодня будем знакомиться?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ема нашего урока : «Письменная нумерация в пределах 1000»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Какую учебную задачу мы можем поставить? ( Научиться называть числа, записывать,  узнаем, как образуются трёхзначные числа, из каких разрядов состоят)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IV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Первичное усвоение новых знани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мотрите, я изобразила  трёхзначное число с помощью палоч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ом пучке – 100 палочек, в маленьком пучке 10 палочек, и отдельные палочки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1 большой пучок палочек, 2 маленьких  пучка  палочек и   3 отдельные палочки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колько всего палочек? (123)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шите это число в тетрадь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число мы записали (Трёхзначное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в трёхзначном числе разрядов?(3)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и называются ?(Единицы, десятки, сотни, показ)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Запишем сколько содержит  число сотен, десятков, единиц. 123- 1 сот.2дес. 3 ед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ем число суммой разрядных слагаемых : 123=100 + 20 +3</w:t>
      </w:r>
    </w:p>
    <w:p>
      <w:pPr>
        <w:pStyle w:val="Style14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 если я возьму 1 большой  пучок  палочек и   3 отдельные палочки. Сколько всего палочек получится? (сто  три)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шите это число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 числе нет десятков , то  отсутствие десятков обозначается цифрой  0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ем сколько в числе сотен, десятков, единиц. 103- 1 сот.0дес. 3 ед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Представим число в виде суммы разрядных слагаемых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3= 100 +3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Это число сто  тр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е число я сейчас изобразила -120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ем сколько в числе сотен, десятков, единиц. 120- 1 сот.2дес. 0 ед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шем число в виде суммы разрядных слагаемых 120=100 +20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Работа по учебнику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ткройте учебники на 43 странице. Рассмотрите рисунок сверху, какое число изображено на абаке с помощью палочек?(123)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записывали такое число? (Да).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записывали с помощью цифр, а здесь название  числа записано словам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 называют часть речи, которая обозначает количество предметов, а также порядок предметов при счёте?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те  под рисунком запись  5 сот.2 дес.0 ед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ое число содержит 5 сот.2 дес.0 ед.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число цифрами (520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казывает 0  в числе 520? (В числе отсутствуют единицы)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Какое число содержит 3 сот.0 дес.2 ед. , запишите это число цифрами (302)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left" w:pos="7515" w:leader="none"/>
        </w:tabs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Что показывает 0  в числе 302? (В числе отсутствуют десятки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left" w:pos="7515" w:leader="none"/>
        </w:tabs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Физкультминутка </w:t>
      </w:r>
    </w:p>
    <w:p>
      <w:pPr>
        <w:pStyle w:val="Style14"/>
        <w:shd w:fill="FFFFFF" w:val="clear"/>
        <w:tabs>
          <w:tab w:val="clear" w:pos="708"/>
          <w:tab w:val="center" w:pos="4677" w:leader="none"/>
          <w:tab w:val="left" w:pos="751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b/>
          <w:color w:val="000000"/>
          <w:sz w:val="28"/>
          <w:szCs w:val="28"/>
          <w:shd w:fill="FFFFFF" w:val="clear"/>
        </w:rPr>
        <w:t>Первичная проверка понимания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b/>
          <w:iCs/>
          <w:color w:val="000000"/>
        </w:rPr>
        <w:t>Практическая работа.</w:t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2, стр.43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задание про себя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умайте,  как изобразить с помощью палочек  число 236.(Показ)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умайте,  как изобразить с помощью палочек  число 305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умайте,  как изобразить с помощью палочек  число 800.</w:t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группах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Используя абак, нужно образовать число из сотен, десятков и единиц,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щиеся под номером 1, образуют 1 трёхзначное число, показываю число, остальные участники группы записывают число в тетрадь, передают абак участнику под №2  и т. д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)Составьте число, которое содержит, 5 сотен,4 дес., 3 ед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ставьте число, в котором в разряде сотен цифра7, в разряде десятков цифра 6, в разряде единиц цифра 5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3) Составьте любое круглое трёхзначное число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оставьте число, в котором   3 сот, 0 дес.5 ед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5)Составьте самое большое трёхзначное число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ёт по цепочке от 125 до 135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Какое число меньше (Запись на доске)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 Закреплени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Чтобы закрепить знания, которые вы получили сегодня на уроке,  проведём игру «Математическая цепочка»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руппа, по очереди будет выполнять по 2 задания на портале «Российская электронная школа»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 местах, работают самостоятельно, выполняют  № 7 из учебника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Как только первая группа решила  2 задания, она возвращается на место, а вторая группа идет выполнять следующие  2 задания, и так по цепочке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мы проверим и узнаем результаты игры « Математическая цепочка».</w:t>
      </w:r>
    </w:p>
    <w:p>
      <w:pPr>
        <w:pStyle w:val="Style14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дведение итога игры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в группах.</w:t>
      </w:r>
    </w:p>
    <w:p>
      <w:pPr>
        <w:pStyle w:val="Style14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начале урока вы отгадали загадку, какой был ответ? ( Книга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в книгах пронумерованы, зная числа, легко можно найти нужную страничку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 группе, я дам книгу, вы должны найти указанную страничку и выяснить,  какие знания можно получит прочитав страницу из книги.</w:t>
      </w:r>
    </w:p>
    <w:p>
      <w:pPr>
        <w:pStyle w:val="Style14"/>
        <w:spacing w:before="0" w:after="15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домашнем задании, инструктаж по его выполнению.</w:t>
      </w:r>
    </w:p>
    <w:p>
      <w:pPr>
        <w:pStyle w:val="Style14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43,№1,4, задания на портале «Яндекс.Учебник»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</w:t>
      </w:r>
      <w:r>
        <w:rPr>
          <w:b/>
          <w:color w:val="000000"/>
          <w:sz w:val="28"/>
          <w:szCs w:val="28"/>
        </w:rPr>
        <w:t xml:space="preserve"> Рефлексия (подведение итогов занятия)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исла мы сегодня научились читать, записывать?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задание вам было интересно выполнять ?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color w:val="000000"/>
          <w:sz w:val="28"/>
          <w:szCs w:val="28"/>
        </w:rPr>
        <w:t>Самоанализ урока математики</w:t>
      </w:r>
      <w:r>
        <w:rPr>
          <w:color w:val="000000"/>
          <w:sz w:val="28"/>
          <w:szCs w:val="28"/>
        </w:rPr>
        <w:t xml:space="preserve">, проведенного 26 февраля 2020 года  в  3 «В» классе.    </w:t>
      </w:r>
    </w:p>
    <w:p>
      <w:pPr>
        <w:pStyle w:val="Style14"/>
        <w:shd w:fill="FFFFFF" w:val="clear"/>
        <w:spacing w:lineRule="atLeast" w:line="245"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База проведения: </w:t>
      </w:r>
      <w:r>
        <w:rPr>
          <w:sz w:val="28"/>
          <w:szCs w:val="28"/>
        </w:rPr>
        <w:t xml:space="preserve">МАОУ «Голышмановская  СОШ №1».                                </w:t>
      </w:r>
      <w:r>
        <w:rPr>
          <w:b/>
          <w:color w:val="000000"/>
          <w:sz w:val="28"/>
          <w:szCs w:val="28"/>
        </w:rPr>
        <w:t>Учитель начальных классов</w:t>
      </w:r>
      <w:r>
        <w:rPr>
          <w:color w:val="000000"/>
          <w:sz w:val="28"/>
          <w:szCs w:val="28"/>
        </w:rPr>
        <w:t>: Пестина Наталья Александровна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8"/>
          <w:szCs w:val="28"/>
        </w:rPr>
        <w:t>Образовательная программа: «</w:t>
      </w:r>
      <w:r>
        <w:rPr>
          <w:sz w:val="28"/>
          <w:szCs w:val="28"/>
        </w:rPr>
        <w:t>Школа России».</w:t>
      </w:r>
    </w:p>
    <w:p>
      <w:pPr>
        <w:pStyle w:val="Style14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: </w:t>
      </w:r>
      <w:r>
        <w:rPr>
          <w:sz w:val="28"/>
          <w:szCs w:val="28"/>
        </w:rPr>
        <w:t>«Письменная нумерация в пределах 1000»</w:t>
      </w:r>
    </w:p>
    <w:p>
      <w:pPr>
        <w:pStyle w:val="C1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ип урока: </w:t>
      </w:r>
      <w:r>
        <w:rPr>
          <w:rStyle w:val="StrongEmphasis"/>
          <w:b w:val="false"/>
          <w:color w:val="333333"/>
          <w:sz w:val="28"/>
          <w:szCs w:val="28"/>
        </w:rPr>
        <w:t>Урок усвоения новых знаний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45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000000"/>
          <w:sz w:val="26"/>
          <w:szCs w:val="26"/>
        </w:rPr>
        <w:t>Цель  урока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Создать условия для усвоения обучающимися письменной нумерации в пределах 1000.</w:t>
      </w:r>
    </w:p>
    <w:p>
      <w:pPr>
        <w:pStyle w:val="Style14"/>
        <w:tabs>
          <w:tab w:val="clear" w:pos="708"/>
          <w:tab w:val="center" w:pos="4677" w:leader="none"/>
        </w:tabs>
        <w:spacing w:before="0" w:after="150"/>
        <w:rPr/>
      </w:pPr>
      <w:r>
        <w:rPr>
          <w:b/>
          <w:color w:val="000000"/>
          <w:sz w:val="26"/>
          <w:szCs w:val="26"/>
        </w:rPr>
        <w:t>Задачи урока:</w:t>
      </w:r>
      <w:r>
        <w:rPr>
          <w:b/>
          <w:bCs/>
          <w:sz w:val="26"/>
          <w:szCs w:val="26"/>
        </w:rPr>
        <w:t xml:space="preserve"> </w:t>
        <w:tab/>
        <w:br/>
      </w:r>
      <w:r>
        <w:rPr>
          <w:color w:val="000000"/>
          <w:sz w:val="26"/>
          <w:szCs w:val="26"/>
        </w:rPr>
        <w:t>Образовательные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Познакомить с образованием и названиями трёхзначных чисел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Формировать умения читать, записывать, составлять трёхзначные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исла, представлять   в виде суммы разрядных слагаемых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Совершенствовать вычислительные навы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ющи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 xml:space="preserve">Развивать </w:t>
      </w:r>
      <w:r>
        <w:rPr>
          <w:color w:val="000000"/>
          <w:sz w:val="26"/>
          <w:szCs w:val="26"/>
        </w:rPr>
        <w:t>умение рассуждать, мыслить, анализировать, делать выво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6"/>
          <w:szCs w:val="26"/>
        </w:rPr>
      </w:pPr>
      <w:r>
        <w:rPr>
          <w:color w:val="000000"/>
          <w:sz w:val="26"/>
          <w:szCs w:val="26"/>
        </w:rPr>
        <w:t>Развивать математическую реч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внимание, память, наблюдательнос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систему ценностей направленную на максимальный вклад каждого учащегося в коллективное взаимодейств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коммуникативной компетенции через групповую форму работы.</w:t>
      </w:r>
    </w:p>
    <w:p>
      <w:pPr>
        <w:pStyle w:val="Normal"/>
        <w:shd w:fill="FFFFFF" w:val="clear"/>
        <w:ind w:left="36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Планируемые результаты</w:t>
      </w:r>
    </w:p>
    <w:p>
      <w:pPr>
        <w:pStyle w:val="ParagraphStyl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знавательные:</w:t>
      </w:r>
      <w:r>
        <w:rPr>
          <w:rFonts w:cs="Times New Roman" w:ascii="Times New Roman" w:hAnsi="Times New Roman"/>
          <w:sz w:val="26"/>
          <w:szCs w:val="26"/>
        </w:rPr>
        <w:t xml:space="preserve"> проводить несложные обобщения и использовать математические знания в расширенной области применения; делать выводы по аналогии и проверять их.</w:t>
      </w:r>
    </w:p>
    <w:p>
      <w:pPr>
        <w:pStyle w:val="ParagraphStyle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егулятивные:</w:t>
      </w:r>
      <w:r>
        <w:rPr>
          <w:rFonts w:cs="Times New Roman" w:ascii="Times New Roman" w:hAnsi="Times New Roman"/>
          <w:sz w:val="26"/>
          <w:szCs w:val="26"/>
        </w:rPr>
        <w:t xml:space="preserve"> понимать, принимать и сохранять различные учебные задачи; использовать математические термины и знаки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i/>
          <w:iCs/>
          <w:sz w:val="26"/>
          <w:szCs w:val="26"/>
        </w:rPr>
        <w:t>Коммуникативные:</w:t>
      </w:r>
      <w:r>
        <w:rPr>
          <w:sz w:val="26"/>
          <w:szCs w:val="26"/>
        </w:rPr>
        <w:t xml:space="preserve"> принимать участие в обсуждении математических фактов, высказывать свою позицию; контролировать свои действия при работе в группе.</w:t>
      </w:r>
      <w:r>
        <w:rPr>
          <w:b/>
          <w:sz w:val="26"/>
          <w:szCs w:val="26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i/>
          <w:sz w:val="26"/>
          <w:szCs w:val="26"/>
        </w:rPr>
        <w:t>Личностные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Применять правила общения, осваивать навыки сотрудничества в учебной деятельности.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Методы обу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ительно-иллюстративный, практический, метод упражнений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6"/>
          <w:szCs w:val="26"/>
        </w:rPr>
        <w:t>Формы работы: </w:t>
      </w:r>
      <w:r>
        <w:rPr>
          <w:sz w:val="26"/>
          <w:szCs w:val="26"/>
        </w:rPr>
        <w:t>фронтальная, индивидуальная, групповая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6"/>
          <w:szCs w:val="26"/>
        </w:rPr>
        <w:t>Наглядный материал:</w:t>
      </w:r>
      <w:r>
        <w:rPr>
          <w:sz w:val="26"/>
          <w:szCs w:val="26"/>
        </w:rPr>
        <w:t>абак (по 1 на группу), картинки (пучки палочек по 100, по 10 , отдельные палочки)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6"/>
          <w:szCs w:val="26"/>
        </w:rPr>
        <w:t>Оборудование:</w:t>
      </w:r>
      <w:r>
        <w:rPr>
          <w:sz w:val="26"/>
          <w:szCs w:val="26"/>
        </w:rPr>
        <w:t> компьютер, доска, учебники, тетради, книги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sz w:val="26"/>
          <w:szCs w:val="26"/>
        </w:rPr>
        <w:t>Продолжительность урока: </w:t>
      </w:r>
      <w:r>
        <w:rPr>
          <w:sz w:val="26"/>
          <w:szCs w:val="26"/>
        </w:rPr>
        <w:t>45 минут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D0D0D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держание и структура урока  способствовали  прочному усвоению  нового материала .Планируя урок, я постаралась достаточно полно реализовать деятельностный метод обучения, который обеспечивает прочное усвоение новых знаний. На всех этапах урока  ученики были вовлечены в активную мыслительную деятельность. Этапы урока были тесно взаимосвязаны между собой. Чередовались различные виды деятельности. Умственные действия опирались и подкреплялись 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45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практическими. Учебная информация была привлекательна для детей за счёт привлекательности содержания заданий. При подготовке урока учитывались возрастные и индивидуальные особенности обучающихся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На организационном этапе </w:t>
      </w:r>
      <w:r>
        <w:rPr>
          <w:color w:val="000000"/>
          <w:sz w:val="26"/>
          <w:szCs w:val="26"/>
          <w:shd w:fill="FFFFFF" w:val="clear"/>
        </w:rPr>
        <w:t xml:space="preserve">прозвучало  вступительное слово в стихотворной форме, оно настроило учащихся на урок.  Чтение девиза урока  способствовало быстрому  включению  детей в работу.  Исходная мотивация создала готовность школьников к восприятию  материала. 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следующем этапе  опираясь на имеющиеся знания и вычислительный опыт детей, произошла актуализация знаний, был проведён «Математический диктант» или«Математическая разминка».Для проверки математического диктанта применила самопроверку детьми своих работ. Ответы на задания математического диктанта – однозначные числа, при  записи которых используется только одна цифра. Дети повторили, сколько цифр необходимо для записи двузначных и трёхзначных чисел. На этом этапе был организован счёт круглыми сотнями. </w:t>
      </w:r>
    </w:p>
    <w:p>
      <w:pPr>
        <w:pStyle w:val="Style14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Так же мной были поставлены вопросы и предусмотрено задание связанное с практическими действиями детей , учащиеся выяснили сколько страниц в учебнике, в результате ребята смогли определить тему урока и самостоятельно сформулировать учебную задачу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 этапе изучения новой темы шла работа по образованию трехзначных чисел, сначала было рассмотрено образование полного трёхзначного числа, а затем чисел , в которых отсутствуют десятки или единицы. Был использован на этом этапе объяснительно – иллюстративный метод. Для лучшего понимания материала ,усвоения десятичного состава чисел, учащиеся делали записи в тетради, учились по – разному записывать трёхзначные числа, используя слова сотни, десятки, единицы и сумму разрядных слагаемых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ля первичной проверки понимания материала выполнено задание из учебника, дети изобразили  трёхзначные  числа с помощью палочек. Была организована работа в группах, каждый ребёнок получил возможность самостоятельно составить трёхзначное число на абаке.</w:t>
      </w:r>
    </w:p>
    <w:p>
      <w:pPr>
        <w:pStyle w:val="Style14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этапе закрепления была проведена игра «Математическая цепочка» с использованием цифровых  технологий </w:t>
      </w:r>
      <w:r>
        <w:rPr>
          <w:color w:val="333333"/>
          <w:sz w:val="26"/>
          <w:szCs w:val="26"/>
          <w:shd w:fill="FFFFFF" w:val="clear"/>
        </w:rPr>
        <w:t xml:space="preserve"> Государственной образовательной платформы «</w:t>
      </w:r>
      <w:r>
        <w:rPr>
          <w:b/>
          <w:bCs/>
          <w:color w:val="333333"/>
          <w:sz w:val="26"/>
          <w:szCs w:val="26"/>
          <w:shd w:fill="FFFFFF" w:val="clear"/>
        </w:rPr>
        <w:t>Российская электронная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/>
          <w:bCs/>
          <w:color w:val="333333"/>
          <w:sz w:val="26"/>
          <w:szCs w:val="26"/>
          <w:shd w:fill="FFFFFF" w:val="clear"/>
        </w:rPr>
        <w:t>школа</w:t>
      </w:r>
      <w:r>
        <w:rPr>
          <w:color w:val="333333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</w:rPr>
        <w:t xml:space="preserve"> . Игра  заняла  8 - 10 минут , включала  выполнение тренировочных упражнений ,которые способствовали  совершенствованию познавательных способностей учащихся, являлись  хорошим средством для развития познавательных интересов, осмысления и закрепления учебного материала, применения его в новых ситуациях. В конце урока дети отыскивали  заданную страницу в книге, применяли свои умения по чтению трёхзначных чисел. Прослеживалась связь преподавания с жизнью.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    Обучающиеся работали активно и с интересом на протяжении всего урока. Старались быть сосредоточенными, учились проявлять самостоятельность, проводить рефлексию своей деятельности. Урок проведён в оптимальном темпе.</w:t>
      </w:r>
    </w:p>
    <w:p>
      <w:pPr>
        <w:pStyle w:val="Style14"/>
        <w:spacing w:before="28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уктура урока соответствовала логике проведения заявленного типа урока, соответствовала психологическим и физиологическим особенностям учащихся данного возраста, была рациональна для решения поставленных задач. Я считаю, что урок достиг поставленных целей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21">
    <w:name w:val="c21"/>
    <w:basedOn w:val="Style12"/>
    <w:qFormat/>
    <w:rPr/>
  </w:style>
  <w:style w:type="character" w:styleId="C11">
    <w:name w:val="c1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C14">
    <w:name w:val="c14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16">
    <w:name w:val="c16"/>
    <w:basedOn w:val="Style12"/>
    <w:qFormat/>
    <w:rPr/>
  </w:style>
  <w:style w:type="character" w:styleId="C33">
    <w:name w:val="c33"/>
    <w:basedOn w:val="Style12"/>
    <w:qFormat/>
    <w:rPr/>
  </w:style>
  <w:style w:type="character" w:styleId="C28">
    <w:name w:val="c28"/>
    <w:basedOn w:val="Style12"/>
    <w:qFormat/>
    <w:rPr/>
  </w:style>
  <w:style w:type="character" w:styleId="C29">
    <w:name w:val="c29"/>
    <w:basedOn w:val="Style12"/>
    <w:qFormat/>
    <w:rPr/>
  </w:style>
  <w:style w:type="character" w:styleId="Style13">
    <w:name w:val="Название Знак"/>
    <w:basedOn w:val="Style12"/>
    <w:qFormat/>
    <w:rPr>
      <w:sz w:val="28"/>
      <w:szCs w:val="48"/>
    </w:rPr>
  </w:style>
  <w:style w:type="character" w:styleId="C18">
    <w:name w:val="c18"/>
    <w:basedOn w:val="Style12"/>
    <w:qFormat/>
    <w:rPr/>
  </w:style>
  <w:style w:type="character" w:styleId="C40">
    <w:name w:val="c4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02:00Z</dcterms:created>
  <dc:creator>1</dc:creator>
  <dc:description/>
  <cp:keywords/>
  <dc:language>en-US</dc:language>
  <cp:lastModifiedBy>Пестина</cp:lastModifiedBy>
  <cp:lastPrinted>2020-02-25T23:00:00Z</cp:lastPrinted>
  <dcterms:modified xsi:type="dcterms:W3CDTF">2020-02-26T09:19:00Z</dcterms:modified>
  <cp:revision>38</cp:revision>
  <dc:subject/>
  <dc:title>Месяц</dc:title>
</cp:coreProperties>
</file>