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Праздник 8 марта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>для детей среднего дошкольного возраста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ДОУ «Центр развития ребёнка - детский сад № 15»Ёлочка»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>Музыкальный руководитель: Брысина Е.Ф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</w:t>
      </w:r>
      <w:r>
        <w:rPr>
          <w:rFonts w:cs="Comic Sans MS" w:ascii="Comic Sans MS" w:hAnsi="Comic Sans MS"/>
          <w:sz w:val="22"/>
          <w:szCs w:val="22"/>
        </w:rPr>
        <w:t>Воспитатели: Е.А. Криворучко, Е.В. Сысоев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«КАРЛСОН В ГОСТЯХ У РЕБЯТ»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МУЗЫКАЛЬНЫЙ ВХОД «МАМОЧКА МИЛАЯ» (000)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ВЕДУЩАЯ:</w:t>
      </w:r>
      <w:r>
        <w:rPr>
          <w:rFonts w:cs="Comic Sans MS" w:ascii="Comic Sans MS" w:hAnsi="Comic Sans MS"/>
          <w:sz w:val="22"/>
          <w:szCs w:val="22"/>
        </w:rPr>
        <w:t xml:space="preserve"> Весна шагает по дворам, в лучах тепла и света,</w:t>
      </w:r>
    </w:p>
    <w:p>
      <w:pPr>
        <w:pStyle w:val="Normal"/>
        <w:ind w:firstLine="567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Сегодня праздник наших мам, и нам приятно это.</w:t>
      </w:r>
    </w:p>
    <w:p>
      <w:pPr>
        <w:pStyle w:val="Normal"/>
        <w:ind w:firstLine="567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Наш детский сад поздравить рад, всех мам на всей планете,</w:t>
      </w:r>
    </w:p>
    <w:p>
      <w:pPr>
        <w:pStyle w:val="Normal"/>
        <w:ind w:firstLine="567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«Спасибо!» - мамам говорят и взрослые, и дети.</w:t>
      </w:r>
    </w:p>
    <w:p>
      <w:pPr>
        <w:pStyle w:val="Normal"/>
        <w:ind w:firstLine="567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Чтобы праздник не обидеть, мы хотим вас всех увидеть,</w:t>
      </w:r>
    </w:p>
    <w:p>
      <w:pPr>
        <w:pStyle w:val="Normal"/>
        <w:ind w:firstLine="567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Для кого сюда пришли, поздравленья принесли!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 xml:space="preserve">Мамы, мамы, поднимитесь, и ребятам покажитесь! (мамы поднимаются с мест)   </w:t>
        <w:br/>
        <w:t xml:space="preserve">                           С женским днём вас…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ДЕТИ:</w:t>
      </w:r>
      <w:r>
        <w:rPr>
          <w:rFonts w:cs="Comic Sans MS" w:ascii="Comic Sans MS" w:hAnsi="Comic Sans MS"/>
          <w:sz w:val="22"/>
          <w:szCs w:val="22"/>
        </w:rPr>
        <w:t xml:space="preserve"> ПОЗДРАВЛЯЕМ!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  <w:r>
        <w:rPr>
          <w:rFonts w:cs="Comic Sans MS" w:ascii="Comic Sans MS" w:hAnsi="Comic Sans MS"/>
          <w:sz w:val="22"/>
          <w:szCs w:val="22"/>
        </w:rPr>
        <w:t xml:space="preserve"> Счастья, радости…</w:t>
        <w:br/>
      </w:r>
      <w:r>
        <w:rPr>
          <w:rFonts w:cs="Comic Sans MS" w:ascii="Comic Sans MS" w:hAnsi="Comic Sans MS"/>
          <w:b/>
          <w:sz w:val="22"/>
          <w:szCs w:val="22"/>
        </w:rPr>
        <w:t xml:space="preserve">      ДЕТИ:</w:t>
      </w:r>
      <w:r>
        <w:rPr>
          <w:rFonts w:cs="Comic Sans MS" w:ascii="Comic Sans MS" w:hAnsi="Comic Sans MS"/>
          <w:sz w:val="22"/>
          <w:szCs w:val="22"/>
        </w:rPr>
        <w:t xml:space="preserve"> ЖЕЛАЕМ!</w:t>
        <w:br/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ВЕДУЩАЯ:</w:t>
      </w:r>
      <w:r>
        <w:rPr>
          <w:rFonts w:cs="Comic Sans MS" w:ascii="Comic Sans MS" w:hAnsi="Comic Sans MS"/>
          <w:sz w:val="22"/>
          <w:szCs w:val="22"/>
        </w:rPr>
        <w:t xml:space="preserve"> И в весенний этот день нам плясать и петь не лень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ДЕТИ</w:t>
      </w:r>
      <w:r>
        <w:rPr>
          <w:rFonts w:cs="Comic Sans MS" w:ascii="Comic Sans MS" w:hAnsi="Comic Sans MS"/>
          <w:sz w:val="22"/>
          <w:szCs w:val="22"/>
        </w:rPr>
        <w:t xml:space="preserve"> (по очереди):</w:t>
        <w:br/>
        <w:t xml:space="preserve">         1. Егор Ж.  Пригласили в гости к нам мы и бабушек, и мам, </w:t>
        <w:br/>
        <w:t xml:space="preserve">                          Обещаем, обещаем,  здесь не будет скучно вам!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>2. Матвей  Сколько солнца, сколько света, принесла весна для всех,</w:t>
        <w:br/>
        <w:t xml:space="preserve">                           Всюду слышны песни, пляски, раздаётся звонкий смех.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Егор Ш.  Дорогие наши мамы, мамочки любимые!                    </w:t>
      </w:r>
    </w:p>
    <w:p>
      <w:pPr>
        <w:pStyle w:val="Normal"/>
        <w:ind w:firstLine="567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Поздравляем вас, родные, и целуем, милые!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 xml:space="preserve">4. Коля      Всё готово к  празднику, так чего мы ждём,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Мы весёлой песенкой праздник наш начнём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Исполняется песня </w:t>
      </w:r>
      <w:r>
        <w:rPr>
          <w:rFonts w:cs="Comic Sans MS" w:ascii="Comic Sans MS" w:hAnsi="Comic Sans MS"/>
          <w:b/>
          <w:sz w:val="22"/>
          <w:szCs w:val="22"/>
        </w:rPr>
        <w:t>«МИЛАЯ МАМОЧКА, ПРАЗДНИК У ТЕБЯ» (001)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дятся. Под  шум мотора  в  зал  влетает  Карлсон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у, чего смотрите? Посадку давайте! Видите, силы на исходе!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ВЕДУЩАЯ:</w:t>
        <w:br/>
      </w:r>
      <w:r>
        <w:rPr>
          <w:rFonts w:cs="Comic Sans MS" w:ascii="Comic Sans MS" w:hAnsi="Comic Sans MS"/>
          <w:sz w:val="22"/>
          <w:szCs w:val="22"/>
        </w:rPr>
        <w:t xml:space="preserve">Так приземляйся же быстрее!                         </w:t>
      </w:r>
      <w:r>
        <w:rPr>
          <w:b/>
          <w:i/>
          <w:sz w:val="22"/>
          <w:szCs w:val="22"/>
        </w:rPr>
        <w:t>Карлсон замедляет движение и, наконец, останавливается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ривет, девчонки и мальчишки,</w:t>
        <w:br/>
        <w:t>Озорники и шалунишки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ВЕДУЩАЯ:</w:t>
        <w:br/>
      </w:r>
      <w:r>
        <w:rPr>
          <w:rFonts w:cs="Comic Sans MS" w:ascii="Comic Sans MS" w:hAnsi="Comic Sans MS"/>
          <w:sz w:val="22"/>
          <w:szCs w:val="22"/>
        </w:rPr>
        <w:t>Здравствуй, здравствуй! Но, по-моему, ты что-то напутал – дети у нас совсем не озорники и шалунишки! Если только совсем чуть-чуть.… Давай-ка поздоровайся с ними как следует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  <w:br/>
      </w:r>
      <w:r>
        <w:rPr>
          <w:rFonts w:cs="Comic Sans MS" w:ascii="Comic Sans MS" w:hAnsi="Comic Sans MS"/>
          <w:sz w:val="22"/>
          <w:szCs w:val="22"/>
        </w:rPr>
        <w:t>Здравствуйте, детки славные, весёлые и забавные!</w:t>
        <w:br/>
        <w:t>Детки отличные и очень симпатичные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  <w:r>
        <w:rPr>
          <w:rFonts w:cs="Comic Sans MS" w:ascii="Comic Sans MS" w:hAnsi="Comic Sans MS"/>
          <w:sz w:val="22"/>
          <w:szCs w:val="22"/>
        </w:rPr>
        <w:br/>
        <w:t>Вот теперь ты просто замечательно поздоровался! Ребята, а вы узнали, кто это к нам на праздник пожаловал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  <w:br/>
      </w:r>
      <w:r>
        <w:rPr>
          <w:rFonts w:cs="Comic Sans MS" w:ascii="Comic Sans MS" w:hAnsi="Comic Sans MS"/>
          <w:sz w:val="22"/>
          <w:szCs w:val="22"/>
        </w:rPr>
        <w:t>Спокойствие, только спокойствие! Перед вами – Карлсон: самый большой озорник и очень весёлый, смешной человечек! Я живу на крыше и часто хожу в гости к малышам.</w:t>
        <w:br/>
      </w:r>
      <w:r>
        <w:rPr>
          <w:rFonts w:cs="Comic Sans MS" w:ascii="Comic Sans MS" w:hAnsi="Comic Sans MS"/>
          <w:b/>
          <w:sz w:val="22"/>
          <w:szCs w:val="22"/>
        </w:rPr>
        <w:t>ВЕДУЩИЙ:</w:t>
        <w:br/>
      </w:r>
      <w:r>
        <w:rPr>
          <w:rFonts w:cs="Comic Sans MS" w:ascii="Comic Sans MS" w:hAnsi="Comic Sans MS"/>
          <w:sz w:val="22"/>
          <w:szCs w:val="22"/>
        </w:rPr>
        <w:t>Постой-ка, постой-ка, Карлсон! Мы, конечно очень рады видеть тебя на нашем празднике, но почему ты поздоровался только с ребятами?! Посмотри сколько в нашем зале сегодня красивых, нарядных гостей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  <w:br/>
      </w:r>
      <w:r>
        <w:rPr>
          <w:rFonts w:cs="Comic Sans MS" w:ascii="Comic Sans MS" w:hAnsi="Comic Sans MS"/>
          <w:sz w:val="22"/>
          <w:szCs w:val="22"/>
        </w:rPr>
        <w:t xml:space="preserve">Ой, и, правда, какие гостьюшки замечательные!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ходит чуть ближе то к одной маме, то к другой, то к бабушке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доровается, беря их за руку, заглядывая в  их сумк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Разрешите представиться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Карлсон! Самый красивый, воспитанный, умный и в меру упитанный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Карлсон! Мужчина в самом расцвете сил!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Карлсон! Очень интересный мужчина! Ой, а что там у вас в сумочке?! Зефир, шоколад?! Ой, а у вас, по-моему, есть сладкие ириски? Нет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А от кого-то пахнет жвачкой! Как хочется сладкого, худею прямо на глазах!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  <w:br/>
      </w:r>
      <w:r>
        <w:rPr>
          <w:rFonts w:cs="Comic Sans MS" w:ascii="Comic Sans MS" w:hAnsi="Comic Sans MS"/>
          <w:sz w:val="22"/>
          <w:szCs w:val="22"/>
        </w:rPr>
        <w:t>Подожди, подожди Карлсон! Не спеши! Тем более, что давненько ты не был у нас в гостях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  <w:r>
        <w:rPr>
          <w:rFonts w:cs="Comic Sans MS" w:ascii="Comic Sans MS" w:hAnsi="Comic Sans MS"/>
          <w:sz w:val="22"/>
          <w:szCs w:val="22"/>
        </w:rPr>
        <w:br/>
        <w:t>Дела, знаете ли.… Сколько домов я облетел, со сколькими малышами перезнакомился! А сколько разных сладостей съел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  <w:r>
        <w:rPr>
          <w:rFonts w:cs="Comic Sans MS" w:ascii="Comic Sans MS" w:hAnsi="Comic Sans MS"/>
          <w:sz w:val="22"/>
          <w:szCs w:val="22"/>
        </w:rPr>
        <w:br/>
        <w:t>Да, Карлсон! Ты всё такой же непоседа и сладкоежка! Но мы с ребятами тебе рады! Правда, ребята?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  <w:r>
        <w:rPr>
          <w:rFonts w:cs="Comic Sans MS" w:ascii="Comic Sans MS" w:hAnsi="Comic Sans MS"/>
          <w:sz w:val="22"/>
          <w:szCs w:val="22"/>
        </w:rPr>
        <w:br/>
        <w:t>А как я рад! Ведь я сейчас проживаю на крыше вашего детского сада и, однажды, пролетая мимо окошка, увидел, что дети готовятся к какому-то празднику. Только что за праздник?! Я не понял! А мамы и бабушки здесь почему? Их, что ли, теперь тоже в детский сад принимают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ВЕДУЩАЯ:</w:t>
        <w:br/>
      </w:r>
      <w:r>
        <w:rPr>
          <w:rFonts w:cs="Comic Sans MS" w:ascii="Comic Sans MS" w:hAnsi="Comic Sans MS"/>
          <w:sz w:val="22"/>
          <w:szCs w:val="22"/>
        </w:rPr>
        <w:t>Ай-яй-яй, Карлсон! Ты даже не знаешь, что сегодня мы празднуем день 8 марта – праздник мам и бабушек, всех женщин на свете! Садись, немного посиди, мы для мам и бабушек танец исполним.</w:t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«ТАНЕЦ С ЦВЕТАМИ» (002)      </w:t>
      </w:r>
      <w:r>
        <w:rPr>
          <w:i/>
          <w:sz w:val="22"/>
          <w:szCs w:val="22"/>
        </w:rPr>
        <w:t>Садятся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</w:t>
      </w:r>
      <w:r>
        <w:rPr>
          <w:rFonts w:cs="Comic Sans MS" w:ascii="Comic Sans MS" w:hAnsi="Comic Sans MS"/>
          <w:sz w:val="22"/>
          <w:szCs w:val="22"/>
        </w:rPr>
        <w:t>: Ну, теперь, Карлсон, тебе наш танец понравился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  <w:r>
        <w:rPr>
          <w:rFonts w:cs="Comic Sans MS" w:ascii="Comic Sans MS" w:hAnsi="Comic Sans MS"/>
          <w:sz w:val="22"/>
          <w:szCs w:val="22"/>
        </w:rPr>
        <w:t xml:space="preserve"> Да! Я понял, почему дети так громко пели и танцевали каждый день. Это они репреперетировали! Чтобы на празднике их мамочки, бабули, сестрёнки улыбались и были довольны. А вы знаете, кто  лучший  в  мире  поздравляльщик…. или поздравительщик?...Да это неважно. Конечно,  Карлсончик!  Ведь сегодня праздник! И всех вас, замечательные, девочки, красавицы-мамочки и умницы-воспитательницы, я поздравляю с женским днём!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  <w:r>
        <w:rPr>
          <w:rFonts w:cs="Comic Sans MS" w:ascii="Comic Sans MS" w:hAnsi="Comic Sans MS"/>
          <w:sz w:val="22"/>
          <w:szCs w:val="22"/>
        </w:rPr>
        <w:t xml:space="preserve"> Спасибо тебе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  <w:r>
        <w:rPr>
          <w:rFonts w:cs="Comic Sans MS" w:ascii="Comic Sans MS" w:hAnsi="Comic Sans MS"/>
          <w:sz w:val="22"/>
          <w:szCs w:val="22"/>
        </w:rPr>
        <w:t xml:space="preserve"> И желаю быть всем воспитанными и упитанными! Такими, как я! </w:t>
        <w:br/>
        <w:t>А ещё, вы знаете, что я главный дружильщик? Дружить  мы  будем  так: «Сладости  у  вас  есть?»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ИЙ:</w:t>
      </w:r>
      <w:r>
        <w:rPr>
          <w:rFonts w:cs="Comic Sans MS" w:ascii="Comic Sans MS" w:hAnsi="Comic Sans MS"/>
          <w:sz w:val="22"/>
          <w:szCs w:val="22"/>
        </w:rPr>
        <w:t xml:space="preserve"> Карлсон,  мы  все  знаем,  что  ты  очень  любишь  варенье, конфеты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  шоколад, но  от  сладостей  портятся  зубы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  <w:r>
        <w:rPr>
          <w:rFonts w:cs="Comic Sans MS" w:ascii="Comic Sans MS" w:hAnsi="Comic Sans MS"/>
          <w:sz w:val="22"/>
          <w:szCs w:val="22"/>
        </w:rPr>
        <w:t xml:space="preserve"> Ну… я так не играю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  <w:r>
        <w:rPr>
          <w:rFonts w:cs="Comic Sans MS" w:ascii="Comic Sans MS" w:hAnsi="Comic Sans MS"/>
          <w:sz w:val="22"/>
          <w:szCs w:val="22"/>
        </w:rPr>
        <w:t xml:space="preserve"> Карлсон, а ты знаешь, кто кроме мамы, сильно деток любит, жалеет и голубит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  <w:r>
        <w:rPr>
          <w:rFonts w:cs="Comic Sans MS" w:ascii="Comic Sans MS" w:hAnsi="Comic Sans MS"/>
          <w:sz w:val="22"/>
          <w:szCs w:val="22"/>
        </w:rPr>
        <w:t xml:space="preserve"> Папы, что ли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  <w:r>
        <w:rPr>
          <w:rFonts w:cs="Comic Sans MS" w:ascii="Comic Sans MS" w:hAnsi="Comic Sans MS"/>
          <w:sz w:val="22"/>
          <w:szCs w:val="22"/>
        </w:rPr>
        <w:t xml:space="preserve"> Папы, конечно, тоже деток любят. Но ведь праздник сегодня женский… подумай хорошенько. Ребята, подскажите Карлсону, кто же это?</w:t>
        <w:br/>
      </w:r>
      <w:r>
        <w:rPr>
          <w:rFonts w:cs="Comic Sans MS" w:ascii="Comic Sans MS" w:hAnsi="Comic Sans MS"/>
          <w:b/>
          <w:sz w:val="22"/>
          <w:szCs w:val="22"/>
        </w:rPr>
        <w:t>ДЕТИ:</w:t>
      </w:r>
      <w:r>
        <w:rPr>
          <w:rFonts w:cs="Comic Sans MS" w:ascii="Comic Sans MS" w:hAnsi="Comic Sans MS"/>
          <w:sz w:val="22"/>
          <w:szCs w:val="22"/>
        </w:rPr>
        <w:t xml:space="preserve">  БАБУШКИ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Ульяна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е дарите бабушкам спицы и клубочк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е дарите бабушкам шали и платочк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е дарите бабушкам ни очки, ни палочку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одарите бабушкам обруч и скакалочку!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атвей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Эскимо на палочке, шарик на верёвочке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Фильм «Уроки каратэ» и мелки в коробочк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Армию солдатиков, чтоб играть в войну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 в придачу телескоп с видом на Луну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стя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Чтобы наши бабушки подарки увидали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Чтоб сказали бабушки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 вы угадали! –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Чтоб сказали бабушки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Вот праздник – в самом деле!!! –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Чтобы так обрадовались, что помолодел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  <w:r>
        <w:rPr>
          <w:rFonts w:cs="Comic Sans MS" w:ascii="Comic Sans MS" w:hAnsi="Comic Sans MS"/>
          <w:sz w:val="22"/>
          <w:szCs w:val="22"/>
        </w:rPr>
        <w:t xml:space="preserve"> Дорогие наши бабушки, для вас звучит эта песня!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есня для бабушек «РОМАШКА» (003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рлсон начинает суетиться, кого-то искать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Что  с  тобой, Карлсон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алыш  куда-то  запропастился.  Вы  его не  видели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 нас много  малышей,  какого  ты   потерял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у,  сейчас  поближе  посмотрю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ходит  к  детям  и  начинает  поочерёдно  их  разглядывать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Это  очень  большой – мой  был,  как  щепочка,  худенький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А  этот,  наоборот,  маловат.</w:t>
        <w:b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Обращается к мальчикам</w:t>
      </w:r>
      <w:r>
        <w:rPr>
          <w:rFonts w:cs="Comic Sans MS" w:ascii="Comic Sans MS" w:hAnsi="Comic Sans MS"/>
          <w:sz w:val="22"/>
          <w:szCs w:val="22"/>
        </w:rPr>
        <w:br/>
        <w:t>Ах, какие милые, добрые, красивые,</w:t>
        <w:br/>
        <w:t>Все на стульчиках сидят и на мамочек глядят,</w:t>
        <w:br/>
        <w:t>Вот всегда б такими были, никогда бы не шалили,</w:t>
        <w:br/>
        <w:t>Но мальчишки — шалуны, все они — проказники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  <w:r>
        <w:rPr>
          <w:rFonts w:cs="Comic Sans MS" w:ascii="Comic Sans MS" w:hAnsi="Comic Sans MS"/>
          <w:sz w:val="22"/>
          <w:szCs w:val="22"/>
        </w:rPr>
        <w:br/>
        <w:t>Ну, а наши — не такие, вот они на празднике!</w:t>
        <w:br/>
        <w:t>И без дела не сидят, танцевать они хотят!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АНЕЦ «КАЗАЧАТА» (004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Мне очень понравились ваши мальчики и их лошадки тоже понравились. А девочки ваши только гадать любят или ещё чего-нибудь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ВЕДУЩАЯ: А они у нас очень любят танцевать и танец они для мам и бабушек приготовили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ТАНЕЦ «КНОПОЧКА» (005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  <w:br/>
      </w:r>
      <w:r>
        <w:rPr>
          <w:rFonts w:cs="Comic Sans MS" w:ascii="Comic Sans MS" w:hAnsi="Comic Sans MS"/>
          <w:sz w:val="22"/>
          <w:szCs w:val="22"/>
        </w:rPr>
        <w:t>Вот  какие  ребята  молодцы!  Потанцевали,  а  теперь  можно  побаловаться.  Давайте  шалить!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А как будем шалить…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Спокойствие,  только  спокойствие.  Сейчас  придумаю  </w:t>
      </w:r>
      <w:r>
        <w:rPr>
          <w:rFonts w:cs="Comic Sans MS" w:ascii="Comic Sans MS" w:hAnsi="Comic Sans MS"/>
          <w:b/>
          <w:i/>
          <w:sz w:val="22"/>
          <w:szCs w:val="22"/>
        </w:rPr>
        <w:t>(бегает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ообще-то  я  люблю  кататься  на  люстрах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Ого – го – го,  сколько  у  вас  люстр.  Вот  накатаемся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Нет, Карлсон, у нас баловаться нельзя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  <w:r>
        <w:rPr>
          <w:rFonts w:cs="Comic Sans MS" w:ascii="Comic Sans MS" w:hAnsi="Comic Sans MS"/>
          <w:sz w:val="22"/>
          <w:szCs w:val="22"/>
        </w:rPr>
        <w:br/>
        <w:t>Как это нельзя, а что тогда можно? Что ваши дети никогда не шалят? Бедненькие! А что тогда они любят делать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ВЕДУЩАЯ: </w:t>
      </w:r>
      <w:r>
        <w:rPr>
          <w:rFonts w:cs="Comic Sans MS" w:ascii="Comic Sans MS" w:hAnsi="Comic Sans MS"/>
          <w:sz w:val="22"/>
          <w:szCs w:val="22"/>
        </w:rPr>
        <w:t xml:space="preserve">Наши дети очень любят рисовать, правда ребята? И об этом они сейчас расскажут в своей песенке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ПЕСНЯ «Я РИСУЮ» (006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А угощение на вашем празднике будет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  <w:br/>
      </w:r>
      <w:r>
        <w:rPr>
          <w:rFonts w:cs="Comic Sans MS" w:ascii="Comic Sans MS" w:hAnsi="Comic Sans MS"/>
          <w:sz w:val="22"/>
          <w:szCs w:val="22"/>
        </w:rPr>
        <w:t xml:space="preserve">Конечно, будет, но его ещё заслужить нужно! Ты спой нам или спляши, тогда и посмотрим, угостить тебя или нет!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Ну, что вы, я стесняюсь! А пусть ваши ребятки мне помогут, и вместе со мной исполнят мой любимый танец «Сладкоежек»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Ребята, давайте поможем Карлсону! 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АНЕЦ «СЛАДКОЕЖКИ»   (007)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После танца дети садятся на свои места, а Карлсон падает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Ой-ой-ой! Заболел лучший в мире шалун!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Милый Карлсон, что с тобой случилось? Ты заболел? Насморка, вроде, нет… кашля нет… На грипп не похоже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</w:rPr>
        <w:t>(тихим голосом)</w:t>
      </w:r>
      <w:r>
        <w:rPr>
          <w:rFonts w:cs="Comic Sans MS" w:ascii="Comic Sans MS" w:hAnsi="Comic Sans MS"/>
          <w:sz w:val="22"/>
          <w:szCs w:val="22"/>
        </w:rPr>
        <w:t xml:space="preserve"> У меня жар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о-моему, никакой температуры у тебя нет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</w:rPr>
        <w:t>(возмущённо)</w:t>
      </w:r>
      <w:r>
        <w:rPr>
          <w:rFonts w:cs="Comic Sans MS" w:ascii="Comic Sans MS" w:hAnsi="Comic Sans MS"/>
          <w:sz w:val="22"/>
          <w:szCs w:val="22"/>
        </w:rPr>
        <w:t xml:space="preserve"> Как это нет?!  У меня температура 30 – 40 градусов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И всё-таки, мне кажется, ты хитришь! Никакой температуры у тебя нет! Лоб холодный. Так что не выдумывай, пожалуйста, и скорее вставай! Надо продолжать праздник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 – у – у, вы какие! Злые вы! Уйду я от вас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Что-то я не поняла… Ты что же, заболеть хочешь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Конечно, хочу! Я буду лежать такой весь больной и несчастный…  А вы будете мне родной матерью: будете меня жалеть, и лечить, лечить, лечить… Конфетками шоколадными, в больших количествах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Что-то у тебя лечение какое-то странное. Может быть, тебе уколы помогут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икакого сострадания! Чуть что – сразу укольчик! Конфет им жалко! Не хотят они быть мне родной матерью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огоди, Карлсон! У каждого должна быть своя мама, правда ребята? Мы сейчас тебе песенку споём про козлика, который искал свою маму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2"/>
          <w:szCs w:val="22"/>
        </w:rPr>
        <w:t>ПЕСНЯ ПРО КОЗЛИКА (008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ВЕДУЩАЯ:</w:t>
        <w:br/>
      </w:r>
      <w:r>
        <w:rPr>
          <w:rFonts w:cs="Comic Sans MS" w:ascii="Comic Sans MS" w:hAnsi="Comic Sans MS"/>
          <w:sz w:val="22"/>
          <w:szCs w:val="22"/>
        </w:rPr>
        <w:t xml:space="preserve">А сейчас мы пригласим мамочек на танец.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ТАНЕЦ С МАМАМИ (009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ЛСОН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Ну, молодцы ребята, и песни петь умеют, стихи читают, а танцуют как красиво, мам и бабушек своих порадовали. Надо и мне тоже свою мамочку поздравить и бабулю тоже. Спасибо вам!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КАРЛСОН:</w:t>
        <w:br/>
        <w:t>Мне пора, ребята, порядок наводить у себя в домике на крыше. До свидания.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  Карлсон улетает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ВЕДУЩАЯ:</w:t>
      </w:r>
      <w:r>
        <w:rPr>
          <w:rFonts w:cs="Comic Sans MS" w:ascii="Comic Sans MS" w:hAnsi="Comic Sans MS"/>
          <w:b/>
          <w:i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</w:rPr>
        <w:t>Девочки и мальчики! Давайте вместе с вами</w:t>
        <w:br/>
        <w:t>Спасибо скажем бабушке, спасибо скажем маме.</w:t>
        <w:br/>
        <w:t>За хлопоты и ласки, за песенки и сказки,</w:t>
        <w:br/>
        <w:t>За вкусные ватрушки и новые игрушки.</w:t>
        <w:br/>
      </w:r>
      <w:r>
        <w:rPr>
          <w:rFonts w:cs="Comic Sans MS" w:ascii="Comic Sans MS" w:hAnsi="Comic Sans MS"/>
          <w:b/>
          <w:sz w:val="22"/>
          <w:szCs w:val="22"/>
        </w:rPr>
        <w:t>ДЕТИ:</w:t>
      </w:r>
      <w:r>
        <w:rPr>
          <w:rFonts w:cs="Comic Sans MS" w:ascii="Comic Sans MS" w:hAnsi="Comic Sans MS"/>
          <w:sz w:val="22"/>
          <w:szCs w:val="22"/>
        </w:rPr>
        <w:br/>
        <w:t>Спасибо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ВЕДУЩАЯ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Дорогие наши мамочки, бабушки и девочки! Для вас мы повторяем сегодня танец «Отец и дочь»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АНЕЦ «ОТЕЦ И ДОЧЬ» (010)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br/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6:00Z</dcterms:created>
  <dc:creator>user</dc:creator>
  <dc:description/>
  <cp:keywords/>
  <dc:language>en-US</dc:language>
  <cp:lastModifiedBy>Елена Прекрасная</cp:lastModifiedBy>
  <dcterms:modified xsi:type="dcterms:W3CDTF">2013-03-04T06:16:00Z</dcterms:modified>
  <cp:revision>31</cp:revision>
  <dc:subject/>
  <dc:title>Праздник 8 марта</dc:title>
</cp:coreProperties>
</file>