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562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Планируемые результаты освоения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69" w:firstLine="4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0" w:name="ZAP21BM3D1"/>
      <w:bookmarkStart w:id="1" w:name="XA00MBK2NE"/>
      <w:bookmarkStart w:id="2" w:name="ZAP26Q83EI"/>
      <w:bookmarkStart w:id="3" w:name="bssPhr8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4" w:name="ZAP1J4E360"/>
      <w:bookmarkStart w:id="5" w:name="XA00M2O2MB"/>
      <w:bookmarkStart w:id="6" w:name="ZAP1OJ037H"/>
      <w:bookmarkStart w:id="7" w:name="bssPhr8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8" w:name="ZAP1NF8388"/>
      <w:bookmarkStart w:id="9" w:name="XA00M3A2ME"/>
      <w:bookmarkStart w:id="10" w:name="ZAP1STQ39P"/>
      <w:bookmarkStart w:id="11" w:name="bssPhr84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</w:rPr>
        <w:t>3) готовность к служению Отечеству, его защите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2" w:name="ZAP23AS3GJ"/>
      <w:bookmarkStart w:id="13" w:name="XA00M3S2MH"/>
      <w:bookmarkStart w:id="14" w:name="ZAP28PE3I4"/>
      <w:bookmarkStart w:id="15" w:name="bssPhr85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6" w:name="ZAP262E3J8"/>
      <w:bookmarkStart w:id="17" w:name="XA00M4E2MK"/>
      <w:bookmarkStart w:id="18" w:name="ZAP2BH03KP"/>
      <w:bookmarkStart w:id="19" w:name="bssPhr86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0" w:after="280"/>
        <w:jc w:val="left"/>
        <w:rPr/>
      </w:pPr>
      <w:bookmarkStart w:id="20" w:name="ZAP1SSO3DK"/>
      <w:bookmarkStart w:id="21" w:name="XA00M502MN"/>
      <w:bookmarkStart w:id="22" w:name="ZAP22BA3F5"/>
      <w:bookmarkStart w:id="23" w:name="bssPhr87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<w:br/>
      </w:r>
      <w:bookmarkStart w:id="24" w:name="ZAP2HE83G1"/>
      <w:bookmarkEnd w:id="24"/>
      <w:r>
        <w:rPr>
          <w:rFonts w:cs="Times New Roman" w:ascii="Times New Roman" w:hAnsi="Times New Roman"/>
          <w:sz w:val="24"/>
        </w:rPr>
        <w:t xml:space="preserve">(Подпункт в редакции, введенной в действие с 7 августа 2017 года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npd-doc%3Fnpmid=99&amp;npid=456079019&amp;anchor=XA00LUO2M6" \l "XA00LUO2M6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приказом Минобрнауки России от 29 июня 2017 года № 613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npd-doc%3Fnpmid=99&amp;npid=542603605&amp;anchor=XA00M502MN" \l "XA00M502MN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предыдущую редакцию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25" w:name="ZAP1R1E3C4"/>
      <w:bookmarkStart w:id="26" w:name="XA00MA02N0"/>
      <w:bookmarkStart w:id="27" w:name="ZAP20G03DL"/>
      <w:bookmarkStart w:id="28" w:name="bssPhr88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29" w:name="ZAP1RBQ3DB"/>
      <w:bookmarkStart w:id="30" w:name="XA00MB02NA"/>
      <w:bookmarkStart w:id="31" w:name="ZAP20QC3ES"/>
      <w:bookmarkStart w:id="32" w:name="bssPhr89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33" w:name="ZAP1N6M38V"/>
      <w:bookmarkStart w:id="34" w:name="XA00MBI2ND"/>
      <w:bookmarkStart w:id="35" w:name="ZAP1SL83AG"/>
      <w:bookmarkStart w:id="36" w:name="bssPhr90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37" w:name="ZAP1V643FF"/>
      <w:bookmarkStart w:id="38" w:name="XA00M2M2MA"/>
      <w:bookmarkStart w:id="39" w:name="ZAP24KM3H0"/>
      <w:bookmarkStart w:id="40" w:name="bssPhr91"/>
      <w:bookmarkEnd w:id="37"/>
      <w:bookmarkEnd w:id="38"/>
      <w:bookmarkEnd w:id="39"/>
      <w:bookmarkEnd w:id="40"/>
      <w:r>
        <w:rPr>
          <w:rFonts w:cs="Times New Roman" w:ascii="Times New Roman" w:hAnsi="Times New Roman"/>
          <w:sz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41" w:name="ZAP1ROM3BE"/>
      <w:bookmarkStart w:id="42" w:name="XA00M382MD"/>
      <w:bookmarkStart w:id="43" w:name="ZAP21783CV"/>
      <w:bookmarkStart w:id="44" w:name="bssPhr92"/>
      <w:bookmarkEnd w:id="41"/>
      <w:bookmarkEnd w:id="42"/>
      <w:bookmarkEnd w:id="43"/>
      <w:bookmarkEnd w:id="44"/>
      <w:r>
        <w:rPr>
          <w:rFonts w:cs="Times New Roman" w:ascii="Times New Roman" w:hAnsi="Times New Roman"/>
          <w:sz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45" w:name="ZAP1NG6374"/>
      <w:bookmarkStart w:id="46" w:name="XA00M3Q2MG"/>
      <w:bookmarkStart w:id="47" w:name="ZAP1SUO38L"/>
      <w:bookmarkStart w:id="48" w:name="bssPhr93"/>
      <w:bookmarkEnd w:id="45"/>
      <w:bookmarkEnd w:id="46"/>
      <w:bookmarkEnd w:id="47"/>
      <w:bookmarkEnd w:id="48"/>
      <w:r>
        <w:rPr>
          <w:rFonts w:cs="Times New Roman" w:ascii="Times New Roman" w:hAnsi="Times New Roman"/>
          <w:sz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49" w:name="ZAP22V83F4"/>
      <w:bookmarkStart w:id="50" w:name="XA00M4C2MJ"/>
      <w:bookmarkStart w:id="51" w:name="ZAP28DQ3GL"/>
      <w:bookmarkStart w:id="52" w:name="bssPhr94"/>
      <w:bookmarkEnd w:id="49"/>
      <w:bookmarkEnd w:id="50"/>
      <w:bookmarkEnd w:id="51"/>
      <w:bookmarkEnd w:id="52"/>
      <w:r>
        <w:rPr>
          <w:rFonts w:cs="Times New Roman" w:ascii="Times New Roman" w:hAnsi="Times New Roman"/>
          <w:sz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53" w:name="ZAP26GU3G8"/>
      <w:bookmarkStart w:id="54" w:name="XA00M4U2MM"/>
      <w:bookmarkStart w:id="55" w:name="ZAP2BVG3HP"/>
      <w:bookmarkStart w:id="56" w:name="bssPhr95"/>
      <w:bookmarkEnd w:id="53"/>
      <w:bookmarkEnd w:id="54"/>
      <w:bookmarkEnd w:id="55"/>
      <w:bookmarkEnd w:id="56"/>
      <w:r>
        <w:rPr>
          <w:rFonts w:cs="Times New Roman" w:ascii="Times New Roman" w:hAnsi="Times New Roman"/>
          <w:sz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57" w:name="ZAP1R8I3AF"/>
      <w:bookmarkStart w:id="58" w:name="XA00M782N0"/>
      <w:bookmarkStart w:id="59" w:name="ZAP20N43C0"/>
      <w:bookmarkStart w:id="60" w:name="bssPhr96"/>
      <w:bookmarkEnd w:id="57"/>
      <w:bookmarkEnd w:id="58"/>
      <w:bookmarkEnd w:id="59"/>
      <w:bookmarkEnd w:id="60"/>
      <w:r>
        <w:rPr>
          <w:rFonts w:cs="Times New Roman" w:ascii="Times New Roman" w:hAnsi="Times New Roman"/>
          <w:sz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pacing w:before="0" w:after="280"/>
        <w:jc w:val="left"/>
        <w:rPr/>
      </w:pPr>
      <w:bookmarkStart w:id="61" w:name="ZAP20IC3B0"/>
      <w:bookmarkStart w:id="62" w:name="XA00M7Q2N3"/>
      <w:bookmarkStart w:id="63" w:name="ZAP260U3CH"/>
      <w:bookmarkStart w:id="64" w:name="bssPhr109"/>
      <w:bookmarkEnd w:id="61"/>
      <w:bookmarkEnd w:id="62"/>
      <w:bookmarkEnd w:id="63"/>
      <w:bookmarkEnd w:id="64"/>
      <w:r>
        <w:rPr>
          <w:rFonts w:cs="Times New Roman" w:ascii="Times New Roman" w:hAnsi="Times New Roman"/>
          <w:sz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65" w:name="ZAP236I3IR"/>
      <w:bookmarkStart w:id="66" w:name="XA00MBG2NC"/>
      <w:bookmarkStart w:id="67" w:name="ZAP28L43KC"/>
      <w:bookmarkStart w:id="68" w:name="bssPhr110"/>
      <w:bookmarkEnd w:id="65"/>
      <w:bookmarkEnd w:id="66"/>
      <w:bookmarkEnd w:id="67"/>
      <w:bookmarkEnd w:id="68"/>
      <w:r>
        <w:rPr>
          <w:rFonts w:cs="Times New Roman" w:ascii="Times New Roman" w:hAnsi="Times New Roman"/>
          <w:sz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69" w:name="ZAP1USA3CA"/>
      <w:bookmarkStart w:id="70" w:name="XA00M2K2M9"/>
      <w:bookmarkStart w:id="71" w:name="ZAP24AS3DR"/>
      <w:bookmarkStart w:id="72" w:name="bssPhr111"/>
      <w:bookmarkEnd w:id="69"/>
      <w:bookmarkEnd w:id="70"/>
      <w:bookmarkEnd w:id="71"/>
      <w:bookmarkEnd w:id="72"/>
      <w:r>
        <w:rPr>
          <w:rFonts w:cs="Times New Roman" w:ascii="Times New Roman" w:hAnsi="Times New Roman"/>
          <w:sz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280"/>
        <w:jc w:val="left"/>
        <w:rPr/>
      </w:pPr>
      <w:bookmarkStart w:id="73" w:name="ZAP1LP8381"/>
      <w:bookmarkStart w:id="74" w:name="XA00M362MC"/>
      <w:bookmarkStart w:id="75" w:name="ZAP1R7Q39I"/>
      <w:bookmarkStart w:id="76" w:name="bssPhr112"/>
      <w:bookmarkEnd w:id="73"/>
      <w:bookmarkEnd w:id="74"/>
      <w:bookmarkEnd w:id="75"/>
      <w:bookmarkEnd w:id="76"/>
      <w:r>
        <w:rPr>
          <w:rFonts w:cs="Times New Roman" w:ascii="Times New Roman" w:hAnsi="Times New Roman"/>
          <w:sz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<w:br/>
      </w:r>
      <w:bookmarkStart w:id="77" w:name="ZAP2HOS3IB"/>
      <w:bookmarkEnd w:id="77"/>
      <w:r>
        <w:rPr>
          <w:rFonts w:cs="Times New Roman" w:ascii="Times New Roman" w:hAnsi="Times New Roman"/>
          <w:sz w:val="24"/>
        </w:rPr>
        <w:t xml:space="preserve">(Подпункт в редакции, введенной в действие с 23 февраля 2015 года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npd-doc%3Fnpmid=99&amp;npid=420248125&amp;anchor=XA00M2U2M0" \l "XA00M2U2M0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приказом Минобрнауки России от 29 декабря 2014 года № 1645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npd-doc%3Fnpmid=99&amp;npid=420255748&amp;anchor=XA00M362MC" \l "XA00M362MC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предыдущую редакцию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78" w:name="ZAP1SBE3AO"/>
      <w:bookmarkStart w:id="79" w:name="XA00M3O2MF"/>
      <w:bookmarkStart w:id="80" w:name="ZAP21Q03C9"/>
      <w:bookmarkStart w:id="81" w:name="bssPhr113"/>
      <w:bookmarkEnd w:id="78"/>
      <w:bookmarkEnd w:id="79"/>
      <w:bookmarkEnd w:id="80"/>
      <w:bookmarkEnd w:id="81"/>
      <w:r>
        <w:rPr>
          <w:rFonts w:cs="Times New Roman" w:ascii="Times New Roman" w:hAnsi="Times New Roman"/>
          <w:sz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82" w:name="ZAP1T8E3EB"/>
      <w:bookmarkStart w:id="83" w:name="XA00M4A2MI"/>
      <w:bookmarkStart w:id="84" w:name="ZAP22N03FS"/>
      <w:bookmarkStart w:id="85" w:name="bssPhr114"/>
      <w:bookmarkEnd w:id="82"/>
      <w:bookmarkEnd w:id="83"/>
      <w:bookmarkEnd w:id="84"/>
      <w:bookmarkEnd w:id="85"/>
      <w:r>
        <w:rPr>
          <w:rFonts w:cs="Times New Roman" w:ascii="Times New Roman" w:hAnsi="Times New Roman"/>
          <w:sz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86" w:name="ZAP1SLE3BL"/>
      <w:bookmarkStart w:id="87" w:name="XA00M4S2ML"/>
      <w:bookmarkStart w:id="88" w:name="ZAP22403D6"/>
      <w:bookmarkStart w:id="89" w:name="bssPhr115"/>
      <w:bookmarkEnd w:id="86"/>
      <w:bookmarkEnd w:id="87"/>
      <w:bookmarkEnd w:id="88"/>
      <w:bookmarkEnd w:id="89"/>
      <w:r>
        <w:rPr>
          <w:rFonts w:cs="Times New Roman" w:ascii="Times New Roman" w:hAnsi="Times New Roman"/>
          <w:sz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90" w:name="ZAP247I3CH"/>
      <w:bookmarkStart w:id="91" w:name="XA00M762MV"/>
      <w:bookmarkStart w:id="92" w:name="ZAP29M43E2"/>
      <w:bookmarkStart w:id="93" w:name="bssPhr116"/>
      <w:bookmarkEnd w:id="90"/>
      <w:bookmarkEnd w:id="91"/>
      <w:bookmarkEnd w:id="92"/>
      <w:bookmarkEnd w:id="93"/>
      <w:r>
        <w:rPr>
          <w:rFonts w:cs="Times New Roman" w:ascii="Times New Roman" w:hAnsi="Times New Roman"/>
          <w:sz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94" w:name="ZAP22B63GJ"/>
      <w:bookmarkStart w:id="95" w:name="XA00M7O2N2"/>
      <w:bookmarkStart w:id="96" w:name="ZAP27PO3I4"/>
      <w:bookmarkStart w:id="97" w:name="bssPhr117"/>
      <w:bookmarkEnd w:id="94"/>
      <w:bookmarkEnd w:id="95"/>
      <w:bookmarkEnd w:id="96"/>
      <w:bookmarkEnd w:id="97"/>
      <w:r>
        <w:rPr>
          <w:rFonts w:cs="Times New Roman" w:ascii="Times New Roman" w:hAnsi="Times New Roman"/>
          <w:sz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 xml:space="preserve"> освоения основной образовательной программы устанавливаются для учебных предметов на базовом и углубленном уровнях.</w:t>
      </w:r>
      <w:bookmarkStart w:id="98" w:name="ZAP2AU63FB"/>
      <w:bookmarkStart w:id="99" w:name="ZAP2GCO3GS"/>
      <w:bookmarkStart w:id="100" w:name="bssPhr131"/>
      <w:bookmarkEnd w:id="98"/>
      <w:bookmarkEnd w:id="99"/>
      <w:bookmarkEnd w:id="100"/>
      <w:r>
        <w:rPr>
          <w:rFonts w:cs="Times New Roman" w:ascii="Times New Roman" w:hAnsi="Times New Roman"/>
          <w:sz w:val="24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  <w:bookmarkStart w:id="101" w:name="ZAP2GGA3GT"/>
      <w:bookmarkStart w:id="102" w:name="ZAP2GJS3GU"/>
      <w:bookmarkStart w:id="103" w:name="bssPhr132"/>
      <w:bookmarkEnd w:id="101"/>
      <w:bookmarkEnd w:id="102"/>
      <w:bookmarkEnd w:id="103"/>
      <w:r>
        <w:rPr>
          <w:rFonts w:cs="Times New Roman" w:ascii="Times New Roman" w:hAnsi="Times New Roman"/>
          <w:sz w:val="24"/>
        </w:rPr>
        <w:t>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  <w:bookmarkStart w:id="104" w:name="ZAP2A2C3F6"/>
      <w:bookmarkStart w:id="105" w:name="ZAP2FGU3GN"/>
      <w:bookmarkStart w:id="106" w:name="bssPhr133"/>
      <w:bookmarkEnd w:id="104"/>
      <w:bookmarkEnd w:id="105"/>
      <w:bookmarkEnd w:id="106"/>
      <w:r>
        <w:rPr>
          <w:rFonts w:cs="Times New Roman" w:ascii="Times New Roman" w:hAnsi="Times New Roman"/>
          <w:sz w:val="24"/>
        </w:rPr>
        <w:t>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  <w:bookmarkStart w:id="107" w:name="ZAP2DHM3J5"/>
      <w:bookmarkStart w:id="108" w:name="ZAP2J083KM"/>
      <w:bookmarkStart w:id="109" w:name="bssPhr134"/>
      <w:bookmarkEnd w:id="107"/>
      <w:bookmarkEnd w:id="108"/>
      <w:bookmarkEnd w:id="109"/>
      <w:r>
        <w:rPr>
          <w:rFonts w:cs="Times New Roman" w:ascii="Times New Roman" w:hAnsi="Times New Roman"/>
          <w:sz w:val="24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spacing w:before="0" w:after="28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10" w:name="ZAP1U3S3G1"/>
      <w:bookmarkStart w:id="111" w:name="XA00M602M8"/>
      <w:bookmarkStart w:id="112" w:name="ZAP23IE3HI"/>
      <w:bookmarkStart w:id="113" w:name="bssPhr373"/>
      <w:bookmarkEnd w:id="110"/>
      <w:bookmarkEnd w:id="111"/>
      <w:bookmarkEnd w:id="112"/>
      <w:bookmarkEnd w:id="113"/>
      <w:r>
        <w:rPr>
          <w:rFonts w:cs="Times New Roman" w:ascii="Times New Roman" w:hAnsi="Times New Roman"/>
          <w:sz w:val="24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14" w:name="ZAP22UA3DK"/>
      <w:bookmarkStart w:id="115" w:name="XA00M6I2MB"/>
      <w:bookmarkStart w:id="116" w:name="ZAP28CS3F5"/>
      <w:bookmarkStart w:id="117" w:name="bssPhr374"/>
      <w:bookmarkEnd w:id="114"/>
      <w:bookmarkEnd w:id="115"/>
      <w:bookmarkEnd w:id="116"/>
      <w:bookmarkEnd w:id="117"/>
      <w:r>
        <w:rPr>
          <w:rFonts w:cs="Times New Roman" w:ascii="Times New Roman" w:hAnsi="Times New Roman"/>
          <w:sz w:val="24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18" w:name="ZAP2CUC3N4"/>
      <w:bookmarkStart w:id="119" w:name="XA00M742ME"/>
      <w:bookmarkStart w:id="120" w:name="ZAP2D1U3N5"/>
      <w:bookmarkStart w:id="121" w:name="bssPhr375"/>
      <w:bookmarkEnd w:id="118"/>
      <w:bookmarkEnd w:id="119"/>
      <w:bookmarkEnd w:id="120"/>
      <w:bookmarkEnd w:id="121"/>
      <w:r>
        <w:rPr>
          <w:rFonts w:cs="Times New Roman" w:ascii="Times New Roman" w:hAnsi="Times New Roman"/>
          <w:sz w:val="24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22" w:name="ZAP1VD83BH"/>
      <w:bookmarkStart w:id="123" w:name="XA00M7M2MH"/>
      <w:bookmarkStart w:id="124" w:name="ZAP24RQ3D2"/>
      <w:bookmarkStart w:id="125" w:name="bssPhr376"/>
      <w:bookmarkEnd w:id="122"/>
      <w:bookmarkEnd w:id="123"/>
      <w:bookmarkEnd w:id="124"/>
      <w:bookmarkEnd w:id="125"/>
      <w:r>
        <w:rPr>
          <w:rFonts w:cs="Times New Roman" w:ascii="Times New Roman" w:hAnsi="Times New Roman"/>
          <w:sz w:val="24"/>
        </w:rPr>
        <w:t>4) сформированность умения давать количественные оценки и проводить расчеты по химическим формулам и уравнениям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26" w:name="ZAP23U83G2"/>
      <w:bookmarkStart w:id="127" w:name="XA00M882MK"/>
      <w:bookmarkStart w:id="128" w:name="ZAP29CQ3HJ"/>
      <w:bookmarkStart w:id="129" w:name="bssPhr377"/>
      <w:bookmarkEnd w:id="126"/>
      <w:bookmarkEnd w:id="127"/>
      <w:bookmarkEnd w:id="128"/>
      <w:bookmarkEnd w:id="129"/>
      <w:r>
        <w:rPr>
          <w:rFonts w:cs="Times New Roman" w:ascii="Times New Roman" w:hAnsi="Times New Roman"/>
          <w:sz w:val="24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30" w:name="ZAP1MQU372"/>
      <w:bookmarkStart w:id="131" w:name="XA00MAI2MU"/>
      <w:bookmarkStart w:id="132" w:name="ZAP1S9G38J"/>
      <w:bookmarkStart w:id="133" w:name="bssPhr378"/>
      <w:bookmarkEnd w:id="130"/>
      <w:bookmarkEnd w:id="131"/>
      <w:bookmarkEnd w:id="132"/>
      <w:bookmarkEnd w:id="133"/>
      <w:r>
        <w:rPr>
          <w:rFonts w:cs="Times New Roman" w:ascii="Times New Roman" w:hAnsi="Times New Roman"/>
          <w:sz w:val="24"/>
        </w:rPr>
        <w:t>6) 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spacing w:before="0" w:after="280"/>
        <w:jc w:val="left"/>
        <w:rPr/>
      </w:pPr>
      <w:bookmarkStart w:id="134" w:name="ZAP1FN836P"/>
      <w:bookmarkStart w:id="135" w:name="XA00MFE2NG"/>
      <w:bookmarkStart w:id="136" w:name="ZAP1L5Q38A"/>
      <w:bookmarkStart w:id="137" w:name="bssPhr379"/>
      <w:bookmarkEnd w:id="134"/>
      <w:bookmarkEnd w:id="135"/>
      <w:bookmarkEnd w:id="136"/>
      <w:bookmarkEnd w:id="137"/>
      <w:r>
        <w:rPr>
          <w:rFonts w:cs="Times New Roman" w:ascii="Times New Roman" w:hAnsi="Times New Roman"/>
          <w:sz w:val="24"/>
        </w:rPr>
        <w:t>7) для обучающихся с ограниченными возможностями здоровья овладение основными доступными методами научного познания;</w:t>
        <w:br/>
      </w:r>
      <w:bookmarkStart w:id="138" w:name="ZAP2BO03F5"/>
      <w:bookmarkEnd w:id="138"/>
      <w:r>
        <w:rPr>
          <w:rFonts w:cs="Times New Roman" w:ascii="Times New Roman" w:hAnsi="Times New Roman"/>
          <w:sz w:val="24"/>
        </w:rPr>
        <w:t xml:space="preserve">(Подпункт дополнительно включен с 23 февраля 2016 года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npd-doc%3Fnpmid=99&amp;npid=420335229&amp;anchor=XA00LUO2M6" \l "XA00LUO2M6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приказом Минобрнауки России от 31 декабря 2015 года № 1578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280"/>
        <w:jc w:val="left"/>
        <w:rPr/>
      </w:pPr>
      <w:bookmarkStart w:id="139" w:name="ZAP1LCC3AQ"/>
      <w:bookmarkStart w:id="140" w:name="XA00M6I2MD"/>
      <w:bookmarkStart w:id="141" w:name="ZAP1QQU3CB"/>
      <w:bookmarkStart w:id="142" w:name="bssPhr380"/>
      <w:bookmarkEnd w:id="139"/>
      <w:bookmarkEnd w:id="140"/>
      <w:bookmarkEnd w:id="141"/>
      <w:bookmarkEnd w:id="142"/>
      <w:r>
        <w:rPr>
          <w:rFonts w:cs="Times New Roman" w:ascii="Times New Roman" w:hAnsi="Times New Roman"/>
          <w:sz w:val="24"/>
        </w:rPr>
        <w:t>8) для слепых и слабовидящих обучающихся овладение правилами записи химических формул с использованием рельефно-точечной системы обозначений Л.Брайля.</w:t>
        <w:br/>
      </w:r>
      <w:bookmarkStart w:id="143" w:name="ZAP2BRI3F6"/>
      <w:bookmarkEnd w:id="143"/>
      <w:r>
        <w:rPr>
          <w:rFonts w:cs="Times New Roman" w:ascii="Times New Roman" w:hAnsi="Times New Roman"/>
          <w:sz w:val="24"/>
        </w:rPr>
        <w:t xml:space="preserve">(Подпункт дополнительно включен с 23 февраля 2016 года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npd-doc%3Fnpmid=99&amp;npid=420335229&amp;anchor=XA00LUO2M6" \l "XA00LUO2M6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приказом Минобрнауки России от 31 декабря 2015 года № 1578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  <w:bookmarkStart w:id="144" w:name="ZAP22JM3D3"/>
      <w:bookmarkStart w:id="145" w:name="ZAP28283EK"/>
      <w:bookmarkStart w:id="146" w:name="bssPhr381"/>
      <w:bookmarkEnd w:id="144"/>
      <w:bookmarkEnd w:id="145"/>
      <w:bookmarkEnd w:id="146"/>
      <w:r>
        <w:rPr>
          <w:rFonts w:cs="Times New Roman" w:ascii="Times New Roman" w:hAnsi="Times New Roman"/>
          <w:sz w:val="24"/>
        </w:rPr>
        <w:t>"Химия" (углубленный уровень) -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47" w:name="ZAP1TL63D1"/>
      <w:bookmarkStart w:id="148" w:name="XA00MF62O1"/>
      <w:bookmarkStart w:id="149" w:name="ZAP233O3EI"/>
      <w:bookmarkStart w:id="150" w:name="bssPhr382"/>
      <w:bookmarkEnd w:id="147"/>
      <w:bookmarkEnd w:id="148"/>
      <w:bookmarkEnd w:id="149"/>
      <w:bookmarkEnd w:id="150"/>
      <w:r>
        <w:rPr>
          <w:rFonts w:cs="Times New Roman" w:ascii="Times New Roman" w:hAnsi="Times New Roman"/>
          <w:sz w:val="24"/>
        </w:rPr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51" w:name="ZAP22PU3D3"/>
      <w:bookmarkStart w:id="152" w:name="XA00MG82O6"/>
      <w:bookmarkStart w:id="153" w:name="ZAP288G3EK"/>
      <w:bookmarkStart w:id="154" w:name="bssPhr383"/>
      <w:bookmarkEnd w:id="151"/>
      <w:bookmarkEnd w:id="152"/>
      <w:bookmarkEnd w:id="153"/>
      <w:bookmarkEnd w:id="154"/>
      <w:r>
        <w:rPr>
          <w:rFonts w:cs="Times New Roman" w:ascii="Times New Roman" w:hAnsi="Times New Roman"/>
          <w:sz w:val="24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55" w:name="ZAP25203FR"/>
      <w:bookmarkStart w:id="156" w:name="XA00M7S2N5"/>
      <w:bookmarkStart w:id="157" w:name="ZAP2AGI3HC"/>
      <w:bookmarkStart w:id="158" w:name="bssPhr384"/>
      <w:bookmarkEnd w:id="155"/>
      <w:bookmarkEnd w:id="156"/>
      <w:bookmarkEnd w:id="157"/>
      <w:bookmarkEnd w:id="158"/>
      <w:r>
        <w:rPr>
          <w:rFonts w:cs="Times New Roman" w:ascii="Times New Roman" w:hAnsi="Times New Roman"/>
          <w:sz w:val="24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</w:rPr>
      </w:pPr>
      <w:bookmarkStart w:id="159" w:name="ZAP1TKI3CF"/>
      <w:bookmarkStart w:id="160" w:name="XA00M8U2NA"/>
      <w:bookmarkStart w:id="161" w:name="ZAP23343E0"/>
      <w:bookmarkStart w:id="162" w:name="bssPhr385"/>
      <w:bookmarkEnd w:id="159"/>
      <w:bookmarkEnd w:id="160"/>
      <w:bookmarkEnd w:id="161"/>
      <w:bookmarkEnd w:id="162"/>
      <w:r>
        <w:rPr>
          <w:rFonts w:cs="Times New Roman" w:ascii="Times New Roman" w:hAnsi="Times New Roman"/>
          <w:sz w:val="24"/>
        </w:rPr>
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bookmarkStart w:id="163" w:name="ZAP1VIA38L"/>
      <w:bookmarkStart w:id="164" w:name="XA00MBO2NM"/>
      <w:bookmarkStart w:id="165" w:name="ZAP250S3A6"/>
      <w:bookmarkStart w:id="166" w:name="bssPhr386"/>
      <w:bookmarkEnd w:id="163"/>
      <w:bookmarkEnd w:id="164"/>
      <w:bookmarkEnd w:id="165"/>
      <w:bookmarkEnd w:id="166"/>
      <w:r>
        <w:rPr>
          <w:rFonts w:cs="Times New Roman" w:ascii="Times New Roman" w:hAnsi="Times New Roman"/>
          <w:sz w:val="24"/>
        </w:rPr>
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 базовом уровне научится: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rStyle w:val="Style21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 базовом уровне получит возможность научиться: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8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Содержание предме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оение вещества </w:t>
      </w:r>
    </w:p>
    <w:p>
      <w:pPr>
        <w:pStyle w:val="Default"/>
        <w:ind w:firstLine="709"/>
        <w:jc w:val="both"/>
        <w:rPr/>
      </w:pPr>
      <w:r>
        <w:rPr/>
        <w:t xml:space="preserve">Атом. Эволюция представлений о строении атома. Электронное облако и орбиталь. Квантовые числа. Электронное строение атомов малых и больших периодов. s-, p-, d , f- электронные семейства химических элементов. Валентные возможности атома. </w:t>
      </w:r>
    </w:p>
    <w:p>
      <w:pPr>
        <w:pStyle w:val="Default"/>
        <w:ind w:firstLine="709"/>
        <w:jc w:val="both"/>
        <w:rPr/>
      </w:pPr>
      <w:r>
        <w:rPr/>
        <w:t xml:space="preserve">Открытие периодического закона. Периодический закон и строение атома. Три формулировки периодического закона. </w:t>
      </w:r>
    </w:p>
    <w:p>
      <w:pPr>
        <w:pStyle w:val="Default"/>
        <w:ind w:firstLine="709"/>
        <w:jc w:val="both"/>
        <w:rPr/>
      </w:pPr>
      <w:r>
        <w:rPr/>
        <w:t xml:space="preserve">Причины изменения свойств химических элементов: металлических, неметаллических, радиуса атома, энергии ионизации, энергии сродства к электрону в пределах одного периода, одной подгруппы. </w:t>
      </w:r>
    </w:p>
    <w:p>
      <w:pPr>
        <w:pStyle w:val="Default"/>
        <w:ind w:firstLine="709"/>
        <w:jc w:val="both"/>
        <w:rPr/>
      </w:pPr>
      <w:r>
        <w:rPr/>
        <w:t xml:space="preserve">Ионная химическая связь и ионные кристаллические решетки. </w:t>
      </w:r>
    </w:p>
    <w:p>
      <w:pPr>
        <w:pStyle w:val="Default"/>
        <w:ind w:firstLine="709"/>
        <w:jc w:val="both"/>
        <w:rPr/>
      </w:pPr>
      <w:r>
        <w:rPr/>
        <w:t xml:space="preserve">Ковалентная химическая связь и ее классификация: по механизму образования, по электроотрицательности, по способу перекрывания орбиталей, по кратности. Кристаллические решетки: атомные и молекулярные. </w:t>
      </w:r>
    </w:p>
    <w:p>
      <w:pPr>
        <w:pStyle w:val="Default"/>
        <w:ind w:firstLine="709"/>
        <w:jc w:val="both"/>
        <w:rPr/>
      </w:pPr>
      <w:r>
        <w:rPr/>
        <w:t xml:space="preserve">Металлическая связь и металлическая кристаллическая решетка. </w:t>
      </w:r>
    </w:p>
    <w:p>
      <w:pPr>
        <w:pStyle w:val="Default"/>
        <w:ind w:firstLine="709"/>
        <w:jc w:val="both"/>
        <w:rPr/>
      </w:pPr>
      <w:r>
        <w:rPr/>
        <w:t xml:space="preserve">Водородная связь внутримолекулярная и межмолекулярная. </w:t>
      </w:r>
    </w:p>
    <w:p>
      <w:pPr>
        <w:pStyle w:val="Default"/>
        <w:ind w:firstLine="709"/>
        <w:jc w:val="both"/>
        <w:rPr/>
      </w:pPr>
      <w:r>
        <w:rPr/>
        <w:t>Понятие о дисперсных системах. Дисперсионная среда и дисперсная фаза. Значение дисперсных систем в жизни человека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олимеры. Основные понятия ВМС: мономер, полимер, макромолекула, структурное звено, степень полимеризации. Способы получения полимеров: полимеризация и поликонденсация. Строение полимеров: геометрическая форма макромолекул, кристалличность и аморфность, стереорегулярност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 xml:space="preserve">Модели кристаллических решеток веществ с различным типом связи. Модели молекул различной геометрической конфигурации. Коллекции пластмасс и волокон. Модели молекул белков и ДНК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четных задач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опы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войств некоторых веществ на основе типа кристаллической решетк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полимеров: пластмасс и волокон и изделий из ни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сть воды. Устранение жесткости воды. Ознакомление с минеральными водам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знакомление с дисперсным системам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Химические реакци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о химической реакции. Классификация химических реакций: Без изменения состава вещества (аллотропизация и изомеризация), с изменением состава вещества (по числу и характеру реагирующих и образующися веществ, по изменению степени окисления, по тепловому эффекту, по направлению, по использованию катализатора, по фаз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о скорости химической реакции. Факторы, влияющие на скорость химической реакции: природа реагирующих веществ, температура, концентрация, катализаторы, поверхность соприкосновения реагирующих частиц. Закон действующих масс. Кинетическое уравн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 о химическом равновесии. Принцип Ле Шателье. Факторы, влияющие на смещение химического равновесия: концентрация, давление, темп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епень окисления. Окислительно-восстановительные реакции. Опорные понятия теории ОВР. Методы составления уравнений ОВР: метод электронного баланса и метод полуреакц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лиз расплавов солей. Электролиз растворов солей. Правила на катоде и на аноде, при проведении электролиза раствора. Практическое значение электролиз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литы и неэлектролиты. Электролитическая диссоциация. Катионы и анионы. Кислоты, соли и щелочи как электролиты. Степень ЭД. Константа диссоциации. Реакции ионного обмена. Свойства растворов электроли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иссоциация воды. Водородный показатель рН. Среды водных растворов электролитов. Влияние рН на химические и биологические процес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идролиз солей и органических веществ (галогеналканов, сложных эфиров, углеводов, белков, АТФ). Практическое применение гидролиза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кислительно-восстановительные реак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Электролиз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опыт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растворов кислот, оснований, солей индикаторам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лучаи гидролиза со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хлоридов и ацетатов щелочных 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замещения меди железом в растворе медного купоро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кислорода разложением пероксида водорода с помощью оксида марганца (IV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лучение водоро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Вещества и их свойства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стые и сложные вещества. Классификация сложных вещест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ксиды и их классификац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идроксиды (основания, кислородсодержащие кислоты, амфотерные гидроксиды). Кислоты, их классификация. Основания, их классификация, соли средние, кислые, основны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ция органических вещест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глеводороды. Гомологический ряд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ные углеводородов: галогеналканы, спирты, фенолы,альдегиды и кетоны, карбоновые кислоты, простые и сложные эфиры, нитросоединения, амины и иминокисло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еталлы. Положение в ПСХЭ и строение их атом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стые вещества – металлы: металлическая кристаллическая решетка и металлическая связь Аллотропия. Общие физические свойства металлов. Общие химические свойства металлов: взаимодействие с неметаллами, водой, растворами кислот, солей, органическими веществами. Значение металлов в природе и жизни организм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оединения металлов: основные и амфотерные оксиды и гидроксиды. Зависимость их свойств от степени окисления метал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ррозия металлов. Виды коррозии: химическая и электрохимическая. Способы защиты от корроз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еталлы в природе. Металлургия: пиро-, гидро- и электрометаллург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еметаллы. Положение в ПСХЭ, строение их атомов. Двойственное положение водорода в ПСХЭ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еметаллы – простые вещества, их атомное и молекулярное строение. Аллотропия. Химические свойства неметаллов: взаимодействие с металлами, водородом, кислородом, сложными веществами-окислителями. Водородные соединения неметаллов. Оксиды: несолеобразующие и кислотные. Кислородсодержащие кисло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ция органических и неорганических кислот. Общие свойства кислот: взаимодействие с металлами, основными и амфотерными оксидами, основаниями, солями, образование сложных эфир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я органические и неорганические. Классификация и химические свойства щелочей и нерастворимых оснований. Свойства амин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мфотерные органические и неорганические соединения. Взаимодействие их с кислотами и щелочами. Амфотерность аминокислот: взаимодействие с кислотами, со щелочами, спиртами, друг с друг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о генетической связи и генетических рядах в неорганической и органической химии. Единство мира веществ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 xml:space="preserve">Взаимодействие концентрированной серной кислоты с медью. Растворение аммиака в воде (аммиачный фонтан). Взаимодействие концентрированной азотной кислоты с медью. Взаимодействие металлов с водой. Горение магния на воздухе и под водой. Окрашивание пламени солями щелочных и щелочноземельных металлов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 xml:space="preserve">Образцы моющих и чистящих средств. Образцы органических растворителей. Образцы бытовых аэрозолей. Образцы минеральных удобрений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опыт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не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кислот. Химические свойства кисло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оснований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минералов, содержащих соли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>Распознавание веще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Тематическое планирование с учетом рабочей программы воспит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Тематическое планирование по ХИМИИ для 1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:</w:t>
        <w:br/>
      </w:r>
      <w:r>
        <w:rPr>
          <w:rFonts w:cs="Times New Roman" w:ascii="Times New Roman" w:hAnsi="Times New Roman"/>
          <w:sz w:val="24"/>
        </w:rPr>
        <w:t>1.Создание благоприятных условий для развития социально значимых отношений школьников и, прежде всего, ценностных отношений: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здание благоприятных условий для развития социально значимых отношений школьников и, прежде всего, ценностных отношений: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tbl>
      <w:tblPr>
        <w:tblW w:w="8613" w:type="dxa"/>
        <w:jc w:val="left"/>
        <w:tblInd w:w="2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2964"/>
        <w:gridCol w:w="2409"/>
      </w:tblGrid>
      <w:tr>
        <w:trPr>
          <w:trHeight w:val="6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звание те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ь воспитательной программы «Школьный у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ние вещ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икторина «Органические вещ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е реак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урок-игра «Химическое равновесие и способы его см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щества и их свой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дидактическая игра «Окси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 ча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Календарно-тематическое планир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46"/>
        <w:gridCol w:w="9"/>
        <w:gridCol w:w="2079"/>
        <w:gridCol w:w="1945"/>
        <w:gridCol w:w="1265"/>
        <w:gridCol w:w="15"/>
        <w:gridCol w:w="15"/>
        <w:gridCol w:w="1293"/>
        <w:gridCol w:w="17"/>
        <w:gridCol w:w="2396"/>
      </w:tblGrid>
      <w:tr>
        <w:trPr>
          <w:tblHeader w:val="true"/>
          <w:trHeight w:val="23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и формы контрол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грамотность</w:t>
            </w:r>
          </w:p>
        </w:tc>
      </w:tr>
      <w:tr>
        <w:trPr>
          <w:tblHeader w:val="true"/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строение ато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 игра «Периодический закон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 Ковалентная химическая связ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§ 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 Водородная химическая связ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§ 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е вещест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опыты с. 216-21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вещест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ещества. Смес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 викторина «Органические вещества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шение расчетных задач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реакции. Реакции, идущие без изменения состава вещест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ротекающие с изменением состава вещест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 обме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их реакциях. Электролитическая диссоциац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кислительно-восстановительные реакции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Электролиз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ость химической реакции Химическое равновесие и способы его смещения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 урок-игра «Химическое равновесие и способы его смещения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Подготовить проек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Подготовить проек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 дидактическая игра «Оксиды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Подготовить проек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Подготовить проек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 Подготовить проек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контрольной работ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outlineLvl w:val="3"/>
    </w:pPr>
    <w:rPr>
      <w:rFonts w:ascii="Times New Roman" w:hAnsi="Times New Roman" w:cs="Times New Roman"/>
      <w:b/>
      <w:i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уллет Знак"/>
    <w:qFormat/>
    <w:rPr>
      <w:rFonts w:ascii="Franklin Gothic Book" w:hAnsi="Franklin Gothic Book" w:cs="Franklin Gothic Book"/>
      <w:color w:val="000000"/>
      <w:szCs w:val="22"/>
      <w:lang w:val="ru-RU" w:bidi="ar-SA"/>
    </w:rPr>
  </w:style>
  <w:style w:type="character" w:styleId="2">
    <w:name w:val="заг2 Знак"/>
    <w:qFormat/>
    <w:rPr>
      <w:rFonts w:ascii="Franklin Gothic Medium" w:hAnsi="Franklin Gothic Medium" w:cs="Franklin Gothic Medium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Franklin Gothic Book" w:hAnsi="Franklin Gothic Book" w:cs="Franklin Gothic Book"/>
      <w:szCs w:val="24"/>
    </w:rPr>
  </w:style>
  <w:style w:type="character" w:styleId="Style18">
    <w:name w:val="Нижний колонтитул Знак"/>
    <w:qFormat/>
    <w:rPr>
      <w:rFonts w:ascii="Franklin Gothic Book" w:hAnsi="Franklin Gothic Book" w:cs="Franklin Gothic Book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Franklin Gothic Book" w:hAnsi="Franklin Gothic Book" w:cs="Franklin Gothic Book"/>
      <w:szCs w:val="24"/>
    </w:rPr>
  </w:style>
  <w:style w:type="character" w:styleId="3">
    <w:name w:val="Основной текст 3 Знак"/>
    <w:qFormat/>
    <w:rPr>
      <w:rFonts w:ascii="Franklin Gothic Book" w:hAnsi="Franklin Gothic Book" w:cs="Franklin Gothic Book"/>
      <w:sz w:val="16"/>
      <w:szCs w:val="16"/>
    </w:rPr>
  </w:style>
  <w:style w:type="character" w:styleId="Style20">
    <w:name w:val="Основной текст Знак"/>
    <w:qFormat/>
    <w:rPr>
      <w:rFonts w:ascii="Franklin Gothic Book" w:hAnsi="Franklin Gothic Book" w:cs="Franklin Gothic Book"/>
      <w:szCs w:val="24"/>
    </w:rPr>
  </w:style>
  <w:style w:type="character" w:styleId="WWAbsatzStandardschriftart11">
    <w:name w:val="WW-Absatz-Standardschriftart11"/>
    <w:qFormat/>
    <w:rPr/>
  </w:style>
  <w:style w:type="character" w:styleId="4">
    <w:name w:val="Заголовок 4 Знак"/>
    <w:basedOn w:val="Style13"/>
    <w:qFormat/>
    <w:rPr>
      <w:b/>
      <w:iCs/>
      <w:sz w:val="28"/>
      <w:lang w:val="en-US"/>
    </w:rPr>
  </w:style>
  <w:style w:type="character" w:styleId="Style21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уллет"/>
    <w:basedOn w:val="Normal"/>
    <w:qFormat/>
    <w:pPr>
      <w:numPr>
        <w:ilvl w:val="0"/>
        <w:numId w:val="2"/>
      </w:numPr>
      <w:autoSpaceDE w:val="false"/>
    </w:pPr>
    <w:rPr>
      <w:color w:val="000000"/>
      <w:szCs w:val="22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Style23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2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</w:pPr>
    <w:rPr>
      <w:rFonts w:ascii="Times New Roman" w:hAnsi="Times New Roman" w:cs="Times New Roman"/>
      <w:sz w:val="28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Style2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2:00Z</dcterms:created>
  <dc:creator>COMPUTER</dc:creator>
  <dc:description/>
  <cp:keywords/>
  <dc:language>en-US</dc:language>
  <cp:lastModifiedBy>79199526639</cp:lastModifiedBy>
  <cp:lastPrinted>2021-12-26T14:02:00Z</cp:lastPrinted>
  <dcterms:modified xsi:type="dcterms:W3CDTF">2023-10-13T06:31:00Z</dcterms:modified>
  <cp:revision>124</cp:revision>
  <dc:subject/>
  <dc:title/>
</cp:coreProperties>
</file>