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езультатов ВП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отделении МАОУ «Малышенская СОШ» «Евсин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отчет по результатам ВПР, 2017, 2018, 2019 г.)</w:t>
      </w:r>
    </w:p>
    <w:p>
      <w:pPr>
        <w:pStyle w:val="Style19"/>
        <w:tabs>
          <w:tab w:val="clear" w:pos="708"/>
          <w:tab w:val="left" w:pos="1134" w:leader="none"/>
          <w:tab w:val="left" w:pos="55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енный состав участников ВПР – 2017, 2018, 2019 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593"/>
        <w:gridCol w:w="592"/>
        <w:gridCol w:w="592"/>
        <w:gridCol w:w="592"/>
        <w:gridCol w:w="593"/>
        <w:gridCol w:w="592"/>
        <w:gridCol w:w="592"/>
        <w:gridCol w:w="592"/>
        <w:gridCol w:w="593"/>
        <w:gridCol w:w="592"/>
        <w:gridCol w:w="592"/>
        <w:gridCol w:w="59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45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 общей и качественной успеваемости  участников ВПР – 2017, 20</w:t>
      </w:r>
      <w:r>
        <w:rPr/>
        <w:t xml:space="preserve">18, 2019  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987"/>
        <w:gridCol w:w="1158"/>
        <w:gridCol w:w="985"/>
        <w:gridCol w:w="1157"/>
        <w:gridCol w:w="986"/>
        <w:gridCol w:w="115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ов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Успе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. Успе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Успе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. Успе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Успе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. Успев.</w:t>
            </w:r>
          </w:p>
        </w:tc>
      </w:tr>
      <w:tr>
        <w:trPr>
          <w:trHeight w:val="45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41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trHeight w:val="43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5"/>
        <w:gridCol w:w="848"/>
        <w:gridCol w:w="515"/>
        <w:gridCol w:w="506"/>
        <w:gridCol w:w="729"/>
        <w:gridCol w:w="146"/>
        <w:gridCol w:w="1021"/>
        <w:gridCol w:w="69"/>
        <w:gridCol w:w="1103"/>
        <w:gridCol w:w="1102"/>
        <w:gridCol w:w="1237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ов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Успев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. Успев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Успе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. Успе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Успе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. Успев.</w:t>
            </w:r>
          </w:p>
        </w:tc>
      </w:tr>
      <w:tr>
        <w:trPr>
          <w:trHeight w:val="45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4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42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4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ов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Успев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. Успев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Успе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. Успев.</w:t>
            </w:r>
          </w:p>
        </w:tc>
        <w:tc>
          <w:tcPr>
            <w:tcW w:w="3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3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3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3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3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3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3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076"/>
        <w:gridCol w:w="1427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ов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Успе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. Успев.</w:t>
            </w:r>
          </w:p>
        </w:tc>
      </w:tr>
      <w:tr>
        <w:trPr>
          <w:trHeight w:val="45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4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42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42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>
          <w:trHeight w:val="4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trHeight w:val="41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trHeight w:val="43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3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872"/>
        <w:gridCol w:w="1019"/>
        <w:gridCol w:w="872"/>
        <w:gridCol w:w="1019"/>
        <w:gridCol w:w="873"/>
        <w:gridCol w:w="1019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ов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2017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201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2019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Успе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. Успе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Успе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. Успе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Успе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. Успев.</w:t>
            </w:r>
          </w:p>
        </w:tc>
      </w:tr>
      <w:tr>
        <w:trPr>
          <w:trHeight w:val="42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>
          <w:trHeight w:val="41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3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3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поставления результатов по ВПР за три год можно проследить  результативность каждого класса. В 4 классе наиболее высокая качественная успеваемость составляет по окружающему миру и русскому языку. Математика западает во всех классах. Низкие результаты по русскому языку показывают учащиеся 5, 6, классов. Стабильные результаты по истории и обществознанию в 5,6,7 классах.  По биологии в 5 классе результаты снижаются незначительно по сравнению с результатами по окружающему миру, так как материал,  изучаемый в 5 классе перекликается с материалом окружающего мира,   в 6,7  классах   результаты снижаются значительно это связано с большим объёмом изучаемого материала и малым количеством часов отводимых на изучение данного объёма. Учащиеся 7 класса в 2019 году  (6 кл. в 2018, 5 кл. в 2017) показывают стабильные результаты на протяжении трех лет по всем предметам.  Ученики 11 класса показали за три года очень хорошие результаты по всем предметам, скорее это связано с осознанным отношением к обучению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-2020 учебном году особое внимание при повторении изученного в 4, 5, 6, 7,8  классах уделить темам, которые вызвали наибольшее затруднение у учащих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взять под особый контроль орфографическую, лексическую и синтаксическую ра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ить правила нахождения неизвестного компонента дей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епить на практике нахождение неизвестного компонента действ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внимания уделять решению текстовых и практических 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роить индивидуальную внеурочную работу с отстающими учениками, с привлечением родителей, таким образом, чтобы каждый ученик освоил базовый уровень по программе предыдущего года и при этом не допустить отставания по текущей програм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доступности демовариантов 2019-2020 уч. года отрабатывать решение заданий в формате ВП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ть работу по освоению программы, уделять внимание работе с заданиями метапредметного уровня, и заданиями практикоориентированной направленности которые встречаются на ВПР, ОГЭ, ЕГ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внимание следует уделять отбору теоретического и практического учебного материала, развивать смекалку и сообразительность, логическое мышление, навыки счѐта, прозорливость и находчивость. ВПР это проверка интеллектуальных возможностей обучающихся, а это гораздо важнее чем выполнение заданий по алгоритму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46:00Z</dcterms:created>
  <dc:creator>Ученик-9</dc:creator>
  <dc:description/>
  <cp:keywords/>
  <dc:language>en-US</dc:language>
  <cp:lastModifiedBy>User</cp:lastModifiedBy>
  <cp:lastPrinted>2018-10-23T17:20:00Z</cp:lastPrinted>
  <dcterms:modified xsi:type="dcterms:W3CDTF">2020-03-04T12:29:00Z</dcterms:modified>
  <cp:revision>8</cp:revision>
  <dc:subject/>
  <dc:title/>
</cp:coreProperties>
</file>