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и, используемые в учебно-образовательном процессе МАОУ «Голышмановская СОШ № 1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/2024 учебном году</w:t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125"/>
        <w:gridCol w:w="2248"/>
        <w:gridCol w:w="4771"/>
        <w:gridCol w:w="4773"/>
        <w:gridCol w:w="2255"/>
      </w:tblGrid>
      <w:tr>
        <w:trPr>
          <w:trHeight w:val="60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ебника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</w:tr>
      <w:tr>
        <w:trPr>
          <w:trHeight w:val="349" w:hRule="atLeast"/>
        </w:trPr>
        <w:tc>
          <w:tcPr>
            <w:tcW w:w="15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607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ОС)</w:t>
            </w:r>
          </w:p>
        </w:tc>
        <w:tc>
          <w:tcPr>
            <w:tcW w:w="1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Учебник.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ыженская Т.А., Баранов М.Т., Тростенцова Л.А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. 5 класс. Учебник.    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нглийский с удовольствием</w:t>
            </w:r>
            <w:r>
              <w:rPr>
                <w:rFonts w:cs="Times New Roman" w:ascii="Times New Roman" w:hAnsi="Times New Roman"/>
              </w:rPr>
              <w:t>. 5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болетова М.З., Денисенко О.А., Трубанева Н.Н., Бабушис Е.Е., Кларк О.И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46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. Учебник.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 А.С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46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46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. 5 -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Сутохин С.В., Гапонюк З.Г. , Швецов Г.Г. и др., под ред. Пасечника В.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Декоративно-прикладное искусство в жизни человека. 5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ева Н.А., Островская О.В.; под ред. Б.М. Неменског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48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5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 класс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зман Е.С., Кожина О.А.  и др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, Физическая культур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(ФГОС)</w:t>
            </w:r>
          </w:p>
        </w:tc>
        <w:tc>
          <w:tcPr>
            <w:tcW w:w="1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Учебник.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 Тростенцова Л.А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, 2020</w:t>
            </w:r>
          </w:p>
        </w:tc>
      </w:tr>
      <w:tr>
        <w:trPr>
          <w:trHeight w:val="67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 Учебник.   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нглийский с удовольствием</w:t>
            </w:r>
            <w:r>
              <w:rPr>
                <w:rFonts w:cs="Times New Roman" w:ascii="Times New Roman" w:hAnsi="Times New Roman"/>
              </w:rPr>
              <w:t>.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болетова М.З., Денисенко О.А., Трубанева Н.Н., Бабушис Е.Е., Кларк О.И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49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6 класс. Учебник                                              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икольский С.М., Потапов М.К., Решетников Н.Н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9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.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6 класс.  Учебник. В 2-х частях.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 и др./под ред. Торкунова А.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9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Рутковская Е.Л., Иванова Л.Ф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53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Летягин  А.А</w:t>
            </w:r>
            <w:r>
              <w:rPr>
                <w:rFonts w:cs="Times New Roman" w:ascii="Times New Roman" w:hAnsi="Times New Roman"/>
                <w:smallCaps/>
              </w:rPr>
              <w:t>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нтана Граф, 2019</w:t>
            </w:r>
          </w:p>
        </w:tc>
      </w:tr>
      <w:tr>
        <w:trPr>
          <w:trHeight w:val="61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. 6кл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Сутохин С.В., Гапонюк З.Г. , Швецов Г.Г. и др., под ред. Пасечника В.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 жизни человека.  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нская Л.А. /Под ред. Б.М. Неменског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, 201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 Алее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6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, Пичугина Г.В., Семёнова Г.Ю. и др. Под ред. Казакевича В. М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А., Туревский И.М., ТорочковаТ.Ю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7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(ФГОС)</w:t>
            </w:r>
          </w:p>
        </w:tc>
        <w:tc>
          <w:tcPr>
            <w:tcW w:w="1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7 класс. Учебник.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 Тростенцова Л.А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 Учебник.   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22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нглийский с удовольствием.</w:t>
            </w:r>
            <w:r>
              <w:rPr>
                <w:rFonts w:cs="Times New Roman" w:ascii="Times New Roman" w:hAnsi="Times New Roman"/>
              </w:rPr>
              <w:t xml:space="preserve"> 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олетова М.З.,Трубанева Н.Н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9,2020,2022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7 класс. Учебник.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рдкович А.Г., Александрова Л.А., Мишустина Т.Н., Тульчинская Е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/</w:t>
            </w:r>
            <w:r>
              <w:rPr>
                <w:rFonts w:cs="Times New Roman" w:ascii="Times New Roman" w:hAnsi="Times New Roman"/>
              </w:rPr>
              <w:t>Под ред. Мордковича А.Г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3</w:t>
            </w:r>
          </w:p>
        </w:tc>
      </w:tr>
      <w:tr>
        <w:trPr>
          <w:trHeight w:val="4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,2022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59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XV-XVII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/Под ред. Карпова С.П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. 7 класс. Учебник. В 2-х частях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 и др./Под ред. Торкунова А.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22</w:t>
            </w:r>
          </w:p>
        </w:tc>
      </w:tr>
      <w:tr>
        <w:trPr>
          <w:trHeight w:val="58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олюбов Л.Н., Городецкая Н.И., Иванова Л.Ф. и др./Под ред. Л.Н. Боголюбова, Л.Ф. Ивановой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 В. Душина, Т.  Л. Смоктун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4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стантинова В.М., Бабенко В.Г., Кучменко В.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41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9</w:t>
            </w:r>
          </w:p>
        </w:tc>
      </w:tr>
      <w:tr>
        <w:trPr>
          <w:trHeight w:val="59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, Гуров Г.Е./Под 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ого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>
          <w:trHeight w:val="3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 Алее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</w:tr>
      <w:tr>
        <w:trPr>
          <w:trHeight w:val="58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, 7 класс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 Г.В.,Семёнова Г.Ю. и др.; под редакцией Казакевича В.М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. 5-7 класс. Учебник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А., Туревский И.М., ТорочковаТ.Ю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4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 (ФГОС)</w:t>
            </w:r>
          </w:p>
        </w:tc>
        <w:tc>
          <w:tcPr>
            <w:tcW w:w="1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Бархударов С.Г., Крючков С.Е., Максимов Л.Ю. и др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22</w:t>
            </w:r>
          </w:p>
        </w:tc>
      </w:tr>
      <w:tr>
        <w:trPr>
          <w:trHeight w:val="500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,2022              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нглийский с удовольствием</w:t>
            </w:r>
            <w:r>
              <w:rPr>
                <w:rFonts w:cs="Times New Roman" w:ascii="Times New Roman" w:hAnsi="Times New Roman"/>
              </w:rPr>
              <w:t>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Трубанева Н.Н.                                                      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, 2021, 2022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8 класс. Учебник. В 2-х ча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рдкович А.Г., Александрова Л.А., Мишустина Т.Н., Тульчинская Е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/</w:t>
            </w:r>
            <w:r>
              <w:rPr>
                <w:rFonts w:cs="Times New Roman" w:ascii="Times New Roman" w:hAnsi="Times New Roman"/>
              </w:rPr>
              <w:t>Под ред. Мордковича А.Г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3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,2022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473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 класс. Учебник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Белоусов Л.А.,Пименова Л.А./Под ред. Карпова С.П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</w:tr>
      <w:tr>
        <w:trPr>
          <w:trHeight w:val="486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8 класс. Учебник. В 2-х частях.          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сентьев Н.М., Данилов А.А., Курукин И.В. и др.; под ред. А.В. Торкунова 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,2022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; под ред. Л.Н. Боголюбова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8 класс. Учебник. 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ятунин В.Б.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аможня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Е.А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Граф, 2021, 2022</w:t>
            </w:r>
          </w:p>
        </w:tc>
      </w:tr>
      <w:tr>
        <w:trPr>
          <w:trHeight w:val="471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рагомилов А.Г., Маш Р.Д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, 2022</w:t>
            </w:r>
          </w:p>
        </w:tc>
      </w:tr>
      <w:tr>
        <w:trPr>
          <w:trHeight w:val="254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21</w:t>
            </w:r>
          </w:p>
        </w:tc>
      </w:tr>
      <w:tr>
        <w:trPr>
          <w:trHeight w:val="5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8 класс. Учебник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 /Под ред. Б.М. Неменского 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8 класс Учебник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5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– 9 класс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Тищенко, Н. В. Синица </w:t>
              <w:br/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5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8 – 9  класс. Учебник. В 2-х ча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;Arial" w:ascii="Arial;Arial" w:hAnsi="Arial;Arial"/>
                <w:color w:val="264AA9"/>
                <w:spacing w:val="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u w:val="none"/>
                  <w:shd w:fill="FFFFFF" w:val="clear"/>
                </w:rPr>
                <w:t>Куличенко Т. В., Костюк Г. П., Дежурный Л. И. и др./ под науч. ред. Шойгу Ю. С.</w:t>
              </w:r>
            </w:hyperlink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5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02" w:hRule="atLeast"/>
        </w:trPr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ы (ФГОС)</w:t>
            </w:r>
          </w:p>
        </w:tc>
        <w:tc>
          <w:tcPr>
            <w:tcW w:w="140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-х частях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 Коровин В.И., Збарский И.С. и др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нглийский с удовольствием</w:t>
            </w:r>
            <w:r>
              <w:rPr>
                <w:rFonts w:cs="Times New Roman" w:ascii="Times New Roman" w:hAnsi="Times New Roman"/>
              </w:rPr>
              <w:t>. 8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Трубанева Н.Н.                                                      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, 2022</w:t>
            </w:r>
          </w:p>
        </w:tc>
      </w:tr>
      <w:tr>
        <w:trPr>
          <w:trHeight w:val="6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9 класс. Учебник. В 2-х ча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рдкович А.Г., Александрова Л.А., Мишустина Т.Н., Тульчинская Е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/</w:t>
            </w:r>
            <w:r>
              <w:rPr>
                <w:rFonts w:cs="Times New Roman" w:ascii="Times New Roman" w:hAnsi="Times New Roman"/>
              </w:rPr>
              <w:t>Под ред. Мордковича А.Г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3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,2022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, 202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сеобщая история. История Нового времени. 1801-1914»</w:t>
            </w:r>
            <w:r>
              <w:rPr>
                <w:rFonts w:cs="Times New Roman" w:ascii="Times New Roman" w:hAnsi="Times New Roman"/>
              </w:rPr>
              <w:t xml:space="preserve"> 9 класс.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гладин Н.В., Белоусов Л.С. /Под ред. Карпова С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  <w:r>
              <w:rPr>
                <w:rFonts w:cs="Times New Roman" w:ascii="Times New Roman" w:hAnsi="Times New Roman"/>
              </w:rPr>
              <w:t>, 2020,2022</w:t>
            </w:r>
          </w:p>
        </w:tc>
      </w:tr>
      <w:tr>
        <w:trPr>
          <w:trHeight w:val="46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 9 класс. Учебник. В 2-х частях. 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Левандовский А.А. и др./Под ред. А.В. Торкунова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47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вещение 2022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: хозяйство и географические регионы. 9 класс. Учебник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няя Е.А.,Толкунова С.Г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9, 2022</w:t>
            </w:r>
          </w:p>
        </w:tc>
      </w:tr>
      <w:tr>
        <w:trPr>
          <w:trHeight w:val="527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Корнилова О.А.,Чернова Н.М.;под редакцией Пономаревой И.Н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9, 2022</w:t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9 класс. Учебник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28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9 класс Учебник.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22</w:t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8 – 9  класс. Учебник. В 2-х ча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;Arial" w:ascii="Arial;Arial" w:hAnsi="Arial;Arial"/>
                <w:color w:val="264AA9"/>
                <w:spacing w:val="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u w:val="none"/>
                  <w:shd w:fill="FFFFFF" w:val="clear"/>
                </w:rPr>
                <w:t>Куличенко Т. В., Костюк Г. П., Дежурный Л. И. и др./ под науч. ред. Шойгу Ю. С.</w:t>
              </w:r>
            </w:hyperlink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544" w:hRule="atLeast"/>
        </w:trPr>
        <w:tc>
          <w:tcPr>
            <w:tcW w:w="155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>
          <w:trHeight w:val="29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е (ФГОС)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10 класс (базовый уровень).</w:t>
            </w:r>
            <w:r>
              <w:rPr>
                <w:rFonts w:cs="Times New Roman" w:ascii="Times New Roman" w:hAnsi="Times New Roman"/>
              </w:rPr>
              <w:t xml:space="preserve">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мозина, 2020</w:t>
            </w:r>
          </w:p>
        </w:tc>
      </w:tr>
      <w:tr>
        <w:trPr>
          <w:trHeight w:val="5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. 10 класс.</w:t>
            </w:r>
            <w:r>
              <w:rPr>
                <w:rFonts w:cs="Times New Roman" w:ascii="Times New Roman" w:hAnsi="Times New Roman"/>
                <w:color w:val="000000"/>
              </w:rPr>
              <w:t xml:space="preserve"> (базовый уровень).</w:t>
            </w:r>
            <w:r>
              <w:rPr>
                <w:rFonts w:cs="Times New Roman" w:ascii="Times New Roman" w:hAnsi="Times New Roman"/>
              </w:rPr>
              <w:t xml:space="preserve"> Учебник.  В 2-х частях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 класс (базовый уровень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Бабушис Е.Е.,Снежко Н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4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математического анализ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в 2 частях) 10-11 классы (базовый уровень). Учеб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 1: Мордкович А.Г.,Семенов П.В.;Часть 2:Мордкович А.Г.и другие;под редакцией Мордковича А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21</w:t>
            </w:r>
          </w:p>
        </w:tc>
      </w:tr>
      <w:tr>
        <w:trPr>
          <w:trHeight w:val="7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. 10-11 классы (базовый и углублённый уровни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  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(базовый и углублённый уровень).10 класс. Учебник.        В 2-х частя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.,Еремин Е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2021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1914-194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 класс. (базовый уровень)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, Чубарьян А.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10 класс. 1914-194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 класс. (базовый уровень)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, </w:t>
            </w:r>
            <w:r>
              <w:rPr>
                <w:rFonts w:cs="Times New Roman" w:ascii="Times New Roman" w:hAnsi="Times New Roman"/>
              </w:rPr>
              <w:t>Торку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5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Экономическая и социальная география мира10 -11классы. (базовый уровень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иева О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Граф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 класс (базовый уровень)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Корнилова О.А., Лощилина Т.Е.;под редакцией Пономарёвой И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 Граф,  2020 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10 класс (базовый и углубленный уровни)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Я., Буховцев Б.Б., Сотский Н.Н./Под ред. Н.А. Парфентье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10 класс (базовый уровень.)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бриелян О.С., Остроумов И.Г., Сладков С.А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0-11  классы (базовый уровень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С.В., Горский В.А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щение, 2021</w:t>
            </w:r>
          </w:p>
        </w:tc>
      </w:tr>
      <w:tr>
        <w:trPr>
          <w:trHeight w:val="5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 (базовый уровень)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 Зданевич А.А./Под ред. В.И. Ля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  <w:tr>
        <w:trPr>
          <w:trHeight w:val="293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е классы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11 класс (базовый уровень).</w:t>
            </w:r>
            <w:r>
              <w:rPr>
                <w:rFonts w:cs="Times New Roman" w:ascii="Times New Roman" w:hAnsi="Times New Roman"/>
              </w:rPr>
              <w:t xml:space="preserve">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мозина, 2021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тература. 11 класс </w:t>
            </w:r>
            <w:r>
              <w:rPr>
                <w:rFonts w:cs="Times New Roman" w:ascii="Times New Roman" w:hAnsi="Times New Roman"/>
                <w:color w:val="000000"/>
              </w:rPr>
              <w:t>(базовый уровень).</w:t>
            </w:r>
            <w:r>
              <w:rPr>
                <w:rFonts w:cs="Times New Roman" w:ascii="Times New Roman" w:hAnsi="Times New Roman"/>
              </w:rPr>
              <w:t xml:space="preserve">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хайлов О.Н., Шайтанов И.О., Чалмаев В.А. и др./Под ред. В.П. Журавле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1 класс (базовый уровень). Учеб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Бабушис Е.Е.,Снежко Н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1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математического анализ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в 2 частях) 10-11 классы (базовый уровень). Учеб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 1: Мордкович А.Г.,Семенов П.В.;Часть 2:Мордкович А.Г.и другие;под редакцией Мордковича А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21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. 10-11 классы (базовый и углублённый уровни). Учеб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  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. (базовый и углублённый уровень).11 класс. Учебник.        В 2-х ча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.,Еремин Е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2021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1945год -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 в.</w:t>
            </w:r>
            <w:r>
              <w:rPr>
                <w:rFonts w:cs="Times New Roman" w:ascii="Times New Roman" w:hAnsi="Times New Roman"/>
              </w:rPr>
              <w:t xml:space="preserve">11 класс (базовый уровень). Учеб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, </w:t>
            </w:r>
            <w:r>
              <w:rPr>
                <w:rFonts w:cs="Times New Roman" w:ascii="Times New Roman" w:hAnsi="Times New Roman"/>
              </w:rPr>
              <w:t>Торкун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1945год -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 в.</w:t>
            </w:r>
            <w:r>
              <w:rPr>
                <w:rFonts w:cs="Times New Roman" w:ascii="Times New Roman" w:hAnsi="Times New Roman"/>
              </w:rPr>
              <w:t>11 класс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, Чубарьян А.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3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Экономическая и социальная география мира10 -11классы. (базовый уровень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иева О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Граф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 (базовый уровень)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Корнилова О.А., Лощилина Т.Е.;под редакцией Пономарёвой И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 Граф,  2022 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11 класс (базовый и углубленный уровни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Я., Буховцев Б.Б., Чаругин В.М./Под ред. Н.А. Парфентье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. 11 класс (углубленный уровен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В.В, Кузьменко Н.Е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0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 10-11 классы   (базовый уровень).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С.В., Горский В.А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21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ы (базовый уровень). Учебник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/Под ред. В.И. Ля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284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147710" TargetMode="External"/><Relationship Id="rId3" Type="http://schemas.openxmlformats.org/officeDocument/2006/relationships/hyperlink" Target="https://shop.prosv.ru/katalog?FilterByArrtibuteId=3!1477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1:00Z</dcterms:created>
  <dc:creator>Анна</dc:creator>
  <dc:description/>
  <cp:keywords/>
  <dc:language>en-US</dc:language>
  <cp:lastModifiedBy>Хлыстунова</cp:lastModifiedBy>
  <cp:lastPrinted>2022-02-10T08:49:00Z</cp:lastPrinted>
  <dcterms:modified xsi:type="dcterms:W3CDTF">2023-10-20T04:31:00Z</dcterms:modified>
  <cp:revision>413</cp:revision>
  <dc:subject/>
  <dc:title/>
</cp:coreProperties>
</file>