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кружка «Школа этикета» </w:t>
      </w:r>
      <w:r>
        <w:rPr>
          <w:rFonts w:cs="Times New Roman" w:ascii="Times New Roman" w:hAnsi="Times New Roman"/>
          <w:sz w:val="24"/>
          <w:szCs w:val="24"/>
          <w:u w:val="single"/>
        </w:rPr>
        <w:t>1-4 класс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кружка  для 2-4 классов  составлена на осно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-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 xml:space="preserve"> 06.10.2009 № 373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(ред. От 31.12.2015 ) «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 государственного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 стандарта основного общего образования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.год,  утвержденного приказом директора школы от 28.06.2019 № 8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 «Школа этикета»  (34 часа) разработа в соответствии с требованиями ФГОС  начального общего образования  и реализует социальное направление  во внеурочной деятельности  во 2-4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учащимися норм нравственного отношения к миру, людям, самим себ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и ребёнку проявить себя и своё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всматриваться в мир, в людей, которые рядом, учить строить с ними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стремление к постоянному познаванию, убеждать, что каждый может объявить войну своему невежеств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виды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игры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ситуативные беседы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сюжетно - ролевые игры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заочные путешествия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сказкотерапия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 xml:space="preserve">творческие работы;   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смотр мультфильмов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посещение   музеев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походы в театр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конкурсы;</w:t>
      </w:r>
    </w:p>
    <w:p>
      <w:pPr>
        <w:pStyle w:val="1"/>
        <w:numPr>
          <w:ilvl w:val="0"/>
          <w:numId w:val="1"/>
        </w:numPr>
        <w:ind w:left="709" w:hanging="360"/>
        <w:jc w:val="both"/>
        <w:rPr/>
      </w:pPr>
      <w:r>
        <w:rPr/>
        <w:t>посещение библиотек;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Бухгалтерия</dc:creator>
  <dc:description/>
  <cp:keywords/>
  <dc:language>en-US</dc:language>
  <cp:lastModifiedBy>Бухгалтерия</cp:lastModifiedBy>
  <cp:lastPrinted>2019-11-18T09:38:00Z</cp:lastPrinted>
  <dcterms:modified xsi:type="dcterms:W3CDTF">2019-11-18T09:38:00Z</dcterms:modified>
  <cp:revision>2</cp:revision>
  <dc:subject/>
  <dc:title/>
</cp:coreProperties>
</file>