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98" w:leader="none"/>
          <w:tab w:val="left" w:pos="11147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9010650" cy="515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стоящая рабочая программа предметного курса  по информатике  «Математическое и компьютерное моделирование» для основной общеобразовательной школы (10 - 11 классы) составлена на основ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Федеральный компонент государственного образовательного стандарта общего образования;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Федерального закона «Об образовании в Российской Федерации» от 29.12.2012г. ФЗ-№273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чебного плана отделения МАОУ «Голышмановская СОШ №2» «Боровлянская СОШ»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Информатика. Базовый уровень. 10–11 классы: методическое пособие / И.Г. Семакин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– это специально организованный учителем и самостоятельно выполняемый учащимися комплекс задач и действий по их решению, завершающийся созданием творческого продук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нове компьютерного моделирования лежит развитие познавательных навыков учащихся, умений самостоятельно конструировать свои знания и ориентироваться в информационном пространстве, развитие критического мышления. Компьютерное моделирование – это комплексный обучающий метод, который позволяет индивидуализировать учебный процесс, дает возможность ученику проявить самостоятельность в планировании, организации и контроле своей деятельности, проявить творческие способности при выполнении учебных заняти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модернизации российского образования – повышение его доступности, качества и эффектив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изучении курса продолжаются и получают развитие содержательные линии: «Алгебра», «Функции», «Уравнения и неравенства», «Геометрия», «Производная и её приложение», «Параметр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указанных содержательных линий </w:t>
      </w:r>
      <w:r>
        <w:rPr>
          <w:b/>
          <w:sz w:val="28"/>
          <w:szCs w:val="28"/>
        </w:rPr>
        <w:t>решаются следующие задач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й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свойств пространственных тел, формирование умения применять полученные знания для решения практических задач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сновными идеями и методами математического анали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курса направленно на достижение следующих целей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математике как универсальном языке науки, средстве моделирования явлений и процесс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идеях и методах математического моделирования, как форме описания и методе познания действительности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приобретенные знания и умения в практической деятельности и повседневной жизни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навыков организации учебно-исследовательской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Место предмета в учебном плане  </w:t>
      </w:r>
    </w:p>
    <w:p>
      <w:pPr>
        <w:pStyle w:val="Normal"/>
        <w:ind w:firstLine="5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Курс построен в форме последовательности тематических блоков с чередованием материала по алгебре, анализу, геометрии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Примерная программа рассчитана для 10-11 классов на 34 учебных часа (1 час в неделю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учебные умения, навыки и способы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курса учащиеся продолжают овладение разнообразными способами деятельности, приобретают и совершенствуют опыт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я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широкого класса задач из различных разделов курса, поисковой и творческой деятельности при  решении задач повышенной сложности и нетиповых задач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ланирования осуществления алгоритмической деятельности: выполнения и самостоятельного составления алгоритмических предписаний и инструкций на математическом материале; использования и самостоятельного составления формул на основе обобщения частных случаев и результатов эксперимента; выполнение расчетов практического характер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я и исследования математических моделей для описания и решения прикладных задач, задач из смежных дисциплин и реальной жизни; проверки и оценки результатов своей работы, соотнесения их с поставленной задачей, с личным жизненным опыто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с источниками информации, анализа, обобщения и систематизации полученной информации, интегрирования её в личный опыт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чебно-исследовательских рабо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108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нятие математической модели.</w:t>
      </w:r>
      <w:r>
        <w:rPr>
          <w:sz w:val="28"/>
          <w:szCs w:val="28"/>
        </w:rPr>
        <w:t xml:space="preserve"> Широта и ограниченность применения математических методов к анализу и исследованию процессов и явлений в природе и обществе. Универсальный характер законов логики математических рассуждений, их применимость во всех областях человеческой деятельно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>
          <w:b/>
          <w:sz w:val="28"/>
          <w:szCs w:val="28"/>
        </w:rPr>
        <w:t xml:space="preserve">Линейные и квадратные уравнения, </w:t>
      </w:r>
      <w:r>
        <w:rPr>
          <w:sz w:val="28"/>
          <w:szCs w:val="28"/>
        </w:rPr>
        <w:t>как математическая модель линейных и физических процессов. Математическая модель уравнений смешанного типа. Построение и исследование простейших систематических модел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>
          <w:b/>
          <w:sz w:val="28"/>
          <w:szCs w:val="28"/>
        </w:rPr>
        <w:t>Текстовые задачи.</w:t>
      </w:r>
      <w:r>
        <w:rPr>
          <w:sz w:val="28"/>
          <w:szCs w:val="28"/>
        </w:rPr>
        <w:t xml:space="preserve"> Построение моделей, решение задачи внутри математической модели. Смысл идеализации, позволяющей решать задачи реальной действительности математическими методами, примеры ошибок, возникающие при идеализации. интерпретация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>
          <w:b/>
          <w:sz w:val="28"/>
          <w:szCs w:val="28"/>
        </w:rPr>
        <w:t>Функции.</w:t>
      </w:r>
      <w:r>
        <w:rPr>
          <w:sz w:val="28"/>
          <w:szCs w:val="28"/>
        </w:rPr>
        <w:t xml:space="preserve"> Функциональные зависимости и уравнения. Основные сведения о функциях. Основные модели построения графиков функции. Суперпозиции функций и их графики. Обратные функции. Неэлементарные функции. Исследование основных свойств функций. построение графических образов, Изображение на плоскости множества, заданного условиями. Описание с помощью формул различных зависимостей, представление их графически, интерпретация график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>
          <w:b/>
          <w:sz w:val="28"/>
          <w:szCs w:val="28"/>
        </w:rPr>
        <w:t>Производная и её применение.</w:t>
      </w:r>
      <w:r>
        <w:rPr>
          <w:sz w:val="28"/>
          <w:szCs w:val="28"/>
        </w:rPr>
        <w:t xml:space="preserve"> Задачи на оптимизацию. Интеграл. Физический и геометрический смысл интеграла. Решение прикладных задач, в том числе социально-экономических и физически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>
          <w:b/>
          <w:sz w:val="28"/>
          <w:szCs w:val="28"/>
        </w:rPr>
        <w:t>Параметры.</w:t>
      </w:r>
      <w:r>
        <w:rPr>
          <w:sz w:val="28"/>
          <w:szCs w:val="28"/>
        </w:rPr>
        <w:t xml:space="preserve"> Исследование математических моделей в зависимости от характерных признаков параметр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108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еометрические модели.</w:t>
      </w:r>
      <w:r>
        <w:rPr>
          <w:sz w:val="28"/>
          <w:szCs w:val="28"/>
        </w:rPr>
        <w:t xml:space="preserve"> Ключевые задачи. Геометрическая интерпретация моделей реального мира. Многогранники – пространственные модели реального мира. Моделирование несложных практических ситуаций на основе изученных формул и свойств фигур. Соотношение трехмерных объектов с их описанием, изображением. Анализ взаимного расположения объектов в пространст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курса учащийся должен знать (понимать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математической модел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алгоритма, примеры алгоритм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используются математические формулы, уравнения и неравенства,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математически определяемые функции могут описывать реальные зависимости; производить примеры такого опис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математического моделирования для решения задач, возникающих в теории и на практике, применение математического моделирования к анализу и исследования процессов и явлений в обществе и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 использовать приобретенные знания в практической деятельности и повседневной жизни для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ктических расчетов по формулам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исания с помощью формул различных зависимостей, представление их графически, интерпретации график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прикладных задач, в том числе социально-экономических и физически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и исследование простейших математических модел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, моделирования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исследовательской работ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я математических методов для решения содержательных задач из различных областей науки и практики, интерпретация результата, учета реальных ограни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5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нятие множества. Построение множеств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. Абсолютная величин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неравенства, как математическая модель линейных и физических процесс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на плоскости множества точек, заданных условиям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уравнени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уравнени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переменных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на множител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 сопряженное выражени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области определени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ая интерпретаци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еребор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ческих образ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модель задачи. Работа с тексто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роцент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уды и кредит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встречное движени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 течению и против течен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совместную работу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концентрацию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вклад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ая и её применение. Задачи на оптимизацию. Решение прикладных задач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и поиск решения уравнений, неравенств и их систем («ветвление»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уравнения и неравенств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ая функци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расположения корней квадратных уравнений  и неравенств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уравнения с параметро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часов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класс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5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межпредметным содержание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л. Геометрический и физический смысл интеграл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модель уравнений смешанного тип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ческих образ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ы и их геометрическое приложение. Векторный метод решения задач. Метод координа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ешение геометрических уравнений с параметром (показательных, иррациональных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араметр и количество решений уравнений, неравенств и их сист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араметр и свойства решений уравнений, неравенств и их сист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араметр как равноправная перемен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войства функций в задачах с параметр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Экстремальные свойства функций. Монотонность. Четность. Периодичность. Обратим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Графические прием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на плоскости множества точек, заданных условиям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функций. Производная и её применение. Задачи на наибольшее и наименьшее значени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гур. Площади поверхности т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метрия. Решение задач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еометрия. Решение задач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 часов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>
        <w:sz w:val="28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/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05:00Z</dcterms:created>
  <dc:creator>Лицей № 6</dc:creator>
  <dc:description/>
  <dc:language>en-US</dc:language>
  <cp:lastModifiedBy>User</cp:lastModifiedBy>
  <dcterms:modified xsi:type="dcterms:W3CDTF">2019-11-18T07:05:00Z</dcterms:modified>
  <cp:revision>2</cp:revision>
  <dc:subject/>
  <dc:title/>
</cp:coreProperties>
</file>