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both"/>
        <w:rPr>
          <w:rStyle w:val="C0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2"/>
          <w:szCs w:val="22"/>
        </w:rPr>
        <w:drawing>
          <wp:inline distT="0" distB="0" distL="0" distR="0">
            <wp:extent cx="8697595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2"/>
          <w:szCs w:val="22"/>
        </w:rPr>
        <w:t>Планируемые результаты предметного курса «Методы решения химических задач»</w:t>
      </w:r>
    </w:p>
    <w:p>
      <w:pPr>
        <w:pStyle w:val="Normal"/>
        <w:shd w:fill="FFFFFF" w:val="clear"/>
        <w:rPr>
          <w:rStyle w:val="C0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химии являю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В познавательной сфере: - давать определения изученных понятий: вещество (химический элемент, атом, ион, молекула, кристаллическая решетка, простые и сложные вещества, химическая формула, относительная атомная масса, относительная молекулярная масса, оксиды, кислоты, основания, соли, индикатор, периодическая система химических элементов Д.И.Менделеева, изотопы, химическая связь, степень окисления, электролит)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химическая реакция (химическое уравнение, генетическая связь, окисление, восстановление, электролитическая диссоциация, ионные уравнения)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наблюдать и описывать демонстрационные и самостоятельно проведенные эксперименты, а также химические реакции, протекающие в природе, используя для этого русский язык и язык хим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лассифицировать изученные объекты и явления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уктурировать изученный материал и химическую информацию, полученную из других источников; - моделировать строение атомов элементов первого — третьего периодов (в рамках изученных положений теории Э. Резерфорда), строение простейших молеку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 ценностно-ориентационной сфере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. 3. В трудовой сфере: - проводить химический эксперимен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В сфере безопасности жизнедеятельности: - оказывать первую помощь при отравлениях, ожогах и других травмах, связанных с веществами и лабораторным оборудованием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химии являются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ние умений и навыков различных видов познавательной деятельности, применение основных методов познания (системно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генерировать идеи и определять ср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едства, необходимые для их реализации;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пользование различных источников для получения химической информации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химии являю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 ценностно-ориентационной сфере 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в трудовой сфере — готовность к осознанному выбору дальнейшей образовательной траектории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ознавательной (когнитивной, интеллектуальной) сфере — умение управлять своей познавательной деятельностью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)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го предмета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0"/>
          <w:rFonts w:cs="Times New Roman" w:ascii="Times New Roman" w:hAnsi="Times New Roman"/>
          <w:b/>
          <w:sz w:val="22"/>
          <w:szCs w:val="22"/>
        </w:rPr>
        <w:t> </w:t>
      </w:r>
      <w:r>
        <w:rPr>
          <w:rStyle w:val="C0"/>
          <w:rFonts w:cs="Times New Roman" w:ascii="Times New Roman" w:hAnsi="Times New Roman"/>
          <w:b/>
          <w:sz w:val="22"/>
          <w:szCs w:val="22"/>
        </w:rPr>
        <w:t xml:space="preserve">1.  </w:t>
      </w:r>
      <w:r>
        <w:rPr>
          <w:rStyle w:val="C0c3"/>
          <w:rFonts w:cs="Times New Roman" w:ascii="Times New Roman" w:hAnsi="Times New Roman"/>
          <w:b/>
          <w:sz w:val="22"/>
          <w:szCs w:val="22"/>
        </w:rPr>
        <w:t>Введение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Химия в лаборатории и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округ нас</w:t>
      </w:r>
    </w:p>
    <w:p>
      <w:pPr>
        <w:pStyle w:val="Normal"/>
        <w:rPr/>
      </w:pPr>
      <w:r>
        <w:rPr>
          <w:sz w:val="22"/>
          <w:szCs w:val="22"/>
        </w:rPr>
        <w:t xml:space="preserve">Значение химии в народном хозяйстве, развитии науки, в познании окружающей среды. Химические вещества, их многообразие и применение че-ловеком. </w:t>
      </w:r>
      <w:r>
        <w:rPr>
          <w:rStyle w:val="C0c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риёмами лабораторной техники</w:t>
      </w:r>
      <w:r>
        <w:rPr>
          <w:rStyle w:val="InternetLink"/>
          <w:sz w:val="22"/>
          <w:szCs w:val="22"/>
        </w:rPr>
        <w:t xml:space="preserve">  </w:t>
      </w:r>
      <w:r>
        <w:rPr>
          <w:sz w:val="22"/>
          <w:szCs w:val="22"/>
        </w:rPr>
        <w:t>Правила техники безопасности.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234" w:hRule="atLeast"/>
        </w:trPr>
        <w:tc>
          <w:tcPr>
            <w:tcW w:w="14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ки безопасности. Правила безопасной работы в лаборатории: со стеклом, металлом, пробками и т.д. предметы лабораторного оборудования. Техника демонстрации опытов (на примерах 1-2 занимательных опытов)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резка и сгибание тонких трубок, проверка прибора на герметич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Чистые вещества и смеси. </w:t>
            </w:r>
            <w:r>
              <w:rPr>
                <w:sz w:val="22"/>
                <w:szCs w:val="22"/>
              </w:rPr>
              <w:t xml:space="preserve">Способы очистки веществ и разделение смес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еществ от примесей. Чистые вещества в лаборатории, науке, технике.</w:t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0"/>
            </w:tblGrid>
            <w:tr>
              <w:trPr>
                <w:trHeight w:val="403" w:hRule="atLeast"/>
              </w:trPr>
              <w:tc>
                <w:tcPr>
                  <w:tcW w:w="1476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ая работа: очистка загрязнённых веществ от примесей фльтрованием, дистилляцией, магни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Вода в природе.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ода во Вселенной. Роль воды в природе и технике. Свойства воды. Происхождение и возраст воды на Земле. Водные богатства района и области. Охрана водоёмов и водных источников. Вода как растворитель. Минеральные природные воды и минеральные источники. Источники загрязнения природной воды. Способы очистки </w:t>
                  </w:r>
                  <w:r>
                    <w:rPr>
                      <w:rStyle w:val="C0"/>
                      <w:sz w:val="22"/>
                      <w:szCs w:val="22"/>
                    </w:rPr>
                    <w:t>Жесткость воды и способы ее удаления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актическая работа: приготовление водных растворов для подкормки растений в кабинете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актическая работа: Химические свойства воды. Занимательные опыты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Химия почвы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чва – источник пищи для растений. Механический и химический состав почвы. Свойства почвы (водные и воздушные). Химико-биологические процессы, происходящие в почве. Плодородие почвы и регулирование его человеком. Охрана почв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шение качественных задач на распознавание растворов веществ. Решение качественных задач на распознавание твердых вещест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5.   В мире камня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такое геохимия и минералогия? Основатели геохимии и минералогии. Минералы и горные породы, их образование на Земле. Физические свойства минералов. Кристаллы и их выращивание. Кристаллы-гиганты. Химический состав, классификация минералов. Метеориты. Драгоценные и технические камни. Камень на службе человека. Практическая работа: изучение коллекций минералов и горных пород. Практическая работа: выращивание кристаллов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Воздух и жизнь на Земле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воздуха. История открытия кислорода и определение состава воздуха. Кислород и его роль в природе и технике. Свойства кислорода и водорода. Озон. Благородные газы и их использование. Охрана воздуха от загрязнения. Практическая работа: изучение состава и свойств воздуха, получение кислорода, горение веществ в кислороде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Химия и бы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rStyle w:val="C0"/>
          <w:rFonts w:cs="Times New Roman" w:ascii="Times New Roman" w:hAnsi="Times New Roman"/>
          <w:b/>
          <w:i/>
          <w:sz w:val="22"/>
          <w:szCs w:val="22"/>
        </w:rPr>
        <w:t>-Химия и здоровье</w:t>
      </w:r>
      <w:r>
        <w:rPr>
          <w:rStyle w:val="C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машняя аптечка. История фармакологии. Аптечные старожилы. Практическая работа: опыты с салициловой кислотой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асные привычки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формление стенгазет: «Курить – здоровью вредить!» и «Опасные привычки» </w:t>
      </w:r>
    </w:p>
    <w:p>
      <w:pPr>
        <w:pStyle w:val="Normal"/>
        <w:rPr>
          <w:sz w:val="22"/>
          <w:szCs w:val="22"/>
        </w:rPr>
      </w:pPr>
      <w:r>
        <w:rPr>
          <w:rStyle w:val="C0"/>
          <w:sz w:val="22"/>
          <w:szCs w:val="22"/>
        </w:rPr>
        <w:t>Отравление бытовыми химикатами (раствор аммиака, уксусная кислота, перманганат калия, бытовой газ, угарный газ).яды и противоядия, первая медицинская помощь.</w:t>
      </w:r>
    </w:p>
    <w:p>
      <w:pPr>
        <w:pStyle w:val="Default"/>
        <w:rPr>
          <w:rStyle w:val="C0c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- Химия и красота. </w:t>
      </w:r>
      <w:r>
        <w:rPr>
          <w:rStyle w:val="C0c3"/>
          <w:rFonts w:cs="Times New Roman" w:ascii="Times New Roman" w:hAnsi="Times New Roman"/>
          <w:sz w:val="22"/>
          <w:szCs w:val="22"/>
        </w:rPr>
        <w:t xml:space="preserve">Как быть красивыми? </w:t>
      </w:r>
      <w:r>
        <w:rPr>
          <w:rStyle w:val="C0"/>
          <w:rFonts w:cs="Times New Roman" w:ascii="Times New Roman" w:hAnsi="Times New Roman"/>
          <w:sz w:val="22"/>
          <w:szCs w:val="22"/>
        </w:rPr>
        <w:t>Средства ухода за зубами. Дезодоранты. Декоративная косметика. Кремы. Лаки.</w:t>
      </w:r>
      <w:r>
        <w:rPr>
          <w:rFonts w:cs="Times New Roman" w:ascii="Times New Roman" w:hAnsi="Times New Roman"/>
          <w:sz w:val="22"/>
          <w:szCs w:val="22"/>
        </w:rPr>
        <w:t xml:space="preserve"> Средства для борьбы с потом. Секреты завивки и смены цвета волос. Уход за ногтями, маникюр. Наращивание ногтей – так ли это безопасно. Душистые вещества. Духи. Практическая работа: изготовление духов. </w:t>
      </w:r>
      <w:r>
        <w:rPr>
          <w:rStyle w:val="C0"/>
          <w:rFonts w:cs="Times New Roman" w:ascii="Times New Roman" w:hAnsi="Times New Roman"/>
          <w:sz w:val="22"/>
          <w:szCs w:val="22"/>
        </w:rPr>
        <w:t>Учащиеся должны уметь: подбирать зубную пасту, щетку, цветовую гамму макияжа, декоративную косметику в зависимости от возраста, цели, времени года.  Практические занятия: чистка зубов, наложение макияжа.</w:t>
      </w:r>
      <w:r>
        <w:rPr>
          <w:rStyle w:val="C0c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0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Style w:val="C0c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0c3"/>
          <w:rFonts w:cs="Times New Roman" w:ascii="Times New Roman" w:hAnsi="Times New Roman"/>
          <w:b/>
          <w:i/>
          <w:sz w:val="22"/>
          <w:szCs w:val="22"/>
        </w:rPr>
        <w:t xml:space="preserve">Химические процессы при приготовлении пищи </w:t>
      </w:r>
      <w:r>
        <w:rPr>
          <w:rFonts w:cs="Times New Roman" w:ascii="Times New Roman" w:hAnsi="Times New Roman"/>
          <w:sz w:val="22"/>
          <w:szCs w:val="22"/>
        </w:rPr>
        <w:t xml:space="preserve">Химия на кухне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ы питания как химические соединения. Жиры, белки, углеводы,</w:t>
      </w:r>
      <w:r>
        <w:rPr>
          <w:rStyle w:val="C0"/>
          <w:rFonts w:cs="Times New Roman" w:ascii="Times New Roman" w:hAnsi="Times New Roman"/>
          <w:sz w:val="22"/>
          <w:szCs w:val="22"/>
        </w:rPr>
        <w:t>соли</w:t>
      </w:r>
      <w:r>
        <w:rPr>
          <w:rFonts w:cs="Times New Roman" w:ascii="Times New Roman" w:hAnsi="Times New Roman"/>
          <w:sz w:val="22"/>
          <w:szCs w:val="22"/>
        </w:rPr>
        <w:t xml:space="preserve">. Их роль и изменения в их составе на различных стадиях кулинарной обработки. Витамины и минералы, их действие на организм человека. </w:t>
      </w:r>
      <w:r>
        <w:rPr>
          <w:rStyle w:val="C0"/>
          <w:rFonts w:cs="Times New Roman" w:ascii="Times New Roman" w:hAnsi="Times New Roman"/>
          <w:sz w:val="22"/>
          <w:szCs w:val="22"/>
        </w:rPr>
        <w:t xml:space="preserve">Гашение соды. Денатурация белков. </w:t>
      </w:r>
      <w:r>
        <w:rPr>
          <w:rFonts w:cs="Times New Roman" w:ascii="Times New Roman" w:hAnsi="Times New Roman"/>
          <w:sz w:val="22"/>
          <w:szCs w:val="22"/>
        </w:rPr>
        <w:t xml:space="preserve">Химические процессы, протекающие при пищеварении. Понятие о сбалансированном питании и здоровой кухне. </w:t>
      </w:r>
      <w:r>
        <w:rPr>
          <w:rStyle w:val="C0"/>
          <w:rFonts w:cs="Times New Roman" w:ascii="Times New Roman" w:hAnsi="Times New Roman"/>
          <w:sz w:val="22"/>
          <w:szCs w:val="22"/>
        </w:rPr>
        <w:t xml:space="preserve">Искусственная пища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дача с литературным содержанием. «Три толстяка». Ю. Олеша. </w:t>
      </w:r>
    </w:p>
    <w:p>
      <w:pPr>
        <w:pStyle w:val="Default"/>
        <w:rPr/>
      </w:pPr>
      <w:r>
        <w:rPr>
          <w:rStyle w:val="C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ктическая работа: исследование свойств белка. Практическая работа: опыты с сахаром. </w:t>
      </w:r>
    </w:p>
    <w:p>
      <w:pPr>
        <w:pStyle w:val="Default"/>
        <w:rPr>
          <w:rStyle w:val="C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ая работа: определение примеси в сметане. Практическая работа: определение свежести мяса.</w:t>
      </w:r>
      <w:r>
        <w:rPr>
          <w:rStyle w:val="C0"/>
          <w:rFonts w:cs="Times New Roman" w:ascii="Times New Roman" w:hAnsi="Times New Roman"/>
          <w:sz w:val="22"/>
          <w:szCs w:val="22"/>
        </w:rPr>
        <w:t>Практическая работа: гашение соды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Style w:val="C0c3"/>
          <w:rFonts w:cs="Times New Roman" w:ascii="Times New Roman" w:hAnsi="Times New Roman"/>
          <w:b/>
          <w:i/>
          <w:sz w:val="22"/>
          <w:szCs w:val="22"/>
        </w:rPr>
        <w:t xml:space="preserve">Химчистка на дому </w:t>
      </w:r>
      <w:r>
        <w:rPr>
          <w:rStyle w:val="C0"/>
          <w:rFonts w:cs="Times New Roman" w:ascii="Times New Roman" w:hAnsi="Times New Roman"/>
          <w:sz w:val="22"/>
          <w:szCs w:val="22"/>
        </w:rPr>
        <w:t>Техника выведения пятен. Пятновыводители. Удаление жировых пятен. Чистка верхней одежды.</w:t>
      </w:r>
      <w:r>
        <w:rPr>
          <w:rStyle w:val="C0c3"/>
          <w:rFonts w:cs="Times New Roman" w:ascii="Times New Roman" w:hAnsi="Times New Roman"/>
          <w:sz w:val="22"/>
          <w:szCs w:val="22"/>
        </w:rPr>
        <w:t xml:space="preserve"> СМС и средства ухода за предметами домашнего обихода  </w:t>
      </w:r>
      <w:r>
        <w:rPr>
          <w:rStyle w:val="C0"/>
          <w:rFonts w:cs="Times New Roman" w:ascii="Times New Roman" w:hAnsi="Times New Roman"/>
          <w:sz w:val="22"/>
          <w:szCs w:val="22"/>
        </w:rPr>
        <w:t>Мыло. Отбеливатели. Образование и удаление накипи. Удаление ржавчиныПрактическое занятие: почистим изделия из металла</w:t>
      </w:r>
      <w:r>
        <w:rPr>
          <w:rFonts w:cs="Times New Roman" w:ascii="Times New Roman" w:hAnsi="Times New Roman"/>
          <w:sz w:val="22"/>
          <w:szCs w:val="22"/>
        </w:rPr>
        <w:t xml:space="preserve"> Практическая работа: «Варка мыла в лабораторных условия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Химия в саду и огород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Минеральные удобрения. Общая классификация удобрений (органические и неорганические).Мелиорация почв. Гербицыды, пестицыды и средства для борьбы с болезнями растений. Практическая работа: распознавание минеральных удобрений</w:t>
      </w:r>
      <w:r>
        <w:rPr>
          <w:i/>
          <w:sz w:val="22"/>
          <w:szCs w:val="22"/>
        </w:rPr>
        <w:t>.</w:t>
      </w:r>
    </w:p>
    <w:p>
      <w:pPr>
        <w:pStyle w:val="Style14"/>
        <w:spacing w:before="28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Химики строят и ремонтирую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сновные строительные материалы, силикатная промышленность : стекло и его виды, керамика, цемент, бетон. Изучение таблиц и коллекций строительные материалы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актическое заняти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Затвердевание цемента и гипса. Получение минеральных .красок.   </w:t>
      </w:r>
      <w:r>
        <w:rPr>
          <w:rStyle w:val="C0c3"/>
          <w:sz w:val="22"/>
          <w:szCs w:val="22"/>
        </w:rPr>
        <w:t xml:space="preserve">Итоговое занятие . </w:t>
      </w:r>
      <w:r>
        <w:rPr>
          <w:rStyle w:val="C0"/>
          <w:sz w:val="22"/>
          <w:szCs w:val="22"/>
        </w:rPr>
        <w:t>Защита реферативных работ или презентаци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4304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8803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проект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 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а – источник жизни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есный мир бумаги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ременные строительные материалы в архитектуре нашего города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ленькие секреты большой стирки.                  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чистка на дому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ые добавки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мия прохладительных, тонизирующих напитков, соков.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вательная резинка: за и против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ческие средства гигиены и косметики.</w:t>
                                  </w:r>
                                  <w:r>
                                    <w:rPr>
                                      <w:rStyle w:val="C0"/>
                                      <w:sz w:val="22"/>
                                      <w:szCs w:val="22"/>
                                    </w:rPr>
                                    <w:t xml:space="preserve"> ароматные средства.</w:t>
                                  </w:r>
                                  <w:r>
                                    <w:rPr>
                                      <w:rStyle w:val="C0c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вление препаратами бытовой химии.</w:t>
                                  </w:r>
                                  <w:r>
                                    <w:rPr>
                                      <w:rStyle w:val="C0"/>
                                      <w:sz w:val="22"/>
                                      <w:szCs w:val="22"/>
                                    </w:rPr>
                                    <w:t xml:space="preserve"> Домашняя аптечка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 в моей квартире.</w:t>
                                  </w:r>
                                  <w:r>
                                    <w:rPr>
                                      <w:rStyle w:val="C0"/>
                                      <w:sz w:val="22"/>
                                      <w:szCs w:val="22"/>
                                    </w:rPr>
                                    <w:t xml:space="preserve"> Техника выведения различных пятен. Чистящие и моющие средства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6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8803"/>
                        <w:gridCol w:w="1204"/>
                      </w:tblGrid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проекта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а – источник жизни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есный мир бумаги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е строительные материалы в архитектуре нашего города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ленькие секреты большой стирки.                     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чистка на дому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ые добавки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мия прохладительных, тонизирующих напитков, соков. 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вательная резинка: за и против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ческие средства гигиены и косметики.</w:t>
                            </w:r>
                            <w:r>
                              <w:rPr>
                                <w:rStyle w:val="C0"/>
                                <w:sz w:val="22"/>
                                <w:szCs w:val="22"/>
                              </w:rPr>
                              <w:t xml:space="preserve"> ароматные средства.</w:t>
                            </w:r>
                            <w:r>
                              <w:rPr>
                                <w:rStyle w:val="C0c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вление препаратами бытовой химии.</w:t>
                            </w:r>
                            <w:r>
                              <w:rPr>
                                <w:rStyle w:val="C0"/>
                                <w:sz w:val="22"/>
                                <w:szCs w:val="22"/>
                              </w:rPr>
                              <w:t xml:space="preserve"> Домашняя аптечка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 в моей квартире.</w:t>
                            </w:r>
                            <w:r>
                              <w:rPr>
                                <w:rStyle w:val="C0"/>
                                <w:sz w:val="22"/>
                                <w:szCs w:val="22"/>
                              </w:rPr>
                              <w:t xml:space="preserve"> Техника выведения различных пятен. Чистящие и моющие средства.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Учебно-тематическое планирование.</w:t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41"/>
        <w:gridCol w:w="3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имия в лаборатории и</w:t>
            </w:r>
            <w:r>
              <w:rPr>
                <w:b/>
                <w:iCs/>
                <w:sz w:val="22"/>
                <w:szCs w:val="22"/>
              </w:rPr>
              <w:t xml:space="preserve"> вокруг нас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е вещества и смес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да в природ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Химия почвы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кам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здух и жизнь на Зем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 и бы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425"/>
        <w:gridCol w:w="5670"/>
        <w:gridCol w:w="2267"/>
        <w:gridCol w:w="3118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sz w:val="20"/>
                <w:szCs w:val="20"/>
              </w:rPr>
              <w:t>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зультаты освоения  предметного кур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 в лаборатории и</w:t>
            </w:r>
            <w:r>
              <w:rPr>
                <w:b/>
                <w:iCs/>
                <w:sz w:val="20"/>
                <w:szCs w:val="20"/>
              </w:rPr>
              <w:t xml:space="preserve"> вокруг на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лаборатории 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округ н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в лаборатории: Классификация по степени опасности (нейтральные, едкие, ядовитые, огнеопасные, взрывоопасные вещества. Правила хранения веществ в соответствии со степенью опасности.Виды химической посуд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е вещества и смеси</w:t>
            </w:r>
            <w:r>
              <w:rPr>
                <w:sz w:val="20"/>
                <w:szCs w:val="20"/>
              </w:rPr>
              <w:t xml:space="preserve"> Способы очистки веществ и разделение смес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еществ от примесей. Чистые вещества в лаборатории, науке,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да в приро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ы в природе и жизни человека. Вода как растворител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воды. Водные богатства района и области. Охрана водоёмов и водных источников. Вода как растворитель. Минеральные природные воды и минеральные источники. Источники загрязнения природной воды. Способы очистки </w:t>
            </w:r>
            <w:r>
              <w:rPr>
                <w:rStyle w:val="C0"/>
                <w:sz w:val="20"/>
                <w:szCs w:val="20"/>
              </w:rPr>
              <w:t>Жесткость воды и способы ее удал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формирование умений устанавливать связи между реально наблюдаемыми химическими явлениями и процесс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Жесткость воды и способы ее уда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Химия поч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источник пищи для растений. Механический и химический состав почвы. Свойства поч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 Механический и химический состав почвы. Свойства почвы . Химико-биологические процессы, происходящие в почве. Плодородие почв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мире камн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ы и горные породы, их образование на Земле. Физические свойства минерало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ы и их выращивание. Практическая работа: выращивание кристалло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здух и жизнь на Зем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здуха. История открытия кислорода и определение состава воздуха.Кислотные осадки.Парниковый эффек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атмосферы Состав воздуха. История открытия кислорода и определение состава воздуха. Кислород и его роль в природе и технике. Свойства кислорода и водорода. Озон. Благородные газы и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и быт.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0"/>
                <w:szCs w:val="20"/>
              </w:rPr>
              <w:t>-</w:t>
            </w:r>
            <w:r>
              <w:rPr>
                <w:rStyle w:val="C0"/>
                <w:b/>
                <w:i/>
                <w:sz w:val="20"/>
                <w:szCs w:val="20"/>
              </w:rPr>
              <w:t>Химия и здоровье</w:t>
            </w:r>
            <w:r>
              <w:rPr>
                <w:rStyle w:val="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яя аптеч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армакологии. Аптечные старожи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д, история открытия. Йод в природе, его св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ждение в природе, его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Химия и крас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. Химические средства гигиены и косметики. Химия и косметика Парфюмерия и косме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редства гигиены и косметики Секреты завивки и смены цвета воло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i/>
                <w:sz w:val="20"/>
                <w:szCs w:val="20"/>
              </w:rPr>
              <w:t xml:space="preserve">Химические процессы при приготовлении пищи </w:t>
            </w:r>
            <w:r>
              <w:rPr>
                <w:sz w:val="20"/>
                <w:szCs w:val="20"/>
              </w:rPr>
              <w:t xml:space="preserve">Основные химические вещества пищ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балансированном пит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 питания как химические соединения. Жиры, белки, углеводы,</w:t>
            </w:r>
            <w:r>
              <w:rPr>
                <w:rStyle w:val="C0"/>
                <w:sz w:val="20"/>
                <w:szCs w:val="20"/>
              </w:rPr>
              <w:t>соли</w:t>
            </w:r>
            <w:r>
              <w:rPr>
                <w:sz w:val="20"/>
                <w:szCs w:val="20"/>
              </w:rPr>
              <w:t>. Их роль и изменения в их составе на различных стадиях кулинарной обработки. Витамины и минералы</w:t>
            </w: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процессы, протекающие при пищеваре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3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3"/>
                <w:b/>
                <w:i/>
                <w:sz w:val="20"/>
                <w:szCs w:val="20"/>
              </w:rPr>
              <w:t>Химчистка на дому</w:t>
            </w:r>
            <w:r>
              <w:rPr>
                <w:rStyle w:val="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ехника выведения пятен. Пятновыводители. Удаление жировых пятен. Чистка верхней одеж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ехника выведения пятен. Пятновыводители. Удаление жировых пятен. Чистка верхней одежды.</w:t>
            </w:r>
            <w:r>
              <w:rPr>
                <w:rStyle w:val="C0c3"/>
                <w:sz w:val="20"/>
                <w:szCs w:val="20"/>
              </w:rPr>
              <w:t xml:space="preserve"> СМС и средства ухода за предметами домашнего обихода  </w:t>
            </w:r>
            <w:r>
              <w:rPr>
                <w:rStyle w:val="C0"/>
                <w:sz w:val="20"/>
                <w:szCs w:val="20"/>
              </w:rPr>
              <w:t>Мыло. Отбеливатели. Образование и удаление накип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здание основы для формирования интереса к расширению и углублению химических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С, мыло. Практическая работа: «Варка мыла в лабораторных условиях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Химия в саду и огороде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инеральные удобрения. Общая классификация удобр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группы удобрений: органические и минеральные Питание и удобрение комнатных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владение основами химической грамотности: способностью анализировать и объективно оценивать жизненные ситуации, связанные с химией</w:t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Химики строят и ремонтируют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оительные материалы, силикатная промыш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строительные материалы. Цемент, известь, гипс, глина и минеральные краски. Состав и использование строительных материа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твердевание цемента и гипса. Получение минеральных .крас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0c1">
    <w:name w:val="c0 c1"/>
    <w:basedOn w:val="Style11"/>
    <w:qFormat/>
    <w:rPr/>
  </w:style>
  <w:style w:type="character" w:styleId="C0c3">
    <w:name w:val="c0 c3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0:00Z</dcterms:created>
  <dc:creator>usertest1</dc:creator>
  <dc:description/>
  <cp:keywords/>
  <dc:language>en-US</dc:language>
  <cp:lastModifiedBy>User</cp:lastModifiedBy>
  <cp:lastPrinted>2019-09-17T20:13:00Z</cp:lastPrinted>
  <dcterms:modified xsi:type="dcterms:W3CDTF">2019-10-31T04:59:00Z</dcterms:modified>
  <cp:revision>164</cp:revision>
  <dc:subject/>
  <dc:title/>
</cp:coreProperties>
</file>